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6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13/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06/07/2022 às 08:30 horas do dia 20/07/2022.</w:t>
      </w:r>
    </w:p>
    <w:p>
      <w:pPr>
        <w:pStyle w:val="Normal"/>
        <w:snapToGrid w:val="false"/>
        <w:ind w:right="-30" w:hanging="0"/>
        <w:jc w:val="both"/>
        <w:rPr/>
      </w:pPr>
      <w:r>
        <w:rPr>
          <w:rFonts w:eastAsia="Arial" w:cs="Times New Roman" w:ascii="Times New Roman" w:hAnsi="Times New Roman"/>
        </w:rPr>
        <w:t>ABERTURA E JULGAMENTO DAS PROPOSTAS: Das 08:31 às 08:59 horas do dia 20/07/2022.</w:t>
      </w:r>
    </w:p>
    <w:p>
      <w:pPr>
        <w:pStyle w:val="Normal"/>
        <w:snapToGrid w:val="false"/>
        <w:ind w:right="-30" w:hanging="0"/>
        <w:jc w:val="both"/>
        <w:rPr/>
      </w:pPr>
      <w:r>
        <w:rPr>
          <w:rFonts w:eastAsia="Arial" w:cs="Times New Roman" w:ascii="Times New Roman" w:hAnsi="Times New Roman"/>
        </w:rPr>
        <w:t>INÍCIO DA SESSÃO DE DISPUTA DE PREÇOS: às 09:00 horas do dia 20/07/2022.</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REGISTRO DE PREÇOS PARA AQUISIÇÃO DE MATERIAL DE COPA, COZINHA, HIGIENE E LIMPEZA</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rFonts w:ascii="Times New Roman" w:hAnsi="Times New Roman" w:cs="Times New Roman"/>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rFonts w:ascii="Times New Roman" w:hAnsi="Times New Roman" w:cs="Times New Roman"/>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rFonts w:ascii="Times New Roman" w:hAnsi="Times New Roman" w:cs="Times New Roman"/>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11"/>
        </w:numPr>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rFonts w:ascii="Times New Roman" w:hAnsi="Times New Roman" w:cs="Times New Roman"/>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8"/>
        </w:numPr>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Times New Roman" w:hAnsi="Times New Roman" w:cs="Times New Roman"/>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12"/>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jc w:val="both"/>
        <w:rPr/>
      </w:pPr>
      <w:r>
        <w:rPr>
          <w:rFonts w:cs="Times New Roman" w:ascii="Times New Roman" w:hAnsi="Times New Roman"/>
          <w:bCs/>
        </w:rPr>
        <w:t>a.1)</w:t>
      </w:r>
      <w:r>
        <w:rPr>
          <w:rFonts w:cs="Times New Roman" w:ascii="Times New Roman" w:hAnsi="Times New Roman"/>
          <w:b/>
          <w:bCs/>
        </w:rPr>
        <w:t xml:space="preserve">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e à pregoeira responsável: Aline Carina Pottker Zemiani.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Times New Roman" w:hAnsi="Times New Roman" w:cs="Times New Roman"/>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rFonts w:ascii="Times New Roman" w:hAnsi="Times New Roman" w:cs="Times New Roman"/>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rFonts w:ascii="Times New Roman" w:hAnsi="Times New Roman" w:eastAsia="Arial" w:cs="Times New Roman"/>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10 (dez)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es </w:t>
      </w:r>
      <w:r>
        <w:rPr>
          <w:rFonts w:eastAsia="Calibri"/>
          <w:color w:val="000000"/>
          <w:lang w:eastAsia="en-US"/>
        </w:rPr>
        <w:t xml:space="preserve">os </w:t>
      </w:r>
      <w:r>
        <w:rPr>
          <w:color w:val="000000"/>
        </w:rPr>
        <w:t xml:space="preserve">Srs. </w:t>
      </w:r>
      <w:r>
        <w:rPr>
          <w:rFonts w:eastAsia="Calibri"/>
          <w:color w:val="000000"/>
          <w:lang w:eastAsia="en-US"/>
        </w:rPr>
        <w:t xml:space="preserve">Rodrigo Henrique Timm e Juarez Rossini e as Sras. </w:t>
      </w:r>
      <w:r>
        <w:rPr>
          <w:color w:val="000000"/>
        </w:rPr>
        <w:t xml:space="preserve">Loreci Maria Orsolin Pfeifer e Anaclete Secchi, </w:t>
      </w:r>
      <w:r>
        <w:rPr>
          <w:rFonts w:eastAsia="Calibri"/>
          <w:bCs/>
          <w:color w:val="000000"/>
          <w:lang w:eastAsia="en-US"/>
        </w:rPr>
        <w:t xml:space="preserve">e como Fiscais, as Sras. Iva Cristina Zittlau, Marlene Maron Back e </w:t>
      </w:r>
      <w:r>
        <w:rPr>
          <w:color w:val="000000"/>
        </w:rPr>
        <w:t>Chirlei Steffens Pedó</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6"/>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06 de julho de 2022.</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13/2022</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pPr>
      <w:r>
        <w:rPr>
          <w:rFonts w:cs="Times New Roman" w:ascii="Times New Roman" w:hAnsi="Times New Roman"/>
          <w:b/>
          <w:bCs/>
        </w:rPr>
        <w:t xml:space="preserve">OBJETO: </w:t>
      </w:r>
      <w:r>
        <w:rPr>
          <w:rFonts w:cs="Times New Roman" w:ascii="Times New Roman" w:hAnsi="Times New Roman"/>
          <w:bCs/>
        </w:rPr>
        <w:t>REGISTRO DE PREÇOS PARA AQUISIÇÃO DE MATERIAL DE COPA, COZINHA, HIGIENE E LIMPEZA</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488" w:type="dxa"/>
        <w:jc w:val="left"/>
        <w:tblInd w:w="-147" w:type="dxa"/>
        <w:tblLayout w:type="fixed"/>
        <w:tblCellMar>
          <w:top w:w="0" w:type="dxa"/>
          <w:left w:w="0" w:type="dxa"/>
          <w:bottom w:w="0" w:type="dxa"/>
          <w:right w:w="0" w:type="dxa"/>
        </w:tblCellMar>
      </w:tblPr>
      <w:tblGrid>
        <w:gridCol w:w="709"/>
        <w:gridCol w:w="5812"/>
        <w:gridCol w:w="851"/>
        <w:gridCol w:w="850"/>
        <w:gridCol w:w="1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rPr>
            </w:pPr>
            <w:r>
              <w:rPr>
                <w:rFonts w:cs="Times New Roman" w:ascii="Times New Roman" w:hAnsi="Times New Roman"/>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reço Unit.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ÁGUA SANITÁRIA: PRODUTO PARA LIMPEZA À BASE DE HIPOCLORITO DE SÓDIO E ÁGUA, COM TEOR DE CLORO ATIVO ENTRE 2,00% P/P E 2,5% P/P. PRODUTO BIODEGRADÁVEL, BACTERICIDA E GERMICIDA. EMBALAGEM INDIVIDUAL, EM PLÁSTICO RESISTENTE (QUE NÃO ESTOURE NO EMPILHAMENTO E DE ACORDO COM ABNT/NBR 13390: 05/1995), DE MATERIAL FLEXÍVEL E RESISTENTE, COM 02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ÁGUA SANITÁRIA: PRODUTO PARA LIMPEZA À BASE DE HIPOCLORITO DE SÓDIO E ÁGUA, COM TEOR DE CLORO ATIVO ENTRE 2,00% P/P E 2,5% P/P. PRODUTO BIODEGRADÁVEL, BACTERICIDA E GERMICIDA. EMBALAGEM INDIVIDUAL, EM PLÁSTICO RESISTENTE (QUE NÃO ESTOURE NO EMPILHAMENTO E DE ACORDO COM ABNT/NBR 13390: 05/1995), DE MATERIAL FLEXÍVEL E RESISTENTE, COM 0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ÁLCOOL 46% - ÁLCOOL ETÍLICO HIDRATADO 46%, INCOLOR, COM CHEIRO CARACTERÍSTICO, DESTINADO A DESINFECÇÃO DE SUPERFÍCIES FIXAS. ACONDICIONADO EM FRASCO PLÁSTICO DESCARTÁVEL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ÁLCOOL 70% - ÁLCOOL ETÍLICO HIDRATADO 70%, INCOLOR, COM CHEIRO CARACTERÍSTICO, DESTINADO A DESINFECÇÃO DE SUPERFÍCIES FIXAS. ACONDICIONADO EM FRASCO PLÁSTICO DESCARTÁVEL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ÁLCOOL 96% - ÁLCOOL ETÍLICO HIDRATADO 96%, INCOLOR, COM CHEIRO CARACTERÍSTICO, DESTINADO A DESINFECÇÃO DE SUPERFÍCIES FIXAS. ACONDICIONADO EM FRASCO PLÁSTICO DESCARTÁVEL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ÁLCOOL EM GEL 70%: ÁLCOOL EM GEL PARA DESINFECÇÃO, COM AÇÃO ANTIBACTERIANA, FRASCO COM 5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ÁLCOOL SPRAY PARA MÃOS: HIGIENIZADOR DE MÃOS EM SPRAY, REFIL DE 600 ML COM HIDRATANTE. ELIMINA 99,9% DAS BACTÉRIAS, LÍQUIDO ANTISSÉPTICO PARA MÃOS E BRAÇOS. CAIXA COM 6 REFIS DE 600 ML. CADA REFIL DEVERÁ CONTER SUA PRÓPRIA VÁLVULA DE ACIONAMEN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ALGODÃO HIDRÓFILO: COM PAPEL INTERCALADO, ALGODÃO HIDRÓFILO EM MANTA FINA, COM CAMADAS SOBREPOSTAS FORMANDO UMA MANTA COM ESPESSURA UNIFORME ENTRE 1,0 A 1,5CM E REGULARMENTE COMPACTO COM AUSÊNCIA DE GRUMOS E IMPUREZAS, DE ASPECTO HOMOGÊNEO E MACIO, COR BRANCA, BOA ABSORVÊNCIA, INODORO, ENROLADO EM PAPEL INTERCALADO, MEDINDO APROXIMADAMENTE 22CM DE LARGURA E PESANDO 500 GRAMAS, EMBALADO INDIVIDUALMENTE EM PAPEL E SACO PLÁST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ALVEJANTE DE TECIDOS, SEM CLORO: PARA REMOÇÃO DE MANCHAS DE SANGUE, MEDICAMENTOS, ETC., ALVEJAMENTO E DESCONTAMINAÇÃO DAS ROUPAS DE ALGODÃO E POLIÉSTER/ALGODÃO. DEVE SER EM PÓ HOMOGÊNEO DE COR BRANCA E COM PH ENTRE 7,5 E 8,5. COMPONENTES: AGENTE OXIDANTE SEQUESTRASTE E COADJUVANTE. PRINCÍPIO ATIVO: PERBORATO DE SÓDIO. PODE SER APLICADO EM ROUPAS BRANCAS E COLORIDAS, SEM O RISCO DE DANIFICAÇÃO. EMBALAGEM COM 5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AMACIANTE DE ROUPA: PERFUME AGRADÁVEL E DURADOURO. COMPOSIÇÃO: ÁLCOOL CETOESTEARÍLICO, ÁCIDO CÍTRICO, CLORETO DE BENZALCÔNIO, ÁCIDO DI-FOSFÔNICO, CORANTE, FRAGRÂNCIA E ÁGUA. COMPONENTE ATIVO: CLORETO DE CETIL TRIMETIL AMÔNIO A 50%.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ind w:left="72" w:right="58" w:hanging="0"/>
              <w:jc w:val="both"/>
              <w:rPr>
                <w:rFonts w:ascii="Times New Roman" w:hAnsi="Times New Roman" w:cs="Times New Roman"/>
                <w:sz w:val="24"/>
                <w:szCs w:val="24"/>
              </w:rPr>
            </w:pPr>
            <w:r>
              <w:rPr>
                <w:rFonts w:cs="Times New Roman" w:ascii="Times New Roman" w:hAnsi="Times New Roman"/>
                <w:sz w:val="24"/>
                <w:szCs w:val="24"/>
              </w:rPr>
              <w:t>ANTISSÉPTICO BACTERICIDA E VIRUCIDA INDICADO PARA HIGIENE DAS</w:t>
            </w:r>
            <w:r>
              <w:rPr>
                <w:rFonts w:cs="Times New Roman" w:ascii="Times New Roman" w:hAnsi="Times New Roman"/>
                <w:spacing w:val="1"/>
                <w:sz w:val="24"/>
                <w:szCs w:val="24"/>
              </w:rPr>
              <w:t xml:space="preserve"> </w:t>
            </w:r>
            <w:r>
              <w:rPr>
                <w:rFonts w:cs="Times New Roman" w:ascii="Times New Roman" w:hAnsi="Times New Roman"/>
                <w:sz w:val="24"/>
                <w:szCs w:val="24"/>
              </w:rPr>
              <w:t>MÃO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LAUDO</w:t>
            </w:r>
            <w:r>
              <w:rPr>
                <w:rFonts w:cs="Times New Roman" w:ascii="Times New Roman" w:hAnsi="Times New Roman"/>
                <w:spacing w:val="1"/>
                <w:sz w:val="24"/>
                <w:szCs w:val="24"/>
              </w:rPr>
              <w:t xml:space="preserve"> </w:t>
            </w:r>
            <w:r>
              <w:rPr>
                <w:rFonts w:cs="Times New Roman" w:ascii="Times New Roman" w:hAnsi="Times New Roman"/>
                <w:sz w:val="24"/>
                <w:szCs w:val="24"/>
              </w:rPr>
              <w:t>DERMATOLÓGIC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BALAGEM</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CONTER</w:t>
            </w:r>
            <w:r>
              <w:rPr>
                <w:rFonts w:cs="Times New Roman" w:ascii="Times New Roman" w:hAnsi="Times New Roman"/>
                <w:spacing w:val="1"/>
                <w:sz w:val="24"/>
                <w:szCs w:val="24"/>
              </w:rPr>
              <w:t xml:space="preserve"> </w:t>
            </w:r>
            <w:r>
              <w:rPr>
                <w:rFonts w:cs="Times New Roman" w:ascii="Times New Roman" w:hAnsi="Times New Roman"/>
                <w:sz w:val="24"/>
                <w:szCs w:val="24"/>
              </w:rPr>
              <w:t>EXTERNAMENTE OS DADOS DE IDENTIFICAÇÃO, PROCEDÊNCIA, NÚMER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O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ALIDAD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NTEÚDO,</w:t>
            </w:r>
            <w:r>
              <w:rPr>
                <w:rFonts w:cs="Times New Roman" w:ascii="Times New Roman" w:hAnsi="Times New Roman"/>
                <w:spacing w:val="-13"/>
                <w:sz w:val="24"/>
                <w:szCs w:val="24"/>
              </w:rPr>
              <w:t xml:space="preserve"> </w:t>
            </w:r>
            <w:r>
              <w:rPr>
                <w:rFonts w:cs="Times New Roman" w:ascii="Times New Roman" w:hAnsi="Times New Roman"/>
                <w:sz w:val="24"/>
                <w:szCs w:val="24"/>
              </w:rPr>
              <w:t>NÚMER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GISTRO/PROCESSO ANVISA.</w:t>
            </w:r>
            <w:r>
              <w:rPr>
                <w:rFonts w:cs="Times New Roman" w:ascii="Times New Roman" w:hAnsi="Times New Roman"/>
                <w:spacing w:val="-4"/>
                <w:sz w:val="24"/>
                <w:szCs w:val="24"/>
              </w:rPr>
              <w:t xml:space="preserve"> </w:t>
            </w:r>
            <w:r>
              <w:rPr>
                <w:rFonts w:cs="Times New Roman" w:ascii="Times New Roman" w:hAnsi="Times New Roman"/>
                <w:sz w:val="24"/>
                <w:szCs w:val="24"/>
              </w:rPr>
              <w:t>VALIDADE</w:t>
            </w:r>
            <w:r>
              <w:rPr>
                <w:rFonts w:cs="Times New Roman" w:ascii="Times New Roman" w:hAnsi="Times New Roman"/>
                <w:spacing w:val="-4"/>
                <w:sz w:val="24"/>
                <w:szCs w:val="24"/>
              </w:rPr>
              <w:t xml:space="preserve"> </w:t>
            </w:r>
            <w:r>
              <w:rPr>
                <w:rFonts w:cs="Times New Roman" w:ascii="Times New Roman" w:hAnsi="Times New Roman"/>
                <w:sz w:val="24"/>
                <w:szCs w:val="24"/>
              </w:rPr>
              <w:t>MÍNIM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MESES. FRASCO COM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APARELHO DE BARBEAR: COM 03 LÂMINAS DESCARTÁV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BALDE PLÁSTICO: COM ALÇA -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BALDE PLÁSTICO: COM ALÇA - 1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BALDE PLÁSTICO: COM ALÇA –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kern w:val="2"/>
              </w:rPr>
            </w:pPr>
            <w:r>
              <w:rPr>
                <w:rFonts w:cs="Times New Roman" w:ascii="Times New Roman" w:hAnsi="Times New Roman"/>
              </w:rPr>
              <w:t>BALDE SPIN MOP DE LIMPEZA ESPREMEDOR COM CESTO GIRATÓRIO EM INOX REMOVÍVEL, EIXO INTERNO PARA LAVAGEM DO REFIL, ESFREGÃO 360º, COM RODAS E ALÇA RETRÁTIL PARA MOVIMENTAR, COMPOSTO POR: 1 BALDE MOP COM CAPACIDADE MÍNIMA DE 7 LITROS E MÁXIMA DE 16 LITROS, 1 CABO MOP COMPLETO ERGONÔMICO COM INCLINAÇÃO DE 180°, COM ALTURA ENTRE 1,30M E 1,60M, COM SISTEMA DE TRAVA ON/OFF PARA REGULAGEM DE ALTURA E FUNÇÃO GIRATÓRIA, COM REFIS DE ESFREGÕES DE MICROFIB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BOLSA ALVEJADA: BRANCA, 90% ALGODÃO, TAMANHO 55 X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BOTA DE BORRACHA: DISPONÍVEL NOS TAMANHOS 33 A 40. COR BRANCA, CANO LON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BOBINA PLÁSTICA: CAPACIDADE PARA 5 KG,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kern w:val="2"/>
              </w:rPr>
            </w:pPr>
            <w:r>
              <w:rPr>
                <w:rFonts w:cs="Times New Roman" w:ascii="Times New Roman" w:hAnsi="Times New Roman"/>
              </w:rPr>
              <w:t>CABO AVULSO COM COMPRIMENTO DE 1,60 METRO, PARA BALDE MOP ESFREGÃO 360, COM INCLINAÇÃO DE 180° E CIRCUNFERÊNCIA INTERNA DO DISCO PARA ENCAIXE DO REFIL ESFREGÃO DE 15,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UN</w:t>
            </w:r>
          </w:p>
          <w:p>
            <w:pPr>
              <w:pStyle w:val="Normal"/>
              <w:jc w:val="center"/>
              <w:rPr>
                <w:rFonts w:ascii="Times New Roman" w:hAnsi="Times New Roman" w:cs="Times New Roman"/>
                <w:kern w:val="2"/>
              </w:rPr>
            </w:pPr>
            <w:r>
              <w:rPr>
                <w:rFonts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1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AIXA PLÁSTICA AGRÍCOLA: CONHECIDA COMO CAIXA PLÁSTICA DE SUPERMERCADO, PRODUZIDA COM COMPOSTO TERMOPLÁSTICO DE ALTA QUALIDADE. DIMENSÕES INTERNAS APROXIMADAS: 27,5 CM X 32 CM X 51 CM (ALTURA X LARGURA X COMPRIMENTO). CAPACIDADE CARGA POR CAIXA: 3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ERA LÍQUIDA AMARELA: COMPOSIÇÃO: DISPERSÃO ESTIRENO ACRÍLICA METALIZADO, RESINA FUMÁRICA, EMULSÃO DE POLIETILENO, SOLVENTE, PLASTIFICANTE, COADJUVANTE, 5 – CLORO, 2 – METIL, 4 – ISOTIAZOLIN, 3 – ONA, 2 – METIL, 4 – ISOTIAZOLIN, 3 – ONA, ATENUADOR DE 50ESPUMA, CORANTE, FRAGRÂNCIA E ÁGUA. ANTIDERRAPANTE. ACONDICIONADA EM EMBALAGEM PLÁSTICA, CONTENDO 7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ERA LÍQUIDA INCOLOR: COMPOSIÇÃO: DISPERSÃO ESTIRENO ACRÍLICA METALIZADO, RESINA FUMÁRICA, EMULSÃO DE POLIETILENO, SOLVENTE, PLASTIFICANTE, COADJUVANTE, 5 – CLORO, 2 – METIL, 4 – ISOTIAZOLIN, 3 – ONA, 2 – METIL, 4 – ISOTIAZOLIN, 3 – ONA, ATENUADOR DE ESPUMA, CORANTE, FRAGRÂNCIA E ÁGUA. ANTIDERRAPANTE. ACONDICIONADA EM EMBALAGEM PLÁSTICA, CONTENDO 7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ERA LÍQUIDA VERMELHA: COMPOSIÇÃO: DISPERSÃO ESTIRENO ACRÍLICA METALIZADO, RESINA FUMÁRICA, EMULSÃO DE POLIETILENO, SOLVENTE, PLASTIFICANTE, COADJUVANTE, 5 – CLORO, 2 – METIL, 4 – ISOTIAZOLIN, 3 – ONA, 2 – METIL, 4 – ISOTIAZOLIN, 3 – ONA, ATENUADOR DE ESPUMA, CORANTE, FRAGRANCIA E ÁGUA. ANTIDERRAPANTE. ACONDICIONADA EM EMBALAGEM PLÁSTICA, CONTENDO 7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ONCENTRADO ANTI-MOFO: COMPOSIÇÃO EM CADA 100G: HIPOCLORITO DE SÓDIO 8,34G, HIDRÓXIDO DE SÓDIO 0,09 G E ÁGUA 91,57.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both"/>
              <w:rPr/>
            </w:pPr>
            <w:r>
              <w:rPr/>
              <w:t>COPO PLÁSTICO DESCARTÁVEL 180 ML. BRANCO OU TRANSPARENTE. CAIXA COM 25 PACOTES DE 100 UNIDADES 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15,00</w:t>
            </w:r>
          </w:p>
          <w:p>
            <w:pPr>
              <w:pStyle w:val="Normal"/>
              <w:ind w:right="142" w:hanging="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OPO PLÁSTICO DESCARTÁVEL 300 ML: BRANCO OU TRANSPARENTE. CAIXA COM 25 PACOTES COM 100 UNIDADES 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COPO PLÁSTICO DESCARTAVEL 50 ML: BRANCO OU TRANSPARENTE. CAIXA COM 25 PACOTES COM 100 UNIDADES 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OPO PLÁSTICO DESCARTÁVEL 80 ML. BRANCO OU TRANSPARENTE. CAIXA COM 25 PACOTES DE 100 UNIDADES 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DESINFETANTE PARA BANHEIROS, ULTRA CONCENTRADO, FRAGRÂNCIA DE GRANDE FIXAÇÃO E COMPROVADO EFEITO BACTERICIDA. DILUIÇÃO: 1 LITRO DE PRODUTO PARA 5 LITROS DE ÁGUA. AGENTE BACTERICIDA: QUATERNÁRIO DE AMÔNIA DE QUARTA GERAÇÃO. A EMPRESA VENCEDORA DEVERÁ FORNECER O DILUIDOR NA FORMA DE COMODATO, INSTALAÇÃO E AFERIÇÃO POR CONTA DA EMPRESA GANHADORA. GALÃO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DESINFETANTE PARA USO GERAL, COM AGRADÁVEL PERFUME QUE PERMANECE APÓS A APLICAÇÃO DO PRODUTO. AÇÃO FUNGICIDA E BACTERICIDA. EMBALAGEM COM 2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6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DESODORANTE EM PEDRA: PARA USO EM VASO SANITÁRIO, HIGIENIZANTE, BACTERICIDA, FRAGRÂNCIA AGRADÁVEL, CAIXA COM 01 (UM) SUPORTE E 01 (UM) REFIL DE 30 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DETERGENTE DESENGORDURANTE PARA LIMPEZA PESADA. COMPONENTES: TENSOATIVO ANIÔNICO, ALCALINIZANTE, TENSOATIVO, NÃO IÔNICO, QUELANTE, SEQUESTRANTE, ESSÊNCIA, CORANTE E VEÍCULO. PRINCÍPIO ATIVO: DODECILBENZENO SULFONATO DE SÓDIO. A EMPRESA VENCEDORA DEVERÁ FORNECER EM CONTRATO DE COMODATO OS DILUIDORES PARA O USO CONTROLADO DO PRODUTO. DILUIÇÃO MÍNIMA 3%. GALÃO DE 20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DETERGENTE LÍQUIDO NEUTRO, GLICERINADO, INDICADO PARA LAVAGEM MANUAL DE LOUÇAS, TALHERES, COPOS E UTENSÍLIOS EM COZINHAS E LIMPEZA EM GERAL. EMBALAGEM COM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DISPENSER POUPA COPO ÁGUA 150 A 200 ML: SUPORTE DE COPOS NO SISTEMA UNIU COPO, ONDE AO SER PRESSIONADO LIBERA UM COPO POR VEZ. DEVE SER PRODUZIDO EM PLÁSTICO RESISTENTE E ACONDICIONAR COPOS DE 150 ML, 180 ML OU 2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DISPENSER</w:t>
            </w:r>
            <w:r>
              <w:rPr>
                <w:rFonts w:cs="Times New Roman" w:ascii="Times New Roman" w:hAnsi="Times New Roman"/>
                <w:b/>
                <w:bCs/>
                <w:shd w:fill="FFFFFF" w:val="clear"/>
              </w:rPr>
              <w:t xml:space="preserve"> </w:t>
            </w:r>
            <w:r>
              <w:rPr>
                <w:rFonts w:cs="Times New Roman" w:ascii="Times New Roman" w:hAnsi="Times New Roman"/>
                <w:shd w:fill="FFFFFF" w:val="clear"/>
              </w:rPr>
              <w:t>SABONETEIRA PARA ÁLCOOL GEL E SABONETE LÍQUIDO COM SENSOR (POLIPROPILENO E CAPACIDADE DE 1 LITRO A 1,2 LT). PARA FIXAR NA PAR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DISPENSER </w:t>
            </w:r>
            <w:r>
              <w:rPr>
                <w:rFonts w:cs="Times New Roman" w:ascii="Times New Roman" w:hAnsi="Times New Roman"/>
                <w:shd w:fill="FFFFFF" w:val="clear"/>
              </w:rPr>
              <w:t>SABONETEIRA PARA ÁLCOOL GEL E SABONETE LÍQUIDO, FUNCIONA POR ACIONAMENTO. (POLIPROPILENO E CAPACIDADE DE 1 LITRO A 1,2 LT). PARA FIXAR NA PAR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ESCOVA PARA LAVAR ROUPA: COMPOSIÇÃO MATÉRIA SINTÉTICA, METAL 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imes New Roman" w:ascii="Times New Roman" w:hAnsi="Times New Roman"/>
              </w:rPr>
              <w:t>ESCOVA PARA LIMPEZA DE CANUDOS, TECLADOS, ITENS DE COZINHA, COM COMPRIMENTO DE APROXIMADAMENTE 21CM, CERDAS DE NYLON 8MM EM AÇO INOXIDÁ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imes New Roman" w:ascii="Times New Roman" w:hAnsi="Times New Roman"/>
              </w:rPr>
              <w:t>ESCOVA PARA LIMPEZA DE GARRAFA TÉRMICA, COM COMPRIMENTO DE APROXIMADAMENTE 35CM (ESCOVA + CABO), EM AÇO INOXIDÁ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ind w:left="72" w:right="63" w:hanging="0"/>
              <w:jc w:val="both"/>
              <w:rPr>
                <w:rFonts w:ascii="Times New Roman" w:hAnsi="Times New Roman" w:cs="Times New Roman"/>
                <w:sz w:val="24"/>
                <w:szCs w:val="24"/>
              </w:rPr>
            </w:pPr>
            <w:r>
              <w:rPr>
                <w:rFonts w:cs="Times New Roman" w:ascii="Times New Roman" w:hAnsi="Times New Roman"/>
                <w:sz w:val="24"/>
                <w:szCs w:val="24"/>
              </w:rPr>
              <w:t xml:space="preserve">ESCOVA SANITÁRIA COM SUPORTE. </w:t>
            </w:r>
            <w:r>
              <w:rPr>
                <w:rFonts w:cs="Times New Roman" w:ascii="Times New Roman" w:hAnsi="Times New Roman"/>
                <w:sz w:val="24"/>
                <w:szCs w:val="24"/>
                <w:shd w:fill="FFFFFF" w:val="clear"/>
              </w:rPr>
              <w:t>CORPO EM PLÁSTICO. CERDAS EM NYLON. DIMENSÕES MINÍMAS: 10CM X 30CM X 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ESPONJA DE AÇO: NÃO ENFERRUJA, EMBALAGEM COM 1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ESPONJA DE LÃ DE AÇO - BIODEGRADÁVEL; SEM PERFUME; EMBALAGEM COM PESO MÍNIMO DE 60 GRAMAS E QUANTIDADE MÍNIMA DE 8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ESPONJA DUPLA FACE PARA LAVAGEM DE LOUÇAS E LIMPEZA EM GERAL, ESPUMA DE POLIURETANO, COM ABRASIVO EM UMA FACE, ANTIBACTÉRIAS; COM MEDIDA MÍNIMA DE 12 CM X 8 CM X 2 CM DE ESPESSURA. EMBALAGEM COM 3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ESTERILIZANTE QUÍMICO: À BASE DE ÁCIDO PERACÉTICO 4% E PERÓXIDO DE HIDROGÊNIO 26% PARA LIMPEZA, DESINFECÇÃO E ESTERILIZAÇÃO DE ARTIGOS E DESINFECÇÃO DE SUPERFÍCIES FIXAS. DILUIÇÃO MÍNIMA DE 1% PARA EMERSÃO DE MATERIAIS E 0,5% PARA SUPERFÍCIES. VALIDADE MÍNIMA DE 18 MESES.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3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FILTRO COADOR DE PAPEL PARA CAFÉ: TAMANHO 103 (GRANDE), DUPLA COSTURA 100% FIBRAS CELULÓSICAS, COM 3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kern w:val="2"/>
              </w:rPr>
            </w:pPr>
            <w:r>
              <w:rPr>
                <w:rFonts w:cs="Times New Roman" w:ascii="Times New Roman" w:hAnsi="Times New Roman"/>
              </w:rPr>
              <w:t>FLANELA PANO MÁGICO PARA LIMPEZA EM MICROFIBRA 40X40CM, CORES DIVERS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UN</w:t>
            </w:r>
          </w:p>
          <w:p>
            <w:pPr>
              <w:pStyle w:val="Normal"/>
              <w:jc w:val="center"/>
              <w:rPr>
                <w:rFonts w:ascii="Times New Roman" w:hAnsi="Times New Roman" w:cs="Times New Roman"/>
                <w:kern w:val="2"/>
              </w:rPr>
            </w:pPr>
            <w:r>
              <w:rPr>
                <w:rFonts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FÓSFORO: EMBALAGEM CONTENDO 10 CAIXINHAS COM 40 PALITOS DE MADEIRA COM PONTA EM PÓLV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imes New Roman" w:ascii="Times New Roman" w:hAnsi="Times New Roman"/>
                <w:bCs/>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FÓSFOROS LONGOS CAIXA COM 240 UNIDADES DE PALITOS DE MADEIRA COM PONTA EM PÓLV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ind w:left="72" w:right="63" w:hanging="0"/>
              <w:jc w:val="both"/>
              <w:rPr/>
            </w:pPr>
            <w:r>
              <w:rPr>
                <w:rFonts w:cs="Times New Roman" w:ascii="Times New Roman" w:hAnsi="Times New Roman"/>
                <w:sz w:val="24"/>
                <w:szCs w:val="24"/>
              </w:rPr>
              <w:t>FRASCO BORRIFADOR PLÁSTICO (MANUAL)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GARRAFA TÉRMICA COM ALÇA, CAPACIDADE MÍNIMA DE 1,8 LITRO, EM MATERIAL INOX, COM AMPOLA DE VIDRO SUBSTITUÍVEL, BOMBA-SERVE-A-JATO (JATO FORTE) E SISTEMA ANTI-PINGOS, CORES LISAS (SEM ESTAMPAS), TEMPO DE CONSERVAÇÃO TÉRMICO APROXIMADO DE 6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GUARDANAPO DE PAPEL: FOLHA SIMPLES GOFRADO. COMPOSIÇÃO: 100% DE FIBRAS CELULÓSICAS. PACOTE COM 50 GUARDANAPOS DE 21CM X 22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GUARDANAPO DE PAPEL: FOLHA SIMPLES GOFRADO. COMPOSIÇÃO: 100% DE FIBRAS CELULÓSICAS. PACOTE COM 50 GUARDANAPOS DE 30CM X 31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HASTES FLEXÍVEIS COM PONTAS DE ALGODÃO: CAIXA COM 75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ISQUEIRO COM GÁS, CORPO REVESTIDO EM PLÁSTICO, DIMENSÃO MÍNIMA DE 7,5 CM, E PESO MÍNIMO DE 10 GRAMAS, COM ACENDEDOR, GÁS EMBUTIDO, DESCARTÁ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imes New Roman" w:ascii="Times New Roman" w:hAnsi="Times New Roman"/>
                <w:bCs/>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AVA ROUPAS LÍQUIDO: LINEAR ALQUIL BENZENO SULFATO DE SÓDIO, ALQUIL ÉTER SULFATO DE SÓDIO, ALQUILPOLIETOXILADO, HIDRÓTOPO, AJUSTADOR DE PH, COAJUVANTE, TAMPONANTE, CORANTE, BRANQUEADOR ÓPTICO, FRAGRÂNCIA, 1,2-BENZOTIAZOLIN-3-ONA E ÁGUA. EMBALAGEM DE 0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AVA ROUPAS EM PÓ. COMPOSIÇÃO: TENSOATIVO AMÔNICO, TAMPONANTES, COADJUVANTES, SINERGISTA, CORANTES, ENZIMA, BRANQUEADOR ÓPTICO, FRAGRÂNCIA, ÁGUA E CARGA. COM ALQUIL BENZENO SULFONATO DE SÓDIO. EMBALAGEM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imes New Roman" w:ascii="Times New Roman" w:hAnsi="Times New Roman"/>
                <w:bCs/>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LIMPA VIDROS COM PULVERIZADOR EM GATILHO QUE CONTENHA EM SUA FORMULAÇÃO LAURIL ÉTER SULFATO DE SÓDIO, TUBO COM 5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pPr>
            <w:r>
              <w:rPr>
                <w:rFonts w:cs="Times New Roman" w:ascii="Times New Roman" w:hAnsi="Times New Roman"/>
              </w:rPr>
              <w:t>LIMPADOR DESINCRUSTANTE DE BASE ÁCIDA, CONCENTRADO, COM INIBIDORES DE CORROSÃO. ELABORADO ESPECIALMENTE PARA A REMOÇÃO DE RESÍDUOS DE CARBONATOS. REMOVE INSCRUSTAÇÕES DE CIMENTO, ARGAMASSA, REJUNTE, TINTA LÁTEX E SUJIDADES EM GERAL, PODENDO SER UTILIZADO EM CERÂMICAS E PORCELANATOS. EMBALAGEM COM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LIMPADOR DESINFETANTE PARA USO GERAL: CONTENDO BACTERICIDA DE 5ª GERAÇÃO – COMPOSTO POR: TENSOATIVOS NÃO IÔNICOS E CATIONICOS, SEQUESTRANTE, FRAGRÂNCIA, CORANTE E VEICULO. PRINCÍPIO ATIVO: CLORETO DE COCOBENZIL ALQUIL E DIMETIL AMÔNIO E CLORETO DE DODECIL DIMETIL AMÔNIO = 1,4%. DILUIÇÃO MÍNIMA DE 1 LITRO EM 5 LITROS DE ÁGUA. EMBALAGEM DE 20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IMPADOR MULTIUSO: DESENGORDURANTE DE USO GERAL. PARA LIMPEZA DE COZINHAS, BANHEIROS, PIAS, AZULEJOS, PLÁSTICOS E ESMALTADOS, FOGÕES E SUPERFÍCIES LAVÁVEIS. INDICADO PARA REMOVER GORDURAS, FULIGEM, POEIRA, MANCHAS DE DEDOS E RISCOS DE LÁPIS. EMBALAGEM DE 7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IXEIRA PLÁSTICA, SEM TAMPA, CAPACIDADE DE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IXEIRA PLÁSTICA: COM TAMPA, CAPACIDADE 50 LITROS, COM PED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IXEIRA PLÁSTICA: COM TAMPA, CAPACIDADE DE 20 LITROS, COM PED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USTRA MÓVEIS: COMPOSIÇÃO VEÍCULOS ATIVOS, ESPESSANTE, EMULSIFICANTE, CLORETO DE CETIL TRIMETIL AMÔNIO, FORMALDEÍDO A 37% E ESSÊNCIA, EMBALAGEM COM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LUVA BORRACHA PARA SEGURANÇA - CONFECCIONADA EM BORRACHA LÁTEX; MULTIUSO; TAMANHO GRANDE, CANO CURTO; TIPO TODOS OS DEDOS, ANTIALÉRGICA, COR AMARELA, EMBALAGEM COM 1 PA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UVA BORRACHA PARA SEGURANÇA - CONFECCIONADA EM BORRACHA LÁTEX; MULTIUSO; TAMANHO MÉDIO, CANO CURTO; TIPO TODOS OS DEDOS, ANTIALÉRGICA, COR AMARELA, EMBALAGEM COM 1 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LUVA BORRACHA PARA SEGURANÇA - CONFECCIONADA EM BORRACHA LÁTEX; MULTIUSO; TAMANHO PEQUENO, CANO CURTO; TIPO TODOS OS DEDOS, ANTIALÉRGICA, COR AMARELA, EMBALAGEM COM 1 PA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UVA: TAMANHO G, DESCARTÁVEL, EM LÁTEX,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imes New Roman" w:ascii="Times New Roman" w:hAnsi="Times New Roman"/>
                <w:bCs/>
              </w:rPr>
              <w:t>6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LUVA: TAMANHO M, DESCARTÁVEL, EM LÁTEX,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LUVA: TAMANHO P, DESCARTÁVEL, EM LÁTEX,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MEGA PANÃO: APROXIMADAMENTE 80% ALGODÃO E 20% VISCOSE. CONTÉM 1 UNIDADE, TAMANHO APROXIMADO 80 CM X 9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pPr>
            <w:r>
              <w:rPr>
                <w:rFonts w:cs="Times New Roman" w:ascii="Times New Roman" w:hAnsi="Times New Roman"/>
              </w:rPr>
              <w:t>MEXEDOR PARA CAFÉ/CHÁ/SUCO, NA COR CRISTAL, MEDINDO APROXIMADAMENTE 11CM X 1CM, PACOTE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2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ODORIZADOR DE AMBIENTE: COMPOSIÇÃO: ÁLCOOL ETÍLICO, ANTIOXIDANTES, CONSERVANTES, DESNATURANTE (BENZOATO DE DENETÔNIO), COADJUVANTE, FRAGRÂNCIA, VEÍCULO E PROPELENTE. CONTEÚDO 360ML/250G. VÁRIOS ARO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ÓLEO DE EUCALIPTO: PRINCÍPIO ATIVO, ÁGUA, CLORETO DE BENZALCONICO, EMULCIONANTE NABQ 35, EMBALAGEM DE 1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PÁ DE PLÁSTICO PARA RECOLHER LIXO. COMPOSIÇÃO: PIGMENTO E MATERIAL SINTÉTICO. TAMANHO APROXIMADO </w:t>
            </w:r>
            <w:r>
              <w:rPr>
                <w:rFonts w:cs="Times New Roman" w:ascii="Times New Roman" w:hAnsi="Times New Roman"/>
                <w:shd w:fill="FFFFFF" w:val="clear"/>
              </w:rPr>
              <w:t>24 CM X 10 CM X 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PALITO DE DENTE: FEITO COM MADEIRA ESPECIALMENTE TRATADA,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PAPEL HIGIÊNICO EM ROLO: BRANCO, NÃO RECICLADO, 100% DE FIBRAS NATURAIS, NEUTRO, GROFADO, MACIO, COM ALTO PODER DE ABSORÇÃO, COM DISTRIBUIÇÃO HOMOGÊNEA DAS FIBRAS AO LONGO DO PAPEL, DIMENSÃO: 10 CM. EMBALAGEM COM 8 ROLOS DE 300 METROS. FORNECER TODOS OS DISPENSERS NECESSÁRIOS EM COMODATO. APRESENTAR LAUDOS MICROBIOLÓGICOS E FICHA TÉC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PAPEL HIGIÊNICO: FOLHA DUPLA DE ALTA QUALIDADE, PICOTADO E TEXTURIZADO, BRANCO, NÃO RECICLADO, COMPOSIÇÃO: 100% FIBRAS CELULÓSICAS NATURAIS, COMPRIMENTO 30 METROS, LARGURA 10 CM. FARDOS COM 16 PACOTES COM 4 ROLOS CADA PAC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9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PAPEL TOALHA INTERFOLHADO: PACOTE COM NO MÍNIMO 1000 FOLHAS DE 20 CM X 23 CM, COR BRANCO, 100% FIBRAS NATUR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PAPEL TOALHA: SUPER ABSORÇÃO. 100% FIBRAS CELULÓSICAS, EMBALAGEM COM 02 ROLOS COM NO MÍNIMO 100 TOALHAS DE 19 CM X 22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PAPEL TOALHA EM BOBINA: DIMENSÃO: 20 CM X 200 MT. GRAMATURA: 32 G/M². CELULOSE: 100% DE FIBRAS NATURAIS, COM ALTO PODER DE ABSORÇÃO. CAIXA COM 6 BOBINAS. FORNECER TODOS OS DISPENSERS NECESSÁRIOS EM COMODA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PRENDEDOR DE ROUPA: DE MADEIRA, EMBALAGEM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QUEROSENE: COMPOSIÇÃO: 100% HIDROCARBONATO ALIFÁTICO. O PRODUTO DEVERÁ ESTAR EM CONFORMIDADE COM A LEGISLAÇÃO VIGENTE.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4,90</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kern w:val="2"/>
              </w:rPr>
            </w:pPr>
            <w:r>
              <w:rPr>
                <w:rFonts w:cs="Times New Roman" w:ascii="Times New Roman" w:hAnsi="Times New Roman"/>
              </w:rPr>
              <w:t>REFIL DE MICROFIBRA UNIVERSAL PARA BALDE SPIN MOP ESFREG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5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RODO DE ESPUMA: COM CABO DE MADEIRA PLASTIFICADO, COM ROS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RODO GRANDE DE ALUMINIO 60 CM COM CABO EXTEN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kern w:val="2"/>
              </w:rPr>
            </w:pPr>
            <w:r>
              <w:rPr>
                <w:rFonts w:cs="Times New Roman" w:ascii="Times New Roman" w:hAnsi="Times New Roman"/>
              </w:rPr>
              <w:t>RODO LIMPA VIDROS TELESCÓPICO, COM CABO EXTENSOR, DE, NO MÍNIMO, 3,10 METROS, DE ALUMÍNIO PARA JANELAS ALTAS, COM UMA RÉGUA DE SUPERFÍCIE DE MICROFIBRA DE, NO MÍNIMO, 27CM E UMA RÉGUA DE SUPERFÍCIE EMBORRACHADA DE, NO MÍNIMO, 2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2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RODO PARA LIMPEZA: COM BORRACHA DUPLA 100% PLÁSTICO, TAMANHO APROXIMADO DE 45 CM, ALTA RESISTÊNCIA, COM ENGATE PARA CABO UNIVERSAL (ACOMPANHA 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9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BÃO EM BARRA: MULTIUSO, PARA LIMPEZA EM GERAL, BIODEGRADÁVEL. EMBALAGEM PLÁSTICA COM, NO MÍNIMO, 5 UNIDADES DE 200 G 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 xml:space="preserve">SABONETE COMUM: COMPOSIÇÃO: SEBOATO DE SÓDIO, PALMISTATO DE SÓDIO, GLICERINA FRAGÂNCIA, CLORETO DE SÓDIO, CI19140, CI 74160, CI 77891, DISTIRILBIFENIL DISSULFONATO DISSÓDICO, EDTA TETRASSÓDICO, ETIDRONATO TETRASSÓDOCO, HIDRÓXIDO DE SÓDIO, PROTEÍNA DE TRIGO HIDROLISADA, PROTEÍNA DE AMÊNDOA-DOCE HIDROLISADA, PROTEÍNA DE AVEIA HIDROLISADA, FORMALDEÍDO E ÁGUA, PESO MÍNIMO DE 90 GRAM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BONETE EM ESPUMA: SABONETE LÍQUIDO EM ESPUMA, EM REFIL DE 600 ML, INDICADO PARA USO PROFISSIONAL. CAIXA COM 6 REFIS. FRAGRÂNCIA FLORAL. CADA REFIL DEVE CONTER SUA PRÓPRIA VÁLVULA DE ACIONAMENTO. FORNECER TODOS OS DISPENSERS NECESSÁRIOS EM COMOD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BONETE LÍQUIDO: COMPOSIÇÃO: TENSOATIVOS ANIÔNICOS, AMINAS DE CÔCO, LANOLINA, ESPESSANTES, AGENTES AROMATIZADOS, FRAGRÂNCIAS FLORAIS, EMBALAGEM COM 1 LITRO COM VÁLVU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SABONETE LÍQUIDO: COMPOSIÇÃO: TENSOATIVOS ANIÔNICOS, AMINAS DE CÔCO, LANOLINA, ESPESSANTES, AGENTES AROMATIZADOS, FRAGRÂNCIAS FLORAIS, EMBALAGEM COM 1 LITRO. SEM VÁLVU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pPr>
            <w:r>
              <w:rPr>
                <w:rFonts w:cs="Times New Roman" w:ascii="Times New Roman" w:hAnsi="Times New Roman"/>
              </w:rPr>
              <w:t>SACO DE RÁFIA, NOVO, BRANCO, MEDINDO APROXIMADAMENTE 60CM X 9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3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SACO PARA LIXO DE USO DOMÉSTICO, DE POLIETILENO COM CAPACIDADE PARA 100 LITROS NA COR PRETA. EMBALAGEM COM, NO MÍNIMO, 100 UNIDAD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CO PARA LIXO DE USO DOMÉSTICO, DE POLIETILENO COM CAPACIDADE PARA 15 LITROS NA COR PRETA. EMBALAGEM COM, NO MÍNIMO,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CO PARA LIXO DE USO DOMÉSTICO, DE POLIETILENO COM CAPACIDADE PARA 30 LITROS NA COR PRETA. EMBALAGEM COM, NO MÍNIMO,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CO PARA LIXO DE USO DOMÉSTICO, DE POLIETILENO COM CAPACIDADE PARA 50 LITROS NA COR PRETA. EMBALAGEM COM, NO MÍNIMO,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imes New Roman" w:ascii="Times New Roman" w:hAnsi="Times New Roman"/>
                <w:shd w:fill="FFFFFF" w:val="clear"/>
              </w:rPr>
              <w:t>SACO PARA AMOSTRA DE ALIMENTOS COM TARJA BRANCA PARA IDENTIFICAÇÃO. POLIETILENO DE BAIXA DENSIDADE, MATERIAL ESTERILIZADO, TOTALMENTE LACRADO.</w:t>
            </w:r>
            <w:r>
              <w:rPr>
                <w:rFonts w:cs="Times New Roman" w:ascii="Times New Roman" w:hAnsi="Times New Roman"/>
              </w:rPr>
              <w:br/>
            </w:r>
            <w:r>
              <w:rPr>
                <w:rFonts w:cs="Times New Roman" w:ascii="Times New Roman" w:hAnsi="Times New Roman"/>
                <w:shd w:fill="FFFFFF" w:val="clear"/>
              </w:rPr>
              <w:t>MEDIDAS DO PRODUTO: LARGURA: 12 CM X 30 CM COMPRIMENTO. EMBALAGEM COM</w:t>
            </w:r>
            <w:r>
              <w:rPr>
                <w:rFonts w:cs="Times New Roman" w:ascii="Times New Roman" w:hAnsi="Times New Roman"/>
              </w:rPr>
              <w:t>, NO MÍNIMO,</w:t>
            </w:r>
            <w:r>
              <w:rPr>
                <w:rFonts w:cs="Times New Roman" w:ascii="Times New Roman" w:hAnsi="Times New Roman"/>
                <w:shd w:fill="FFFFFF" w:val="clear"/>
              </w:rPr>
              <w:t xml:space="preserve">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kern w:val="2"/>
              </w:rPr>
            </w:pPr>
            <w:r>
              <w:rPr>
                <w:rFonts w:cs="Times New Roman" w:ascii="Times New Roman" w:hAnsi="Times New Roman"/>
                <w:shd w:fill="FFFFFF" w:val="clear"/>
              </w:rPr>
              <w:t>SACO PLÁSTICO PARA TALHER, TRANSPARENTE. MEDIDA: 5CM X 30CM PACOTES COM</w:t>
            </w:r>
            <w:r>
              <w:rPr>
                <w:rFonts w:cs="Times New Roman" w:ascii="Times New Roman" w:hAnsi="Times New Roman"/>
              </w:rPr>
              <w:t>, NO MÍNIMO,</w:t>
            </w:r>
            <w:r>
              <w:rPr>
                <w:rFonts w:cs="Times New Roman" w:ascii="Times New Roman" w:hAnsi="Times New Roman"/>
                <w:shd w:fill="FFFFFF" w:val="clear"/>
              </w:rPr>
              <w:t xml:space="preserve"> 1.0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Cs/>
              </w:rPr>
            </w:pPr>
            <w:r>
              <w:rPr>
                <w:rFonts w:cs="Times New Roman" w:ascii="Times New Roman" w:hAnsi="Times New Roman"/>
                <w:bCs/>
              </w:rPr>
              <w:t>31,90</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COLA PLÁSTICA LEITOSA: PARA EMBALAGEM 50CM X 60CM, PACOTE COM, NO MÍNIMO, 1000 SACO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COLA PLÁSTICA LEITOSA: PARA EMBALAGEM, 20CM X 30CM CAIXA COM, NO MÍNIMO, 1000 SACO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PONÁCEO COM DETERGENTE EM PÓ: COM CLORO, COMPOSIÇÃO: LINEAR ALQUIBENZENO, SUFONATO DE SÓDIO, CARGA CORANTE E FRAGRÂNCIA. CONTÉM TENSSOATIVO BIODEGRADÁVEL. EMBALAGEM DE, NO MÍNIMO, 3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PONÁCEO CREMOSO. LINEAR ALQUIBENZENO, SUFONATO DE SÓDIO, COADJUVANTES, ESPESSANTES, ALCALINIZANTES, ABRASIVO, CONSERVANTES, FRAGRÂNCIA E VEÍCULO. EMBALAGEM DE, NO MÍNIMO, 3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ind w:left="72" w:right="64" w:hanging="0"/>
              <w:jc w:val="both"/>
              <w:rPr/>
            </w:pPr>
            <w:r>
              <w:rPr>
                <w:rFonts w:cs="Times New Roman" w:ascii="Times New Roman" w:hAnsi="Times New Roman"/>
                <w:sz w:val="24"/>
                <w:szCs w:val="24"/>
              </w:rPr>
              <w:t>SOLUÇÃ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TIVIDADE</w:t>
            </w:r>
            <w:r>
              <w:rPr>
                <w:rFonts w:cs="Times New Roman" w:ascii="Times New Roman" w:hAnsi="Times New Roman"/>
                <w:spacing w:val="1"/>
                <w:sz w:val="24"/>
                <w:szCs w:val="24"/>
              </w:rPr>
              <w:t xml:space="preserve"> </w:t>
            </w:r>
            <w:r>
              <w:rPr>
                <w:rFonts w:cs="Times New Roman" w:ascii="Times New Roman" w:hAnsi="Times New Roman"/>
                <w:sz w:val="24"/>
                <w:szCs w:val="24"/>
              </w:rPr>
              <w:t>BACTERICID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RUCIDA</w:t>
            </w:r>
            <w:r>
              <w:rPr>
                <w:rFonts w:cs="Times New Roman" w:ascii="Times New Roman" w:hAnsi="Times New Roman"/>
                <w:spacing w:val="1"/>
                <w:sz w:val="24"/>
                <w:szCs w:val="24"/>
              </w:rPr>
              <w:t xml:space="preserve"> </w:t>
            </w:r>
            <w:r>
              <w:rPr>
                <w:rFonts w:cs="Times New Roman" w:ascii="Times New Roman" w:hAnsi="Times New Roman"/>
                <w:sz w:val="24"/>
                <w:szCs w:val="24"/>
              </w:rPr>
              <w:t>INDICAD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PLICAÇÃ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ORPORA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OUPAS,</w:t>
            </w:r>
            <w:r>
              <w:rPr>
                <w:rFonts w:cs="Times New Roman" w:ascii="Times New Roman" w:hAnsi="Times New Roman"/>
                <w:spacing w:val="-15"/>
                <w:sz w:val="24"/>
                <w:szCs w:val="24"/>
              </w:rPr>
              <w:t xml:space="preserve"> </w:t>
            </w:r>
            <w:r>
              <w:rPr>
                <w:rFonts w:cs="Times New Roman" w:ascii="Times New Roman" w:hAnsi="Times New Roman"/>
                <w:sz w:val="24"/>
                <w:szCs w:val="24"/>
              </w:rPr>
              <w:t>UNIFORMES</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VESTUÁRIO</w:t>
            </w:r>
            <w:r>
              <w:rPr>
                <w:rFonts w:cs="Times New Roman" w:ascii="Times New Roman" w:hAnsi="Times New Roman"/>
                <w:spacing w:val="-16"/>
                <w:sz w:val="24"/>
                <w:szCs w:val="24"/>
              </w:rPr>
              <w:t xml:space="preserve"> </w:t>
            </w:r>
            <w:r>
              <w:rPr>
                <w:rFonts w:cs="Times New Roman" w:ascii="Times New Roman" w:hAnsi="Times New Roman"/>
                <w:sz w:val="24"/>
                <w:szCs w:val="24"/>
              </w:rPr>
              <w:t>COM</w:t>
            </w:r>
            <w:r>
              <w:rPr>
                <w:rFonts w:cs="Times New Roman" w:ascii="Times New Roman" w:hAnsi="Times New Roman"/>
                <w:spacing w:val="-14"/>
                <w:sz w:val="24"/>
                <w:szCs w:val="24"/>
              </w:rPr>
              <w:t xml:space="preserve"> </w:t>
            </w:r>
            <w:r>
              <w:rPr>
                <w:rFonts w:cs="Times New Roman" w:ascii="Times New Roman" w:hAnsi="Times New Roman"/>
                <w:sz w:val="24"/>
                <w:szCs w:val="24"/>
              </w:rPr>
              <w:t>LAUDO</w:t>
            </w:r>
            <w:r>
              <w:rPr>
                <w:rFonts w:cs="Times New Roman" w:ascii="Times New Roman" w:hAnsi="Times New Roman"/>
                <w:spacing w:val="-64"/>
                <w:sz w:val="24"/>
                <w:szCs w:val="24"/>
              </w:rPr>
              <w:t xml:space="preserve"> </w:t>
            </w:r>
            <w:r>
              <w:rPr>
                <w:rFonts w:cs="Times New Roman" w:ascii="Times New Roman" w:hAnsi="Times New Roman"/>
                <w:sz w:val="24"/>
                <w:szCs w:val="24"/>
              </w:rPr>
              <w:t>DERMATOLÓGIC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BALAGEM</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CONTER</w:t>
            </w:r>
            <w:r>
              <w:rPr>
                <w:rFonts w:cs="Times New Roman" w:ascii="Times New Roman" w:hAnsi="Times New Roman"/>
                <w:spacing w:val="1"/>
                <w:sz w:val="24"/>
                <w:szCs w:val="24"/>
              </w:rPr>
              <w:t xml:space="preserve"> </w:t>
            </w:r>
            <w:r>
              <w:rPr>
                <w:rFonts w:cs="Times New Roman" w:ascii="Times New Roman" w:hAnsi="Times New Roman"/>
                <w:sz w:val="24"/>
                <w:szCs w:val="24"/>
              </w:rPr>
              <w:t>EXTERNAMENTE</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ADOS DE IDENTIFICAÇÃO, PROCEDÊNCIA, NÚMERO DE LOTE, DATA DE</w:t>
            </w:r>
            <w:r>
              <w:rPr>
                <w:rFonts w:cs="Times New Roman" w:ascii="Times New Roman" w:hAnsi="Times New Roman"/>
                <w:spacing w:val="1"/>
                <w:sz w:val="24"/>
                <w:szCs w:val="24"/>
              </w:rPr>
              <w:t xml:space="preserve"> </w:t>
            </w:r>
            <w:r>
              <w:rPr>
                <w:rFonts w:cs="Times New Roman" w:ascii="Times New Roman" w:hAnsi="Times New Roman"/>
                <w:sz w:val="24"/>
                <w:szCs w:val="24"/>
              </w:rPr>
              <w:t>VALIDADE,</w:t>
            </w:r>
            <w:r>
              <w:rPr>
                <w:rFonts w:cs="Times New Roman" w:ascii="Times New Roman" w:hAnsi="Times New Roman"/>
                <w:spacing w:val="49"/>
                <w:sz w:val="24"/>
                <w:szCs w:val="24"/>
              </w:rPr>
              <w:t xml:space="preserve"> </w:t>
            </w:r>
            <w:r>
              <w:rPr>
                <w:rFonts w:cs="Times New Roman" w:ascii="Times New Roman" w:hAnsi="Times New Roman"/>
                <w:sz w:val="24"/>
                <w:szCs w:val="24"/>
              </w:rPr>
              <w:t>CONTEÚDO,</w:t>
            </w:r>
            <w:r>
              <w:rPr>
                <w:rFonts w:cs="Times New Roman" w:ascii="Times New Roman" w:hAnsi="Times New Roman"/>
                <w:spacing w:val="44"/>
                <w:sz w:val="24"/>
                <w:szCs w:val="24"/>
              </w:rPr>
              <w:t xml:space="preserve"> </w:t>
            </w:r>
            <w:r>
              <w:rPr>
                <w:rFonts w:cs="Times New Roman" w:ascii="Times New Roman" w:hAnsi="Times New Roman"/>
                <w:sz w:val="24"/>
                <w:szCs w:val="24"/>
              </w:rPr>
              <w:t>NÚMERO</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z w:val="24"/>
                <w:szCs w:val="24"/>
              </w:rPr>
              <w:t>REGISTRO/PROCESSO</w:t>
            </w:r>
            <w:r>
              <w:rPr>
                <w:rFonts w:cs="Times New Roman" w:ascii="Times New Roman" w:hAnsi="Times New Roman"/>
                <w:spacing w:val="49"/>
                <w:sz w:val="24"/>
                <w:szCs w:val="24"/>
              </w:rPr>
              <w:t xml:space="preserve"> </w:t>
            </w:r>
            <w:r>
              <w:rPr>
                <w:rFonts w:cs="Times New Roman" w:ascii="Times New Roman" w:hAnsi="Times New Roman"/>
                <w:sz w:val="24"/>
                <w:szCs w:val="24"/>
              </w:rPr>
              <w:t>ANVISA. VALIDADE</w:t>
            </w:r>
            <w:r>
              <w:rPr>
                <w:rFonts w:cs="Times New Roman" w:ascii="Times New Roman" w:hAnsi="Times New Roman"/>
                <w:spacing w:val="-4"/>
                <w:sz w:val="24"/>
                <w:szCs w:val="24"/>
              </w:rPr>
              <w:t xml:space="preserve"> </w:t>
            </w:r>
            <w:r>
              <w:rPr>
                <w:rFonts w:cs="Times New Roman" w:ascii="Times New Roman" w:hAnsi="Times New Roman"/>
                <w:sz w:val="24"/>
                <w:szCs w:val="24"/>
              </w:rPr>
              <w:t>MÍNIM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MESES. FRASCO COM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UPER PANÃO: APROXIMADAMENTE 80% ALGODÃO E 20% VISCOSE. TAMANHO MÍNIMO DE 60 CM X 9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TOALHA DE BANHO: 100% ALGODÃO, MEDINDO, NO MÍNIMO, 70CM X 1,40 CM, GRAMATURA 400 G/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TOALHA DE COPA: ESTAMPADA COM, NO MÍNIMO, 45 CM X 7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TOALHA DE ROSTO FELPUDA: TAMANHO 50 CM X 70 CM, 100% DE ALGODÃO, NA COR BRANCA PARA AMBUL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TOUCA CAPILAR SANFONADA: DESCARTÁVEL, PACOTES COM, NO MÍNIMO, 100 PEÇAS. TAMANHO ÚNICO.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1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VASSOURA DE PALHA GRANDE: DE ÓTIMA QUALIDADE. COSTURAS E ACABAMENTOS DE EXCELENTE DESEMPENHO E ALTA PERFORMANCE NA HIGIEN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VASSOURA FABRICADA EM NYLON REFORÇADO E CERDAS DURAS EM PET. SISTEMA DE ENCAIXE DO CABO ATRAVÉS DE ROSCA UNIVERSAL. CABO DE ALUMÍNIO OU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VASSOURA COM 4 CARREIRAS DE PÊLO SINTÉTICO, 30 CM DE COMPRIMENTO, PÊLOS  NAS PONTAS COM PERFIS ARREDONDADOS, PRÓPRIOS PARA CANTOS DE PAREDE, FIXAÇÃO COM CABO, COM SISTEMA DE ROSCA E TRAVAMENTO COM PREGOS OU PARAFUSOS, CABO MEDINDO, NO MÍNIMO, 1,20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RODO ALUMÍNIO SIMPLES, PARA CHÃO, 60 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0" w:name="_Hlk104791343"/>
            <w:bookmarkEnd w:id="0"/>
            <w:r>
              <w:rPr>
                <w:rFonts w:cs="Times New Roman" w:ascii="Times New Roman" w:hAnsi="Times New Roman"/>
                <w:b/>
                <w:bCs/>
              </w:rPr>
              <w:t>11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ACO PARA LIXO DE USO DOMÉSTICO, DE POLIETILENO COM CAPACIDADE PARA 200 LITROS NA COR PRETA. EMBALAGEM COM, NO MÍNIMO,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1" w:name="_Hlk104791350"/>
            <w:bookmarkEnd w:id="1"/>
            <w:r>
              <w:rPr>
                <w:rFonts w:cs="Times New Roman" w:ascii="Times New Roman" w:hAnsi="Times New Roman"/>
                <w:b/>
                <w:bCs/>
              </w:rPr>
              <w:t>11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SODA CÁUSTICA – EMBALAGEM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2" w:name="_Hlk104791605"/>
            <w:bookmarkEnd w:id="2"/>
            <w:r>
              <w:rPr>
                <w:rFonts w:cs="Times New Roman" w:ascii="Times New Roman" w:hAnsi="Times New Roman"/>
                <w:b/>
                <w:bCs/>
              </w:rPr>
              <w:t>11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ÁCIDO BÓRICO EM PÓ –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3" w:name="_Hlk104791355"/>
            <w:bookmarkEnd w:id="3"/>
            <w:r>
              <w:rPr>
                <w:rFonts w:cs="Times New Roman" w:ascii="Times New Roman" w:hAnsi="Times New Roman"/>
                <w:b/>
                <w:bCs/>
              </w:rPr>
              <w:t>11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INSETICIDA PARA CUPIM AEROSSOL – 4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4" w:name="_Hlk104791361"/>
            <w:bookmarkEnd w:id="4"/>
            <w:r>
              <w:rPr>
                <w:rFonts w:cs="Times New Roman" w:ascii="Times New Roman" w:hAnsi="Times New Roman"/>
                <w:b/>
                <w:bCs/>
              </w:rPr>
              <w:t>12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DISPENSER PARA ÁLCOOL EM GEL COM SENSOR. FONTE DE ALIMENTAÇÃO: 220V. CAPACIDADE APROXIMADA DE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5" w:name="_Hlk104791474"/>
            <w:bookmarkEnd w:id="5"/>
            <w:r>
              <w:rPr>
                <w:rFonts w:cs="Times New Roman" w:ascii="Times New Roman" w:hAnsi="Times New Roman"/>
                <w:b/>
                <w:bCs/>
              </w:rPr>
              <w:t>12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REFIL ÁLCOOL GEL COM DOSADOR – COM VOLUME DE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RESERVATÓRIO PARA SABONETEIRA AUTOMÁTICO, SEM VÁLVU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6" w:name="_Hlk104791612"/>
            <w:bookmarkEnd w:id="6"/>
            <w:r>
              <w:rPr>
                <w:rFonts w:cs="Times New Roman" w:ascii="Times New Roman" w:hAnsi="Times New Roman"/>
                <w:b/>
                <w:bCs/>
              </w:rPr>
              <w:t>12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CARREGADOR DE PILHAS RECARREGÁVEIS, COM 4 PILHAS AA RECARREGÁVEIS INCLUSAS. CAPACIDADE PARA CARREGAR ATÉ 4 PILHAS AA OU AAA SIMULTANEAMENTE. COM INDICADOR DE LED E CARGA DAS PILHAS QUE SÃO CARREGADAS TOTALMENTE ENTRE 4H - 8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DETERGENTE DESENGORDURANTE AMONIACAL, PRODUTO BIODEGRADAVEL, GALÃO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FIBRA DE LIMPEZA PESADA, INDICADA PARA LIMPEZA DE MAIOR DIFICULDADE DE REMOÇÃO, COMO PANELAS, GRELHAS, CHAPAS. PRODUTO ABRAS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 xml:space="preserve">CABO DE ALUMINÍO, TAMANHO 140 CM, SUPORTE PARA FIBRA DE LIMPEZ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MOP PÓ 60 CM PARA LIMPEZA DE PISOS SECOS INDICADO PARA LIMPEZA PROFI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 xml:space="preserve">145,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8</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SHAMPOO, EMBALAGEM DE, NO MÍNIMO, 325ML, COM OLEO DE ABA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9</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ESCOVA DENTAL COM CERDAS ARREDONDADAS, PARA USO ADUL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CREME DENTAL COM FLUOR, EMBALAGEM COM, NO MÍNIMO, 7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1</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rPr>
            </w:pPr>
            <w:r>
              <w:rPr>
                <w:rFonts w:cs="Times New Roman" w:ascii="Times New Roman" w:hAnsi="Times New Roman"/>
              </w:rPr>
              <w:t>DESODORANTE AEROSOL, EMBALAGEM COM, NO MÍNIMO, 15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2</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Times New Roman" w:ascii="Times New Roman" w:hAnsi="Times New Roman"/>
              </w:rPr>
              <w:t>ESPUMA DE BARBEAR, COM HIDRATANTE, EMBALAGEM DE, NO MÍNIMO, 145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28,20</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133</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pPr>
            <w:r>
              <w:rPr>
                <w:rFonts w:cs="Times New Roman" w:ascii="Times New Roman" w:hAnsi="Times New Roman"/>
                <w:lang w:eastAsia="en-US"/>
              </w:rPr>
              <w:t>TOALHA DE BANHO FLABOM FAVO (LIMPEZA FAVO) 60CM X 100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134</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pPr>
            <w:r>
              <w:rPr>
                <w:rFonts w:cs="Times New Roman" w:ascii="Times New Roman" w:hAnsi="Times New Roman"/>
                <w:lang w:eastAsia="en-US"/>
              </w:rPr>
              <w:t>SACO DE TECIDO AL8 ALVEJADO – 100% ALGODÃO – 100CM X 8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135</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pPr>
            <w:r>
              <w:rPr>
                <w:rFonts w:cs="Times New Roman" w:ascii="Times New Roman" w:hAnsi="Times New Roman"/>
                <w:lang w:eastAsia="en-US"/>
              </w:rPr>
              <w:t>SACO DE TECIDO AL8 ALVEJADO (ABERTO) – 100% ALGODÃO – 110CM X 8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136</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pPr>
            <w:r>
              <w:rPr>
                <w:rFonts w:cs="Times New Roman" w:ascii="Times New Roman" w:hAnsi="Times New Roman"/>
                <w:lang w:val="en-US" w:eastAsia="en-US"/>
              </w:rPr>
              <w:t>TOALHA DE COPA GIGANTE, 100% ALGODÃO TAMANHO DE 70CM X 90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137</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lang w:eastAsia="en-US"/>
              </w:rPr>
            </w:pPr>
            <w:r>
              <w:rPr>
                <w:rFonts w:cs="Times New Roman" w:ascii="Times New Roman" w:hAnsi="Times New Roman"/>
                <w:shd w:fill="FFFFFF" w:val="clear"/>
                <w:lang w:eastAsia="en-US"/>
              </w:rPr>
              <w:t>RODO PARA ÁGUA, BASE DE ALUMÍNIO DE ALTA RESISTÊNCIA; SUPORTE DE ALUMÍNIO POLIDO DE ALTA RESISTÊNCIA PARA FIXAÇÃO DO CABO; BORRACHA: REFIL SUBSTITUÍVEL; ÓTIMA ADERÊNCIA; TAMANHO DO RODO: 80CM; TAMANHO DO CABO: 1,5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rFonts w:ascii="Times New Roman" w:hAnsi="Times New Roman" w:cs="Times New Roman"/>
                <w:bCs/>
                <w:lang w:eastAsia="en-US"/>
              </w:rPr>
            </w:pPr>
            <w:r>
              <w:rPr>
                <w:rFonts w:cs="Times New Roman" w:ascii="Times New Roman" w:hAnsi="Times New Roman"/>
                <w:bCs/>
                <w:lang w:eastAsia="en-US"/>
              </w:rPr>
              <w:t>52,00</w:t>
            </w:r>
          </w:p>
        </w:tc>
      </w:tr>
    </w:tbl>
    <w:p>
      <w:pPr>
        <w:pStyle w:val="Normal"/>
        <w:rPr/>
      </w:pPr>
      <w:r>
        <w:rPr/>
      </w:r>
    </w:p>
    <w:p>
      <w:pPr>
        <w:pStyle w:val="Normal"/>
        <w:rPr/>
      </w:pPr>
      <w:r>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b/>
          <w:b/>
          <w:bCs/>
          <w:iCs/>
        </w:rPr>
      </w:pPr>
      <w:r>
        <w:rPr>
          <w:rStyle w:val="Fontstyle01"/>
          <w:rFonts w:cs="Times New Roman" w:ascii="Times New Roman" w:hAnsi="Times New Roman"/>
          <w:color w:val="000000"/>
          <w:sz w:val="24"/>
          <w:szCs w:val="24"/>
        </w:rPr>
        <w:t>A aquisição dos materiais de limpeza e higiene se faz necessário para limpeza e higienização dos espaços físicos existentes nos departamentos municipais, além disso, procura proporcionar uma estrutura mais adequada à manutenção da limpeza, facilitando a utilização dos materiais higiénicos e de limpeza, pelos diversos usuários. Os itens de copa e cozinha serão utilizados durante os trabalhos dos departamentos, melhorando assim o rendimento das atividades e atendimento aos munícipes.</w:t>
      </w:r>
    </w:p>
    <w:p>
      <w:pPr>
        <w:pStyle w:val="Normal"/>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textAlignment w:val="baseline"/>
        <w:outlineLvl w:val="7"/>
        <w:rPr>
          <w:rFonts w:ascii="Times New Roman" w:hAnsi="Times New Roman" w:cs="Times New Roman"/>
          <w:b/>
          <w:b/>
          <w:bCs/>
          <w:iCs/>
        </w:rPr>
      </w:pPr>
      <w:r>
        <w:rPr>
          <w:rFonts w:cs="Times New Roman" w:ascii="Times New Roman" w:hAnsi="Times New Roman"/>
          <w:b/>
        </w:rPr>
        <w:t>PROCESSO LICITATÓRIO Nº 60/2022</w:t>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PREGÃO, NA FORMA ELETRÔNICA Nº 13/2022</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GÃO, NA FORMA ELETRÔNICA Nº 13/2022</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0"/>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0"/>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03.</w:t>
      </w:r>
    </w:p>
    <w:p>
      <w:pPr>
        <w:pStyle w:val="Normal"/>
        <w:numPr>
          <w:ilvl w:val="0"/>
          <w:numId w:val="10"/>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 (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2</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MATERIAL DE COPA, COZINHA, HIGIENE E LIMPEZA, </w:t>
      </w:r>
      <w:r>
        <w:rPr>
          <w:rFonts w:cs="Times New Roman" w:ascii="Times New Roman" w:hAnsi="Times New Roman"/>
        </w:rPr>
        <w:t>conforme especificações do Edital Pregão Eletrônic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13/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0 (dez)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4"/>
          <w:szCs w:val="24"/>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4"/>
          <w:szCs w:val="24"/>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4"/>
          <w:szCs w:val="24"/>
          <w:lang w:val="pt-BR"/>
        </w:rPr>
        <w:t>7.9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tab/>
        <w:t xml:space="preserve">    </w:t>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lowerRoman"/>
      <w:lvlText w:val="%1."/>
      <w:lvlJc w:val="left"/>
      <w:pPr>
        <w:tabs>
          <w:tab w:val="num" w:pos="2520"/>
        </w:tabs>
        <w:ind w:left="2520" w:hanging="720"/>
      </w:pPr>
      <w:rPr>
        <w:b w:val="false"/>
        <w:rFonts w:ascii="Times" w:hAnsi="Times" w:cs="Times"/>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MS Mincho;ＭＳ 明朝"/>
      <w:color w:val="000000"/>
    </w:rPr>
  </w:style>
  <w:style w:type="character" w:styleId="WW8Num37z0">
    <w:name w:val="WW8Num37z0"/>
    <w:qFormat/>
    <w:rPr>
      <w:rFonts w:ascii="1;Times New Roman" w:hAnsi="1;Times New Roman" w:cs="1;Times New Roman"/>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Calibri" w:hAnsi="Ecofont_Spranq_eco_Sans;Calibri"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Calibri" w:hAnsi="Ecofont_Spranq_eco_Sans;Calibri"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Calibri" w:hAnsi="Ecofont_Spranq_eco_Sans;Calibri"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Calibri" w:hAnsi="Ecofont_Spranq_eco_Sans;Calibri"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Calibri" w:hAnsi="Ecofont_Spranq_eco_Sans;Calibri"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qFormat/>
    <w:pPr>
      <w:widowControl/>
      <w:numPr>
        <w:ilvl w:val="0"/>
        <w:numId w:val="9"/>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20:00Z</dcterms:created>
  <dc:creator>Manoel Paz</dc:creator>
  <dc:description/>
  <cp:keywords/>
  <dc:language>en-US</dc:language>
  <cp:lastModifiedBy>Cliente</cp:lastModifiedBy>
  <cp:lastPrinted>2021-06-08T17:02:00Z</cp:lastPrinted>
  <dcterms:modified xsi:type="dcterms:W3CDTF">2022-07-05T20:09:00Z</dcterms:modified>
  <cp:revision>6</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