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bookmarkStart w:id="0" w:name="_Hlk109375476"/>
      <w:bookmarkEnd w:id="0"/>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bookmarkStart w:id="1" w:name="_Hlk109375805"/>
                            <w:r>
                              <w:rPr>
                                <w:bCs/>
                                <w:sz w:val="20"/>
                                <w:szCs w:val="20"/>
                              </w:rPr>
                              <w:t>REGISTRO DE PREÇOS PARA AQUISIÇÃO DE UNIFORMES PARA O CORPO DE BOMBEIROS CONFORME ESPECIFICAÇÕES TÉCNICAS DO CBM/SC (DISPONÍVEIS NO LINK https://docs.google.com/spreadsheets/d/1p_SeCLHW8_khPakcV3fkOnlKOdZwEgF6yE849EjWv1k/edit#gid=0).</w:t>
                            </w:r>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bookmarkStart w:id="2" w:name="_Hlk109375805"/>
                      <w:r>
                        <w:rPr>
                          <w:bCs/>
                          <w:sz w:val="20"/>
                          <w:szCs w:val="20"/>
                        </w:rPr>
                        <w:t>REGISTRO DE PREÇOS PARA AQUISIÇÃO DE UNIFORMES PARA O CORPO DE BOMBEIROS CONFORME ESPECIFICAÇÕES TÉCNICAS DO CBM/SC (DISPONÍVEIS NO LINK https://docs.google.com/spreadsheets/d/1p_SeCLHW8_khPakcV3fkOnlKOdZwEgF6yE849EjWv1k/edit#gid=0).</w:t>
                      </w:r>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4/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4/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UNIFORMES PARA O CORPO DE BOMBEIROS CONFORME ESPECIFICAÇÕES TÉCNICAS DO CBM/SC (DISPONÍVEIS NO LINK https://docs.google.com/spreadsheets/d/1p_SeCLHW8_khPakcV3fkOnlKOdZwEgF6yE849EjWv1k/edit#gid=),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3/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 Termo de Referência,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2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3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4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5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6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 xml:space="preserve">8.8.1 O prazo para apresentação das amostras </w:t>
      </w:r>
      <w:r>
        <w:rPr>
          <w:rFonts w:cs="Arial"/>
          <w:b/>
          <w:sz w:val="20"/>
          <w:szCs w:val="20"/>
        </w:rPr>
        <w:t>é de</w:t>
      </w:r>
      <w:r>
        <w:rPr>
          <w:rFonts w:eastAsia="Arial Unicode MS;Arial" w:cs="Arial"/>
          <w:b/>
          <w:sz w:val="20"/>
          <w:szCs w:val="20"/>
        </w:rPr>
        <w:t xml:space="preserve"> até 10 (dez) dias úteis após a solicitação, devendo estas serem entregues no Batalhão do Corpo de Bombeiros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12.1 Após efetuada sua solicitação, o(s) item(ns)  deverá(ão) ser entregue(s) no prazo máximo de 3</w:t>
      </w:r>
      <w:r>
        <w:rPr>
          <w:b/>
          <w:bCs/>
          <w:sz w:val="20"/>
          <w:szCs w:val="20"/>
          <w:shd w:fill="FFFFFF" w:val="clear"/>
        </w:rPr>
        <w:t xml:space="preserve">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 </w:t>
      </w:r>
      <w:r>
        <w:rPr>
          <w:rFonts w:eastAsia="Calibri"/>
          <w:sz w:val="20"/>
          <w:szCs w:val="20"/>
        </w:rPr>
        <w:t xml:space="preserve">o </w:t>
      </w:r>
      <w:r>
        <w:rPr>
          <w:sz w:val="20"/>
          <w:szCs w:val="20"/>
        </w:rPr>
        <w:t xml:space="preserve">Sr. </w:t>
      </w:r>
      <w:r>
        <w:rPr>
          <w:rFonts w:eastAsia="Calibri"/>
          <w:sz w:val="20"/>
          <w:szCs w:val="20"/>
        </w:rPr>
        <w:t>Rodrigo Henrique Timm</w:t>
      </w:r>
      <w:r>
        <w:rPr>
          <w:rFonts w:eastAsia="Calibri"/>
          <w:bCs/>
          <w:sz w:val="20"/>
          <w:szCs w:val="20"/>
        </w:rPr>
        <w:t xml:space="preserve"> e Fiscal </w:t>
      </w:r>
      <w:r>
        <w:rPr>
          <w:rFonts w:eastAsia="Calibri"/>
          <w:sz w:val="20"/>
          <w:szCs w:val="20"/>
        </w:rPr>
        <w:t>o Sr. Clerio Andre Roversi (Comandante do 1º/3º/2º/6º BBM)</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 de julh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r>
        <w:rPr>
          <w:bCs/>
          <w:sz w:val="20"/>
          <w:szCs w:val="20"/>
        </w:rPr>
        <w:t xml:space="preserve">REGISTRO DE PREÇOS PARA AQUISIÇÃO DE UNIFORMES PARA O CORPO DE BOMBEIROS CONFORME ESPECIFICAÇÕES TÉCNICAS DO CBM/SC (DISPONÍVEIS NO LINK </w:t>
      </w:r>
      <w:r>
        <w:fldChar w:fldCharType="begin"/>
      </w:r>
      <w:r>
        <w:rPr>
          <w:rStyle w:val="InternetLink"/>
          <w:sz w:val="20"/>
          <w:szCs w:val="20"/>
          <w:bCs/>
          <w:color w:val="000000"/>
        </w:rPr>
        <w:instrText xml:space="preserve"> HYPERLINK "https://docs.google.com/spreadsheets/d/1p_SeCLHW8_khPakcV3fkOnlKOdZwEgF6yE849EjWv1k/edit" \l "gid="</w:instrText>
      </w:r>
      <w:r>
        <w:rPr>
          <w:rStyle w:val="InternetLink"/>
          <w:sz w:val="20"/>
          <w:szCs w:val="20"/>
          <w:bCs/>
          <w:color w:val="000000"/>
        </w:rPr>
        <w:fldChar w:fldCharType="separate"/>
      </w:r>
      <w:r>
        <w:rPr>
          <w:rStyle w:val="InternetLink"/>
          <w:bCs/>
          <w:color w:val="000000"/>
          <w:sz w:val="20"/>
          <w:szCs w:val="20"/>
        </w:rPr>
        <w:t>https://docs.google.com/spreadsheets/d/1p_SeCLHW8_khPakcV3fkOnlKOdZwEgF6yE849EjWv1k/edit#gid=</w:t>
      </w:r>
      <w:r>
        <w:rPr>
          <w:rStyle w:val="InternetLink"/>
          <w:sz w:val="20"/>
          <w:szCs w:val="20"/>
          <w:bCs/>
          <w:color w:val="000000"/>
        </w:rPr>
        <w:fldChar w:fldCharType="end"/>
      </w:r>
      <w:r>
        <w:rPr>
          <w:bCs/>
          <w:sz w:val="20"/>
          <w:szCs w:val="20"/>
        </w:rPr>
        <w:t>)</w:t>
      </w:r>
    </w:p>
    <w:p>
      <w:pPr>
        <w:pStyle w:val="Normal"/>
        <w:autoSpaceDE w:val="false"/>
        <w:jc w:val="both"/>
        <w:rPr>
          <w:bCs/>
          <w:sz w:val="20"/>
          <w:szCs w:val="20"/>
        </w:rPr>
      </w:pPr>
      <w:r>
        <w:rPr>
          <w:bCs/>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bookmarkStart w:id="3" w:name="_Hlk109375947"/>
      <w:bookmarkEnd w:id="3"/>
      <w:r>
        <w:rPr>
          <w:sz w:val="20"/>
          <w:szCs w:val="20"/>
        </w:rPr>
        <w:t>A AQUISIÇÃO SE FAZ NECESSÁRIA POR SE TRATAR DE FARDAMENTO OPERACIONAL PADRÃO DO CORPO DE BOMBEIROS MILITAR DE SANTA CATARINA, DEVENDO TODOS OS BOMBEIROS, MILITARES OU COMUNITÁRIOS, ESTAREM SEMPRE FARDADOS.</w:t>
      </w:r>
    </w:p>
    <w:p>
      <w:pPr>
        <w:pStyle w:val="Normal"/>
        <w:autoSpaceDE w:val="false"/>
        <w:jc w:val="both"/>
        <w:rPr>
          <w:rStyle w:val="Fontstyle21"/>
          <w:color w:val="000000"/>
          <w:sz w:val="20"/>
          <w:szCs w:val="20"/>
        </w:rPr>
      </w:pPr>
      <w:r>
        <w:rPr/>
      </w:r>
      <w:bookmarkStart w:id="4" w:name="_Hlk109375947"/>
      <w:bookmarkStart w:id="5" w:name="_Hlk109375947"/>
      <w:bookmarkEnd w:id="5"/>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bCs/>
          <w:color w:val="000000"/>
          <w:sz w:val="20"/>
          <w:szCs w:val="20"/>
        </w:rPr>
      </w:pPr>
      <w:r>
        <w:rPr/>
      </w:r>
    </w:p>
    <w:tbl>
      <w:tblPr>
        <w:tblW w:w="8930" w:type="dxa"/>
        <w:jc w:val="left"/>
        <w:tblInd w:w="-5" w:type="dxa"/>
        <w:tblLayout w:type="fixed"/>
        <w:tblCellMar>
          <w:top w:w="0" w:type="dxa"/>
          <w:left w:w="70" w:type="dxa"/>
          <w:bottom w:w="0" w:type="dxa"/>
          <w:right w:w="70" w:type="dxa"/>
        </w:tblCellMar>
      </w:tblPr>
      <w:tblGrid>
        <w:gridCol w:w="637"/>
        <w:gridCol w:w="5317"/>
        <w:gridCol w:w="850"/>
        <w:gridCol w:w="992"/>
        <w:gridCol w:w="1134"/>
      </w:tblGrid>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6" w:name="_Hlk109035394"/>
            <w:bookmarkEnd w:id="6"/>
            <w:r>
              <w:rPr>
                <w:bCs/>
                <w:sz w:val="20"/>
                <w:szCs w:val="20"/>
              </w:rPr>
              <w:t>Item</w:t>
            </w:r>
          </w:p>
        </w:tc>
        <w:tc>
          <w:tcPr>
            <w:tcW w:w="5317" w:type="dxa"/>
            <w:tcBorders>
              <w:top w:val="single" w:sz="4" w:space="0" w:color="000000"/>
              <w:bottom w:val="single" w:sz="4" w:space="0" w:color="000000"/>
              <w:right w:val="single" w:sz="4" w:space="0" w:color="000000"/>
            </w:tcBorders>
          </w:tcPr>
          <w:p>
            <w:pPr>
              <w:pStyle w:val="Normal"/>
              <w:jc w:val="center"/>
              <w:rPr/>
            </w:pPr>
            <w:r>
              <w:rPr>
                <w:bCs/>
                <w:sz w:val="20"/>
                <w:szCs w:val="20"/>
              </w:rPr>
              <w:t>Descriçã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i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eço Unit. Máx. (R$) </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GANDOLA OPERACIONAL MASCULINA DE BOMBEIRO COMUNITÁRIO, EM TAMANHOS DIVERSOS, CONFORME ESPECIFICAÇÃO TÉCNICA Nº 202/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00</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CALÇA OPERACIONAL MASCULINA DE BOMBEIRO COMUNITÁRIO, EM TAMANHOS DIVERSOS, CONFORME ESPECIFICAÇÃO TÉCNICA Nº 205/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0</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GANDOLA OPERACIONAL FEMININA DE BOMBEIRO COMUNITÁRIO, NOS TAMANHOS DIVERSOS CONFORME ESPECIFICAÇÃO TÉCNICA Nº 203/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7,00</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CALÇA OPERACIONAL FEMININA DE BOMBEIRO COMUNITÁRIO, NOS TAMANHOS DIVERSOS, CONFORME ESPECIFICAÇÃO TÉCNICA Nº 206/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0</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CAMISETA UNISSEX, NA COR VERMELHA DE BOMBEIRO COMUNITÁRIO, EM TAMANHOS DIVERSOS, CONFORME ESPECIFICAÇÃO TÉCNICA Nº 207/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0</w:t>
            </w:r>
          </w:p>
        </w:tc>
      </w:tr>
      <w:tr>
        <w:trPr>
          <w:trHeight w:val="2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JAQUETA DUPLA FACE, UNISSEX DE BOMBEIRO COMUNITÁRIO, EM TAMANHOS DIVERSOS, CONFORME ESPECIFICAÇÃO TÉCNICA Nº 212/CBMSC</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rPr>
      </w:pPr>
      <w:r>
        <w:rPr>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shd w:fill="FFFFFF" w:val="clear"/>
        </w:rPr>
      </w:pPr>
      <w:r>
        <w:rPr>
          <w:b/>
          <w:bCs/>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S PARA AQUISIÇÃO DE UNIFORMES PARA O CORPO DE BOMBEIROS CONFORME ESPECIFICAÇÕES TÉCNICAS DO CBM/SC (DISPONÍVEIS NO LINK https://docs.google.com/spreadsheets/d/1p_SeCLHW8_khPakcV3fkOnlKOdZwEgF6yE849EjWv1k/edit#gid=), </w:t>
      </w:r>
      <w:r>
        <w:rPr>
          <w:sz w:val="20"/>
          <w:szCs w:val="20"/>
        </w:rPr>
        <w:t>conforme especificações do Edital Pregão Presencial nº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3/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REGISTRO DE PREÇOS PARA AQUISIÇÃO DE UNIFORMES PARA O CORPO DE BOMBEIROS CONFORME ESPECIFICAÇÕES TÉCNICAS DO CBM/SC (DISPONÍVEIS NO LINK https://docs.google.com/spreadsheets/d/1p_SeCLHW8_khPakcV3fkOnlKOdZwEgF6yE849EjWv1k/edit#gid=)</w:t>
      </w:r>
      <w:r>
        <w:rPr>
          <w:sz w:val="20"/>
          <w:szCs w:val="20"/>
        </w:rPr>
        <w:t>.</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bookmarkStart w:id="7" w:name="_Hlk109375476"/>
      <w:bookmarkStart w:id="8" w:name="_Hlk109375476"/>
      <w:bookmarkEnd w:id="8"/>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51:00Z</dcterms:created>
  <dc:creator>WinXp</dc:creator>
  <dc:description/>
  <cp:keywords/>
  <dc:language>en-US</dc:language>
  <cp:lastModifiedBy>Cliente</cp:lastModifiedBy>
  <cp:lastPrinted>2022-07-22T09:45:00Z</cp:lastPrinted>
  <dcterms:modified xsi:type="dcterms:W3CDTF">2022-07-22T12:55:00Z</dcterms:modified>
  <cp:revision>11</cp:revision>
  <dc:subject/>
  <dc:title/>
</cp:coreProperties>
</file>