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 E AQUISIÇÃO DE PEÇAS PARA REFORMA DO CAMINHÃO BASCULANTE, PLACAS MAB 3784, PREFIXO V.T.B. 8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1/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1/09/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 E AQUISIÇÃO DE PEÇAS PARA REFORMA DO CAMINHÃO BASCULANTE, PLACAS MAB 3784, PREFIXO V.T.B. 8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1/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1/09/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1/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1/09/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 E AQUISIÇÃO DE PEÇAS PARA REFORMA DO CAMINHÃO BASCULANTE, PLACAS MAB 3784, PREFIXO V.T.B. 806</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30/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0/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ocorrerá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 veículo, devidamente reformado, deverá ser entregue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Na hipótese de não atendimento ao disposto no item 12.2,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 de agost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
          <w:b/>
          <w:sz w:val="20"/>
          <w:szCs w:val="20"/>
        </w:rPr>
      </w:pPr>
      <w:r>
        <w:rPr>
          <w:bCs/>
          <w:sz w:val="20"/>
          <w:szCs w:val="20"/>
        </w:rPr>
        <w:t xml:space="preserve">REGISTRO DE PREÇOS PARA CONTRATAÇÃO DE </w:t>
      </w:r>
      <w:r>
        <w:rPr>
          <w:sz w:val="20"/>
          <w:szCs w:val="20"/>
        </w:rPr>
        <w:t>SERVIÇO E AQUISIÇÃO DE PEÇAS PARA REFORMA DO CAMINHÃO BASCULANTE, PLACAS MAB 3784, PREFIXO V.T.B. 806</w:t>
      </w:r>
    </w:p>
    <w:p>
      <w:pPr>
        <w:pStyle w:val="Normal"/>
        <w:autoSpaceDE w:val="false"/>
        <w:jc w:val="both"/>
        <w:rPr>
          <w:b/>
          <w:b/>
          <w:sz w:val="20"/>
          <w:szCs w:val="20"/>
        </w:rPr>
      </w:pPr>
      <w:r>
        <w:rPr>
          <w:b/>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pPr>
      <w:r>
        <w:rPr>
          <w:rStyle w:val="Fontstyle21"/>
          <w:color w:val="000000"/>
          <w:sz w:val="20"/>
          <w:szCs w:val="20"/>
        </w:rPr>
        <w:t>FAZ-SE NECESSÁRIA A REFORMA DO REFERIDO VEÍCULO PARA QUE POSSAM SER ATENDIDOS AOS ANSEIOS DA POPULAÇÃO PALMITENSE, CIRCUNSTÂNCIA QUE EVIDENCIA O INTERESSE PÚBLICO. ESPECIALMENTE NO CASO, MANUTENÇÃO DE ACESSOS ÀS PROPRIEDADES RURAI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CAMINHÃO BASCULANTE, PLACAS MAD 7622, PREFIXO V.T.B. 80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REGULAGEM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6,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UNTA TAMPA DIFEREN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6,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2,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 DIFERENCIAL COROA 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9,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 DIFERENCIALCOLO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5,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 PONTA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5,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OA E PINHÃO 7X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99,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IXA SATELITE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654,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ILICONE ALTA TEMP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9,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LIMP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RVIÇO TIRAR E RECUPERAR CARCAÇA DO DIFERENCIAL NA ROSCA PORCA SUPORTE PINHÃO E COLO PINH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RVIÇO MONTAR DIFERENCIAL COMPLETO COM REGULAGEM E COLOCAÇÃO DA CARCAÇA NO MES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15.696,8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S PARA CONTRATAÇÃO DE </w:t>
      </w:r>
      <w:r>
        <w:rPr>
          <w:sz w:val="20"/>
          <w:szCs w:val="20"/>
        </w:rPr>
        <w:t>SERVIÇO E AQUISIÇÃO DE PEÇAS PARA REFORMA DO CAMINHÃO BASCULANTE, PLACAS MAB 3784, PREFIXO V.T.B. 806</w:t>
      </w:r>
    </w:p>
    <w:p>
      <w:pPr>
        <w:pStyle w:val="Normal"/>
        <w:autoSpaceDE w:val="false"/>
        <w:jc w:val="both"/>
        <w:rPr/>
      </w:pPr>
      <w:r>
        <w:rPr>
          <w:sz w:val="20"/>
          <w:szCs w:val="20"/>
        </w:rPr>
        <w:t>, PREFIXO V.T.B. 807</w:t>
      </w:r>
      <w:r>
        <w:rPr>
          <w:bCs/>
          <w:sz w:val="20"/>
          <w:szCs w:val="20"/>
        </w:rPr>
        <w:t xml:space="preserve">, </w:t>
      </w:r>
      <w:r>
        <w:rPr>
          <w:sz w:val="20"/>
          <w:szCs w:val="20"/>
        </w:rPr>
        <w:t>conforme especificações do Edital Pregão Presencial nº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Na hipótese de não atendimento no disposto no item 4.2,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o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O CAMINHÃO BASCULANTE, PLACAS MAB 3784, PREFIXO V.T.B. 806.</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94" w:type="dxa"/>
        <w:jc w:val="left"/>
        <w:tblInd w:w="-5" w:type="dxa"/>
        <w:tblLayout w:type="fixed"/>
        <w:tblCellMar>
          <w:top w:w="0" w:type="dxa"/>
          <w:left w:w="0" w:type="dxa"/>
          <w:bottom w:w="0" w:type="dxa"/>
          <w:right w:w="0" w:type="dxa"/>
        </w:tblCellMar>
      </w:tblPr>
      <w:tblGrid>
        <w:gridCol w:w="746"/>
        <w:gridCol w:w="3955"/>
        <w:gridCol w:w="911"/>
        <w:gridCol w:w="1041"/>
        <w:gridCol w:w="1131"/>
        <w:gridCol w:w="1010"/>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58:00Z</dcterms:created>
  <dc:creator>WinXp</dc:creator>
  <dc:description/>
  <dc:language>en-US</dc:language>
  <cp:lastModifiedBy>Palmitos</cp:lastModifiedBy>
  <cp:lastPrinted>2022-08-17T07:48:00Z</cp:lastPrinted>
  <dcterms:modified xsi:type="dcterms:W3CDTF">2022-08-17T10:50:00Z</dcterms:modified>
  <cp:revision>7</cp:revision>
  <dc:subject/>
  <dc:title/>
</cp:coreProperties>
</file>