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9/2023</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ARGA DE G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6/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6/03/2023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9/2023</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0"/>
                        </w:rPr>
                        <w:t>REGISTRO DE PREÇOS PARA AQUISIÇÃO DE CARGA DE G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6/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6/03/2023 às 09:0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2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6/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6/03/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CARGA DE GÁS,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2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9/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2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9/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15 Apresentar Registro na Agência Nacional de Petróleo (AN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MS Mincho;ＭＳ 明朝"/>
          <w:sz w:val="20"/>
          <w:szCs w:val="20"/>
        </w:rPr>
        <w:t>6.1.16 Para licitantes, sediados em outras cidades, c</w:t>
      </w:r>
      <w:r>
        <w:rPr>
          <w:sz w:val="20"/>
          <w:szCs w:val="20"/>
          <w:shd w:fill="FFFFFF" w:val="clear"/>
        </w:rPr>
        <w:t>omprovar que possui escritório de atendimento na cidade de Palmitos – SC.</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ão ocorrendo o disposto no item 8.4.2, serão classificadas 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6 Procedida a classificação da empresa que apresentou o melhor preço, o Pregoeiro abrirá o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1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8.5.2 Em face dos artigos 42 e 43 da Lei Complementar nº 123/2006, o Pregoeiro adotará o seguinte procedimento</w:t>
      </w:r>
      <w:r>
        <w:rPr>
          <w:bCs/>
          <w:sz w:val="20"/>
          <w:szCs w:val="20"/>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até 12 (doze) horas, </w:t>
      </w:r>
      <w:r>
        <w:rPr>
          <w:sz w:val="20"/>
          <w:szCs w:val="20"/>
          <w:shd w:fill="FFFFFF" w:val="clear"/>
        </w:rPr>
        <w:t>em horário de expediente, conforme endereço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6(seis) horas</w:t>
      </w:r>
      <w:r>
        <w:rPr>
          <w:sz w:val="20"/>
          <w:szCs w:val="20"/>
        </w:rPr>
        <w:t xml:space="preserve">, contadas da hora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do(s) item(ns) cotad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fornecedor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 xml:space="preserve">17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Rodrigo Henrique Timm e a Sra. </w:t>
      </w:r>
      <w:r>
        <w:rPr>
          <w:sz w:val="20"/>
          <w:szCs w:val="20"/>
        </w:rPr>
        <w:t>Loreci Maria Orsolin Pfeifer</w:t>
      </w:r>
      <w:r>
        <w:rPr>
          <w:rFonts w:eastAsia="Calibri"/>
          <w:bCs/>
          <w:sz w:val="20"/>
          <w:szCs w:val="20"/>
          <w:lang w:eastAsia="en-US"/>
        </w:rPr>
        <w:t xml:space="preserve"> e as Fiscais as Sras. </w:t>
      </w:r>
      <w:r>
        <w:rPr>
          <w:sz w:val="20"/>
          <w:szCs w:val="20"/>
        </w:rPr>
        <w:t>Marlene Maron Back</w:t>
      </w:r>
      <w:r>
        <w:rPr>
          <w:rFonts w:eastAsia="Calibri"/>
          <w:bCs/>
          <w:sz w:val="20"/>
          <w:szCs w:val="20"/>
          <w:lang w:eastAsia="en-US"/>
        </w:rPr>
        <w:t xml:space="preserve">, Iva Cristina Zittlau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1/03/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9/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S PARA AQUISIÇÃO DE CARGA DE GÁS</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rStyle w:val="Fontstyle21"/>
          <w:rFonts w:ascii="Times New Roman" w:hAnsi="Times New Roman" w:cs="Times New Roman"/>
          <w:color w:val="000000"/>
          <w:sz w:val="20"/>
          <w:szCs w:val="20"/>
        </w:rPr>
      </w:pPr>
      <w:r>
        <w:rPr>
          <w:sz w:val="20"/>
          <w:szCs w:val="20"/>
        </w:rPr>
        <w:t>OBJETIVA SUPRIR A NECESSIDADE DOS DEPARTAMENTOS DO MUNICÍPIO NA MANUTENÇÃO DAS ATIVIDADES DE COZINHA, COPA, REFEITÓRIO, ENTRE OUTROS.</w:t>
      </w:r>
    </w:p>
    <w:p>
      <w:pPr>
        <w:pStyle w:val="Normal"/>
        <w:autoSpaceDE w:val="false"/>
        <w:jc w:val="both"/>
        <w:rPr>
          <w:rStyle w:val="Fontstyle21"/>
          <w:color w:val="000000"/>
          <w:sz w:val="20"/>
          <w:szCs w:val="20"/>
        </w:rPr>
      </w:pPr>
      <w:r>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36" w:leader="none"/>
        </w:tabs>
        <w:jc w:val="left"/>
        <w:rPr>
          <w:rFonts w:ascii="Times New Roman" w:hAnsi="Times New Roman" w:cs="Times New Roman"/>
          <w:sz w:val="20"/>
          <w:szCs w:val="48"/>
        </w:rPr>
      </w:pPr>
      <w:r>
        <w:rPr>
          <w:rFonts w:cs="Times New Roman" w:ascii="Times New Roman" w:hAnsi="Times New Roman"/>
          <w:sz w:val="20"/>
          <w:szCs w:val="48"/>
        </w:rPr>
        <w:tab/>
      </w:r>
    </w:p>
    <w:tbl>
      <w:tblPr>
        <w:tblW w:w="9039" w:type="dxa"/>
        <w:jc w:val="left"/>
        <w:tblInd w:w="-113" w:type="dxa"/>
        <w:tblLayout w:type="fixed"/>
        <w:tblCellMar>
          <w:top w:w="0" w:type="dxa"/>
          <w:left w:w="108" w:type="dxa"/>
          <w:bottom w:w="0" w:type="dxa"/>
          <w:right w:w="108" w:type="dxa"/>
        </w:tblCellMar>
      </w:tblPr>
      <w:tblGrid>
        <w:gridCol w:w="789"/>
        <w:gridCol w:w="5166"/>
        <w:gridCol w:w="816"/>
        <w:gridCol w:w="992"/>
        <w:gridCol w:w="1276"/>
      </w:tblGrid>
      <w:tr>
        <w:trPr>
          <w:trHeight w:val="6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Item</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Preço Unit.</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01</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ARGA DE GÁS DE COZINHA (GLP); COMPOSIÇÃO BÁSICA DE PROPANO E BUTANO (GÁS DE COZINHA); UNIDADE DE FORNECIMENTO: BOTIJÕES DE 13 KG, RETORNÁVE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00</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02</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ARGA DE GÁS DE COZINHA (GLP); COMPOSIÇÃO BÁSICA DE PROPANO E BUTANO (GÁS DE COZINHA); UNIDADE DE FORNECIMENTO: BOTIJÕES DE 45 KG, RETORNÁVE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00</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03</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TIJÃO DE GÁS 13 QUILOS (vazio) EM</w:t>
            </w:r>
            <w:r>
              <w:rPr>
                <w:sz w:val="20"/>
                <w:szCs w:val="20"/>
                <w:shd w:fill="FFFFFF" w:val="clear"/>
              </w:rPr>
              <w:t xml:space="preserve"> CHAPA DE AÇO RESISTENTE DE ACORDO COM AS NORMAS DO INMETR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00</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04</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CO DE BOTIJÃO PARA GÁS LIQUEFEITO DE PETRÓLEO (GLP) CILINDRO P45, 45KG. COM VÁLVULA DE SEGURANÇA. DESENVOLVIDO SEGUNDO AS NORMAS DA ABNT NBR 8460, RECIPIENTES. TRANSPORTÁVEIS DE AÇO. VAZI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00</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05</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CHICOTE PIG TAIL FLEXÍVEL PARA BOTIJÃO P-45, TAMANHO MÍNIMO 1M, REVESTIDO COM BORRACHA SINTÉTICA NITRÍLICA RESISTENTE A GÁS GLP (GÁS LIQUEFEITO DE PETRÓLE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00</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06</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COM MANGUEIRA PARA BOTIJÃO DE GÁS 13 KG BAIXA PRESS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07</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COM MANGUEIRA PARA BOTIJÃO DE GÁS 45 KG ALTA PRESS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00</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08</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ÁLVULA P13 (UGV) DE VEDAÇÃO. ALTA PRESSÃO. MATERIAL: LATÃO. MEDIDA: 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09</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ÁLVULA P45 (UGV) DE VEDAÇÃO. ALTA PRESSÃO. MATERIAL: LATÃO. MEDIDA: 3/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aso seja necessário trocar as mangueiras para adaptação dos botijões, o custo dos mesmos fica por conta da empres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s produtos instalados pela empresa vencedora poderão ser retirados no fim da vigência da Ata de Registro de Preç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36"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 xml:space="preserve">  </w:t>
      </w: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CARGA DE GÁS, </w:t>
      </w:r>
      <w:r>
        <w:rPr>
          <w:sz w:val="20"/>
          <w:szCs w:val="20"/>
        </w:rPr>
        <w:t>conforme especificações do Edital Pregão Presencial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até 12 (doze) horas, </w:t>
      </w:r>
      <w:r>
        <w:rPr>
          <w:sz w:val="20"/>
          <w:szCs w:val="20"/>
          <w:shd w:fill="FFFFFF" w:val="clear"/>
        </w:rPr>
        <w:t>em horário de expediente, conforme endereço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6(seis) horas</w:t>
      </w:r>
      <w:r>
        <w:rPr>
          <w:sz w:val="20"/>
          <w:szCs w:val="20"/>
        </w:rPr>
        <w:t xml:space="preserve">, contadas da hora da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do(s) item(ns) cotado(s) não for realizada no prazo estipulado, a empresa estará sujeita às sanções prevista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fornecedor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tabs>
          <w:tab w:val="clear" w:pos="708"/>
          <w:tab w:val="left" w:pos="4335" w:leader="none"/>
        </w:tabs>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 xml:space="preserve">EMPRESAS: _____________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CARGA DE GÁS</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3-02-28T14:58:00Z</cp:lastPrinted>
  <dcterms:modified xsi:type="dcterms:W3CDTF">2023-02-28T17:58:00Z</dcterms:modified>
  <cp:revision>1570</cp:revision>
  <dc:subject/>
  <dc:title/>
</cp:coreProperties>
</file>