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1º ADENDO MODIFICADOR DO EDITAL DO PROCESSO LICITATÓRIO Nº 02/2023 – MODALIDADE DE CHAMAMENTO PÚBLICO Nº 01/2023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MUNICÍPIO DE PALMITOS</w:t>
      </w:r>
      <w:r>
        <w:rPr>
          <w:rFonts w:cs="Times New Roman" w:ascii="Times New Roman" w:hAnsi="Times New Roman"/>
          <w:sz w:val="24"/>
          <w:szCs w:val="24"/>
        </w:rPr>
        <w:t xml:space="preserve">, Estado de Santa Catarina, pessoa jurídica de direito público interno, com sede na Rua Independência, nº 100, centro, </w:t>
      </w:r>
      <w:r>
        <w:rPr>
          <w:rFonts w:cs="Times New Roman" w:ascii="Times New Roman" w:hAnsi="Times New Roman"/>
          <w:b/>
          <w:sz w:val="24"/>
          <w:szCs w:val="24"/>
        </w:rPr>
        <w:t>TORNA PÚBLICO</w:t>
      </w:r>
      <w:r>
        <w:rPr>
          <w:rFonts w:cs="Times New Roman" w:ascii="Times New Roman" w:hAnsi="Times New Roman"/>
          <w:sz w:val="24"/>
          <w:szCs w:val="24"/>
        </w:rPr>
        <w:t xml:space="preserve"> para conhecimento dos interessados que houve as seguint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TERAÇÕES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ITAL DO PROCESSO LICITATÓRIO Nº 02/2023 – MODALIDADE DE CHAMAMENTO PÚBLICO Nº 01/202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b/>
          <w:sz w:val="24"/>
          <w:szCs w:val="24"/>
        </w:rPr>
        <w:t>ALTERA-SE</w:t>
      </w:r>
      <w:r>
        <w:rPr>
          <w:rFonts w:cs="Times New Roman" w:ascii="Times New Roman" w:hAnsi="Times New Roman"/>
          <w:sz w:val="24"/>
          <w:szCs w:val="24"/>
        </w:rPr>
        <w:t xml:space="preserve"> o subitem VII, do item 3.1 do Edital supra, passando a vigorar com a seguinte redaçã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- Demonstrar conhecimento técnico e capacidade de articulação com os serviços da rede socioassistencial e políticas públicas setoriais no âmbito do território destinadas a crianças, adolescentes e adul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- Demonstrar conhecimento técnico e capacidade de articulação com os serviços da rede socioassistencial e políticas públicas setoriais no âmbito do território destinadas aos idos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– </w:t>
      </w:r>
      <w:r>
        <w:rPr>
          <w:rFonts w:cs="Times New Roman" w:ascii="Times New Roman" w:hAnsi="Times New Roman"/>
          <w:b/>
          <w:sz w:val="24"/>
          <w:szCs w:val="24"/>
        </w:rPr>
        <w:t>ALTERA-SE</w:t>
      </w:r>
      <w:r>
        <w:rPr>
          <w:rFonts w:cs="Times New Roman" w:ascii="Times New Roman" w:hAnsi="Times New Roman"/>
          <w:sz w:val="24"/>
          <w:szCs w:val="24"/>
        </w:rPr>
        <w:t xml:space="preserve"> o item 4.1 do Edital supra, passando a vigorar com a seguinte redaçã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1 As entidades interessadas deverão apresentar todos os documentos elencados no item 5 deste Edital até às 17:00 horas do dia 14 de novembro de 2023, junto a Prefeitura Municipal de Palmitos, Rua Independência, 100, Centro, no Departamento de Licitações, não sendo aceitos documentos enviados por meio de correspondência, de acordo com o seguinte cronograma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1 As entidades interessadas deverão apresentar todos os documentos elencados no item 5 deste Edital até às 17:00 horas do dia 03 de abril de 2023, junto a Prefeitura Municipal de Palmitos, Rua Independência, 100, Centro, no Departamento de Licitações, não sendo aceitos documentos enviados por meio de correspondência, de acordo com o seguinte cronograma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– </w:t>
      </w:r>
      <w:r>
        <w:rPr>
          <w:rFonts w:cs="Times New Roman" w:ascii="Times New Roman" w:hAnsi="Times New Roman"/>
          <w:b/>
          <w:sz w:val="24"/>
          <w:szCs w:val="24"/>
        </w:rPr>
        <w:t>ALTERA-SE</w:t>
      </w:r>
      <w:r>
        <w:rPr>
          <w:rFonts w:cs="Times New Roman" w:ascii="Times New Roman" w:hAnsi="Times New Roman"/>
          <w:sz w:val="24"/>
          <w:szCs w:val="24"/>
        </w:rPr>
        <w:t xml:space="preserve"> o item 7.2 do Edital supra, passando a vigorar com a seguinte redaçã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 A Administração Municipal terá até o dia 03 de novembro de 2023 para divulgar a(s) OSC(s) e/ou a organização(ões) governamental(is) selecionada(s) que tiver(am) seu projeto aprovad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 A Administração Municipal terá até o dia 06 de abril de 2023 para divulgar a(s) OSC(s) e/ou a organização(ões) governamental(is) selecionada(s) que tiver(am) seu projeto aprovad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– </w:t>
      </w:r>
      <w:r>
        <w:rPr>
          <w:rFonts w:cs="Times New Roman" w:ascii="Times New Roman" w:hAnsi="Times New Roman"/>
          <w:b/>
          <w:sz w:val="24"/>
          <w:szCs w:val="24"/>
        </w:rPr>
        <w:t>ALTERA-SE</w:t>
      </w:r>
      <w:r>
        <w:rPr>
          <w:rFonts w:cs="Times New Roman" w:ascii="Times New Roman" w:hAnsi="Times New Roman"/>
          <w:sz w:val="24"/>
          <w:szCs w:val="24"/>
        </w:rPr>
        <w:t xml:space="preserve"> o item 8.1 do Edital supra, passando a vigorar com a seguinte redaçã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Após a publicação do resultado preliminar de seleção, as entidades que desejarem recorrer contra decisão da Comissão de Seleção poderão fazê-lo até 07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novembr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20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Após a publicação do resultado preliminar de seleção, as entidades que desejarem recorrer contra decisão da Comissão de Seleção poderão fazê-lo até 1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abril de 20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– </w:t>
      </w:r>
      <w:r>
        <w:rPr>
          <w:rFonts w:cs="Times New Roman" w:ascii="Times New Roman" w:hAnsi="Times New Roman"/>
          <w:b/>
          <w:sz w:val="24"/>
          <w:szCs w:val="24"/>
        </w:rPr>
        <w:t>ALTERA-SE</w:t>
      </w:r>
      <w:r>
        <w:rPr>
          <w:rFonts w:cs="Times New Roman" w:ascii="Times New Roman" w:hAnsi="Times New Roman"/>
          <w:sz w:val="24"/>
          <w:szCs w:val="24"/>
        </w:rPr>
        <w:t xml:space="preserve"> o item 2.1, da minuta do Termo de Colaboração (Anexo 01), do Edital supra, passando a vigorar com a seguinte redaçã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desenvolve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mentos a crianças, jovens e adultos, através do entretenimento, lazer e cultura</w:t>
      </w:r>
      <w:r>
        <w:rPr>
          <w:rFonts w:cs="Times New Roman" w:ascii="Times New Roman" w:hAnsi="Times New Roman"/>
          <w:sz w:val="24"/>
          <w:szCs w:val="24"/>
        </w:rPr>
        <w:t>, conforme previsão contida na Cláusula Primeira, atendendo pessoas e desempenhando as ações, conforme especificado no Plano de Trabalho, parte integrante do presente term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desenvolver atividades para a pessoa idosa de nosso município, conforme previsão contida na Cláusula Primeira, atendendo pessoas e desempenhando as ações, conforme especificado no Plano de Trabalho, parte integrante do presente term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As demais cláusulas e condições permanecem inalter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isquer outros esclarecimentos poderão ser obtidos no Setor de Licitações do Município de Palmitos, através do telefone (49) 3647 9610 ou pelo e-mail: licitacao@palmitos.sc.gov.br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lmitos, 22 de março de 2023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ANACLETE SECC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ÁRIA DE ASSISTÊNCIA SOCIAL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  <w:outlineLvl w:val="0"/>
    </w:pPr>
    <w:rPr>
      <w:rFonts w:ascii="Garamond" w:hAnsi="Garamond" w:eastAsia="Arial Unicode MS" w:cs="Arial Unicode MS"/>
      <w:spacing w:val="-3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Garamond" w:hAnsi="Garamond" w:eastAsia="Arial Unicode MS" w:cs="Arial Unicode MS"/>
      <w:spacing w:val="-3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B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4">
    <w:name w:val="_A01016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9:00Z</dcterms:created>
  <dc:creator>WinXP</dc:creator>
  <dc:description/>
  <dc:language>en-US</dc:language>
  <cp:lastModifiedBy>Palmitos</cp:lastModifiedBy>
  <cp:lastPrinted>2023-03-22T10:17:00Z</cp:lastPrinted>
  <dcterms:modified xsi:type="dcterms:W3CDTF">2023-03-22T13:18:00Z</dcterms:modified>
  <cp:revision>4</cp:revision>
  <dc:subject/>
  <dc:title/>
</cp:coreProperties>
</file>