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40/2023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11/2023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aquisição de </w:t>
      </w:r>
      <w:bookmarkStart w:id="0" w:name="_Hlk110258076"/>
      <w:r>
        <w:rPr/>
        <w:t>P</w:t>
      </w:r>
      <w:r>
        <w:rPr>
          <w:caps/>
        </w:rPr>
        <w:t xml:space="preserve">EÇAS para Reforma e manutenção do veículo </w:t>
      </w:r>
      <w:bookmarkEnd w:id="0"/>
      <w:r>
        <w:rPr>
          <w:caps/>
        </w:rPr>
        <w:t>Rolo compactador dynapac ca250</w:t>
      </w:r>
      <w:r>
        <w:rPr/>
        <w:t>, conforme orçamentos que seguem</w:t>
      </w:r>
      <w:r>
        <w:rPr>
          <w:bCs/>
        </w:rPr>
        <w:t>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.1 O Município pagará o valor de </w:t>
      </w:r>
      <w:r>
        <w:rPr>
          <w:b/>
          <w:szCs w:val="23"/>
        </w:rPr>
        <w:t>R$ 16.181,67 (dezesseis mil e cento e oitenta e um reais com sessenta e sete centavos</w:t>
      </w:r>
      <w:r>
        <w:rPr>
          <w:szCs w:val="23"/>
        </w:rPr>
        <w:t xml:space="preserve">)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bookmarkStart w:id="1" w:name="_Hlk110257998"/>
      <w:bookmarkEnd w:id="1"/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  <w:bookmarkStart w:id="2" w:name="_Hlk110257998"/>
      <w:bookmarkStart w:id="3" w:name="_Hlk110257998"/>
      <w:bookmarkEnd w:id="3"/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bookmarkStart w:id="4" w:name="_Hlk130819285"/>
      <w:bookmarkEnd w:id="4"/>
      <w:r>
        <w:rPr>
          <w:szCs w:val="23"/>
        </w:rPr>
        <w:t>08 – Secretaria de Transportes, Obras e Serviços Urban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szCs w:val="23"/>
        </w:rPr>
      </w:pPr>
      <w:r>
        <w:rPr>
          <w:szCs w:val="23"/>
        </w:rPr>
        <w:t>0802 – Departamento de Obras e Serviços Urbanos</w:t>
      </w:r>
    </w:p>
    <w:p>
      <w:pPr>
        <w:pStyle w:val="Normal"/>
        <w:rPr/>
      </w:pPr>
      <w:r>
        <w:rPr/>
        <w:t>Proj./Ativ. 2.053 – Manutenção do Departamento de Transportes</w:t>
      </w:r>
    </w:p>
    <w:p>
      <w:pPr>
        <w:pStyle w:val="Normal"/>
        <w:rPr/>
      </w:pPr>
      <w:r>
        <w:rPr/>
        <w:t>Recurso Próprio/</w:t>
      </w:r>
    </w:p>
    <w:p>
      <w:pPr>
        <w:pStyle w:val="Normal"/>
        <w:rPr/>
      </w:pPr>
      <w:r>
        <w:rPr/>
        <w:t>Dotação Orçamentária: 126</w:t>
      </w:r>
    </w:p>
    <w:p>
      <w:pPr>
        <w:pStyle w:val="Normal"/>
        <w:rPr/>
      </w:pPr>
      <w:r>
        <w:rPr/>
        <w:t>Elemento de Despesa: 3.3.90.39.17.00.00 – Manutenção e Conservação de Máquinas e Equipamentos</w:t>
      </w:r>
    </w:p>
    <w:p>
      <w:pPr>
        <w:pStyle w:val="Normal"/>
        <w:rPr>
          <w:szCs w:val="23"/>
        </w:rPr>
      </w:pPr>
      <w:r>
        <w:rPr>
          <w:szCs w:val="23"/>
        </w:rPr>
      </w:r>
      <w:bookmarkStart w:id="5" w:name="_Hlk130819285"/>
      <w:bookmarkStart w:id="6" w:name="_Hlk130819285"/>
      <w:bookmarkEnd w:id="6"/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do contrato será d</w:t>
      </w:r>
      <w:r>
        <w:rPr/>
        <w:t xml:space="preserve">e </w:t>
      </w:r>
      <w:r>
        <w:rPr>
          <w:b/>
          <w:bCs/>
        </w:rPr>
        <w:t>3 (</w:t>
      </w:r>
      <w:r>
        <w:rPr>
          <w:b/>
          <w:bCs/>
          <w:szCs w:val="23"/>
        </w:rPr>
        <w:t>três</w:t>
      </w:r>
      <w:r>
        <w:rPr>
          <w:b/>
          <w:szCs w:val="23"/>
        </w:rPr>
        <w:t>) meses</w:t>
      </w:r>
      <w:r>
        <w:rPr/>
        <w:t xml:space="preserve">, contados da assinatura do contrato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 xml:space="preserve">Orçamento da empresa </w:t>
      </w:r>
      <w:r>
        <w:rPr>
          <w:caps/>
          <w:szCs w:val="23"/>
        </w:rPr>
        <w:t>JK MAQ Comércio de Peças e Serviços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Mecânica G4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Orçamento da empresa KON MÁQUINAS, COMÉRCIO DE PEÇAS E SERVIÇOS LTDA.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Cópia da Carteira de Identidade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onsulta Consolidada de Idoneidade do TCU.</w:t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7.1 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 de manutenção e conserto de veículo da frota municipal que diuturnamente é utilizado para a prestação de serviços públicos e que, portanto, são destinados aos munícipes palmitenses, especialmente no caso, manutenção de acessos às propriedades rurais. No presente caso ainda há de ser mencionado que embora o Município de Palmitos tenha aderido a Ata de Registro de Preços do CONDER, na forma dos documentos anexos, a empresa fornecedora apresentou orçamentos baseados em preço de mercado o que não atende as previsões editalícias, as quais assim são dispostas: “</w:t>
      </w:r>
      <w:r>
        <w:rPr>
          <w:i/>
          <w:iCs/>
          <w:szCs w:val="23"/>
        </w:rPr>
        <w:t xml:space="preserve">3.3. Nos casos em que as marcas não estiverem dispostas nas tabelas CILIA, AUDATEX, ORION ou TABELA DA MESMA CONFIABILIDADE NACIONALMENTE CONHECIDA, a empresa deverá declarar oficialmente ao órgão solicitante, que a referida marca não está disposta nas tabelas que este dispõe de acesso. 3.3.1. O órgão participante solicitará a CONCESSIONÁRIA OU REVENDA AUTORIZADA DA MARCA o valor praticado à vista na TABELA DO FABRICANTE/MONTADORA (se este já não possuir acesso, em razão da licitação de peças genuínas – o qual será fornecido ao órgão participante as tabelas de fabricante/concessionária da marca cotada), aplicando o percentual de desconto vencedor da licitação. </w:t>
      </w:r>
      <w:r>
        <w:rPr>
          <w:b/>
          <w:bCs/>
          <w:i/>
          <w:iCs/>
          <w:szCs w:val="23"/>
          <w:u w:val="single"/>
        </w:rPr>
        <w:t>3.4.</w:t>
      </w:r>
      <w:r>
        <w:rPr>
          <w:b/>
          <w:bCs/>
          <w:i/>
          <w:iCs/>
          <w:szCs w:val="23"/>
        </w:rPr>
        <w:t xml:space="preserve"> O órgão participante resguarda o direito de realizar pesquisa de preços com demais empresas deste ramo de atividade para certificar-se que o preço condiz com o praticado no mercado, bem como de não adquirir os produtos com a empresa vencedora, caso os valores encontrem-se acima dos praticados</w:t>
      </w:r>
      <w:r>
        <w:rPr>
          <w:b/>
          <w:bCs/>
          <w:szCs w:val="23"/>
        </w:rPr>
        <w:t>.</w:t>
      </w:r>
      <w:r>
        <w:rPr>
          <w:szCs w:val="23"/>
        </w:rPr>
        <w:t xml:space="preserve">” Dessa forma, efetuada a pesquisa de preços e verificada a disparidade do preço apresentado com o real preço de mercado dos itens, optamos pela não aquisição do fornecedor daquele processo e pela aquisição nos termos deste edital. Ademais, observa-se que os valores envolvidos estão compatíveis com o valor de mercado conforme pesquisa de preço realizada, que adotou como parâmetro a cotação das mesmas peças por outras empresas, bem como o preço não ultrapassam </w:t>
      </w:r>
      <w:r>
        <w:rPr>
          <w:kern w:val="2"/>
          <w:szCs w:val="23"/>
          <w:lang w:eastAsia="zxx" w:bidi="zxx"/>
        </w:rPr>
        <w:t>o suporte legal d</w:t>
      </w:r>
      <w:r>
        <w:rPr>
          <w:szCs w:val="23"/>
        </w:rPr>
        <w:t>o art. 24, inciso II, da Lei nº 8.666/93.</w:t>
      </w:r>
      <w:r>
        <w:rPr>
          <w:i/>
          <w:szCs w:val="23"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28 de março de 2023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28 de março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/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bookmarkStart w:id="7" w:name="_Hlk110258043"/>
      <w:r>
        <w:rPr>
          <w:b/>
          <w:bCs/>
          <w:caps/>
        </w:rPr>
        <w:t>jkmaq comércio de peças e serviços ltda.</w:t>
      </w:r>
      <w:r>
        <w:rPr>
          <w:bCs/>
        </w:rPr>
        <w:t xml:space="preserve">, pessoa jurídica de direito privado, inscrita no CNPJ sob nº 10.480.731/0001-35, com sede na Rua Bom Jesus, nº. 258 D, Bairro Seminário, Chapecó - SC, </w:t>
      </w:r>
      <w:r>
        <w:rPr>
          <w:bCs/>
          <w:caps/>
        </w:rPr>
        <w:t>cep</w:t>
      </w:r>
      <w:r>
        <w:rPr>
          <w:bCs/>
        </w:rPr>
        <w:t xml:space="preserve"> 89.813-170, neste ato representada pelo Sr. Fabio Kolling, inscrito no </w:t>
      </w:r>
      <w:r>
        <w:rPr>
          <w:bCs/>
          <w:caps/>
        </w:rPr>
        <w:t>cpf</w:t>
      </w:r>
      <w:r>
        <w:rPr>
          <w:bCs/>
        </w:rPr>
        <w:t xml:space="preserve"> </w:t>
      </w:r>
      <w:bookmarkEnd w:id="7"/>
      <w:r>
        <w:rPr>
          <w:bCs/>
        </w:rPr>
        <w:t>915.145.419-04</w:t>
      </w:r>
      <w:r>
        <w:rPr/>
        <w:t>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6.181,67 (dezesseis mil e cento e oitenta e um reais com sessenta e sete centavos</w:t>
      </w:r>
      <w:r>
        <w:rPr>
          <w:szCs w:val="23"/>
        </w:rPr>
        <w:t>)</w:t>
      </w:r>
      <w:r>
        <w:rPr/>
        <w:t xml:space="preserve">,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28</w:t>
      </w:r>
      <w:r>
        <w:rPr>
          <w:color w:val="FF0000"/>
        </w:rPr>
        <w:t xml:space="preserve"> </w:t>
      </w:r>
      <w:r>
        <w:rPr/>
        <w:t>de março de 2023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/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6325</wp:posOffset>
          </wp:positionH>
          <wp:positionV relativeFrom="margin">
            <wp:posOffset>-143510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04:00Z</dcterms:created>
  <dc:creator>Perosa</dc:creator>
  <dc:description/>
  <cp:keywords/>
  <dc:language>en-US</dc:language>
  <cp:lastModifiedBy>Cliente</cp:lastModifiedBy>
  <cp:lastPrinted>2023-03-27T15:24:00Z</cp:lastPrinted>
  <dcterms:modified xsi:type="dcterms:W3CDTF">2023-03-27T18:24:00Z</dcterms:modified>
  <cp:revision>5</cp:revision>
  <dc:subject/>
  <dc:title/>
</cp:coreProperties>
</file>