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2690" cy="3425190"/>
                <wp:effectExtent l="0" t="0" r="0" b="0"/>
                <wp:docPr id="1" name=""/>
                <a:graphic xmlns:a="http://schemas.openxmlformats.org/drawingml/2006/main">
                  <a:graphicData uri="http://schemas.microsoft.com/office/word/2010/wordprocessingGroup">
                    <wpg:wgp>
                      <wpg:cNvGrpSpPr/>
                      <wpg:grpSpPr>
                        <a:xfrm>
                          <a:off x="0" y="0"/>
                          <a:ext cx="6282720" cy="3425040"/>
                          <a:chOff x="0" y="0"/>
                          <a:chExt cx="6282720" cy="3425040"/>
                        </a:xfrm>
                      </wpg:grpSpPr>
                      <wps:wsp>
                        <wps:cNvSpPr/>
                        <wps:spPr>
                          <a:xfrm>
                            <a:off x="0" y="0"/>
                            <a:ext cx="6282720" cy="3425040"/>
                          </a:xfrm>
                          <a:prstGeom prst="rect">
                            <a:avLst/>
                          </a:prstGeom>
                          <a:noFill/>
                          <a:ln w="0">
                            <a:noFill/>
                          </a:ln>
                        </wps:spPr>
                        <wps:style>
                          <a:lnRef idx="0"/>
                          <a:fillRef idx="0"/>
                          <a:effectRef idx="0"/>
                          <a:fontRef idx="minor"/>
                        </wps:style>
                        <wps:bodyPr/>
                      </wps:wsp>
                      <wps:wsp>
                        <wps:cNvSpPr txBox="1"/>
                        <wps:spPr>
                          <a:xfrm>
                            <a:off x="64800" y="3197880"/>
                            <a:ext cx="1285920" cy="22464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4120" cy="0"/>
                          </a:xfrm>
                          <a:prstGeom prst="line">
                            <a:avLst/>
                          </a:prstGeom>
                          <a:ln w="19080">
                            <a:solidFill>
                              <a:srgbClr val="000000"/>
                            </a:solidFill>
                            <a:miter/>
                          </a:ln>
                        </wps:spPr>
                        <wps:style>
                          <a:lnRef idx="0"/>
                          <a:fillRef idx="0"/>
                          <a:effectRef idx="0"/>
                          <a:fontRef idx="minor"/>
                        </wps:style>
                        <wps:bodyPr/>
                      </wps:wsp>
                      <wps:wsp>
                        <wps:cNvSpPr txBox="1"/>
                        <wps:spPr>
                          <a:xfrm>
                            <a:off x="60480" y="368280"/>
                            <a:ext cx="859680" cy="453240"/>
                          </a:xfrm>
                          <a:prstGeom prst="rect">
                            <a:avLst/>
                          </a:prstGeom>
                          <a:solidFill>
                            <a:srgbClr val="c0c0c0"/>
                          </a:solidFill>
                          <a:ln w="0">
                            <a:noFill/>
                          </a:ln>
                        </wps:spPr>
                        <wps:txbx>
                          <w:txbxContent>
                            <w:p>
                              <w:pPr>
                                <w:overflowPunct w:val="false"/>
                                <w:bidi w:val="0"/>
                                <w:spacing w:before="240" w:after="60"/>
                                <w:jc w:val="both"/>
                                <w:rPr/>
                              </w:pPr>
                              <w:r>
                                <w:rPr>
                                  <w:sz w:val="26"/>
                                  <w:b/>
                                  <w:kern w:val="2"/>
                                  <w:szCs w:val="26"/>
                                  <w:bCs/>
                                  <w:rFonts w:ascii="Times New Roman" w:hAnsi="Times New Roman" w:eastAsia="Times New Roman" w:cs="Times New Roman"/>
                                  <w:color w:val="auto"/>
                                  <w:lang w:val="pt-BR" w:eastAsia="zh-CN" w:bidi="ar-SA"/>
                                </w:rPr>
                                <w:t>Protocol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7pt;height:269.7pt" coordorigin="0,0" coordsize="9894,5394">
                <v:rect id="shape_0" stroked="f" o:allowincell="f" style="position:absolute;left:0;top:0;width:9893;height:53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2;top:5036;width:2024;height:353;mso-wrap-style:non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3,4319" stroked="t" o:allowincell="f" style="position:absolute;mso-position-horizontal-relative:char">
                  <v:stroke color="black" weight="19080" joinstyle="miter" endcap="flat"/>
                  <v:fill o:detectmouseclick="t" on="false"/>
                  <w10:wrap type="none"/>
                </v:line>
                <v:shape id="shape_0" fillcolor="silver" stroked="f" o:allowincell="f" style="position:absolute;left:95;top:580;width:1353;height:713;mso-wrap-style:none;v-text-anchor:top;mso-position-horizontal-relative:char" type="_x0000_t202">
                  <v:textbox>
                    <w:txbxContent>
                      <w:p>
                        <w:pPr>
                          <w:overflowPunct w:val="false"/>
                          <w:bidi w:val="0"/>
                          <w:spacing w:before="240" w:after="60"/>
                          <w:jc w:val="both"/>
                          <w:rPr/>
                        </w:pPr>
                        <w:r>
                          <w:rPr>
                            <w:sz w:val="26"/>
                            <w:b/>
                            <w:kern w:val="2"/>
                            <w:szCs w:val="26"/>
                            <w:bCs/>
                            <w:rFonts w:ascii="Times New Roman" w:hAnsi="Times New Roman" w:eastAsia="Times New Roman" w:cs="Times New Roman"/>
                            <w:color w:val="auto"/>
                            <w:lang w:val="pt-BR" w:eastAsia="zh-CN" w:bidi="ar-SA"/>
                          </w:rPr>
                          <w:t>Protocol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37910" cy="2007235"/>
                <wp:effectExtent l="0" t="0" r="0" b="0"/>
                <wp:wrapNone/>
                <wp:docPr id="2" name="Frame1"/>
                <a:graphic xmlns:a="http://schemas.openxmlformats.org/drawingml/2006/main">
                  <a:graphicData uri="http://schemas.microsoft.com/office/word/2010/wordprocessingShape">
                    <wps:wsp>
                      <wps:cNvSpPr txBox="1"/>
                      <wps:spPr>
                        <a:xfrm>
                          <a:off x="0" y="0"/>
                          <a:ext cx="6137910" cy="2007235"/>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19/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sz w:val="20"/>
                                <w:szCs w:val="20"/>
                              </w:rPr>
                              <w:t xml:space="preserve">REGISTRO DE PREÇO PARA </w:t>
                            </w:r>
                            <w:r>
                              <w:rPr>
                                <w:bCs/>
                                <w:sz w:val="20"/>
                                <w:szCs w:val="20"/>
                              </w:rPr>
                              <w:t>AQUISIÇÃO DE TROFÉUS E MEDALHAS</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8/04/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18/04/2023 às 0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5250" tIns="49530" rIns="95250" bIns="49530">
                        <a:noAutofit/>
                      </wps:bodyPr>
                    </wps:wsp>
                  </a:graphicData>
                </a:graphic>
              </wp:anchor>
            </w:drawing>
          </mc:Choice>
          <mc:Fallback>
            <w:pict>
              <v:rect fillcolor="#FFFFFF" style="position:absolute;rotation:-0;width:483.3pt;height:158.05pt;mso-wrap-distance-left:9.05pt;mso-wrap-distance-right:9.05pt;mso-wrap-distance-top:0pt;mso-wrap-distance-bottom:0pt;margin-top:71.3pt;mso-position-vertical-relative:text;margin-left:-6.55pt;mso-position-horizontal-relative:text">
                <v:textbox inset="0.104166666666667in,0.0541666666666667in,0.104166666666667in,0.0541666666666667in">
                  <w:txbxContent>
                    <w:p>
                      <w:pPr>
                        <w:pStyle w:val="Heading1"/>
                        <w:jc w:val="center"/>
                        <w:rPr>
                          <w:rFonts w:cs="Times New Roman"/>
                        </w:rPr>
                      </w:pPr>
                      <w:r>
                        <w:rPr>
                          <w:rFonts w:cs="Times New Roman" w:ascii="Times New Roman" w:hAnsi="Times New Roman"/>
                        </w:rPr>
                        <w:t>Pregão Presencial nº 19/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sz w:val="20"/>
                          <w:szCs w:val="20"/>
                        </w:rPr>
                        <w:t xml:space="preserve">REGISTRO DE PREÇO PARA </w:t>
                      </w:r>
                      <w:r>
                        <w:rPr>
                          <w:bCs/>
                          <w:sz w:val="20"/>
                          <w:szCs w:val="20"/>
                        </w:rPr>
                        <w:t>AQUISIÇÃO DE TROFÉUS E MEDALHAS</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8/04/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18/04/2023 às 0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68625" cy="2883535"/>
                <wp:effectExtent l="0" t="0" r="0" b="0"/>
                <wp:wrapNone/>
                <wp:docPr id="3" name="Frame2"/>
                <a:graphic xmlns:a="http://schemas.openxmlformats.org/drawingml/2006/main">
                  <a:graphicData uri="http://schemas.microsoft.com/office/word/2010/wordprocessingShape">
                    <wps:wsp>
                      <wps:cNvSpPr txBox="1"/>
                      <wps:spPr>
                        <a:xfrm>
                          <a:off x="0" y="0"/>
                          <a:ext cx="2968625" cy="2883535"/>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5250" tIns="49530" rIns="95250" bIns="49530">
                        <a:noAutofit/>
                      </wps:bodyPr>
                    </wps:wsp>
                  </a:graphicData>
                </a:graphic>
              </wp:anchor>
            </w:drawing>
          </mc:Choice>
          <mc:Fallback>
            <w:pict>
              <v:rect fillcolor="#FFFFFF" style="position:absolute;rotation:-0;width:233.75pt;height:227.05pt;mso-wrap-distance-left:9.05pt;mso-wrap-distance-right:9.05pt;mso-wrap-distance-top:0pt;mso-wrap-distance-bottom:0pt;margin-top:267pt;mso-position-vertical-relative:text;margin-left:243pt;mso-position-horizontal-relative:text">
                <v:textbox inset="0.104166666666667in,0.0541666666666667in,0.104166666666667in,0.0541666666666667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197225" cy="2559685"/>
                <wp:effectExtent l="0" t="0" r="0" b="0"/>
                <wp:wrapNone/>
                <wp:docPr id="5" name="Frame3"/>
                <a:graphic xmlns:a="http://schemas.openxmlformats.org/drawingml/2006/main">
                  <a:graphicData uri="http://schemas.microsoft.com/office/word/2010/wordprocessingShape">
                    <wps:wsp>
                      <wps:cNvSpPr txBox="1"/>
                      <wps:spPr>
                        <a:xfrm>
                          <a:off x="0" y="0"/>
                          <a:ext cx="3197225" cy="2559685"/>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5250" tIns="49530" rIns="95250" bIns="49530">
                        <a:noAutofit/>
                      </wps:bodyPr>
                    </wps:wsp>
                  </a:graphicData>
                </a:graphic>
              </wp:anchor>
            </w:drawing>
          </mc:Choice>
          <mc:Fallback>
            <w:pict>
              <v:rect fillcolor="#FFFFFF" style="position:absolute;rotation:-0;width:251.75pt;height:201.55pt;mso-wrap-distance-left:9.05pt;mso-wrap-distance-right:9.05pt;mso-wrap-distance-top:0pt;mso-wrap-distance-bottom:0pt;margin-top:11.2pt;mso-position-vertical-relative:text;margin-left:0pt;mso-position-horizontal-relative:text">
                <v:textbox inset="0.104166666666667in,0.0541666666666667in,0.104166666666667in,0.0541666666666667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3615" cy="686435"/>
                <wp:effectExtent l="0" t="0" r="0" b="0"/>
                <wp:wrapNone/>
                <wp:docPr id="6" name="Frame4"/>
                <a:graphic xmlns:a="http://schemas.openxmlformats.org/drawingml/2006/main">
                  <a:graphicData uri="http://schemas.microsoft.com/office/word/2010/wordprocessingShape">
                    <wps:wsp>
                      <wps:cNvSpPr txBox="1"/>
                      <wps:spPr>
                        <a:xfrm>
                          <a:off x="0" y="0"/>
                          <a:ext cx="6063615" cy="686435"/>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54.05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4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8/0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8/04/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sz w:val="20"/>
          <w:szCs w:val="20"/>
        </w:rPr>
        <w:t xml:space="preserve">REGISTRO DE PREÇO PARA </w:t>
      </w:r>
      <w:r>
        <w:rPr>
          <w:bCs/>
          <w:sz w:val="20"/>
          <w:szCs w:val="20"/>
        </w:rPr>
        <w:t xml:space="preserve">AQUISIÇÃO DE TROFÉUS E MEDALHAS,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99" w:type="dxa"/>
        <w:jc w:val="left"/>
        <w:tblInd w:w="-5" w:type="dxa"/>
        <w:tblLayout w:type="fixed"/>
        <w:tblCellMar>
          <w:top w:w="0" w:type="dxa"/>
          <w:left w:w="30" w:type="dxa"/>
          <w:bottom w:w="0" w:type="dxa"/>
          <w:right w:w="30" w:type="dxa"/>
        </w:tblCellMar>
      </w:tblPr>
      <w:tblGrid>
        <w:gridCol w:w="4395"/>
        <w:gridCol w:w="440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40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4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19</w:t>
            </w:r>
            <w:r>
              <w:rPr>
                <w:b/>
                <w:bCs/>
                <w:sz w:val="20"/>
                <w:szCs w:val="20"/>
              </w:rPr>
              <w:t xml:space="preserve">/2023 </w:t>
            </w:r>
          </w:p>
        </w:tc>
        <w:tc>
          <w:tcPr>
            <w:tcW w:w="440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4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19</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40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40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5.1 A Proposta de Preços contida no Envelope nº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cotado através do programa Betha Autocotação (</w:t>
      </w:r>
      <w:hyperlink r:id="rId4">
        <w:r>
          <w:rPr>
            <w:rStyle w:val="InternetLink"/>
            <w:color w:val="000000"/>
            <w:sz w:val="20"/>
            <w:szCs w:val="20"/>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rFonts w:eastAsia="Calibri"/>
          <w:sz w:val="20"/>
          <w:szCs w:val="20"/>
          <w:lang w:eastAsia="en-US"/>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5">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Cs w:val="20"/>
        </w:rPr>
      </w:pPr>
      <w:r>
        <w:rPr>
          <w:b/>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w:t>
      </w:r>
      <w:r>
        <w:rPr>
          <w:sz w:val="20"/>
          <w:szCs w:val="20"/>
        </w:rPr>
        <w:t>Sra. Loreci Maria Orsolin Pfeifer, Marlene Maron Back</w:t>
      </w:r>
      <w:r>
        <w:rPr>
          <w:rFonts w:eastAsia="Calibri"/>
          <w:bCs/>
          <w:sz w:val="20"/>
          <w:szCs w:val="20"/>
          <w:lang w:eastAsia="en-US"/>
        </w:rPr>
        <w:t xml:space="preserve"> e como Fiscal o Sr. Décio Riese</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1"/>
        <w:tabs>
          <w:tab w:val="clear" w:pos="708"/>
          <w:tab w:val="left" w:pos="426" w:leader="none"/>
        </w:tabs>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30</w:t>
      </w:r>
      <w:r>
        <w:rPr>
          <w:color w:val="C9211E"/>
          <w:sz w:val="20"/>
          <w:szCs w:val="20"/>
        </w:rPr>
        <w:t>/</w:t>
      </w:r>
      <w:r>
        <w:rPr>
          <w:sz w:val="20"/>
          <w:szCs w:val="20"/>
        </w:rPr>
        <w:t>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sz w:val="20"/>
          <w:szCs w:val="20"/>
        </w:rPr>
        <w:t xml:space="preserve">REGISTRO DE PREÇO PARA </w:t>
      </w:r>
      <w:r>
        <w:rPr>
          <w:bCs/>
          <w:sz w:val="20"/>
          <w:szCs w:val="20"/>
        </w:rPr>
        <w:t>AQUISIÇÃO DE TROFÉUS E MEDALHAS</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cs="Times New Roman"/>
          <w:sz w:val="20"/>
        </w:rPr>
        <w:t>JUSTIFICATIVA DA LICITAÇÃO</w:t>
      </w:r>
    </w:p>
    <w:p>
      <w:pPr>
        <w:pStyle w:val="Normal"/>
        <w:autoSpaceDE w:val="false"/>
        <w:jc w:val="both"/>
        <w:rPr/>
      </w:pPr>
      <w:r>
        <w:rPr>
          <w:rStyle w:val="Fontstyle21"/>
          <w:sz w:val="20"/>
          <w:szCs w:val="20"/>
        </w:rPr>
        <w:t>A AQUISIÇÃO DOS BENS ACIMA ELENCADOS SE FAZ NECESSÁRIA PARA ATENDER CAMPEONATOS MUNICIPAIS, JOGOS ESCOLARES, E OUTROS EVENTOS E COMPETIÇÕES ESPORTIVAS</w:t>
      </w:r>
      <w:r>
        <w:rPr>
          <w:sz w:val="20"/>
          <w:szCs w:val="20"/>
        </w:rPr>
        <w:t>.</w:t>
      </w:r>
    </w:p>
    <w:p>
      <w:pPr>
        <w:pStyle w:val="Normal"/>
        <w:autoSpaceDE w:val="false"/>
        <w:jc w:val="both"/>
        <w:rPr/>
      </w:pPr>
      <w:r>
        <w:rPr/>
      </w:r>
    </w:p>
    <w:p>
      <w:pPr>
        <w:pStyle w:val="Normal"/>
        <w:autoSpaceDE w:val="false"/>
        <w:jc w:val="both"/>
        <w:rPr/>
      </w:pPr>
      <w:r>
        <w:rPr>
          <w:rStyle w:val="Fontstyle01"/>
          <w:rFonts w:eastAsia="Arial Unicode MS" w:cs="Times New Roman"/>
          <w:sz w:val="20"/>
        </w:rPr>
        <w:t>JULGAMENTO</w:t>
      </w:r>
    </w:p>
    <w:p>
      <w:pPr>
        <w:pStyle w:val="Normal"/>
        <w:autoSpaceDE w:val="false"/>
        <w:jc w:val="both"/>
        <w:rPr/>
      </w:pPr>
      <w:r>
        <w:rPr>
          <w:rStyle w:val="Fontstyle11"/>
          <w:rFonts w:cs="Times New Roman"/>
          <w:sz w:val="20"/>
          <w:szCs w:val="20"/>
        </w:rPr>
        <w:t xml:space="preserve">O julgamento no processo será o de </w:t>
      </w:r>
      <w:r>
        <w:rPr>
          <w:rStyle w:val="Fontstyle01"/>
          <w:rFonts w:eastAsia="Arial Unicode MS" w:cs="Times New Roman"/>
          <w:sz w:val="20"/>
        </w:rPr>
        <w:t>Menor preço por Item</w:t>
      </w:r>
      <w:r>
        <w:rPr>
          <w:rStyle w:val="Fontstyle11"/>
          <w:rFonts w:cs="Times New Roman"/>
          <w:sz w:val="20"/>
          <w:szCs w:val="20"/>
        </w:rPr>
        <w:t>.</w:t>
      </w:r>
    </w:p>
    <w:p>
      <w:pPr>
        <w:pStyle w:val="Normal"/>
        <w:autoSpaceDE w:val="false"/>
        <w:jc w:val="both"/>
        <w:rPr/>
      </w:pPr>
      <w:r>
        <w:rPr/>
      </w:r>
    </w:p>
    <w:p>
      <w:pPr>
        <w:pStyle w:val="Normal"/>
        <w:autoSpaceDE w:val="false"/>
        <w:jc w:val="both"/>
        <w:rPr/>
      </w:pPr>
      <w:r>
        <w:rPr>
          <w:rStyle w:val="Fontstyle01"/>
          <w:rFonts w:eastAsia="Arial Unicode MS"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autoSpaceDE w:val="false"/>
        <w:jc w:val="both"/>
        <w:rPr/>
      </w:pPr>
      <w:r>
        <w:rPr/>
      </w:r>
    </w:p>
    <w:tbl>
      <w:tblPr>
        <w:tblW w:w="9781" w:type="dxa"/>
        <w:jc w:val="left"/>
        <w:tblInd w:w="-572" w:type="dxa"/>
        <w:tblLayout w:type="fixed"/>
        <w:tblCellMar>
          <w:top w:w="0" w:type="dxa"/>
          <w:left w:w="108" w:type="dxa"/>
          <w:bottom w:w="0" w:type="dxa"/>
          <w:right w:w="108" w:type="dxa"/>
        </w:tblCellMar>
      </w:tblPr>
      <w:tblGrid>
        <w:gridCol w:w="709"/>
        <w:gridCol w:w="933"/>
        <w:gridCol w:w="7147"/>
        <w:gridCol w:w="992"/>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16"/>
                <w:szCs w:val="16"/>
              </w:rPr>
            </w:pPr>
            <w:r>
              <w:rPr>
                <w:rFonts w:eastAsia="Calibri"/>
                <w:b/>
                <w:bCs/>
                <w:sz w:val="16"/>
                <w:szCs w:val="16"/>
              </w:rPr>
              <w:t>ITEM</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16"/>
                <w:szCs w:val="16"/>
              </w:rPr>
            </w:pPr>
            <w:r>
              <w:rPr>
                <w:rFonts w:eastAsia="Calibri"/>
                <w:b/>
                <w:bCs/>
                <w:sz w:val="16"/>
                <w:szCs w:val="16"/>
              </w:rPr>
              <w:t>QUANT</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16"/>
                <w:szCs w:val="16"/>
              </w:rPr>
            </w:pPr>
            <w:r>
              <w:rPr>
                <w:rFonts w:eastAsia="Calibri"/>
                <w:b/>
                <w:bCs/>
                <w:sz w:val="16"/>
                <w:szCs w:val="16"/>
              </w:rPr>
              <w:t>ESPECIFICAÇÃO APROXIMADA (DIFERENÇA MÁXIMA DE 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14"/>
                <w:szCs w:val="14"/>
              </w:rPr>
            </w:pPr>
            <w:r>
              <w:rPr>
                <w:rFonts w:eastAsia="Calibri"/>
                <w:b/>
                <w:bCs/>
                <w:sz w:val="14"/>
                <w:szCs w:val="14"/>
              </w:rPr>
              <w:t>VAL/UNID.</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p>
            <w:pPr>
              <w:pStyle w:val="Normal"/>
              <w:keepNext w:val="true"/>
              <w:keepLines/>
              <w:jc w:val="center"/>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rPr>
              <w:t xml:space="preserve">TROFÉU COM 60 CM DE ALTURA, FABRICADO EM MDF, CORTE A LASER E PINTURA LAQUEADA NA COR PRETA. BASE OCTAGONAL COM 25 CM DE DIAMETRO E ESPESSURA DE 3 CM, SOBRE ESSA OUTRA BASE OCTAGONAL COM 23 CM DE DIAMETRO E 9 CM DE ESPESSURA COM LOCAL PARA FIXAÇÃO DE PLACA DO EVENTO OU ADESIVO PERSONALIZADO.SOBRE ESSA OUTRA BASE REDONDO E COLUNA CENTRAL EM FORMATO “V” EM MDF VAZADO, NA PARTE SUPERIOR DA COLUNA LOCAL PARA ADESIVO PERSONALIZADO, SOBRE A COLUNA BOLA EM ABS COM 10 CM DE DIAMETRO NA COR DOURADO BRILHOSO. NAS LATERAIS DA COLUNA DETALHES EM AÇO INOX CURVADO EM FORMATO CONCAVO E TAMANHO PROPORCIONAL A COLUNA CENTRAL, COM DETALHES VAZADOS E FIXADO COM PARAFUSOS CROMADOS. DETALHES NO TROFÉU EM ACRILICO ESPELHADO OURO.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230,00</w:t>
            </w:r>
          </w:p>
          <w:p>
            <w:pPr>
              <w:pStyle w:val="Normal"/>
              <w:keepNext w:val="true"/>
              <w:keepLines/>
              <w:jc w:val="right"/>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rPr>
              <w:t xml:space="preserve">TROFÉU COM 50 CM DE ALTURA, FABRICADO EM MDF, CORTE A LASER E PINTURA LAQUEADA NA COR PRETA. BASE OCTAGONAL COM 22 CM DE DIAMETRO E ESPESSURA DE 3 CM, SOBRE ESSA OUTRA BASE OCTAGONAL COM 20 CM DE DIAMETRO E 8 CM DE ESPESSURA COM LOCAL PARA FIXAÇÃO DE PLACA DO EVENTO OU ADESIVO PERSONALIZADO.SOBRE ESSA OUTRA BASE REDONDA E COLUNA CENTRAL EM FORMATO “V” EM MDF VAZADO, NA PARTE SUPERIOR DA COLUNA LOCAL PARA ADESIVO PERSONALIZADO, SOBRE A COLUNA BOLA EM ABS COM 10 CM DE DIAMETRO NA COR DOURADO BRILHOSO. NAS LATERAIS DA COLUNA DETALHES EM AÇO INOX CURVADO EM FORMATO CONCAVO E TAMANHO PROPORCIONAL A COLUNA CENTRAL COM DETALHES VAZADOS E FIXADO COM PARAFUSOS CROMADOS. DETALHES NO TROFÉU EM ACRILICO ESPELHADO OURO.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eastAsia="Calibri"/>
                <w:sz w:val="16"/>
                <w:szCs w:val="16"/>
              </w:rPr>
              <w:t>168,00</w:t>
            </w:r>
          </w:p>
          <w:p>
            <w:pPr>
              <w:pStyle w:val="Normal"/>
              <w:autoSpaceDE w:val="false"/>
              <w:jc w:val="both"/>
              <w:rPr>
                <w:rFonts w:eastAsia="Calibri"/>
                <w:sz w:val="16"/>
                <w:szCs w:val="16"/>
              </w:rPr>
            </w:pPr>
            <w:r>
              <w:rPr>
                <w:rFonts w:eastAsia="Calibri"/>
                <w:sz w:val="16"/>
                <w:szCs w:val="1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3</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rPr>
              <w:t xml:space="preserve">TROFÉU COM 70 CM DE ALTURA, FABRICADO EM MDF, CORTE A LASER E PINTURA LAQUEADA NA COR DOURADA. BASE REDONDA DE 22 CM DE DIAMETRO E 2 CM DE ESPESSURA, SOBRE ESSA OUTRAS 3 BASES REDONDAS, A PRIMEIRA COM 20 CM DE DIAMENTRO E 1 CM DE ESPESSURA, A SEGUNDA COM 18 CM DE DIAMETRO E 4 CM DE ESPESSURA E A TERCEIRA COM 16 CM DE DIAMENTRO E 1 CM DE ESPESSURA, FIXADA SOBRE ESSA COLUNA CENTRAL COM TOPO EM CURVA DE 90º, COM CERCA DE 62 CM DE ALTURA E ESPESSURA DE 2 CM FIXADA A ESSA APLIQUE EM MDF COM 2 CM DE ESPESSURA COM PINTURA A LAQUEADA NA COR DOURADA E LOCAL PARA PERSONALIZAÇÃO EM ADESIVO ESCOVADO. ENVOLVENDO A BASE DA COLUNA DETALHE EM AÇO ESCOVADO CURVADO CRESCENTE, DETALHES DO TROFÉU EM ACRILICO ESPELHADO DOURADO E PARAFUSOS PARA FIXAÇÃO CROMADOS.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eastAsia="Calibri"/>
                <w:sz w:val="16"/>
                <w:szCs w:val="16"/>
              </w:rPr>
              <w:t>780,00</w:t>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4</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rPr>
              <w:t xml:space="preserve">TROFÉU COM 60 CM DE ALTURA, FABRICADO EM MDF, CORTE A LASER E PINTURA LAQUEADA NA COR DOURADA. BASE REDONDA DE 20 CM DE DIAMETRO E 2 CM DE ESPESSURA, SOBRE ESSA OUTRAS 3 BASES REDONDAS, A PRIMEIRA COM 18 CM DE DIAMENTRO E 1 CM DE ESPESSURA, A SEGUNDA COM 16 CM DE DIAMETRO E 4 CM DE ESPESSURA E A TERCEIRA COM 14 CM DE DIAMENTRO E 1 CM DE ESPESSURA, FIXADA SOBRE ESSA COLUNA CENTRAL COM TOPO EM CURVA DE 90º, COM CERCA DE 52 CM DE ALTURA E ESPESSURA DE 2 CM FIXADA A ESSA APLIQUE EM MDF COM 2 CM DE ESPESSURA COM PINTURA A LAQUEADA NA COR DOURADA E LOCAL PARA PERSONALIZAÇÃO EM ADESIVO ESCOVADO. ENVOLVENDO A BASE DA COLUNA DETALHE EM AÇO ESCOVADO CURVADO CRESCENTE, DETALHES DO TROFÉU EM ACRILICO ESPELHADO DOURADO E PARAFUSOS PARA FIXAÇÃO CROMADOS.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680,00</w:t>
            </w:r>
          </w:p>
          <w:p>
            <w:pPr>
              <w:pStyle w:val="Normal"/>
              <w:autoSpaceDE w:val="false"/>
              <w:jc w:val="both"/>
              <w:rPr>
                <w:rFonts w:eastAsia="Calibri"/>
                <w:sz w:val="16"/>
                <w:szCs w:val="16"/>
              </w:rPr>
            </w:pPr>
            <w:r>
              <w:rPr>
                <w:rFonts w:eastAsia="Calibri"/>
                <w:sz w:val="16"/>
                <w:szCs w:val="1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rPr>
              <w:t xml:space="preserve">TROFÉU COM 50 CM DE ALTURA, FABRICADO EM MDF, CORTE A LASER E PINTURA LAQUEADA NA COR DOURADA. BASE REDONDA DE 18 CM DE DIAMETRO E 2 CM DE ESPESSURA, SOBRE ESSA OUTRAS 3 BASES REDONDAS, A PRIMEIRA COM 16 CM DE DIAMENTRO E 1 CM DE ESPESSURA, A SEGUNDA COM 14 CM DE DIAMETRO E 4 CM DE ESPESSURA E A TERCEIRA COM 12 CM DE DIAMENTRO E 1 CM DE ESPESSURA, FIXADA SOBRE ESSA COLUNA CENTRAL COM TOPO EM CURVA DE 90º, COM CERCA DE 42 CM DE ALTURA E ESPESSURA DE 2 CM FIXADA A ESSA APLIQUE EM MDF COM 2 CM DE ESPESSURA COM PINTURA A LAQUEADA NA COR DOURADA E LOCAL PARA PERSONALIZAÇÃO EM ADESIVO ESCOVADO. ENVOLVENDO A BASE DA COLUNA DETALHE EM AÇO ESCOVADO CURVADO CRESCENTE, DETALHES DO TROFÉU EM ACRILICO ESPELHADO DOURADO E PARAFUSOS PARA FIXAÇÃO CROMADO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rPr>
              <w:t>61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6</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rPr>
              <w:t xml:space="preserve">TROFEU COM 60 CM DE ALTURA, FABRICADO EM MDF COM CORTE A LASER E PINTURA LAQUEADA NA COR PRETA. BASE RETANGULAR MEDINDO 22X11 CM E ESPESSURA DE 2 CM E ESPAÇO NA PARTE FRONTAL PARA PERSONALIZAÇÃO, SOBRE ESSA OUTRA BASE RETANGULAR DE 18X9 CM E ESPESSURA DE 3 CM, SOBRE ESSA UMA TERCEIRA BASE RETANGULAR DE 15X7,5 CM E ESPESSURA DE 3 CM. FIXADA A ESSA BASE COLUNA CURVADA PONTIAGUDA COM CERCA DE 52 CM DE ALTURA E ESPESSURA DE 2,5 CM. DO LADO ESQUERDO DA COLUNA APLIQUE EM MDF DE 4 CM DE ESPESSURA E DETALHES EM ACRILICO ESPELHADO. DO LADO DIREITO DA COLUNA APLIQUE EM ACRILICO INCOLOR VAZADO, COM 0.8 CM DE ESPESSURA E NO TOPO DO APLIQUE UMA BOLA PARA PERSONALIZAÇÁO DO EVENTO EM ADESIVO ESCOVADO. PARAFUSOS CROMADOS PARA FIXAÇÃO E DETALHES EM ACRILICO ESPELHADO DOURADO.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1.050,00</w:t>
            </w:r>
          </w:p>
          <w:p>
            <w:pPr>
              <w:pStyle w:val="Normal"/>
              <w:keepNext w:val="true"/>
              <w:keepLines/>
              <w:jc w:val="right"/>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rPr>
              <w:t xml:space="preserve">TROFEU COM 50 CM DE ALTURA, FABRICADO EM MDF COM CORTE A LASER E PINTURA LAQUEADA NA COR PRETA. BASE RETANGULAR MEDINDO 22X11 CM E ESPESSURA DE 2 CM E ESPAÇO NA PARTE FRONTAL PARA PERSONALIZAÇÃO, SOBRE ESSA OUTRA BASE RETANGULAR DE 18X9 CM E ESPESSURA DE 3 CM, SOBRE ESSA UMA TERCEIRA BASE RETANGULAR DE 15X7,5 CM E ESPESSURA DE 3 CM. FIXADA A ESSA BASE COLUNA CURVADA PONTIAGUDA COM CERCA DE 42 CM DE ALTURA E ESPESSURA DE 2,5 CM. DO LADO ESQUERDO DA COLUNA APLIQUE EM MDF DE 4 CM DE ESPESSURA E DETALHES EM ACRILICO ESPELHADO. DO LADO DIREITO DA COLUNA APLIQUE EM ACRILICO INCOLOR VAZADO, COM 0.8 CM DE ESPESSURA E NO TOPO DO APLIQUE UMA BOLA PARA PERSONALIZAÇÁO DO EVENTO EM ADESIVO ESCOVADO. PARAFUSOS CROMADOS PARA FIXAÇÃO E DETALHES EM ACRILICO ESPELHADO DOURADO.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990,00</w:t>
            </w:r>
          </w:p>
          <w:p>
            <w:pPr>
              <w:pStyle w:val="Normal"/>
              <w:autoSpaceDE w:val="false"/>
              <w:jc w:val="both"/>
              <w:rPr>
                <w:rFonts w:eastAsia="Calibri"/>
                <w:sz w:val="16"/>
                <w:szCs w:val="16"/>
              </w:rPr>
            </w:pPr>
            <w:r>
              <w:rPr>
                <w:rFonts w:eastAsia="Calibri"/>
                <w:sz w:val="16"/>
                <w:szCs w:val="1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rPr>
              <w:t xml:space="preserve">TROFEU COM 40 CM DE ALTURA, FABRICADO EM MDF COM CORTE A LASER E PINTURA LAQUEADA NA COR PRETA. BASE RETANGULAR MEDINDO 20X10 CM E ESPESSURA DE 2 CM E ESPAÇO NA PARTE FRONTAL PARA PERSONALIZAÇÃO, SOBRE ESSA OUTRA BASE RETANGULAR DE 16X8 CM E ESPESSURA DE 3 CM, SOBRE ESSA UMA TERCEIRA BASE RETANGULAR DE 14X7 CM E ESPESSURA DE 3 CM. FIXADA A ESSA BASE COLUNA CURVADA PONTIAGUDA COM CERCA DE 32CM DE ALTURA E ESPESSURA DE 2,5 CM. DO LADO ESQUERDO DA COLUNA APLIQUE EM MDF DE 4 CM DE ESPESSURA E DETALHES EM ACRILICO ESPELHADO. DO LADO DIREITO DA COLUNA APLIQUE EM ACRILICO INCOLOR VAZADO, COM 0.8 CM DE ESPESSURA E NO TOPO DO APLIQUE UMA BOLA PARA PERSONALIZAÇÁO DO EVENTO EM ADESIVO ESCOVADO. PARAFUSOS CROMADOS PARA FIXAÇÃO E DETALHES EM ACRILICO ESPELHADO DOURAD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84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rPr>
              <w:t>TROFÉU COM 75 CM DE ALTURA, FABRICADO EM MDF, COM CORTE A LASER E PINTURA LAQUEADA. BASE OVAL COM 25 CM DE DIAMETRO E 3 CM DE ESPESSURA. SOBRE ESSA OUTRA BASE OVAL COM 23 CM DE DIAMETRO E 3 CM DE ESPESSURA. FIXADA A ESSA BASE DUAS COLUNAS, A MAIOR COM CERCA DE 68 CM DE ALTURA E ESPESSURA DE 2,5 CM EM MDF EM FORMATO CURVADO CRESCENTE TERMINANDO EM DUAS PONTAS. A MENOR TAMBÉM EM MDF COM PINTURA LAQEUADA NA COR PRETA E CERCA DE 48 CM DE ALTURA E ESPESSURA DE 2,5 CM EM FORMATO CURVADO FIXANDO-SE A COLUNA MAIOR, NO SEU TOPO MEIA BOLA EM ABS DOURADO BRILHOSO COM 10 CM DE DIAMETRO. ESPAÇO PARA PERSONALIZAÇÃO DO EVENTO NA BASE E TAMBÉM CORPO DA COLUNA COM ADESIVO PERSONALIZADO. DETALHES NO TROFÉU EM ACRILICO ESPELHADO DOURADO E VERMELH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770,00</w:t>
            </w:r>
          </w:p>
          <w:p>
            <w:pPr>
              <w:pStyle w:val="Normal"/>
              <w:autoSpaceDE w:val="false"/>
              <w:jc w:val="both"/>
              <w:rPr>
                <w:rFonts w:eastAsia="Calibri"/>
                <w:sz w:val="16"/>
                <w:szCs w:val="16"/>
              </w:rPr>
            </w:pPr>
            <w:r>
              <w:rPr>
                <w:rFonts w:eastAsia="Calibri"/>
                <w:sz w:val="16"/>
                <w:szCs w:val="1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rPr>
              <w:t>TROFÉU COM 60 CM DE ALTURA, FABRICADO EM MDF, COM CORTE A LASER E PINTURA LAQUEADA. BASE OVAL COM 25 CM DE DIAMETRO E 3 CM DE ESPESSURA. SOBRE ESSA OUTRA BASE OVAL COM 23 CM DE DIAMETRO E 3 CM DE ESPESSURA. FIXADA A ESSA BASE DUAS COLUNAS, A MAIOR COM CERCA DE 54 CM DE ALTURA E ESPESSURA DE 2,5 CM EM MDF EM FORMATO CURVADO CRESCENTE TERMINANDO EM DUAS PONTAS. A MENOR TAMBÉM EM MDF COM PINTURA LAQEUADA NA COR PRETA E CERCA DE 34 CM DE ALTURA E ESPESSURA DE 2,5 CM EM FORMATO CURVADO FIXANDO-SE A COLUNA MAIOR, NO SEU TOPO MEIA BOLA EM ABS DOURADO BRILHOSO COM 10 CM DE DIAMETRO. ESPAÇO PARA PERSONALIZAÇÃO DO EVENTO NA BASE E TAMBÉM CORPO DA COLUNA COM ADESIVO PERSONALIZADO. DETALHES NO TROFÉU EM ACRILICO ESPELHADO DOURADO E VERMELH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660,00</w:t>
            </w:r>
          </w:p>
          <w:p>
            <w:pPr>
              <w:pStyle w:val="Normal"/>
              <w:autoSpaceDE w:val="false"/>
              <w:jc w:val="both"/>
              <w:rPr>
                <w:rFonts w:eastAsia="Calibri"/>
                <w:sz w:val="16"/>
                <w:szCs w:val="16"/>
              </w:rPr>
            </w:pPr>
            <w:r>
              <w:rPr>
                <w:rFonts w:eastAsia="Calibri"/>
                <w:sz w:val="16"/>
                <w:szCs w:val="1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rPr>
              <w:t>TROFÉU COM 50 CM DE ALTURA, FABRICADO EM MDF, COM CORTE A LASER E PINTURA LAQUEADA. BASE OVAL COM 25 CM DE DIAMETRO E 3 CM DE ESPESSURA. SOBRE ESSA OUTRA BASE OVAL COM 23 CM DE DIAMETRO E 3 CM DE ESPESSURA. FIXADA A ESSA BASE DUAS COLUNAS, A MAIOR COM CERCA DE 44 CM DE ALTURA E ESPESSURA DE 2,5 CM EM MDF EM FORMATO CURVADO CRESCENTE TERMINANDO EM DUAS PONTAS. A MENOR TAMBÉM EM MDF COM PINTURA LAQEUADA NA COR PRETA E CERCA DE 24 CM DE ALTURA E ESPESSURA DE 2,5 CM EM FORMATO CURVADO FIXANDO-SE A COLUNA MAIOR, NO SEU TOPO MEIA BOLA EM ABS DOURADO BRILHOSO COM 10 CM DE DIAMETRO. ESPAÇO PARA PERSONALIZAÇÃO DO EVENTO NA BASE E TAMBÉM CORPO DA COLUNA COM ADESIVO PERSONALIZADO. DETALHES NO TROFÉU EM ACRILICO ESPELHADO DOURADO E VERMELH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580,00</w:t>
            </w:r>
          </w:p>
          <w:p>
            <w:pPr>
              <w:pStyle w:val="Normal"/>
              <w:autoSpaceDE w:val="false"/>
              <w:jc w:val="both"/>
              <w:rPr>
                <w:rFonts w:eastAsia="Calibri"/>
                <w:sz w:val="16"/>
                <w:szCs w:val="16"/>
              </w:rPr>
            </w:pPr>
            <w:r>
              <w:rPr>
                <w:rFonts w:eastAsia="Calibri"/>
                <w:sz w:val="16"/>
                <w:szCs w:val="1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rPr>
              <w:t xml:space="preserve">TROFÉU COM 70 CM DE ALTURA, FABRICADO EM MDF COM CORTE A LASER E PINTURA LAQUEADA NA COR DOURADA. BASE OVAL COM 23 CM DE DIAMETRO E 2,5 CM DE ESPESSURA, SOBRE ESSA OUTRA BASE OVAL COM 20 CM DE DIAMETRO E 2,5 CM DE ESPESSURA, SOBRE ESSA OUTRA BASE OVAL COM 18 CM DE DIAMETRO E 2,5 CM DE ESPESSURA. FIXADA SOBRE ESSA COLUNA CENTRAL CRESCENTE COM DETALHES E ACABAMENTOS CURVADOS COM CERCA DE 48 CM DE ALTURA E ESPESSURA DE 2 CM EM MDF NA COR DOURADA. DUAS ALÇAS EM AMBOS OS LADOS DA COLUNA. FIXADA NO TOPO DA COLUNA BOLA EM ABS DOURADO COM CERCA DE 15 CM DE DIAMETRO. DOIS APLIQUES NA COLUNA CENTRAL, O PRIMEIRO EM MDF AMADEIRADO COM ESPESSURA DE 0,5 CM E SOBRE ESSE APLIQUE EM AÇO INXO ESCOVADO COM DETALHES EM ACRILICO ESPELHADO DOURADO. ADESIVOS ESCOVADOS TAMBÉM NA COR DOURADA (OU A COMBINAR) PARAFUSOS CROMADOS PARA FIXAÇÃO. ESPAÇO PARA PERSONALIZAÇÃO NA BASE OU CORPO DA COLUNA.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1.025,00</w:t>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rPr>
              <w:t>TROFÉU COM 65 CM DE ALTURA, FABRICADO EM MDF COM CORTE A LASER E PINTURA LAQUEADA NA COR DOURADA. BASE OVAL COM 23 CM DE DIAMETRO E 2,5 CM DE ESPESSURA, SOBRE ESSA OUTRA BASE OVAL COM 20 CM DE DIAMETRO E 2,5 CM DE ESPESSURA, SOBRE ESSA OUTRA BASE OVAL COM 18 CM DE DIAMETRO E 2,5 CM DE ESPESSURA. FIXADA SOBRE ESSA COLUNA CENTRAL CRESCENTE COM DETALHES E ACABAMENTOS CURVADOS COM CERCA DE 43 CM DE ALTURA E ESPESSURA DE 2 CM EM MDF NA COR DOURADA. DUAS ALÇAS EM AMBOS OS LADOS DA COLUNA. FIXADA NO TOPO DA COLUNA BOLA EM ABS DOURADO COM CERCA DE 15 CM DE DIAMETRO. DOIS APLIQUES NA COLUNA CENTRAL, O PRIMEIRO EM MDF AMADEIRADO COM ESPESSURA DE 0,5 CM E SOBRE ESSE APLIQUE EM AÇO INXO ESCOVADO COM DETALHES EM ACRILICO ESPELHADO DOURADO. ADESIVOS ESCOVADOS TAMBÉM NA COR DOURADA (OU A COMBINAR) PARAFUSOS CROMADOS PARA FIXAÇÃO. ESPAÇO PARA PERSONALIZAÇÃO NA BASE OU CORPO DA COLUN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960,00</w:t>
            </w:r>
          </w:p>
          <w:p>
            <w:pPr>
              <w:pStyle w:val="Normal"/>
              <w:autoSpaceDE w:val="false"/>
              <w:jc w:val="both"/>
              <w:rPr>
                <w:rFonts w:eastAsia="Calibri"/>
                <w:sz w:val="16"/>
                <w:szCs w:val="16"/>
              </w:rPr>
            </w:pPr>
            <w:r>
              <w:rPr>
                <w:rFonts w:eastAsia="Calibri"/>
                <w:sz w:val="16"/>
                <w:szCs w:val="16"/>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rPr>
              <w:t>TROFÉU COM 60 CM DE ALTURA, FABRICADO EM MDF COM CORTE A LASER E PINTURA LAQUEADA NA COR DOURADA. BASE OVAL COM 23 CM DE DIAMETRO E 2,5 CM DE ESPESSURA, SOBRE ESSA OUTRA BASE OVAL COM 20 CM DE DIAMETRO E 2,5 CM DE ESPESSURA, SOBRE ESSA OUTRA BASE OVAL COM 18 CM DE DIAMETRO E 2,5 CM DE ESPESSURA. FIXADA SOBRE ESSA COLUNA CENTRAL CRESCENTE COM DETALHES E ACABAMENTOS CURVADOS COM CERCA DE 37 CM DE ALTURA E ESPESSURA DE 2 CM EM MDF NA COR DOURADA. DUAS ALÇAS EM AMBOS OS LADOS DA COLUNA. FIXADA NO TOPO DA COLUNA BOLA EM ABS DOURADO COM CERCA DE 15 CM DE DIAMETRO. DOIS APLIQUES NA COLUNA CENTRAL, O PRIMEIRO EM MDF AMADEIRADO COM ESPESSURA DE 0,5 CM E SOBRE ESSE APLIQUE EM AÇO INXO ESCOVADO COM DETALHES EM ACRILICO ESPELHADO DOURADO. ADESIVOS ESCOVADOS TAMBÉM NA COR DOURADA (OU A COMBINAR) PARAFUSOS CROMADOS PARA FIXAÇÃO. ESPAÇO PARA PERSONALIZAÇÃO NA BASE OU CORPO DA COLUN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890,00</w:t>
            </w:r>
          </w:p>
          <w:p>
            <w:pPr>
              <w:pStyle w:val="Normal"/>
              <w:autoSpaceDE w:val="false"/>
              <w:jc w:val="both"/>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70 CM DE ALTURA, FABRICADO EM MDF COM CORTE A LASER E PINTURA LAQUEADA PRETA. BASE OVAL COM CERCA DE 30 CM DE DIAMETRO E 2,5 CM DE ESPESSURACOM DETALHES VAZADOS EM SUAS PONTAS. SOBRE ESSA OUTRA BASE OVAL COM CERCA DE 18 CM DE DIAMETRO E ESPESSURA DE 2,5 CM. COLUNA CENTRAL EM MDF AMADEIRADO COM CERCA DE 64 CM DE ALTURA E ESPESSURA DE 1,8 CM EM FORMATO CURVADO CRESCENTE VAZADO E EM SEU TOPO ARENDONDADO. NO CENTRO DO TOPO MEIA BOLA EM ABS DOURADO BRILHOSO COM CERCA DE 13 CM DE DIAMETRO. APLICADO A COLUNA CENTRA APLIQUE EM MDF AMADEIRADO COM CERCA DE 62 CM DE ALTURA E 1,8 CM DE ESPESSURA, DETALHES EM ACRILICO ESPELHADO E ADESIVOS PERSONALIZADOS ESCOVADOS. ESPAÇO PARA PERSONALZIAÇÃO DO EVENTO NA BASE E MEIO DA COLUNA CENTR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 xml:space="preserve">TROFÉU COM 60 CM DE ALTURA, FABRICADO EM MDF COM CORTE A LASER E PINTURA LAQUEADA PRETA. BASE OVAL COM CERCA DE 30 CM DE DIAMETRO E 2,5 CM DE ESPESSURACOM DETALHES VAZADOS EM SUAS PONTAS. SOBRE ESSA OUTRA BASE OVAL COM CERCA DE 18 CM DE DIAMETRO E ESPESSURA DE 2,5 CM. COLUNA CENTRAL EM MDF AMADEIRADO COM CERCA DE 37 CM DE ALTURA E ESPESSURA DE 1,8 CM EM FORMATO CURVADO CRESCENTE VAZADO E EM SEU TOPO ARENDONDADO. NO CENTRO DO TOPO MEIA BOLA EM ABS DOURADO BRILHOSO COM CERCA DE 13 CM DE DIAMETRO. APLICADO A COLUNA CENTRA APLIQUE EM MDF AMADEIRADO COM CERCA DE 62 CMD DE ALTURA E 1,8 CM DE ESPESSURA, DETALHES EM ACRILICO ESPELHADO E ADESIVOS PERSONALIZADOS ESCOVADOS. ESPAÇO PARA PERSONALZIAÇÃO DO EVENTO NA BASE E MEIO DA COLUNA CENTRAL.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4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50 CM DE ALTURA, FABRICADO EM MDF COM CORTE A LASER E PINTURA LAQUEADA. BASE REDONDA EM MDF NA COR PRETA COM CERCA DE 14 CM DE DIAMETRO E 1 CM DE ESPESSURA. SOBRE ESSA 3 BASES HEXAGONAIS, A PRIMEIRA COM CERCA DE 13 CM DE DIAMETRO, A SEGUNDA COM 11 CM DE DIAMETRO E A TERCEIRA COM 8 CM DE DIAMETRO, SOMADAS CORRESPONDEM A ESPESSURA DE 7,5 CM. FIXADA A ESSAS BASES COLUNA CENTRAL EM FORMADO CURVADO TERMINANDO EM PONTA, COM CERCA DE 42,5 CM DE ALTURA E ESPESSURA DE 1,8 CM. ENVOLVENDO ESSA COLUNA DUAS CHAPAS EM INOX ESCOVADO CURVADO, PARAFUSOS CROMADOS PARA FIXAÇÃO. ACRILICO ESPELHADO DOURADO E ADESIVOS ESCOVADOS PARA PERSONAL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395,00</w:t>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45 CM DE ALTURA, FABRICADO EM MDF COM CORTE A LASER E PINTURA LAQUEADA. BASE REDONDA EM MDF NA COR PRETA COM CERCA DE 14 CM DE DIAMETRO E 1 CM DE ESPESSURA. SOBRE ESSA 3 BASES HEXAGONAIS, A PRIMEIRA COM CERCA DE 13 CM DE DIAMETRO, A SEGUNDA COM 11 CM DE DIAMETRO E A TERCEIRA COM 8 CM DE DIAMETRO, SOMADAS CORRESPONDEM A ESPESSURA DE 7,5 CM. FIXADA A ESSAS BASES COLUNA CENTRAL EM FORMADO CURVADO TERMINANDO EM PONTA, COM CERCA DE 37,5 CM DE ALTURA E ESPESSURA DE 1,8 CM. ENVOLVENDO ESSA COLUNA DUAS CHAPAS EM INOX ESCOVADO CURVADO, PARAFUSOS CROMADOS PARA FIXAÇÃO. ACRILICO ESPELHADO DOURADO E ADESIVOS ESCOVADOS PARA PERSONAL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366,00</w:t>
            </w:r>
          </w:p>
          <w:p>
            <w:pPr>
              <w:pStyle w:val="Normal"/>
              <w:keepNext w:val="true"/>
              <w:keepLines/>
              <w:jc w:val="right"/>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40 CM DE ALTURA, FABRICADO EM MDF COM CORTE A LASER E PINTURA LAQUEADA. BASE REDONDA EM MDF NA COR PRETA COM CERCA DE 14 CM DE DIAMETRO E 1 CM DE ESPESSURA. SOBRE ESSA 3 BASES HEXAGONAIS, A PRIMEIRA COM CERCA DE 13 CM DE DIAMETRO, A SEGUNDA COM 11 CM DE DIAMETRO E A TERCEIRA COM 8 CM DE DIAMETRO, SOMADAS CORRESPONDEM A ESPESSURA DE 7,5 CM. FIXADA A ESSAS BASES COLUNA CENTRAL EM FORMADO CURVADO TERMINANDO EM PONTA, COM CERCA DE 32,5 CM DE ALTURA E ESPESSURA DE 1,8 CM. ENVOLVENDO ESSA COLUNA DUAS CHAPAS EM INOX ESCOVADO CURVADO, PARAFUSOS CROMADOS PARA FIXAÇÃO. ACRILICO ESPELHADO DOURADO E ADESIVOS ESCOVADOS PARA PERSONAL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3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p>
            <w:pPr>
              <w:pStyle w:val="Normal"/>
              <w:keepNext w:val="true"/>
              <w:keepLines/>
              <w:jc w:val="center"/>
              <w:rPr>
                <w:rFonts w:eastAsia="Calibri"/>
                <w:sz w:val="16"/>
                <w:szCs w:val="16"/>
              </w:rPr>
            </w:pPr>
            <w:r>
              <w:rPr>
                <w:rFonts w:eastAsia="Calibri"/>
                <w:sz w:val="16"/>
                <w:szCs w:val="16"/>
              </w:rPr>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60 CM DE ALTURA, FABRICADO EM MDF COM CORTE A LASER E PINTURA LAQUEADA NA COR DOURADA. BASE OVAL MEDINDO 25X19 CM E 2,5 CM DE ESPESSURA. FIXADA A ESSA COLUNA CENTRAL CURVADA COM DETALHES NO TOPO EM PONTAS COM CERCA DE 57,5 CM E ESPESSURA DE 2,5 CM. DOIS APLIQUES EM MDF UMA NA PARTE FRONTAL COM TOPO EM FORMATO REDONDO PARA COLOCAÇÃO DE ADESIVO PERSONALIZADO COM CERCA DE 13 CM DE DIAMETRO. E OUTRO APLIQUE NA PARTE DE TRÁS DA PEÇA COM DETALHE NO TOPO, AMBOS OS APLIQUES COM 1,0 CM DE ESPESSURA/ NA BASE DA PEÇA OUTRO APLIQUE EM TRINAGULO CURVADO, TAMBÉM COM ESPAÇO PARA ADESIVO PERSONALIZADO. DETALHES EM ACRILICO ESPELHADO E PARAFUSOS CROMADOS PARA FIXAÇÃ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470,00</w:t>
            </w:r>
          </w:p>
          <w:p>
            <w:pPr>
              <w:pStyle w:val="Normal"/>
              <w:keepNext w:val="true"/>
              <w:keepLines/>
              <w:jc w:val="right"/>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50 CM DE ALTURA, FABRICADO EM MDF COM CORTE A LASER E PINTURA LAQUEADA NA COR DOURADA. BASE OVAL MEDINDO 22X15 CM E 2,5 CM DE ESPESSURA. FIXADA A ESSA COLUNA CENTRAL CURVADA COM DETALHES NO TOPO EM PONTAS COM CERCA DE 47,5 CM E ESPESSURA DE 2,5 CM. DOIS APLIQUES EM MDF UMA NA PARTE FRONTAL COM TOPO EM FORMATO REDONDO PARA COLOCAÇÃO DE ADESIVO PERSONALIZADO COM CERCA DE 13 CM DE DIAMETRO. E OUTRO APLIQUE NA PARTE DE TRÁS DA PEÇA COM DETALHE NO TOPO, AMBOS OS APLIQUES COM 1,0 CM DE ESPESSURA/ NA BASE DA PEÇA OUTRO APLIQUE EM TRINAGULO CURVADO, TAMBÉM COM ESPAÇO PARA ADESIVO PERSONALIZADO. DETALHES EM ACRILICO ESPELHADO E PARAFUSOS CROMADOS PARA FIXAÇÃ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345,00</w:t>
            </w:r>
          </w:p>
          <w:p>
            <w:pPr>
              <w:pStyle w:val="Normal"/>
              <w:keepNext w:val="true"/>
              <w:keepLines/>
              <w:jc w:val="right"/>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40 CM DE ALTURA, FABRICADO EM MDF COM CORTE A LASER E PINTURA LAQUEADA NA COR DOURADA. BASE OVAL MEDINDO 17X12 CM E 2,5 CM DE ESPESSURA. FIXADA A ESSA COLUNA CENTRAL CURVADA COM DETALHES NO TOPO EM PONTAS COM CERCA DE 37,5 CM E ESPESSURA DE 2,5 CM. DOIS APLIQUES EM MDF UMA NA PARTE FRONTAL COM TOPO EM FORMATO REDONDO PARA COLOCAÇÃO DE ADESIVO PERSONALIZADO COM CERCA DE 13 CM DE DIAMETRO. E OUTRO APLIQUE NA PARTE DE TRÁS DA PEÇA COM DETALHE NO TOPO, AMBOS OS APLIQUES COM 1,0 CM DE ESPESSURA/ NA BASE DA PEÇA OUTRO APLIQUE EM TRINAGULO CURVADO, TAMBÉM COM ESPAÇO PARA ADESIVO PERSONALIZADO. DETALHES EM ACRILICO ESPELHADO E PARAFUSOS CROMADOS PARA FIXAÇÃ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15</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 xml:space="preserve">TROFÉU ARTILHEIRO, BASE FABRICADA EM MDF COM CORTE A LASER E PINTURA LAQUEDA NA COR PRETA, FORMATO OVAL MEDINDO 20X9 CM E 1,8 CM DE ESPESSURA, SOBRE ESSA OUTRA BASE OVAL MEDINDO 18X7 CM E 2,5 CM DE ESPESSURA. ANEL EM MDF FIXADO NO CANTO ESQUERDO DA PEÇA COM CERCA DE MEDINDO 5 CM DE DIAMENTRO E ESPESSURA DE 1,8 CM. FIXADO A ESTA CHUTEIRA EM RESINA COM PINTURA LAQUEADA NA COR DOURADA, MEDINDO 19X8. ESPAÇO PARA PERSONALIZAÇÃO NA BASE DA PEÇA E ADESIVOS PERSONALIZADO DE ALTA COLAGEM.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114,00</w:t>
            </w:r>
          </w:p>
          <w:p>
            <w:pPr>
              <w:pStyle w:val="Normal"/>
              <w:keepNext w:val="true"/>
              <w:keepLines/>
              <w:jc w:val="right"/>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15</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 xml:space="preserve">TROFÉU GOLEIRO LUVA, BASE FABRICADA EM MDF COM CORTE A LASER E PINTURA LAQUEDA NA COR PRETA, FORMATO OVAL MEDINDO 20X9 CM E 1,8 CM DE ESPESSURA, SOBRE ESSA OUTRA BASE OVAL MEDINDO 18X7 CM E 2,5 CM DE ESPESSURA. ANEL EM MDF FIXADO NO CANTO ESQUERDO DA PEÇA COM CERCA DE 5 CM DE DIAMENTRO E ESPESSURA DE 1,8 CM. FIXADO A ESTA LUVA EM RESINA COM PINTURA LAQUEADA NA COR DOURADA, MEDINDO 15X11 COM INCLINAÇÃO DE 45 GRAUS. ESPAÇO PARA PERSONALIZAÇÃO NA BASE DA PEÇA E ADESIVOS PERSONALIZADO DE ALTA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1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60 DE ALTURA FABRICADO EM MDF COM CORTE A LASER E PINTURA LAQUEADA NA COR PREDOMINANTE CINZA. BASE OVAL COM 25 CM DE DIAMENTRO E LARGURA PROPORCIONAL E ESPESSURA DE 2,5 CM. SOBRE ESSA OUTRA BASE OVAL COM 23 CM DE DIAMETRO E LARGURA PROPORCIONAL COM 2,5 CM DE ESPESSURA. FIXADA A ESSA BASE COLUNA CENTRAL EM MDF DE 2,5 CM DE ESPESSURA E CERCA DE 55 CM DE ALTURA. COLUNA CENTRAL VAZADA EM SEU MEIO E COM O TOPO EM FORMATO TRIANGULAR ARENDONDADO. FIXADA A ESSA COLUNA OUTRA COLUNA TAMBÉM EM MDF DE 1,8 CM DE ESPESSURA E FORMATO DE DUAS PONTAS COM ACABAMENTO EM ACRILICO ESPELHADO DOURADO. ESPAÇO PARA PERSONALIZAÇÃO NA BASE OU TOPO DA COLUNA CENTRAL, COM ADESIVOS DE ALTA COLAGEM. DETALHES EM ACRILICO ESPELHADO E PARAFUSOS CORMADOS PARA FIXAÇÃ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750,00</w:t>
            </w:r>
          </w:p>
          <w:p>
            <w:pPr>
              <w:pStyle w:val="Normal"/>
              <w:keepNext w:val="true"/>
              <w:keepLines/>
              <w:jc w:val="right"/>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26</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10</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25 CM DE ALTURA, FABRICADO EM MDF COM CORTE A LASER E PINTURA LAQUEADA PREDOMINANTE COR PRETA. BASE RETANGULAR MEDINDO 20X5 CM E ESPESSURA DE 1,8 CM. SOBRE ESSA OUTRA BASE RETANGULAR MEDINDO 18X4 E ESPESSURA DE 4,0 CM, ESPAÇO PARA PERSONALIZAÇÃO NA FRENTE DA BASE EM ADESIVO DE ALTA COLAGEM. FIXADA A ESSA COLUNA CENTRAL COM TOPO EM FORMATO DE CHUTEIRA COM ACABAMENTO EM ACRILICO ESPELHADO DOURADO. E CERCA DE 18 CM DE ALTURA E LARGURA PROPORCIONAL. OUTRA COLUNA COM CERCA DE 8 CM E LARGURA PROPORCIONAL COM ESPAÇO PARA PERSONALIZAÇÃO DO EVENTO EM ADESIVO DE ALTA COLAG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145,00</w:t>
            </w:r>
          </w:p>
          <w:p>
            <w:pPr>
              <w:pStyle w:val="Normal"/>
              <w:keepNext w:val="true"/>
              <w:keepLines/>
              <w:jc w:val="right"/>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10</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 xml:space="preserve">TROFÉU COM 25 CM DE ALTURA, FABRICADO EM MDF COM CORTE A LASER E PINTURA LAQUEADA PREDOMINANTE COR PRETA. BASE RETANGULAR MEDINDO 20X5 CM E ESPESSURA DE 1,8 CM. SOBRE ESSA OUTRA BASE RETANGULAR MEDINDO 18X4 E ESPESSURA DE 4,0 CM, ESPAÇO PARA PERSONALIZAÇÃO NA FRENTE DA BASE EM ADESIVO DE ALTA COLAGEM. FIXADA A ESSA COLUNA CENTRAL COM TOPO EM FORMATO DE LUVA COM ACABAMENTO EM ACRILICO ESPELHADO DOURADO. E CERCA DE 18 CM DE ALTURA E LARGURA PROPORCIONAL. OUTRA COLUNA COM CERCA DE 8 CM E LARGURA PROPROCIONAL COM ESPAÇO PARA PERSONALIZAÇÃO DO EVENTO EM ADESIVO DE ALTA COLAGEM.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PERSONALIZADO 74CM DE ALTURA: BASE DO TROFÉU EM MDF EM FORMATO HEXAGONAL SENDO DE 1ª E 2ª DE FORMA PLANA E 3ª BASE DE FORMA HEXAGONAL EM GRAU RECEBENDO A 4ª BASE DE FORMA CIRCULAR COM ACABAMENTO EM PINTURA AUTOMOTIVA NA COR A SER DEFINIDA E VERNIZ PU ALTO BRILHO PARA FINS DE ACABAMENTO. NA FRENTE DA 3ª BASE DE MDF PLAQUETA EM AÇO INOX COM SUBLIMAÇÃO CONTENDO ARTE DO EVENTO E SUAS LOGOMARCAS. NA PARTE SUPERIOR DA 4ª BASE DE MDF, TAÇA DE FORMA ÚNICA DESENVOLVIDA EM MATERIAL ALUMINIO FEITA SOB MATRIZ DE REPUXE PRÉ MOLDADA COM FRISOS CONVEXOS E COPA FECHADA NA SUA PARTE SUPERIOR. TAÇA DE TAMANHO 49CM DE ALTURA X 49CM DE LARGURA. ALÇAS INJETADAS POR MATRIZ DE AÇO EM MATERIAL ZAMAC CONTENDO DETALHES ORNAMENTADOS EM SEU MODELO, TAMANHO HASTE 31,5 CM DE ALTURA X 14CM DE LARGURA. BANHOS METALIZADOS DAS TAÇAS PODENDO SER EM OURO, PRATA E BRONZE. MATERIAL NÃO SUSCETIVEL AO TEMPO E FERRUGEM. BASE SEXTAVA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b/>
                <w:b/>
                <w:sz w:val="16"/>
                <w:szCs w:val="16"/>
              </w:rPr>
            </w:pPr>
            <w:r>
              <w:rPr>
                <w:rFonts w:eastAsia="Calibri"/>
                <w:b/>
                <w:sz w:val="16"/>
                <w:szCs w:val="16"/>
              </w:rPr>
              <w:t>1.200,00</w:t>
            </w:r>
          </w:p>
          <w:p>
            <w:pPr>
              <w:pStyle w:val="Normal"/>
              <w:keepNext w:val="true"/>
              <w:keepLines/>
              <w:jc w:val="right"/>
              <w:rPr>
                <w:rFonts w:eastAsia="Calibri"/>
                <w:b/>
                <w:b/>
                <w:sz w:val="16"/>
                <w:szCs w:val="16"/>
              </w:rPr>
            </w:pPr>
            <w:r>
              <w:rPr>
                <w:rFonts w:eastAsia="Calibri"/>
                <w:b/>
                <w:sz w:val="16"/>
                <w:szCs w:val="16"/>
              </w:rPr>
            </w:r>
          </w:p>
          <w:p>
            <w:pPr>
              <w:pStyle w:val="Normal"/>
              <w:keepNext w:val="true"/>
              <w:keepLines/>
              <w:jc w:val="right"/>
              <w:rPr>
                <w:rFonts w:eastAsia="Calibri"/>
                <w:b/>
                <w:b/>
                <w:sz w:val="16"/>
                <w:szCs w:val="16"/>
              </w:rPr>
            </w:pPr>
            <w:r>
              <w:rPr>
                <w:rFonts w:eastAsia="Calibri"/>
                <w:b/>
                <w:sz w:val="16"/>
                <w:szCs w:val="16"/>
              </w:rPr>
            </w:r>
          </w:p>
          <w:p>
            <w:pPr>
              <w:pStyle w:val="Normal"/>
              <w:keepNext w:val="true"/>
              <w:keepLines/>
              <w:jc w:val="right"/>
              <w:rPr>
                <w:rFonts w:eastAsia="Calibri"/>
                <w:b/>
                <w:b/>
                <w:sz w:val="16"/>
                <w:szCs w:val="16"/>
              </w:rPr>
            </w:pPr>
            <w:r>
              <w:rPr>
                <w:rFonts w:eastAsia="Calibri"/>
                <w:b/>
                <w:sz w:val="16"/>
                <w:szCs w:val="16"/>
              </w:rPr>
            </w:r>
          </w:p>
          <w:p>
            <w:pPr>
              <w:pStyle w:val="Normal"/>
              <w:keepNext w:val="true"/>
              <w:keepLines/>
              <w:jc w:val="right"/>
              <w:rPr>
                <w:rFonts w:eastAsia="Calibri"/>
                <w:b/>
                <w:b/>
                <w:sz w:val="16"/>
                <w:szCs w:val="16"/>
              </w:rPr>
            </w:pPr>
            <w:r>
              <w:rPr>
                <w:rFonts w:eastAsia="Calibri"/>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PERSONALIZADO 50CM DE ALTURA: BASE DO TROFÉU EM MDF EM FORMATO HEXAGONAL SENDO DE 1ª E 2ª DE FORMA PLANA E 3ª BASE DE FORMA HEXAGONAL EM GRAU RECEBENDO A 4ª BASE DE FORMA CIRCULAR COM ACABAMENTO EM PINTURA AUTOMOTIVA NA COR A SER DEFINIDA E VERNIZ PU ALTO BRILHO PARA FINS DE ACABAMENTO. NA FRENTE DA 3ª BASE DE MDF PLAQUETA EM AÇO INOX COM SUBLIMAÇÃO CONTENDO ARTE DO EVENTO E SUAS LOGOMARCAS. NA PARTE SUPERIOR DA 4ª BASE DE MDF, TAÇA DE FORMA ÚNICA DESENVOLVIDA EM MATERIAL ALUMINIO FEITA SOB MATRIZ DE REPUXE PRÉ MOLDADA COM FRISOS CONVEXOS E COPA FECHADA NA SUA PARTE SUPERIOR. TAÇA DE TAMANHO 33CM DE ALTURA X 33CM DE LARGURA. ALÇAS INJETADAS POR MATRIZ DE AÇO EM MATERIAL ZAMAC CONTENDO DETALHES ORNAMENTADOS EM SEU MODELO, TAMANHO HASTE 23,5 CM DE ALTURA X 9,5CM DE LARGURA. BANHOS METALIZADOS DAS TAÇAS PODENDO SER EM OURO, PRATA E BRONZE. MATERIAL NÃO SUSCETIVEL AO TEMPO E FERRUGEM. BASE SEXTAVA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b/>
                <w:b/>
                <w:sz w:val="16"/>
                <w:szCs w:val="16"/>
              </w:rPr>
            </w:pPr>
            <w:r>
              <w:rPr>
                <w:rFonts w:eastAsia="Calibri"/>
                <w:b/>
                <w:sz w:val="16"/>
                <w:szCs w:val="16"/>
              </w:rPr>
              <w:t>1.100,00</w:t>
            </w:r>
          </w:p>
          <w:p>
            <w:pPr>
              <w:pStyle w:val="Normal"/>
              <w:keepNext w:val="true"/>
              <w:keepLines/>
              <w:jc w:val="right"/>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PERSONALIZADO 41CM DE ALTURA:</w:t>
            </w:r>
            <w:r>
              <w:rPr>
                <w:rFonts w:eastAsia="Calibri"/>
                <w:b/>
                <w:sz w:val="16"/>
                <w:szCs w:val="16"/>
              </w:rPr>
              <w:t xml:space="preserve"> </w:t>
            </w:r>
            <w:r>
              <w:rPr>
                <w:rFonts w:eastAsia="Calibri"/>
                <w:sz w:val="16"/>
                <w:szCs w:val="16"/>
              </w:rPr>
              <w:t>BASE DO TROFÉU EM MDF EM FORMATO HEXAGONAL SENDO DE 1ª E 2ª DE FORMA PLANA E 3ª BASE DE FORMA HEXAGONAL EM GRAU RECEBENDO A 4ª BASE DE FORMA CIRCULAR COM ACABAMENTO EM PINTURA AUTOMOTIVA NA COR A SER DEFINIDA E VERNIZ PU ALTO BRILHO PARA FINS DE ACABAMENTO. NA FRENTE DA 3ª BASE DE MDF PLAQUETA EM AÇO INOX COM SUBLIMAÇÃO CONTENDO ARTE DO EVENTO E SUAS LOGOMARCAS. NA PARTE SUPERIOR DA 4ª BASE DE MDF, TAÇA DE FORMA ÚNICA DESENVOLVIDA EM MATERIAL ALUMINIO FEITA SOB MATRIZ DE REPUXE PRÉ MOLDADA COM FRISOS CONVEXOS E COPA FECHADA NA SUA PARTE SUPERIOR. TAÇA DE TAMANHO 27CM DE ALTURA X 27CM DE LARGURA. ALÇAS INJETADAS POR MATRIZ DE AÇO EM MATERIAL ZAMAC CONTENDO DETALHES ORNAMENTADOS EM SEU MODELO, TAMANHO HASTE 19 CM DE ALTURA X 8CM DE LARGURA. BANHOS METALIZADOS DAS TAÇAS PODENDO SER EM OURO, PRATA E BRONZE. MATERIAL NÃO SUSCETIVEL AO TEMPO E FERRUGEM. BASE SEXTAVA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31</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60 CM DE ALTURA E LARGURA PROPORCIONAL, BASE DE MDF DE FORMA IRREGULAR SENDO 1ª E 2ª BASE DE FORMA ESCALONADA. PARTE SUPERIOR DA 2ª BASE HASTES EM METAL ZAMAC FUNDIDO FIXADAS (HASTES DE FORMATO IRREGULAR COM ACABAMENTO POLIDO E DETALHE CAVADO 3D), COR DOURADA, PRATA OU BRONZE A SER DEFINIDA NO PEDIDO. EM FRENTE AS HASTES UM PEÇA EM MDF DE FORMATO IRREGULAR COM ESPAÇO AMPLO PARA COLOCAÇÃO DE ADESIVO ALUSIVOS AO EVENTO E SOBRE ESTA HASTES UMA PEÇA EM MDF DE FORMA CIRCULAR FIXADO ENTRE AS MESMAS ACOMPANHADO DE UMA BOLA DE FUTEBOL, VÔLEI, BOCHA E BASQUETE (A SER DEFINIDA NO PEDIDO) DE MATERIAL PLÁSTICO INJETADO E METALIZADO EM DOURADO, PRATA E BRONZE EM MATERIAL RESINA OU PEÇA REDONDA DE MDF COM ADESIVOS). NA BASE ESPAÇOS PARA COLOCAÇÃO DE ADESIVOS OU PLAQUETA EM SUBLIMAÇÃO ALUSIVA AO EVEN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480,00</w:t>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50 CM DE ALTURA E LARGURA PROPORCIONAL, BASE DE MDF DE FORMA IRREGULAR SENDO 1ª E 2ª BASE DE FORMA ESCALONADA. PARTE SUPERIOR DA 2ª BASE HASTES EM METAL ZAMAC FUNDIDO FIXADAS (HASTES DE FORMATO IRREGULAR COM ACABAMENTO POLIDO E DETALHE CAVADO 3D), COR DOURADA, PRATA OU BRONZE A SER DEFINIDA NO PEDIDO. EM FRENTE AS HASTES UM PEÇA EM MDF DE FORMATO IRREGULAR COM ESPAÇO AMPLO PARA COLOCAÇÃO DE ADESIVO ALUSIVOS AO EVENTO E SOBRE ESTA HASTES UMA PEÇA EM MDF DE FORMA CIRCULAR FIXADO ENTRE AS MESMAS ACOMPANHADO DE UMA BOLA DE FUTEBOL, VÔLEI, BOCHA E BASQUETE (A SER DEFINIDA NO PEDIDO) DE MATERIAL PLÁSTICO INJETADO E METALIZADO EM DOURADO, PRATA E BRONZE EM MATERIAL RESINA OU PEÇA REDONDA DE MDF COM ADESIVOS). NA BASE ESPAÇOS PARA COLOCAÇÃO DE ADESIVOS OU PLAQUETA EM SUBLIMAÇÃO ALUSIVA AO EVEN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40 CM DE ALTURA E LARGURA PROPORCIONAL, BASE DE MDF DE FORMA IRREGULAR SENDO 1ª E 2ª BASE DE FORMA ESCALONADA. PARTE SUPERIOR DA 2ª BASE HASTES EM METAL ZAMAC FUNDIDO FIXADAS (HASTES DE FORMATO IRREGULAR COM ACABAMENTO POLIDO E DETALHE CAVADO 3D), COR DOURADA, PRATA OU BRONZE A SER DEFINIDA NO PEDIDO. EM FRENTE AS HASTES UM PEÇA EM MDF DE FORMATO IRREGULAR COM ESPAÇO AMPLO PARA COLOCAÇÃO DE ADESIVO ALUSIVOS AO EVENTO E SOBRE ESTA HASTES UMA PEÇA EM MDF DE FORMA CIRCULAR FIXADO ENTRE AS MESMAS ACOMPANHADO DE UMA BOLA DE FUTEBOL, VÔLEI, BOCHA E BASQUETE (A SER DEFINIDA NO PEDIDO) DE MATERIAL PLÁSTICO INJETADO E METALIZADO EM DOURADO, PRATA E BRONZE EM MATERIAL RESINA OU PEÇA REDONDA DE MDF COM ADESIVOS). NA BASE ESPAÇOS PARA COLOCAÇÃO DE ADESIVOS OU PLAQUETA EM SUBLIMAÇÃO ALUSIVA AO EVEN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p>
            <w:pPr>
              <w:pStyle w:val="Normal"/>
              <w:keepNext w:val="true"/>
              <w:keepLines/>
              <w:jc w:val="center"/>
              <w:rPr>
                <w:rFonts w:eastAsia="Calibri"/>
                <w:sz w:val="16"/>
                <w:szCs w:val="16"/>
              </w:rPr>
            </w:pPr>
            <w:r>
              <w:rPr>
                <w:rFonts w:eastAsia="Calibri"/>
                <w:sz w:val="16"/>
                <w:szCs w:val="16"/>
              </w:rPr>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 xml:space="preserve">TROFÉU COM 80 CM DE ALTURA, A BASE DO TROFÉU É EM MDF EM FORMATO SEXTAVADO, 1ª BASE COM 1,8CM DE ALTURA E 31CM DE LARGURA, 2ª BASE COM 2CM DE ALTURA E 29,5CM DE LARGURA, 3ª BASE COM 18,2CM DE ALTURA E 16CM DE LARGURA, 4ª BASE COM 3CM DE ALTURA E 20,9CM DE LARGURA, PINTURA AUTOMOTIVA NA COR A SER DEFINIDA, PARTE FRONTAL ESPAÇO PARA ADESIVO E/OU PLACAS DE METAL COM AS CARACTERÍSTICAS ESPECÍFICAS (LOGOMARCA, BRASÃO), CLASSIFICAÇÃO E NOME DO EVENTO. SOBRE ESTA BASE UMA TAÇA EM FORMATO DA PREMIAÇÃO DO CAMPEONATO EUROPEU MOLDADA COM FRISOS ABAULADOS NA PARTE INFERIOR E SUPERIOR. ESTA TAÇA É COMPOSTA POR 6 ELEMENTOS ENCAIXADOS MILIMETRICAMENTE, PARAFUSOS INTERNOS PARA DAR SUSTENTAÇÃO, MATERIAL METAL TRABALHADO EM TÉCNICA DE REPUXO COM FRISOS CONVEXOS NA PARTE SUPERIOR, COPA FECHADA, COM 55CM DE ALTURA E 25,8CM DE LARGURA. ALÇAS EM FUNDIÇÃO COM MATRIZ METÁLICA EM FORMATO ORIGINAL DA TAÇA EUROPEIA, COM 39CM DE ALTURA E 12,5CM DE LARGURA. MATERIAL NÃO SUSCETÍVEL AO TEMPO E FERRUGEM. BANHOS METALIZADOS NAS SUPERFÍCIES DOURADA, PRATA E BRONZ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1.080,00</w:t>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p>
            <w:pPr>
              <w:pStyle w:val="Normal"/>
              <w:keepNext w:val="true"/>
              <w:keepLines/>
              <w:jc w:val="right"/>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55 CM DE ALTURA A BASE DO TROFÉU É EM MDF EM FORMATO SEXTAVADO, 1ª BASE COM 1,5CM DE ALTURA E 20CM DE LARGURA, 2ª BASE COM 2,5CM DE ALTURA E 19CM DE LARGURA, 3ª BASE COM 12CM DE ALTURA E 17,5CM DE LARGURA, 4ª BASE COM 2CM DE ALTURA E 14,4CM DE LARGURA, PINTURA AUTOMOTIVA NA COR A SER DEFINIDA, PARTE FRONTAL ESPAÇO PARA ADESIVO E/OU PLACAS DE METAL COM AS CARACTERÍSTICAS ESPECÍFICAS (LOGOMARCA, BRASÃO), CLASSIFICAÇÃO E NOME DO EVENTO. SOBRE ESTA BASE UMA TAÇA EM FORMATO DA PREMIAÇÃO DO CAMPEONATO EUROPEU MOLDADA COM FRISOS ABAULADOS NA PARTE INFERIOR E SUPERIOR. ESTA TAÇA É COMPOSTA POR 6 ELEMENTOS ENCAIXADOS MILIMETRICAMENTE, PARAFUSOS INTERNOS PARA DAR SUSTENTAÇÃO, MATERIAL METAL TRABALHADO EM TÉCNICA DE REPUXO COM FRISOS CONVEXOS NA PARTE SUPERIOR, COPA FECHADA, COM 37CM DE ALTURA E 17CM DE LARGURA. ALÇAS EM FUNDIÇÃO COM MATRIZ METÁLICA EM FORMATO ORIGINAL DA TAÇA EUROPEIA, COM 25CM DE ALTURA E 8,5CM DE LARGURA. MATERIAL NÃO SUSCETÍVEL AO TEMPO E FERRUGEM. BANHOS METALIZADOS NAS SUPERFÍCIES DOURADA, PRATA E BRONZ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780,00</w:t>
            </w:r>
          </w:p>
          <w:p>
            <w:pPr>
              <w:pStyle w:val="Normal"/>
              <w:keepNext w:val="true"/>
              <w:keepLines/>
              <w:jc w:val="right"/>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45 CM DE ALTURAA BASE DO TROFÉU É EM MDF EM FORMATO SEXTAVADO, 1ª BASE COM 1CM DE ALTURA E 18CM DE LARGURA, 2ª BASE COM 2,5CM DE ALTURA E 17CM DE LARGURA, 3ª BASE COM 8,5CM DE ALTURA E 15,5CM DE LARGURA, 4ª BASE COM 2CM DE ALTURA E 12CM DE LARGURA, PINTURA AUTOMOTIVA NA COR A SER DEFINIDA, PARTE FRONTAL ESPAÇO PARA ADESIVO E/OU PLACAS DE METAL COM AS CARACTERÍSTICAS ESPECÍFICAS (LOGOMARCA, BRASÃO), CLASSIFICAÇÃO E NOME DO EVENTO. SOBRE ESTA BASE UMA TAÇA EM FORMATO DA PREMIAÇÃO DO CAMPEONATO EUROPEU MOLDADA COM FRISOS ABAULADOS NA PARTE INFERIOR E SUPERIOR. ESTA TAÇA É COMPOSTA POR 6 ELEMENTOS ENCAIXADOS MILIMETRICAMENTE, PARAFUSOS INTERNOS PARA DAR SUSTENTAÇÃO, MATERIAL METAL TRABALHADO EM TÉCNICA DE REPUXO COM FRISOS CONVEXOS NA PARTE SUPERIOR, COPA FECHADA, COM 31CM DE ALTURA E 14CM DE LARGURA. ALÇAS EM FUNDIÇÃO COM MATRIZ METÁLICA EM FORMATO ORIGINAL DA TAÇA EUROPEIA, COM 21,5CM DE ALTURA E 7CM DE LARGURA. MATERIAL NÃO SUSCETÍVEL AO TEMPO E FERRUGEM. BANHOS METALIZADOS NAS SUPERFÍCIES DOURADA, PRATA E BRONZ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5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37</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54 CM DE ALTURA, BASE DE MATERIAL MDF DE FORMA CÔNICA, PODENDO INCLUIR NO MESMO ADESIVO IMPRESSO AUTOCOLANTE OU PLAQUETA DE METAL SENDO DE CORROSÃO OU SUBLIMAÇÃO. NA PARTE SUPERIOR A BASE EM SUA PARTE PLANA CONTÉM UMA PEÇA DE FORMA ÚNICA DESENVOLVIDA EM MATERIAL ALUMINIO COM ACABAMENTO POLIDO, SUA FORMA DEFINIDA EM CURVAS SINUOSAS E DE FORMA CONCAVA INCLUI-SE UMA PEÇA PONTE AGUDA EM ACRÍLICO DOBRADO E COM DETALHE VAZADO PARA ENCAIXE DE UMA BOLA DE FUTEBOL DE MATERIAL PLÁSTICO INJETADO E COM ACABAMENTO DE METALIZAÇÃO EM DOURADO, SENDO PROPORCIONAL A SUA LARGU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880,00</w:t>
            </w:r>
          </w:p>
          <w:p>
            <w:pPr>
              <w:pStyle w:val="Normal"/>
              <w:keepNext w:val="true"/>
              <w:keepLines/>
              <w:jc w:val="right"/>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38</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44 CM DE ALTURA, BASE DE MATERIAL MDF DE FORMA CÔNICA, PODENDO INCLUIR NO MESMO ADESIVO IMPRESSO AUTOCOLANTE OU PLAQUETA DE METAL SENDO DE CORROSÃO OU SUBLIMAÇÃO. NA PARTE SUPERIOR A BASE EM SUA PARTE PLANA CONTÉM UMA PEÇA DE FORMA ÚNICA DESENVOLVIDA EM MATERIAL ALUMINIO COM ACABAMENTO POLIDO, SUA FORMA DEFINIDA EM CURVAS SINUOSAS E DE FORMA CONCAVA INCLUI-SE UMA PEÇA PONTE AGUDA EM ACRÍLICO DOBRADO E COM DETALHE VAZADO PARA ENCAIXE DE UMA BOLA DE FUTEBOL DE MATERIAL PLÁSTICO INJETADO E COM ACABAMENTO DE METALIZAÇÃO EM DOURADO. O ACRÍLICO RECEBE ACABAMENTO METALIZADO EM DOURADO, SENDO PROPORCIONAL A SUA LARGU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700,00</w:t>
            </w:r>
          </w:p>
          <w:p>
            <w:pPr>
              <w:pStyle w:val="Normal"/>
              <w:keepNext w:val="true"/>
              <w:keepLines/>
              <w:jc w:val="right"/>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39</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34 CM DE ALTURA, BASE DE MATERIAL MDF DE FORMA CÔNICA, PODENDO INCLUIR NO MESMO ADESIVO IMPRESSO AUTOCOLANTE OU PLAQUETA DE METAL SENDO DE CORROSÃO OU SUBLIMAÇÃO. NA PARTE SUPERIOR A BASE EM SUA PARTE PLANA CONTÉM UMA PEÇA DE FORMA ÚNICA DESENVOLVIDA EM MATERIAL ALUMINIO COM ACABAMENTO POLIDO, SUA FORMA DEFINIDA EM CURVAS SINUOSAS E DE FORMA CONCAVA INCLUI-SE UMA PEÇA PONTE AGUDA EM ACRÍLICO DOBRADO E COM DETALHE VAZADO PARA ENCAIXE DE UMA BOLA DE FUTEBOL DE MATERIAL PLÁSTICO INJETADO E COM ACABAMENTO DE METALIZAÇÃO EM DOURADO, SENDO PROPORCIONAL A SUA LARGU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BASE EM RECORTE ESPECIAL, COM ALTURA TOTAL DE 80CM, 1ª BASE COM 1,5CM DE ALTURA, 2ª BASE COM 4CM DE ALTURA, SOBREPOSIÇÃO DE TRÊS CANOS DE INOX COM 14CM DE ALTURA, NESTA MESMA BASE CONTÉM UMA PEÇA DE MDF NO FORMATO RETANGULAR COM 9,8CM DE ALTURA E 8,4CM DE LARGURA (PARA POSTERIOR COLOCAÇÃO DE ADESIVOS ALUSIVOS AO EVENTO), FIXADO NOS CANOS DE INOX UMA 3ª BASE COM 3CM DE ALTURA, EM SENTIDO VERTICAL DUAS HASTES DE MDF COM ALTURA DE 41CM, ENTRE ESTAS DUAS PEÇAS DE MDF UMA CHAPA DE INOX COM 27CM DE ALTURA E 5CM DE LARGURA, NO TOPO DESTA CHAPA DE INOX UMA PEÇA EM MDF NO FORMATO REDONDO COM 8,3CM DE DIÂMETRO PARA COLOCAÇÃO DE ADESIVOS ALUSIVOS AO EVENTO. NO TOPO DO TROFÉU FIRMADO COM FIXADORES OCULTOS, É FIXADO UMA BOLA DE FUTEBOL EM ABS COM 16CM DE DIÂMETRO, CONTORNANDO ESTA BOLA E SE ESTENDENDO NA PARTE DE TRÁS DO TROFÉU ATÉ A 3ª BASE 4 CANOS DE INOX COM 59CM DE ALTURA, COM LEVE CURVATURA. ACABAMENTO DAS PEÇAS DE MDF EM PINTURA COM TINTA EPÓXI AUTOMOTIVA APLICADA SOBRE CAMADA SELADORA DEVIDAMENTE ISENTA DE IMPERFEIÇÕES. PARA ACABAMENTO FINAL DEVERÁ SER EM VERNIZ INCOLOR. NA BASE ESPAÇOS PARA COLOCAÇÃO DE ADESIVOS COM ALUSÃO AO EVENTO PROPOS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41</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BASE EM RECORTE ESPECIAL, COM ALTURA TOTAL DE 60CM, 1ª BASE COM 1,5CM DE ALTURA, 2ª BASE COM 2,5CM DE ALTURA, SOBREPOSIÇÃO DE TRÊS CANOS DE INOX COM 10CM DE ALTURA, NESTA MESMA BASE CONTÉM UMA PEÇA DE MDF NO FORMATO RETANGULAR COM 6,8CM DE ALTURA E 5,8CM DE LARGURA (PARA POSTERIOR COLOCAÇÃO DE ADESIVOS ALUSIVOS AO EVENTO), FIXADO NOS CANOS DE INOX UMA 3ª BASE COM 2CM DE ALTURA, EM SENTIDO VERTICAL DUAS HASTES DE MDF COM ALTURA DE 31CM, ENTRE ESTAS DUAS PEÇAS DE MDF UMA CHAPA DE INOX COM 17,5CM DE ALTURA E 3,7CM DE LARGURA, NO TOPO DESTA CHAPA DE INOX UMA PEÇA EM MDF NO FORMATO REDONDO COM 7,3CM DE DIÂMETRO PARA COLOCAÇÃO DE ADESIVOS ALUSIVOS AO EVENTO. NO TOPO DO TROFÉU FIRMADO COM FIXADORES OCULTOS, É FIXADO UMA BOLA DE FUTEBOL EM ABS COM 14CM DE DIÂMETRO, CONTORNANDO ESTA BOLA E SE ESTENDENDO NA PARTE DE TRÁS DO TROFÉU ATÉ A 3ª BASE 4 CANOS DE INOX COM 47CM DE ALTURA, COM LEVE CURVATURA. ACABAMENTO DAS PEÇAS DE MDF EM PINTURA COM TINTA EPÓXI AUTOMOTIVA APLICADA SOBRE CAMADA SELADORA DEVIDAMENTE ISENTA DE IMPERFEIÇÕES. PARA ACABAMENTO FINAL DEVERÁ SER EM VERNIZ INCOLOR. NA BASE ESPAÇOS PARA COLOCAÇÃO DE ADESIVOS COM ALUSÃO AO EVENTO PROPOS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42</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100 CM, MISTO COM HASTES EM MDF, COMPOSTO POR BASES COM FORMATO IRREGULAR, SENDO A 1ª COM 2,5CM DE ALTURA E 31,2CM DE DIÂMETRO, A 2ª BASE COM 3CM DE ALTURA E 27CM DE DIÂMETRO, COM 3 CANOS DE INOX COM 14CM DE ALTURA, UMA 3ª BASE COM 2,5CM DE ALTURA E 31,2CM DE DIÂMETRO, UMA 4ª BASE COM 3CM DE ALTURA E 27CM DE DIÂMETRO, EM SOBREPOSIÇÃO A ESTA BASE UMA HASTE FRONTAL DE MDF FORMATO IRREGULAR, PARTE CENTRAL VAZADA, COM 52,8CM DE ALTURA E 32,1CM DE LARGURA NA SUA PARTE MAIOR, ATRÁS DESTA MESMA PEÇA UMA 3ª HASTE NOS MESMOS TAMANHOS DAS DEMAIS, FIXADO A FRENTE DE FORMA OCULTA UMA CHAPA DE INOX NO FORMATO CÔNCAVO NESTA É FEITA PERSONALIZAÇÃO EM ADESIVOS POLICROMÁTICOS COM MEDIDA DE 27,9CM DE ALTURA E 16,6CM DE LARGURA. NO TOPO DO TROFÉU É FIXADO UMA BOLACHA DE MDF COM 2,5CM DE ALTURA E 12,5CM DE DIÂMETRO, SOBREPOSIÇÃO DE UMA BOLA DE FUTEBOL ARAMADA (VAZADA) COM 21CM DE DIÂMETRO. O ACABAMENTO É EM PINTURA COM TINTA AUTOMOTIVA APLICADA SOBRE CAMADA SELADORA DEVIDAMENTE LIXADA E ISENTA DE IMPERFEIÇÕ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43</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80 CM DE ALTURA, MISTO COM HASTES EM MDF, COMPOSTO POR BASES COM FORMATO IRREGULAR, SENDO A 1ª COM 2CM DE ALTURA E 29,5CM DE DIÂMETRO, A 2ª BASE COM 2,5CM DE ALTURA E 27CM DE DIÂMETRO, COM 3 CANOS DE INOX COM 8CM DE ALTURA, UMA 3ª BASE COM 2CM DE ALTURA E 28,5CM DE DIÂMETRO, UMA 4ª BASE COM 3CM DE ALTURA E 27CM DE DIÂMETRO, EM SOBREPOSIÇÃO A ESTA BASE UMA HASTE FRONTAL DE MDF FORMATO IRREGULAR, PARTE CENTRAL VAZADA, COM 44CM DE ALTURA E 28,3CM DE LARGURA NA SUA PARTE MAIOR, ATRÁS DESTA MESMA PEÇA UMA 3ª HASTE NOS MESMOS TAMANHOS DAS DEMAIS, FIXADO A FRENTE DE FORMA OCULTA UMA CHAPA DE INOX NO FORMATO CÔNCAVO NESTA É FEITA PERSONALIZAÇÃO EM ADESIVOS POLICROMÁTICOS COM MEDIDA DE 27,9CM DE ALTURA E 16,6CM DE LARGURA. NO TOPO DO TROFÉU É FIXADO UMA BOLACHA DE MDF COM 2,5CM DE ALTURA E 12,5CM DE DIÂMETRO, SOBREPOSIÇÃO DE UMA BOLA DE FUTEBOL ARAMADA (VAZADA) COM 16CM DE DIÂMETRO. O ACABAMENTO É EM PINTURA COM TINTA AUTOMOTIVA APLICADA SOBRE CAMADA SELADORA DEVIDAMENTE LIXADA E ISENTA DE IMPERFEIÇÕ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44</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60 CM DE ALTURA, MISTO COM HASTES EM MDF, COMPOSTO POR BASES COM FORMATO IRREGULAR, SENDO A 1ª COM 1,8CM DE ALTURA E 23,5CM DE DIÂMETRO, A 2ª BASE COM 3CM DE ALTURA E 21,5CM DE DIÂMETRO, EM SOBREPOSIÇÃO A ESTA BASE UMA HASTE FRONTAL DE MDF FORMATO IRREGULAR, PARTE CENTRAL VAZADA, COM 39,6CM DE ALTURA E 25,4CM DE LARGURA NA SUA PARTE MAIOR, ATRÁS DESTA MESMA PEÇA UMA 3ª HASTE NOS MESMOS TAMANHOS DAS DEMAIS, FIXADO A FRENTE DE FORMA OCULTA UMA CHAPA DE INOX NO FORMATO CÔNCAVO NESTA É FEITA PERSONALIZAÇÃO EM ADESIVOS POLICROMÁTICOS COM MEDIDA DE 24,3CM DE ALTURA E 14CM DE LARGURA. NO TOPO DO TROFÉU É FIXADO UMA BOLACHA DE MDF COM 2,5CM DE ALTURA E 10CM DE DIÂMETRO, SOBREPOSIÇÃO DE UMA BOLA DE FUTEBOL ARAMADA (VAZADA) COM 14CM DE DIÂMETRO. O ACABAMENTO É EM PINTURA COM TINTA AUTOMOTIVA APLICADA SOBRE CAMADA SELADORA DEVIDAMENTE LIXADA E ISENTA DE IMPERFEIÇÕ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5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45</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EU COM 70 CM DE ALTURA, COMPOSTO DE MATERIAL MDF, ACRÍLICO ESPELHADO EM PRATA E BOLA PLÁSTICA DE FUTEBOL INJETADO. 1ª E 2ª BASE EM MDF NO FORMATO RETANGULAR COM SUAS LATERAIS DE FORMA LEVEMENTE ARREDONDADAS EM SEUS TAMANHOS ESCALONADAS. SOBRE A 2ª BASE DE MDF SEGUE-SE 01 HASTE DE FORMA GEOMETRICA IRREGULAR SENDO HASTE PRINCIPAL DE FIXAÇÃO DAS OUTRAS PEÇAS, SENDO ESTAS PEÇAS 02 HASTES EM MDF DE FORMA IRREGULAR E SINUOSA CONTENDO APLIQUE DE ACRÍLICO ESPELHADO PRATA E OUTRAS 02 HASTES DE MESMA FORMA SEM O APLIQUE DE ACRÍLICO ESPELHADO PRATA. NA HASTE PRINCIPAL NA SUA PARTE SUPERIOR FIXA-SE UMA PEÇA EM MDF DE FORMA CIRCULAR PARA APLICAÇÃO DE VINIL ADESIVO IMPRESSO EM POLICROMIA COM NOME, LOGO OU BRASÃO DO EVENTO LOCAL. NA PARTE SUPERIOR A HASTE PRINCIPAL DUAS PEÇAS DE MDF CIRCULARES EM FORMA DE BASE PODENDO SER 3ª E 4ª BASE APLICANDO-SE A MESMA 4ª BASE UMA BOLA PLÁSTICA INJETADA EM ABS DE MODELO FUTEBOL COM DETALHES EM GOMOS, SENDO A MESMA PODENDO RECEBER BANHOS METALIZADOS EM OURO, PRATA E BRONZE. ACABAMENTO EM PINTURA LAQUEADA NA COR A DEFINIR E VERNIZ PU ALTO BRILH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46</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EU COM 60 CM DE ALTURA, COMPOSTO DE MATERIAL MDF, ACRÍLICO ESPELHADO EM PRATA E BOLA PLÁSTICA DE FUTEBOL INJETADO. 1ª E 2ª BASE EM MDF NO FORMATO RETANGULAR COM SUAS LATERAIS DE FORMA LEVEMENTE ARREDONDADAS EM SEUS TAMANHOS ESCALONADAS. SOBRE A 2ª BASE DE MDF SEGUE-SE 01 HASTE DE FORMA GEOMETRICA IRREGULAR SENDO HASTE PRINCIPAL DE FIXAÇÃO DAS OUTRAS PEÇAS, SENDO ESTAS PEÇAS 02 HASTES EM MDF DE FORMA IRREGULAR E SINUOSA CONTENDO APLIQUE DE ACRÍLICO ESPELHADO PRATA E OUTRAS 02 HASTES DE MESMA FORMA SEM O APLIQUE DE ACRÍLICO ESPELHADO PRATA. NA HASTE PRINCIPAL NA SUA PARTE SUPERIOR FIXA-SE UMA PEÇA EM MDF DE FORMA CIRCULAR PARA APLICAÇÃO DE VINIL ADESIVO IMPRESSO EM POLICROMIA COM NOME, LOGO OU BRASÃO DO EVENTO LOCAL. NA PARTE SUPERIOR A HASTE PRINCIPAL DUAS PEÇAS DE MDF CIRCULARES EM FORMA DE BASE PODENDO SER 3ª E 4ª BASE APLICANDO-SE A MESMA 4ª BASE UMA BOLA PLÁSTICA INJETADA EM ABS DE MODELO FUTEBOL COM DETALHES EM GOMOS, SENDO A MESMA PODENDO RECEBER BANHOS METALIZADOS EM OURO, PRATA E BRONZE. ACABAMENTO EM PINTURA LAQUEADA NA COR A DEFINIR E VERNIZ PU ALTO BRILH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47</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EU COM 50 CM DE ALTURA, COMPOSTO DE MATERIAL MDF, ACRÍLICO ESPELHADO EM PRATA E BOLA PLÁSTICA DE FUTEBOL INJETADO. 1ª E 2ª BASE EM MDF NO FORMATO RETANGULAR COM SUAS LATERAIS DE FORMA LEVEMENTE ARREDONDADAS EM SEUS TAMANHOS ESCALONADAS. SOBRE A 2ª BASE DE MDF SEGUE-SE 01 HASTE DE FORMA GEOMETRICA IRREGULAR SENDO HASTE PRINCIPAL DE FIXAÇÃO DAS OUTRAS PEÇAS, SENDO ESTAS PEÇAS 02 HASTES EM MDF DE FORMA IRREGULAR E SINUOSA CONTENDO APLIQUE DE ACRÍLICO ESPELHADO PRATA E OUTRAS 02 HASTES DE MESMA FORMA SEM O APLIQUE DE ACRÍLICO ESPELHADO PRATA. NA HASTE PRINCIPAL NA SUA PARTE SUPERIOR FIXA-SE UMA PEÇA EM MDF DE FORMA CIRCULAR PARA APLICAÇÃO DE VINIL ADESIVO IMPRESSO EM POLICROMIA COM NOME, LOGO OU BRASÃO DO EVENTO LOCAL. NA PARTE SUPERIOR A HASTE PRINCIPAL DUAS PEÇAS DE MDF CIRCULARES EM FORMA DE BASE PODENDO SER 3ª E 4ª BASE APLICANDO-SE A MESMA 4ª BASE UMA BOLA PLÁSTICA INJETADA EM ABS DE MODELO FUTEBOL COM DETALHES EM GOMOS, SENDO A MESMA PODENDO RECEBER BANHOS METALIZADOS EM OURO, PRATA E BRONZE. ACABAMENTO EM PINTURA LAQUEADA NA COR A DEFINIR E VERNIZ PU ALTO BRILH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590,00</w:t>
            </w:r>
          </w:p>
          <w:p>
            <w:pPr>
              <w:pStyle w:val="Normal"/>
              <w:keepNext w:val="true"/>
              <w:keepLines/>
              <w:jc w:val="right"/>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48</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ALTURA DE 27 CM, COM BASE OCTOGONAL COM 10 CM DE LARGURA FABRICADA EM POLÍMERO NA COR PRETA. SOBRE ESTA BASE UM SUPORTE FABRICADO EM ZAMAC E METALIZADO, PINTADO NA COR DOURADA, COM 2,50 CM DE ALTURA. FIXADO NESTE SUPORTE UMA ESTATUETA FABRICADA EM ACRÍLICO FUMÊ COM 4 MM DE ESPESSURA COM APLIQUES EM ACRÍLICO DOURADO COM 2 MM DE ESPESSURA, EM FORMATO DE LUVA DE GOLEIRO, COM 19 CM DE ALTU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130,00</w:t>
            </w:r>
          </w:p>
          <w:p>
            <w:pPr>
              <w:pStyle w:val="Normal"/>
              <w:keepNext w:val="true"/>
              <w:keepLines/>
              <w:jc w:val="right"/>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49</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26 CM DE ALTURA, COM BASE NO FORMATO OITAVADO EM POLÍMERO NA COR PRETA COM LARGURA DE 10 CM, SUPORTE EM METAL NA COR DOURADA E UMA ESTATUETA EM FORMATO DE CHUTEIRA DE FUTEBOL DE CAMPO COM 18 CM DE ALTURA FABRICADA EM ACRÍLICO FUMÊ DE 04 MM DE ESPESSURA COM APLIQUES EM ACRÍLICO DE 02 MM DE ESPESSURA METALIZADOS NA COR DOURA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11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35 CM DE ALTURA, COM BASE NO FORMATO OITAVADO EM POLÍMERO METALIZADA NA COR DOURADA COM LARGURA DE 13 CM, PLACA EM ACRÍLICO TRANSPARENTE COM IMPRESSÃO DE ILUSTRAÇÃO EM UV, COM 25 CM DE ALTURA FIXADA POR UMA FIGURA DE MEIA BOLA DE FUTEBOL EM POLÍMERO METALIZADA NA COR DOURADA COM CORES NOS GOMOS E ESTATUETA DE JOGADOR DE FUTEBOL COM 12 CM DE ALTURA, EM POLÍMERO METALIZADO NA COR DOURA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51</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69 CM DE ALTURA, COM BASE OCTOGONAL COM 14 CM DE LARGURA FABRICADA EM POLÍMERO, NA COR PRETA. SOBRE ESTA BASE UM CONE CILÍNDRICO ADORNADO COM FRISOS NA PARTE INFERIOR E FIGURAS DE RAMOS NA PARTE SUPERIOR, SENDO FABRICADA EM POLÍMERO E METALIZADO, PINTADA NA COR DOURADA OU PRATA. SOBRE ESTE CONE UMA TAMPA FABRICADA EM POLÍMERO E METALIZADA NA COR DOURADA OU PRATA. SOBRE ESTA TAMPA UMA TAÇA ABERTA FABRICADA EM POLÍMERO NA COR DOURADA OU PRATA E COM 29 CM DE LARGURA A PARTIR DAS ALÇAS. AS ALÇAS DA TAÇA SÃO FABRICADAS EM POLÍMERO METALIZADO NA COR DOURADA OU PRATA. COR A SER DEFINIDA NO PEDI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eastAsia="Calibri"/>
                <w:sz w:val="16"/>
                <w:szCs w:val="16"/>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52</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 xml:space="preserve">TROFÉU COM 57 CM DE ALTURA, COM BASE OCTOGONAL COM 13 CM DE LARGURA FABRICADA EM POLÍMERO, NA COR PRETA. SOBRE ESTA BASE UM CONE CILÍNDRICO ADORNADO COM FRISOS NA PARTE INFERIOR E FIGURAS DE RAMOS NA PARTE SUPERIOR, SENDO FABRICADO EM POLÍMERO E METALIZADO, PINTADA NA COR DOURADA OU PRATA. SOBRE ESTE CONE UMA TAMPA FABRICADA EM POLÍMERO E METALIZADA NA COR DOURADA OU PRATA. SOBRE ESTA TAMPA UMA TAÇA ABERTA EM POLÍMERO NA COR DOURADA OU PRATA E COM 27 CM DE LARGURA A PARTIR DAS ALÇAS. AS ALÇAS DA TAÇA SÃO FABRICADAS EM POLÍMERO METALIZADO NA COR DOURADA OU PRATA. COR A SER DEFINIDA NO PEDIDO.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53</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47 CM DE ALTURA, COM BASE EM POLÍMERO COM 26 CM DE LARGURA NA COR PRETA. SOBRE ESTA BASE UM SUPORTE EM POLÍMERO METALIZADO NA COR DOURADA. SOBRE ESTE SUPORTE UMA TAÇA ABERTA EM METAL NA COR DOURADA E 27 CM DE LARGURA A PARTIR DAS ALÇ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4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54</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40 CM DE ALTURA, COM BASE EM POLÍMERO COM 26,50 CM DE LARGURA NA COR PRETA. SOBRE ESTA BASE UM SUPORTE EM POLÍMERO METALIZADO NA COR DOURADA. SOBRE ESTE SUPORTE UMA TAÇA ABERTA EM METAL NA COR DOURADA E 24 CM DE LARGURA A PARTIR DAS ALÇ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55</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72 CM DE ALTURA, COM BASE OCTOGONAL COM 17 CM DE LARGURA FABRICADA EM POLÍMERO, METALIZADO, NA COR DOURADA OU PRATA. SOBRE ESTA BASE UMA TAÇA FECHADA EM POLÍMERO NA COR DOURADA OU PRATA, COM EFEITO TEXTURIZADO E COM 31 CM DE LARGURA A PARTIR DAS ALÇAS. TAMPA E ALÇAS DA TAÇA FABRICADAS EM POLÍMERO METALIZADO NA COR DOURADA OU PRATA. SOBRE A TAÇA UMA ESTATUETA INTERCAMBIÁVEL. COR A SER DEFINIDA NO PEDI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56</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64 CM DE ALTURA, COM BASE OCTOGONAL COM 14 CM DE LARGURA FABRICADA EM POLÍMERO, METALIZADO, NA COR DOURADA OU PRATA. SOBRE ESTA BASE UMA TAÇA FECHADA EM POLÍMERO NA COR DOURADA OU PRATA, COM EFEITO TEXTURIZADO E COM 29 CM DE LARGURA A PARTIR DAS ALÇAS. TAMPA E ALÇAS DA TAÇA FABRICADAS EM POLÍMERO METALIZADO NA COR DOURADA OU PRATA. SOBRE A TAÇA UMA ESTATUETA INTERCAMBIÁVEL. COR A SER DEFINIDA NO PEDI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57</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45 CM DE ALTURA, BASE REDONDA COM 21 CM DE LARGURA EM POLÍMERO NA COR PRETA. SOBRE ESTA BASE DOIS SUPORTES EM POLÍMERO METALIZADOS, NA COR DOURADA INTERCALADA POR UM ANEL EM POLÍMERO METALIZADO NA COR PRATA OU BRONZE. TAÇA ABERTA FABRICADA EM POLÍMERO METALIZADA, NA PARTE EXTERNA NA COR DOURADA E NA PARTE INTERNA COM PINTURA DOURADA FOSCA, COM 33 CM DE LARGURA A PARTIR DAS ALÇAS. COR A SER DEFINIDA NO PEDI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58</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41 CM DE ALTURA, BASE REDONDA COM 21 CM DE LARGURA EM POLÍMERO NA COR PRETA. SOBRE ESTA BASE DOIS SUPORTES EM POLÍMERO METALIZADOS, NA COR DOURADA INTERCALADA POR UM ANEL EM POLÍMERO METALIZADO NA COR PRATA OU BRONZE. TAÇA ABERTA FABRICADA EM POLÍMERO METALIZADA NA PARTE EXTERNA NA COR DOURADA E NA PARTE INTERNA COM PINTURA DOURADA FOSCA, COM 33 CM DE LARGURA A PARTIR DAS ALÇAS. COR A SER DEFINIDA NO PEDI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59</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32 CM DE ALTURA, BASE OITAVADA EM POLÍMERO METALIZADO NA COR DOURADA COM 10 CM DE LARGURA, SOBRE ESTA BASE UMA PLACA EM METAL ADESIVADA COM TEMA DE FUTEBOL DE CAMPO. FIXANDO ESTA PLACA UMA ESTATUETA INTERCAMBIÁVEL DE JOGADOR DE FUTEBOL METALIZADA NA COR DOURA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38 CM DE ALTURA, BASE OITAVADA EM POLÍMERO NA COR PRETA COM 12 CM DE LARGURA, SOBRE ESTA BASE UMA PLACA EM METAL ADESIVADA COM TEMA DE FUTEBOL DE CAMPO. FIXANDO ESTA PLACA UMA ESTATUETA INTERCAMBIÁVEL DE GOLEIRO METALIZADA NA COR DOURA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61</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ALTURA DE 57 CM COM BASE OCTOGONAL COM 17 CM DE LARGURA FABRICADA EM POLÍMERO NA COR PRETA. SOBRE ESTA BASE UM SUPORTE FABRICADO EM POLÍMERO E METALIZADA, PINTADO NA COR DOURADA E SOBRE ESTE SUPORTE UMA BOLA FABRICADA EM POLÍMERO NAS CORES AZUL E DOURADA, DOURADA E PRETA, DOURADA E VERDE, TODA DOURADA, DOURADA E VERMELHA OU DOURADA E PRATA, INTERCALADA POR UM ANEL FABRICADO EM POLÍMERO NA COR DOURADA. SOBRE ESTA BOLA UMA TAÇA ABERTA FABRICADA EM POLÍMERO METALIZADA, PINTADA NA COR DOURADA COM 29 CM DE LARGURA A PARTIR DAS ALÇAS. DEVE PERMITIR A PINTURA DOS COMPONENTES METALIZADOS NA COR PRATA. COR A SER DEFINIDA NO PEDI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eastAsia="Calibri"/>
                <w:sz w:val="16"/>
                <w:szCs w:val="16"/>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62</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03</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TROFÉU COM ALTURA DE 52 CM COM BASE OCTOGONAL COM 14,50 CM DE LARGURA FABRICADA EM POLÍMERO NA COR PRETA. SOBRE ESTA BASE UM SUPORTE FABRICADO EM POLÍMERO E METALIZADA PINTADO NA COR DOURADA E SOBRE ESTE SUPORTE UMA BOLA FABRICADA EM POLÍMERO NAS CORES AZUL E DOURADA, DOURADA E PRETA, DOURADA E VERDE, TODA DOURADA, DOURADA E VERMELHA OU DOURADA E PRATA, INTERCALADA POR UM ANEL FABRICADO EM POLÍMERO NA COR DOURADA. SOBRE ESTA BOLA UMA TAÇA ABERTA FABRICADA EM POLÍMERO METALIZADA E PINTADA NA COR DOURADA COM 29 CM DE LARGURA A PARTIR DAS ALÇAS. DEVE PERMITIR A PINTURA DOS COMPONENTES METALIZADOS NA COR PRATA. COR A SER DEFINIDA NO PEDI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63</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300</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MEDALHA REDONDA FUNDIDA EM LIGA METÁLICA DE ZAMAC, COM 60 MM DE DIÂMETRO, GRAVADA COM OS DIZERES “HONRA AO MÉRITO” EM BAIXO RELEVO E COM GRAVURA DE ÁGUIA E UM RAMO EM ALTO RELEVO NA PARTE INFERIOR. ESPESSURA MÁXIMA DE 2,5 MM. METALIZADA NA COR DOURADA. SUPORTE PARA FITA COM 2,5 CM DE LARGURA. A MEDALHA PODE VIR ACOMPANHADA DE FITA DE CETIM NAS CORES AZUL, VERMELHA, AMARELA, BRANCA OU VERDE COM 2,5 CM DE LARGURA OU FITA DE GORGORÃO NAS CORES AZUL, AZUL-BRANCO-VERMELHA OU VERDE-AMARELA COM 2,5 CM DE LARGURA. MEDALHAS NAS CORES OURO, PRATA E BRONZE, ADESIVO PERSONALIZADO A COMBINAR POSTERIORMEN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64</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300</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MEDALHA FUNDIDA EM LIGA METÁLICA DE ZAMAC, COM O TAMANHO DE 100 MM DE DIÂMETRO E CENTRO LISO COM 60 MM DE DIÂMETRO. NO LADO DIREITO DA MEDALHA UM RAMO EM ALTO RELEVO E NA PARTE SUPERIOR VAZADA. ESPESSURA MÍNIMA DE 3 MM. METALIZADA NA COR DOURADA. SUPORTE PARA FITA COM 2,5 CM DE LARGURA. A MEDALHA PODE VIR ACOMPANHADA DE FITA DE CETIM NAS CORES AZUL, VERMELHA, AMARELA, BRANCA OU VERDE COM 1,5 CM DE LARGURA OU FITA DE GORGORÃO NAS CORES AZUL, AZUL-BRANCO-VERMELHA OU VERDE-AMARELA COM 2,5 CM DE LARGURA. MEDALHAS NAS CORES OURO, PRATA E BRONZE, ADESIVO PERSONALIZADO A COMBINAR POSTERIORMEN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2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65</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300</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MEDALHA EM ACRÍLICO CRISTAL COM NO MÍNIMO 70MM DE DIÂMETRO, E COM ESPESSURA MÍNIMA DE 4MM, PESO APROXIMADO DE 35 GRAMAS, FORMATO DA MEDALHA A SER COMBINADO COM ARTE EM ADESIVO NA PARTE DA FRENTE E VERSO, CONFORME DADOS DO EVENTO. A MEDALHA VEM ACOMPANHADA DE FITA DE CETIM DE 2,5 CM, NAS CORES VERMELHA, VERDE OU BRAN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300</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MEDALHA PERSONALIZADA COM O BRASÃO DO MUNICÍPIO DE PALMITOS EM 3D, COM NO MÍNIMO 80 MM DE DIÂMETRO E PESO APROXIMADO DE 70 GRAMAS, FABRICADA EM LIGA ZAMAC (ZINCO, ALUMINIUM, MAGNEZIO E COBRE). VERSO REBAIXADO COM LOCAL PARA ADESIVO DO EVENTO E ACABAMENTO ESPECIAL. BANHOS COM BRILHO E ENVELHECIDO, COM ACABAMENTO DE ESCOVAÇÃO E APLICAÇÃO DE RESINAS (CORES) APLICAÇÃO DE ADESIVO EM VINIL, FITAS SUBLIMINADAS 20 A 25MM DE LARGURA TODAS DUPLA FAÇE NO MATERIAL ACETINADO. ARTE DAS FITAS E MEDALHAS A COMBINAR POSTERIORMENTE. PEÇA NO BRILHO DOURADO, PRATA, BRONZE (OU ENVELHECI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2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67</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300</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MEDALHA PERSONALIZADA FUTEBOL, COM NO MÍNIMO 70MM DE ALTURA E 70MM DE LARGURA, PESO APROXIMADO DE 90 GRAMAS, FABRICADA EM LIGA ZAMAC (ZINCO, ALUMINIUM, MAGNEZIO E COBRE). NA FRENTE DA MEDALHA IMAGEM 3D DE BOLA E JOGADOR, CONTORNANDO A BOLA ESPAÇO PARA PERSONALIZAÇÃO DO EVENTO COM ADESIVO DE ALTA COLAGEM. NO VERSO OUTRO ESPAÇO PARA PERSONALIZAÇÃO TAMBÉM COM ADESIVO DE ALTA COLAGEM. PEÇA NAS CORES OURO, PRATA E BRONZE EM ALTO BRILHO. FITAS SUBLIMINADAS 20 A 25MM DE LARGURA TODAS DUPLA FAÇE NO MATERIAL ACETINADO. ARTE DAS FITAS E MEDALHAS A COMBINAR POSTERIORMEN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2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6"/>
                <w:szCs w:val="16"/>
              </w:rPr>
            </w:pPr>
            <w:r>
              <w:rPr>
                <w:rFonts w:eastAsia="Calibri"/>
                <w:sz w:val="16"/>
                <w:szCs w:val="16"/>
              </w:rPr>
              <w:t>68</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16"/>
                <w:szCs w:val="16"/>
              </w:rPr>
            </w:pPr>
            <w:r>
              <w:rPr>
                <w:rFonts w:eastAsia="Calibri"/>
                <w:sz w:val="16"/>
                <w:szCs w:val="16"/>
              </w:rPr>
              <w:t>300</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16"/>
                <w:szCs w:val="16"/>
              </w:rPr>
              <w:t>MEDALHA PERSONALIZADA VOLEIBOL, COM NO MÍNIMO 7 CM DE ALTURA E 6,5 CM DE LARGURA, PESO APROXIMADO DE 59 GRAMAS, FABRICADA EM LIGA ZAMAC (ZINCO, ALUMINIUM, MAGNEZIO E COBRE). MEDALHA VAZADA COM IMAGEM DE JOGADOR DE VOLEI E BOLA EM 3D, CONTORNANDO ESSA IMAGEM ARCO COM DETALHES RISCADOS. ESPAÇO PARA PERSONALIZAÇÃO COM ADESIVO DE ALTA COLAGEM NO VERSON DA MEDALHA. PEÇA NAS CORES OURO, PRATA E BRONZE EM ALTO BRILHO. FITAS SUBLIMINADAS 20 A 25MM DE LARGURA TODAS DUPLA FAÇE NO MATERIAL ACETINADO. ARTE DAS FITAS E MEDALHAS A COMBINAR POSTERIORMEN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rPr>
            </w:pPr>
            <w:r>
              <w:rPr>
                <w:rFonts w:eastAsia="Calibri"/>
                <w:sz w:val="16"/>
                <w:szCs w:val="16"/>
              </w:rPr>
              <w:t>22,90</w:t>
            </w:r>
          </w:p>
        </w:tc>
      </w:tr>
    </w:tbl>
    <w:p>
      <w:pPr>
        <w:pStyle w:val="Normal"/>
        <w:autoSpaceDE w:val="false"/>
        <w:jc w:val="both"/>
        <w:rPr/>
      </w:pPr>
      <w: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0"/>
        </w:rPr>
        <w:t xml:space="preserve">AQUISIÇÃO DE TROFÉUS E MEDALHAS,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jc w:val="both"/>
        <w:rPr/>
      </w:pPr>
      <w:r>
        <w:rPr>
          <w:sz w:val="20"/>
          <w:szCs w:val="20"/>
        </w:rPr>
        <w:t xml:space="preserve">4.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pPr>
      <w:r>
        <w:rPr>
          <w:sz w:val="20"/>
          <w:szCs w:val="20"/>
        </w:rPr>
        <w:t xml:space="preserve">   </w:t>
      </w:r>
      <w:r>
        <w:rPr>
          <w:sz w:val="20"/>
          <w:szCs w:val="2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9475" cy="4445"/>
                <wp:effectExtent l="635" t="5080" r="635" b="5080"/>
                <wp:wrapNone/>
                <wp:docPr id="8" name=""/>
                <a:graphic xmlns:a="http://schemas.openxmlformats.org/drawingml/2006/main">
                  <a:graphicData uri="http://schemas.microsoft.com/office/word/2010/wordprocessingShape">
                    <wps:wsp>
                      <wps:cNvCnPr/>
                      <wps:spPr>
                        <a:xfrm>
                          <a:off x="0" y="0"/>
                          <a:ext cx="3419640" cy="4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2pt;height:0.3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9475" cy="4445"/>
                <wp:effectExtent l="635" t="5080" r="635" b="5080"/>
                <wp:wrapNone/>
                <wp:docPr id="9" name=""/>
                <a:graphic xmlns:a="http://schemas.openxmlformats.org/drawingml/2006/main">
                  <a:graphicData uri="http://schemas.microsoft.com/office/word/2010/wordprocessingShape">
                    <wps:wsp>
                      <wps:cNvCnPr/>
                      <wps:spPr>
                        <a:xfrm>
                          <a:off x="0" y="0"/>
                          <a:ext cx="341964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2pt;height:0.3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rFonts w:eastAsia="Calibri"/>
          <w:bCs/>
          <w:sz w:val="20"/>
          <w:szCs w:val="20"/>
          <w:lang w:eastAsia="en-US"/>
        </w:rPr>
        <w:t xml:space="preserve">REGISTRO DE PREÇO PARA </w:t>
      </w:r>
      <w:r>
        <w:rPr>
          <w:sz w:val="20"/>
          <w:szCs w:val="20"/>
        </w:rPr>
        <w:t>SERVIÇOS DE MECÂNICA, PARA DIAGNÓSTICO EM CAMINHÕES QUE APRESENTAM DEFEITOS OCULTOS, INCLUINDO MONTAGEM E DESMONTAGEM DAS MÁQUINAS E CAMINHÕES E EMISSÃO DE LAUDO QUE APONTE O DEFEITO E INDIQUE AS PEÇAS DE REPOSIÇÃO, PARA POSTERIOR CONTRATAÇÃO DOS SERVIÇOS DE REPAROS</w:t>
      </w:r>
      <w:r>
        <w:rPr>
          <w:color w:val="C9211E"/>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356" w:type="dxa"/>
        <w:jc w:val="left"/>
        <w:tblInd w:w="-5" w:type="dxa"/>
        <w:tblLayout w:type="fixed"/>
        <w:tblCellMar>
          <w:top w:w="0" w:type="dxa"/>
          <w:left w:w="0" w:type="dxa"/>
          <w:bottom w:w="0" w:type="dxa"/>
          <w:right w:w="0" w:type="dxa"/>
        </w:tblCellMar>
      </w:tblPr>
      <w:tblGrid>
        <w:gridCol w:w="567"/>
        <w:gridCol w:w="5103"/>
        <w:gridCol w:w="709"/>
        <w:gridCol w:w="567"/>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bCs/>
                <w:sz w:val="20"/>
                <w:szCs w:val="20"/>
              </w:rPr>
            </w:pPr>
            <w:r>
              <w:rPr>
                <w:b/>
                <w:bCs/>
                <w:sz w:val="20"/>
                <w:szCs w:val="20"/>
              </w:rPr>
              <w:t>Item</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emEspaamento"/>
              <w:jc w:val="center"/>
              <w:rPr>
                <w:b/>
                <w:b/>
                <w:bCs/>
                <w:sz w:val="20"/>
                <w:szCs w:val="20"/>
              </w:rPr>
            </w:pPr>
            <w:r>
              <w:rPr>
                <w:b/>
                <w:bCs/>
                <w:sz w:val="20"/>
                <w:szCs w:val="20"/>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20"/>
                <w:szCs w:val="20"/>
              </w:rPr>
            </w:pPr>
            <w:r>
              <w:rPr>
                <w:b/>
                <w:bCs/>
                <w:sz w:val="20"/>
                <w:szCs w:val="20"/>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bCs/>
                <w:sz w:val="20"/>
                <w:szCs w:val="20"/>
              </w:rPr>
            </w:pPr>
            <w:r>
              <w:rPr>
                <w:b/>
                <w:bCs/>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20"/>
                <w:szCs w:val="20"/>
              </w:rPr>
            </w:pPr>
            <w:r>
              <w:rPr>
                <w:b/>
                <w:bCs/>
                <w:sz w:val="20"/>
                <w:szCs w:val="20"/>
              </w:rPr>
              <w:t>Preço Unit. R$</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20"/>
                <w:szCs w:val="20"/>
              </w:rPr>
            </w:pPr>
            <w:r>
              <w:rPr>
                <w:b/>
                <w:bCs/>
                <w:sz w:val="20"/>
                <w:szCs w:val="20"/>
              </w:rPr>
              <w:t>Preço Tot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83" w:type="dxa"/>
        <w:jc w:val="left"/>
        <w:tblInd w:w="-147" w:type="dxa"/>
        <w:tblLayout w:type="fixed"/>
        <w:tblCellMar>
          <w:top w:w="0" w:type="dxa"/>
          <w:left w:w="30" w:type="dxa"/>
          <w:bottom w:w="0" w:type="dxa"/>
          <w:right w:w="30" w:type="dxa"/>
        </w:tblCellMar>
      </w:tblPr>
      <w:tblGrid>
        <w:gridCol w:w="9073"/>
        <w:gridCol w:w="10"/>
      </w:tblGrid>
      <w:tr>
        <w:trPr/>
        <w:tc>
          <w:tcPr>
            <w:tcW w:w="9073" w:type="dxa"/>
            <w:tcBorders/>
          </w:tcPr>
          <w:p>
            <w:pPr>
              <w:pStyle w:val="Normal"/>
              <w:autoSpaceDE w:val="false"/>
              <w:jc w:val="center"/>
              <w:rPr/>
            </w:pPr>
            <w:r>
              <w:rPr>
                <w:b/>
                <w:bCs/>
                <w:sz w:val="22"/>
                <w:szCs w:val="22"/>
              </w:rPr>
              <w:t>Dados para Depósito Bancário:</w:t>
            </w:r>
          </w:p>
        </w:tc>
      </w:tr>
      <w:tr>
        <w:trPr/>
        <w:tc>
          <w:tcPr>
            <w:tcW w:w="9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83" w:type="dxa"/>
        <w:jc w:val="left"/>
        <w:tblInd w:w="-152" w:type="dxa"/>
        <w:tblLayout w:type="fixed"/>
        <w:tblCellMar>
          <w:top w:w="0" w:type="dxa"/>
          <w:left w:w="30" w:type="dxa"/>
          <w:bottom w:w="0" w:type="dxa"/>
          <w:right w:w="30" w:type="dxa"/>
        </w:tblCellMar>
      </w:tblPr>
      <w:tblGrid>
        <w:gridCol w:w="1273"/>
        <w:gridCol w:w="4545"/>
        <w:gridCol w:w="1125"/>
        <w:gridCol w:w="214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49" w:type="dxa"/>
        <w:jc w:val="left"/>
        <w:tblInd w:w="-118"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6"/>
      <w:type w:val="nextPage"/>
      <w:pgSz w:w="11906" w:h="16838"/>
      <w:pgMar w:left="1701" w:right="1416" w:gutter="0" w:header="41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32:00Z</dcterms:created>
  <dc:creator>WinXp</dc:creator>
  <dc:description/>
  <cp:keywords/>
  <dc:language>en-US</dc:language>
  <cp:lastModifiedBy>Cliente</cp:lastModifiedBy>
  <cp:lastPrinted>2023-03-30T14:01:00Z</cp:lastPrinted>
  <dcterms:modified xsi:type="dcterms:W3CDTF">2023-03-30T18:06:00Z</dcterms:modified>
  <cp:revision>4</cp:revision>
  <dc:subject/>
  <dc:title/>
</cp:coreProperties>
</file>