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Times New Roman PSMT" w:hAnsi="Times New Roman;Times New Roman PSMT" w:eastAsia="Times New Roman;Times New Roman PSMT" w:cs="Times New Roman;Times New Roman PSMT"/>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Times New Roman PSMT" w:hAnsi="Times New Roman;Times New Roman PSMT" w:eastAsia="Times New Roman;Times New Roman PSMT" w:cs="Times New Roman;Times New Roman PSMT"/>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Times New Roman PSMT" w:hAnsi="Times New Roman;Times New Roman PSMT" w:eastAsia="Times New Roman;Times New Roman PSMT" w:cs="Times New Roman;Times New Roman PSMT"/>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Times New Roman PSMT" w:hAnsi="Times New Roman;Times New Roman PSMT" w:eastAsia="Times New Roman;Times New Roman PSMT" w:cs="Times New Roman;Times New Roman PSMT"/>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Times New Roman PSMT"/>
                              </w:rPr>
                            </w:pPr>
                            <w:r>
                              <w:rPr>
                                <w:rFonts w:cs="Times New Roman;Times New Roman PSMT" w:ascii="Times New Roman;Times New Roman PSMT" w:hAnsi="Times New Roman;Times New Roman PSMT"/>
                              </w:rPr>
                              <w:t>Pregão Presencial nº 23/2023</w:t>
                            </w: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DOCPROPERTY "NumLicitacao"</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p>
                          <w:p>
                            <w:pPr>
                              <w:pStyle w:val="Normal"/>
                              <w:rPr>
                                <w:rFonts w:cs="Times New Roman;Times New Roman PSMT"/>
                              </w:rPr>
                            </w:pPr>
                            <w:r>
                              <w:rPr>
                                <w:rFonts w:cs="Times New Roman;Times New Roman PS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UNIFORMES</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5/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5/05/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Times New Roman PSMT"/>
                        </w:rPr>
                      </w:pPr>
                      <w:r>
                        <w:rPr>
                          <w:rFonts w:cs="Times New Roman;Times New Roman PSMT" w:ascii="Times New Roman;Times New Roman PSMT" w:hAnsi="Times New Roman;Times New Roman PSMT"/>
                        </w:rPr>
                        <w:t>Pregão Presencial nº 23/2023</w:t>
                      </w: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DOCPROPERTY "NumLicitacao"</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p>
                    <w:p>
                      <w:pPr>
                        <w:pStyle w:val="Normal"/>
                        <w:rPr>
                          <w:rFonts w:cs="Times New Roman;Times New Roman PSMT"/>
                        </w:rPr>
                      </w:pPr>
                      <w:r>
                        <w:rPr>
                          <w:rFonts w:cs="Times New Roman;Times New Roman PSM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UNIFORMES</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5/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5/05/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t>ATENÇÃO</w:t>
                            </w:r>
                          </w:p>
                          <w:p>
                            <w:pPr>
                              <w:pStyle w:val="TextBody"/>
                              <w:rPr/>
                            </w:pPr>
                            <w:r>
                              <w:rPr>
                                <w:rFonts w:cs="Times New Roman;Times New Roman PSMT" w:ascii="Times New Roman;Times New Roman PSMT" w:hAnsi="Times New Roman;Times New Roman PSMT"/>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t>ATENÇÃO</w:t>
                      </w:r>
                    </w:p>
                    <w:p>
                      <w:pPr>
                        <w:pStyle w:val="TextBody"/>
                        <w:rPr/>
                      </w:pPr>
                      <w:r>
                        <w:rPr>
                          <w:rFonts w:cs="Times New Roman;Times New Roman PSMT" w:ascii="Times New Roman;Times New Roman PSMT" w:hAnsi="Times New Roman;Times New Roman PSMT"/>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5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5/0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5/05/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S PARA AQUISIÇÃO DE UNIFORMES,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Times New Roman PSMT"/>
          <w:sz w:val="20"/>
        </w:rPr>
        <w:t xml:space="preserve"> </w:t>
      </w:r>
      <w:r>
        <w:rPr>
          <w:rStyle w:val="St"/>
          <w:rFonts w:eastAsia="Arial Unicode MS;Yu Gothic"/>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Yu Gothic"/>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Yu Gothic"/>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3</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3</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cotado através do programa Betha Autocotação (</w:t>
      </w:r>
      <w:hyperlink r:id="rId4">
        <w:r>
          <w:rPr>
            <w:rStyle w:val="InternetLink"/>
            <w:color w:val="000000"/>
            <w:sz w:val="20"/>
            <w:szCs w:val="20"/>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5">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Gestores </w:t>
      </w:r>
      <w:r>
        <w:rPr>
          <w:sz w:val="20"/>
          <w:szCs w:val="20"/>
        </w:rPr>
        <w:t xml:space="preserve">Srs. Rodrigo Henrique Timm, </w:t>
      </w:r>
      <w:r>
        <w:rPr>
          <w:rFonts w:eastAsia="Calibri"/>
          <w:sz w:val="20"/>
          <w:szCs w:val="20"/>
          <w:lang w:eastAsia="en-US"/>
        </w:rPr>
        <w:t xml:space="preserve">Joarez Rossini, </w:t>
      </w:r>
      <w:r>
        <w:rPr>
          <w:rFonts w:eastAsia="Calibri"/>
          <w:sz w:val="20"/>
          <w:szCs w:val="20"/>
        </w:rPr>
        <w:t>Clerio Andre Roversi (Comandante do 1º/3º/2º/6º BBM)</w:t>
      </w:r>
      <w:r>
        <w:rPr>
          <w:sz w:val="20"/>
          <w:szCs w:val="20"/>
        </w:rPr>
        <w:t xml:space="preserve"> e </w:t>
      </w:r>
      <w:r>
        <w:rPr>
          <w:rFonts w:eastAsia="Calibri"/>
          <w:sz w:val="20"/>
          <w:szCs w:val="20"/>
          <w:lang w:eastAsia="en-US"/>
        </w:rPr>
        <w:t xml:space="preserve">Olir Roque Gonzatti e as Srs. Loreci Maria Orsolin Pfeifer e Anaclete Secchi </w:t>
      </w:r>
      <w:r>
        <w:rPr>
          <w:rFonts w:eastAsia="Calibri"/>
          <w:bCs/>
          <w:sz w:val="20"/>
          <w:szCs w:val="20"/>
          <w:lang w:eastAsia="en-US"/>
        </w:rPr>
        <w:t xml:space="preserve">e </w:t>
      </w:r>
      <w:r>
        <w:rPr>
          <w:rFonts w:eastAsia="Calibri"/>
          <w:sz w:val="20"/>
          <w:szCs w:val="20"/>
          <w:lang w:eastAsia="en-US"/>
        </w:rPr>
        <w:t>e</w:t>
      </w:r>
      <w:r>
        <w:rPr>
          <w:rFonts w:eastAsia="Calibri"/>
          <w:bCs/>
          <w:sz w:val="20"/>
          <w:szCs w:val="20"/>
          <w:lang w:eastAsia="en-US"/>
        </w:rPr>
        <w:t xml:space="preserve"> como Fiscais, </w:t>
      </w:r>
      <w:r>
        <w:rPr>
          <w:bCs/>
          <w:sz w:val="20"/>
          <w:szCs w:val="20"/>
        </w:rPr>
        <w:t xml:space="preserve">o Sr. </w:t>
      </w:r>
      <w:r>
        <w:rPr>
          <w:sz w:val="20"/>
          <w:szCs w:val="20"/>
        </w:rPr>
        <w:t>Joubert Luiz Zanatta e as Sras. Marlene Back, Chirlei Steffens e Iva Cristina Zittlau</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8/04/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S PARA AQUISIÇÃO DE UNIFORMES</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Yu Gothic" w:cs="Times New Roman;Times New Roman PSMT"/>
          <w:color w:val="000000"/>
          <w:sz w:val="20"/>
        </w:rPr>
        <w:t>JUSTIFICATIVA DA LICITAÇÃO</w:t>
      </w:r>
    </w:p>
    <w:p>
      <w:pPr>
        <w:pStyle w:val="Default"/>
        <w:jc w:val="both"/>
        <w:rPr>
          <w:rFonts w:eastAsia="Times New Roman;Times New Roman PSMT"/>
          <w:sz w:val="20"/>
          <w:szCs w:val="20"/>
          <w:lang w:eastAsia="pt-BR"/>
        </w:rPr>
      </w:pPr>
      <w:r>
        <w:rPr>
          <w:rStyle w:val="Fontstyle21"/>
          <w:rFonts w:cs="Times New Roman;Times New Roman PSMT"/>
          <w:sz w:val="20"/>
          <w:szCs w:val="20"/>
        </w:rPr>
        <w:t>A AQUISIÇÃO DE UNIFORME PARA OS ATLETAS E ALUNOS CONTRIBUIRÁ PARA CONSOLIDAR O NOME DO MUNICÍPIO, COMO EXCELÊNCIA NA BOA APRESENTAÇÃO DESTES E EM AÇÕES E EVENTO, COMO CAMPEONATOS QUE O MUNICÍPIO PARTICIPARÁ</w:t>
      </w:r>
      <w:r>
        <w:rPr>
          <w:sz w:val="20"/>
          <w:szCs w:val="20"/>
        </w:rPr>
        <w:t xml:space="preserve">. TAMBÉM, DEPAROU-SE COM A NECESSIDADE DE AQUISIÇÃO DE UNIFORMES PARA USO DOS SERVIDORES DO CORPO DE BOMBEIROS DO MUNICÍPIO, PARA SEGURANÇA DOS MESMOS NA REALIZAÇÃO DE RESGATES. JÁ A AQUISIÇÃO DE UNIFORMES PARA IDENTIFICAÇÃO DOS MEMBROS DA FANFARRA MUNICIPAL, SERVIRÁ NO DESFILE DE SETE DE SETEMBRO DESTE ANO, CONSIDERANDO A FESTIVIDADE. OS </w:t>
      </w:r>
      <w:r>
        <w:rPr>
          <w:sz w:val="20"/>
          <w:szCs w:val="20"/>
          <w:lang w:eastAsia="pt-BR"/>
        </w:rPr>
        <w:t>UNIFORMES PARA OS FUNCIONÁRIOS DOS DEPARTAMENTOS MUNICIPAIS, VISA ATENDER A NECESSIDADE DO USO DE DO MESMO PARA O EXERCÍCIO REGULAR DAS SUAS FUNÇÕES E SERVIÇOS, SENDO INDISPENSÁVEIS À UTILIZAÇÃO DE UNIFORME, QUE DESTACA, DISTINGUE E IDENTIFICA O SERVIDOR, PROPORCIONANDO AO USUÁRIO SEGURANÇA SUBJETIVA E GARANTIA DE DISPONIBILIDADE. TRATA-SE DE UNIFORME PROFISSIONAL DE CATEGORIA PRÓPRIA, COM CARACTERÍSTICAS PARTICULARES, AMPLIADO POR VALORES INSTITUCIONAIS, DE FORMA QUE POSSA ATENDER PARTE DO EFETIVO, EM CONTATO DIRETO COM A POPULAÇÃO QUE DEPENDE DOS SERVIÇOS PÚBLICOS MUNICIPAIS</w:t>
      </w:r>
    </w:p>
    <w:p>
      <w:pPr>
        <w:pStyle w:val="Normal"/>
        <w:autoSpaceDE w:val="false"/>
        <w:jc w:val="both"/>
        <w:rPr>
          <w:rFonts w:eastAsia="Times New Roman;Times New Roman PSMT"/>
          <w:sz w:val="20"/>
          <w:szCs w:val="20"/>
          <w:lang w:eastAsia="pt-BR"/>
        </w:rPr>
      </w:pPr>
      <w:r>
        <w:rPr>
          <w:rFonts w:eastAsia="Times New Roman;Times New Roman PSMT"/>
          <w:sz w:val="20"/>
          <w:szCs w:val="20"/>
          <w:lang w:eastAsia="pt-BR"/>
        </w:rPr>
      </w:r>
    </w:p>
    <w:p>
      <w:pPr>
        <w:pStyle w:val="Normal"/>
        <w:autoSpaceDE w:val="false"/>
        <w:jc w:val="both"/>
        <w:rPr/>
      </w:pPr>
      <w:r>
        <w:rPr>
          <w:rStyle w:val="Fontstyle01"/>
          <w:rFonts w:eastAsia="Arial Unicode MS;Yu Gothic" w:cs="Times New Roman;Times New Roman PSMT"/>
          <w:sz w:val="20"/>
        </w:rPr>
        <w:t>JULGAMENTO</w:t>
      </w:r>
    </w:p>
    <w:p>
      <w:pPr>
        <w:pStyle w:val="Normal"/>
        <w:autoSpaceDE w:val="false"/>
        <w:jc w:val="both"/>
        <w:rPr/>
      </w:pPr>
      <w:r>
        <w:rPr>
          <w:rStyle w:val="Fontstyle11"/>
          <w:rFonts w:cs="Times New Roman;Times New Roman PSMT"/>
          <w:sz w:val="20"/>
          <w:szCs w:val="20"/>
        </w:rPr>
        <w:t xml:space="preserve">O julgamento no processo será o de </w:t>
      </w:r>
      <w:r>
        <w:rPr>
          <w:rStyle w:val="Fontstyle01"/>
          <w:rFonts w:eastAsia="Arial Unicode MS;Yu Gothic" w:cs="Times New Roman;Times New Roman PSMT"/>
          <w:sz w:val="20"/>
        </w:rPr>
        <w:t>Menor preço por lote</w:t>
      </w:r>
      <w:r>
        <w:rPr>
          <w:rStyle w:val="Fontstyle11"/>
          <w:rFonts w:cs="Times New Roman;Times New Roman PSMT"/>
          <w:sz w:val="20"/>
          <w:szCs w:val="20"/>
        </w:rPr>
        <w:t>.</w:t>
      </w:r>
    </w:p>
    <w:p>
      <w:pPr>
        <w:pStyle w:val="Normal"/>
        <w:autoSpaceDE w:val="false"/>
        <w:jc w:val="both"/>
        <w:rPr/>
      </w:pPr>
      <w:r>
        <w:rPr/>
      </w:r>
    </w:p>
    <w:p>
      <w:pPr>
        <w:pStyle w:val="Normal"/>
        <w:autoSpaceDE w:val="false"/>
        <w:jc w:val="both"/>
        <w:rPr/>
      </w:pPr>
      <w:r>
        <w:rPr>
          <w:rStyle w:val="Fontstyle01"/>
          <w:rFonts w:eastAsia="Arial Unicode MS;Yu Gothic" w:cs="Times New Roman;Times New Roman PSMT"/>
          <w:sz w:val="20"/>
        </w:rPr>
        <w:t>DAS ESPECIFICAÇÕES E QUANTIDADES</w:t>
      </w:r>
    </w:p>
    <w:p>
      <w:pPr>
        <w:pStyle w:val="Normal"/>
        <w:autoSpaceDE w:val="false"/>
        <w:jc w:val="both"/>
        <w:rPr/>
      </w:pPr>
      <w:r>
        <w:rPr>
          <w:rStyle w:val="Fontstyle21"/>
          <w:rFonts w:cs="Times New Roman;Times New Roman PSMT"/>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11" w:type="dxa"/>
        <w:jc w:val="left"/>
        <w:tblInd w:w="-5" w:type="dxa"/>
        <w:tblLayout w:type="fixed"/>
        <w:tblCellMar>
          <w:top w:w="0" w:type="dxa"/>
          <w:left w:w="70" w:type="dxa"/>
          <w:bottom w:w="0" w:type="dxa"/>
          <w:right w:w="70" w:type="dxa"/>
        </w:tblCellMar>
      </w:tblPr>
      <w:tblGrid>
        <w:gridCol w:w="637"/>
        <w:gridCol w:w="5175"/>
        <w:gridCol w:w="850"/>
        <w:gridCol w:w="992"/>
        <w:gridCol w:w="1134"/>
        <w:gridCol w:w="23"/>
      </w:tblGrid>
      <w:tr>
        <w:trPr>
          <w:trHeight w:val="2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tem</w:t>
            </w:r>
          </w:p>
        </w:tc>
        <w:tc>
          <w:tcPr>
            <w:tcW w:w="5175" w:type="dxa"/>
            <w:tcBorders>
              <w:top w:val="single" w:sz="4" w:space="0" w:color="000000"/>
              <w:bottom w:val="single" w:sz="4" w:space="0" w:color="000000"/>
              <w:right w:val="single" w:sz="4" w:space="0" w:color="000000"/>
            </w:tcBorders>
          </w:tcPr>
          <w:p>
            <w:pPr>
              <w:pStyle w:val="Normal"/>
              <w:jc w:val="center"/>
              <w:rPr/>
            </w:pPr>
            <w:r>
              <w:rPr>
                <w:bCs/>
                <w:sz w:val="20"/>
                <w:szCs w:val="20"/>
              </w:rPr>
              <w:t>Descriçã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i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Preço Unit. Máx. (R$) </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LOTE 01</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17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SACO MOLETOM ADULTO TAMANHOS 16, P, M, G, GG, G1 E G2. TECIDO MOLETOM FELPADO, COMPOSIÇÃO 70% ALGODÃO, 30% POLIÉSTER, GRAMATURA MÍNIMA 360 GR/M², COM TOUCA, COM FORRO PERSONALIZADO, BOLSO FRONTAL ESTILO CANGURU, PUNHOS E CÓS 6CM EM RIBANA, FECHAMENTO NA MÁQUINA OVERLOK 4 FIOS, RECORTES REBATIDOS COM MÁQUINA DE AGULHAS DUPLAS, APLICAÇÃO DE ESCUDOS EM PATCH BORDADO (VIDE ANEXO), IMPRESSÃO NAS COSTAS BORDADO A SER DEFINIDO (MEDIDAS 20 CM X 8 CM).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0,00</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5175" w:type="dxa"/>
            <w:tcBorders>
              <w:top w:val="single" w:sz="4" w:space="0" w:color="000000"/>
              <w:bottom w:val="single" w:sz="4" w:space="0" w:color="000000"/>
              <w:right w:val="single" w:sz="4" w:space="0" w:color="000000"/>
            </w:tcBorders>
          </w:tcPr>
          <w:p>
            <w:pPr>
              <w:pStyle w:val="Normal"/>
              <w:jc w:val="both"/>
              <w:rPr/>
            </w:pPr>
            <w:r>
              <w:rPr>
                <w:sz w:val="20"/>
                <w:szCs w:val="20"/>
              </w:rPr>
              <w:t>CASACO MOLETOM INFANTIL TAMANHOS 06, 08, 10, 12, 14. TECIDO MOLETOM FELPADO, COMPOSIÇÃO 70% ALGODÃO 30% POLIÉSTER, GRAMATURA MÍNIMA 360 GR/M², COM TOUCA COM FORRO PERSONALIZADO, BOLSO FRONTAL ESTILO CANGURU, PUNHOS E CÓS 6CM EM RIBANA, FECHAMENTO NA MÁQUINA OVERLOK 4 FIOS, RECORTES REBATIDOS COM MÁQUINA DE AGULHAS DUPLAS, APLICAÇÃO DE ESCUDOS EM PATCH BORDADO (VIDE ANEXO), IMPRESSÃO NAS COSTAS BORDADO A SER DEFINIDO (MEDIDAS 20 CM X 8 CM).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0,00</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175" w:type="dxa"/>
            <w:tcBorders>
              <w:top w:val="single" w:sz="4" w:space="0" w:color="000000"/>
              <w:bottom w:val="single" w:sz="4" w:space="0" w:color="000000"/>
              <w:right w:val="single" w:sz="4" w:space="0" w:color="000000"/>
            </w:tcBorders>
          </w:tcPr>
          <w:p>
            <w:pPr>
              <w:pStyle w:val="Normal"/>
              <w:jc w:val="both"/>
              <w:rPr/>
            </w:pPr>
            <w:r>
              <w:rPr>
                <w:sz w:val="20"/>
                <w:szCs w:val="20"/>
              </w:rPr>
              <w:t>CALÇA MOLETOM ADULTO TAMANHOS 16, P, M, G, GG, G1 E G2. TECIDO MOLETOM FELPADO, COMPOSIÇÃO 70% ALGODÃO 30% POLIÉSTER, GRAMATURA MÍNIMA 360 GR/M², ELÁSTICO 40MM COM CORDÃO DESCENTRALIZADO NA CINTURA, COSTURA DA MÁQUINA ELASTIQUEIRA 6 FIOS, FECHADO NA MAQUINA INTERLOK 5 FIOS, REBATIDA ENTRE PERNAS COM MÁQUINA DE COSTURA DUPLA, SEM FORRO, 1 BOLSO EMBUTIDO EM CADA LATERAL DE TECIDO MOLETOM FELPADO, PUNHO DE RIBANA DE 4CM. APLICAÇÃO DE ESCUDOS EM PATCH BORDADO NA FRENTE (VIDE ANEXO).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00</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175" w:type="dxa"/>
            <w:tcBorders>
              <w:top w:val="single" w:sz="4" w:space="0" w:color="000000"/>
              <w:bottom w:val="single" w:sz="4" w:space="0" w:color="000000"/>
              <w:right w:val="single" w:sz="4" w:space="0" w:color="000000"/>
            </w:tcBorders>
          </w:tcPr>
          <w:p>
            <w:pPr>
              <w:pStyle w:val="Normal"/>
              <w:jc w:val="both"/>
              <w:rPr/>
            </w:pPr>
            <w:r>
              <w:rPr>
                <w:sz w:val="20"/>
                <w:szCs w:val="20"/>
              </w:rPr>
              <w:t>CALÇA MOLETOM INFANTIL TAMANHOS 06, 08, 10, 12, 14. TECIDO MOLETOM FELPADO, COMPOSIÇÃO 70% ALGODÃO 30% POLIÉSTER, GRAMATURA MÍNIMA 360 GR/M², ELÁSTICO 40MM COM CORDÃO DESCENTRALIZADO NA CINTURA, COSTURA DA MÁQUINA ELASTIQUEIRA 6 FIOS, FECHADO NA MÁQUINA INTERLOK 5 FIOS, REBATIDA ENTRE PERNAS COM MÁQUINA DE COSTURA DUPLA, SEM FORRO, 1 BOLSO EMBUTIDO EM CADA LATERAL DE TECIDO MOLETOM FELPADO, PUNHO DE RIBANA DE 4CM. APLICAÇÃO DE ESCUDOS EM PATCH BORDADO NA FRENTE (VIDE ANEXO).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rPr>
              <w:t>LOTE 02</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175" w:type="dxa"/>
            <w:tcBorders>
              <w:top w:val="single" w:sz="4" w:space="0" w:color="000000"/>
              <w:bottom w:val="single" w:sz="4" w:space="0" w:color="000000"/>
              <w:right w:val="single" w:sz="4" w:space="0" w:color="000000"/>
            </w:tcBorders>
          </w:tcPr>
          <w:p>
            <w:pPr>
              <w:pStyle w:val="Normal"/>
              <w:jc w:val="both"/>
              <w:rPr/>
            </w:pPr>
            <w:r>
              <w:rPr>
                <w:sz w:val="20"/>
                <w:szCs w:val="20"/>
              </w:rPr>
              <w:t>CAMISA ESPORTIVA ADULTO TAMANHOS 16, P, M, G, GG, G1 E G2. TECIDO DRY FIT, COMPOSIÇÃO 100% POLIÉSTER, GRAMATURA DE 122 A 125 G/M², GOLA REDONDA EM FORMA DE U COM RIBANA DRY FIT POLIÉSTER E ACABAMENTO EXTERNO EM TECIDO DRY FIT, GOLA REBATIDA COM COSTURA SIMPLES, OMBROS REBATIDOS COM COSTURA DUPLA (SIMPLES), FECHAMENTO NA MÁQUINA OVERLOK 4 FIOS, BARRA DAS CAMISAS E BARRA DAS MANGAS COM COSTURA DUPLA, COSTURA DAS BARRAS DE 20 MM DE LARGURA, PERSONALIZAÇÃO ATRAVÉS DE SUBLIMAÇÃO TOTAL COM APLICAÇÃO DE ESCUDOS (VIDE ANEXO), NOME DOS PATROCINADORES E NÚMEROS. DESENVOLVIMENTO DE LAYOUT ESPECIFICO PARA CADA MODALIDADE.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00</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rPr>
              <w:t>LOTE 03</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5175" w:type="dxa"/>
            <w:tcBorders>
              <w:top w:val="single" w:sz="4" w:space="0" w:color="000000"/>
              <w:bottom w:val="single" w:sz="4" w:space="0" w:color="000000"/>
              <w:right w:val="single" w:sz="4" w:space="0" w:color="000000"/>
            </w:tcBorders>
          </w:tcPr>
          <w:p>
            <w:pPr>
              <w:pStyle w:val="Normal"/>
              <w:jc w:val="both"/>
              <w:rPr/>
            </w:pPr>
            <w:r>
              <w:rPr>
                <w:sz w:val="20"/>
                <w:szCs w:val="20"/>
              </w:rPr>
              <w:t>CAMISA ESPORTIVA INFANTIL TAMANHOS 06, 08, 10, 12, 14. TECIDO DRY FIT, COMPOSIÇÃO 100% POLIÉSTER, GRAMATURA DE 122 A 125 G/M², GOLA REDONDA EM FORMA DE U COM RIBANA DRY FIT POLIÉSTER E ACABAMENTO EXTERNO EM TECIDO DRY FIT, GOLA REBATIDA COM COSTURA SIMPLES, OMBROS REBATIDOS COM COSTURA DUPLA (SIMPLES), FECHAMENTO NA MÁQUINA OVERLOK 4 FIOS, BARRA DAS CAMISAS E BARRA DAS MANGAS COM COSTURA DUPLA, COSTURA DAS BARRAS DE 20 MM DE LARGURA, PERSONALIZAÇÃO ATRAVÉS DE SUBLIMAÇÃO TOTAL COM APLICAÇÃO DE ESCUDOS (VIDE ANEXO), NOME DOS PATROCINADORES, NÚMEROS. DESENVOLVIMENTO DE LAYOUT ESPECÍFICO PARA CADA MODALIDADE.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00</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175" w:type="dxa"/>
            <w:tcBorders>
              <w:top w:val="single" w:sz="4" w:space="0" w:color="000000"/>
              <w:bottom w:val="single" w:sz="4" w:space="0" w:color="000000"/>
              <w:right w:val="single" w:sz="4" w:space="0" w:color="000000"/>
            </w:tcBorders>
          </w:tcPr>
          <w:p>
            <w:pPr>
              <w:pStyle w:val="Normal"/>
              <w:jc w:val="both"/>
              <w:rPr/>
            </w:pPr>
            <w:r>
              <w:rPr>
                <w:sz w:val="20"/>
                <w:szCs w:val="20"/>
              </w:rPr>
              <w:t>CALÇÃO ESPORTIVO ADULTO TAMANHOS 16, P, M, G, GG, G1 E G2. TECIDO DRY FIT, COMPOSIÇÃO 100% POLIÉSTER, GRAMATURA 122 A 125G/M², ELÁSTICO 40 MM COM CORDÃO NA CINTURA, COSTURA DA MÁQUINA ELASTIQUEIRA 6 FIOS, FECHADO NA MÁQUINA INTERLOK 5 FIOS, BARRAS COM 20 MM COSTURA DUPLA PERSONALIZAÇÃO ATRAVÉS DE SUBLIMAÇÃO TOTAL COM APLICAÇÃO DE ESCUDOS, PATROCINADORES, NÚMEROS (VIDE ANEXO).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00</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175" w:type="dxa"/>
            <w:tcBorders>
              <w:top w:val="single" w:sz="4" w:space="0" w:color="000000"/>
              <w:bottom w:val="single" w:sz="4" w:space="0" w:color="000000"/>
              <w:right w:val="single" w:sz="4" w:space="0" w:color="000000"/>
            </w:tcBorders>
          </w:tcPr>
          <w:p>
            <w:pPr>
              <w:pStyle w:val="Normal"/>
              <w:jc w:val="both"/>
              <w:rPr/>
            </w:pPr>
            <w:r>
              <w:rPr>
                <w:sz w:val="20"/>
                <w:szCs w:val="20"/>
              </w:rPr>
              <w:t>CALÇÃO ESPORTIVO INFANTIL TAMANHOS = 06, 08, 10, 12, 14. TECIDO DRY FIT, COMPOSIÇÃO 100% POLIÉSTER, GRAMATURA 122 A 125G/M², ELÁSTICO 40 MM COM CORDÃO NA CINTURA, COSTURA DA MÁQUINA ELASTIQUEIRA 6 FIOS, FECHADO NA MÁQUINA INTERLOK 5 FIOS, BARRAS COM 20 MM COSTURA DUPLA PERSONALIZAÇÃO ATRAVÉS DE SUBLIMAÇÃO TOTAL COM APLICAÇÃO DE ESCUDOS, PATROCINADORES, NÚMEROS (VIDE ANEXO).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00</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rPr>
              <w:t>LOTE 04</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5175" w:type="dxa"/>
            <w:tcBorders>
              <w:top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MEIÃO ESPORTIVO (PAR) PROFISSIONAL </w:t>
            </w:r>
            <w:r>
              <w:rPr>
                <w:bCs/>
                <w:sz w:val="20"/>
                <w:szCs w:val="20"/>
              </w:rPr>
              <w:t xml:space="preserve">POLIAMIDA POLIÉSTER, ALGODÃO E ELASTODIENO, CANO ALTO, UNISSEX, TAMANHO ADULTO E INFANTIL. </w:t>
            </w:r>
            <w:r>
              <w:rPr>
                <w:sz w:val="20"/>
                <w:szCs w:val="20"/>
              </w:rPr>
              <w:t>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0</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rPr>
              <w:t>LOTE 05</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175" w:type="dxa"/>
            <w:tcBorders>
              <w:top w:val="single" w:sz="4" w:space="0" w:color="000000"/>
              <w:bottom w:val="single" w:sz="4" w:space="0" w:color="000000"/>
              <w:right w:val="single" w:sz="4" w:space="0" w:color="000000"/>
            </w:tcBorders>
          </w:tcPr>
          <w:p>
            <w:pPr>
              <w:pStyle w:val="Normal"/>
              <w:jc w:val="both"/>
              <w:rPr/>
            </w:pPr>
            <w:r>
              <w:rPr>
                <w:sz w:val="20"/>
                <w:szCs w:val="20"/>
              </w:rPr>
              <w:t>JALECO FEMININO E OU MASCULINO DE SELETEL (100% POLIÉSTER). TAMANHO P (100 UNIDADES), M (100 UNIDADES), G (100 UNIDADES) E GG/EG (100 UNIDADES). GOLA NORMAL, SEM MANGA, COM DOIS BOLSOS NA PARTE FRONTAL INFERIOR. ABERTO NA FRENTE COM 5 BOTÕES. COMPRIMENTO APROXIMADO DE 80 CM. BORDADO (NA PARTE SUPERIOR FRONTAL ESQUERDO) O BRASÃO DO MUNICÍPIO DE 5CM X 6CM COM IDENTIFICAÇÃO DA SECRETARIA DE EDUCAÇÃO. (CONFORME DADOS FORNECIDOS PELA SECRETARIA).</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7,00</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rPr>
              <w:t>LOTE 06</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175" w:type="dxa"/>
            <w:tcBorders>
              <w:top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CALÇADO OCUPACIONAL DE USO PROFISSIONAL TIPO SAPATO, FECHADO NA PARTE DO CALCANHAR E NA PARTE SUPERIOR, CONFECCIONADO EM EVA NA COR BRANCA, SOLADO DE BORRACHA ANTIDERRAPANTE, RESISTENTE AO ESCORREGAMENTO EM PISO CERÂMICO COM SOLUÇÃO DETERGENTE E EM PISO DE AÇO COM SOLUÇÃO DE GLICEROL, RESISTENTE AO ÓLEO COMBUSTÍVEL E À ABSORÇÃO DE ENERGIA NA REGIÃO DO SALTO. PROTEÇÃO DOS PÉS DO USUÁRIO CONTRA RISCOS DE NATUREZA LEVE, CONTRA AGENTES ABRASIVOS E ESCORIANTES E CONTRA UMIDADE PROVENIENTE DE OPERAÇÕES COM USO DE ÁGUA. TAMANHOS 35 A 42 (TAMANHO A SER DECIDIDO NO ATO DA COMPRA)</w:t>
            </w:r>
            <w:r>
              <w:rPr>
                <w:sz w:val="20"/>
                <w:szCs w:val="20"/>
              </w:rPr>
              <w:t xml:space="preserve"> COR A DECIDIR NO ATO DA COMPRA: (BRANCO OU PRE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PAR</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5,00</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rPr>
              <w:t>LOTE 07</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MISETA E BABY LOOK MANGA CURTA MALHA 67% POLIÉSTER 33% VISCOSE, ANTI-PILLING, COM GOLA REDONDA DE RIBANA E BARRA NA MANGA, COM O BRASÃO DO FUNDO MUNICIPAL DE ASSISTÊNCIA SOCIAL BORDADO NO PEITO E EM UMA DAS MANGAS BORDADO SMAS, AMBOS DE 8 CM DE ALTURA POR 7,5 DE LARGURA, NA COR CINZA MESCLA. TAMANHO 2  A 8 ANOS.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28,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MISETA E BABY LOOK MANGA CURTA MALHA 67% POLIÉSTER 33% VISCOSE, ANTI-PILLING, COM GOLA REDONDA DE RIBANA E BARRA NA MANGA, COM O BRASÃO DO FUNDO MUNICIPAL DE ASSISTÊNCIA SOCIAL BORDADO NO PEITO E EM UMA DAS MANGAS BORDADO SMAS, AMBOS DE 8 CM DE ALTURA POR 7,5 DE LARGURA, NA COR CINZA MESCLA. TAMANHO 10 AO 16 ANOS.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32,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MISETA E BABY LOOK MANGA CURTA MALHA 67% POLIÉSTER 33% VISCOSE, ANTI-PILLING, COM GOLA REDONDA DE RIBANA E BARRA NA MANGA, COM O BRASÃO DO FUNDO MUNICIPAL DE ASSISTÊNCIA SOCIAL BORDADO NO PEITO E EM UMA DAS MANGAS BORDADO SMAS, AMBOS DE 8 CM DE ALTURA POR 7,5 DE LARGURA, NA COR CINZA MESCLA. TAMANHOS P, M ,G, GG.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29,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MISETA E BABY LOOK MANGA CURTA MALHA 67% POLIÉSTER 33% VISCOSE, ANTI-PILLING, COM GOLA REDONDA DE RIBANA E BARRA NA MANGA, COM O BRASÃO DO FUNDO MUNICIPAL DE ASSISTÊNCIA SOCIAL BORDADO NO PEITO E EM UMA DAS MANGAS BORDADO SMAS, AMBOS DE 8 CM DE ALTURA POR 7,5 DE LARGURA, NA COR CINZA MESCLA. TAMANHOS XG XGG EG.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42,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b/>
              </w:rPr>
              <w:t>LOTE 08</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MISETA MANGA LONGA MALHA 67% POLIÉSTER 33% VISCOSE, ANTI-PILLING, COM GOLA REDONDA DE RIBANA E MANGA COM PUNHO, COM O BRASÃO DO FUNDO MUNICIPAL DE ASSISTÊNCIA SOCIAL BORDADO NO PEITO E EM UMA DAS MANGAS BORDADO SMAS, AMBOS DE 8 CM DE ALTURA POR 7,5 DE LARGURA, NA COR CINZA MESCLA. TAMANHOS 2 A 8 ANOS.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31,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MISETA MANGA LONGA MALHA 67% POLIÉSTER 33% VISCOSE, ANTI-PILLING, COM GOLA REDONDA DE RIBANA E MANGA COM PUNHO, COM O BRASÃO DO FUNDO MUNICIPAL DE ASSISTÊNCIA SOCIAL BORDADO NO PEITO E EM UMA DAS MANGAS BORDADO SMAS, AMBOS DE 8 CM DE ALTURA POR 7,5 DE LARGURA, NA COR CINZA MESCLA. TAMANHO 10 AO 16 ANOS.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36,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MISETA MANGA LONGA MALHA 67% POLIÉSTER 33% VISCOSE, ANTI-PILLING, COM GOLA REDONDA DE RIBANA E MANGA COM PUNHO, COM O BRASÃO DO FUNDO MUNICIPAL DE ASSISTÊNCIA SOCIAL BORDADO NO PEITO E EM UMA DAS MANGAS BORDADO SMAS, AMBOS DE 8 CM DE ALTURA POR 7,5 DE LARGURA, NA COR CINZA MESCLA. TAMANHOS P, M, G, GG.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39,9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MISETA MANGA LONGA MALHA 67% POLIÉSTER 33% VISCOSE, ANTI-PILLING, COM GOLA REDONDA DE RIBANA E MANGA COM PUNHO, COM O BRASÃO DO FUNDO MUNICIPAL DE ASSISTÊNCIA SOCIAL BORDADO NO PEITO E EM UMA DAS MANGAS BORDADO SMAS, AMBOS DE 8 CM DE ALTURA POR 7,5 DE LARGURA, NA COR CINZA MESCLA. TAMANHOS XG XGG EG.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45,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b/>
              </w:rPr>
              <w:t>LOTE 09</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JAQUETA 100%POLIESTER COM FIBRA, PUNHO NA MANGA E COM O BRASÃO DO FUNDO MUNICIPAL DE ASSISTÊNCIA SOCIAL BORDADO NO PEITO, NA COR PRETA. TAMANHOS 2 A 8 ANOS.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75,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JAQUETA 100%POLIESTER COM FIBRA, PUNHO NA MANGA E COM O BRASÃO DO FUNDO MUNICIPAL DE ASSISTÊNCIA SOCIAL BORDADO NO PEITO, NA COR PRETA. TAMANHOS 10 A 16 ANOS.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89,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JAQUETA 100%POLIESTER COM FIBRA, PUNHO NA MANGA E COM O BRASÃO DO FUNDO MUNICIPAL DE ASSISTÊNCIA SOCIAL BORDADO NO PEITO, NA COR PRETA. TAMANHOS P, M, G, GG.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115,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b/>
              </w:rPr>
              <w:t>LOTE 1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LÇA 100% POLIÉSTER COM FORRO, NA COR PRETA. TAMANHOS 2 AO 8 ANOS.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32,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LÇA 100% POLIÉSTER COM FORRO, NA COR PRETA. TAMANHOS 10 A 16 ANOS.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35,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LÇA 100% POLIÉSTER COM FORRO, NA COR PRETA. TAMANHOS P, M, G, GG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45,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LÇA 100% POLIÉSTER COM FORRO, NA COR PRETA. TAMANHOS XG, XXG, EG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59,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b/>
              </w:rPr>
              <w:t>LOTE 11</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CAMISA SOCIAL EM TRICOLINE COM ELASTANO, MASC/FEM MANGA LONGA, COM O BRASÃO DO FUNDO MUNICIPAL DE ASSISTÊNCIA SOCIAL BORDADO NO PEITO. TAMANHOS PP AO EG ADULTO.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93,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b/>
              </w:rPr>
              <w:t>LOTE 12</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5175"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kern w:val="2"/>
                <w:sz w:val="20"/>
                <w:szCs w:val="20"/>
                <w:lang w:eastAsia="en-US"/>
              </w:rPr>
              <w:t>SUÉTER UNISSEX EM MALHA, NA COR PRETA, DEGOTE V, TAMANHO P A EG, MANGA LONGA, COM O BRASÃO DO FUNDO MUNICIPAL DE ASSISTÊNCIA SOCIAL BORDADO NO PEITO.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kern w:val="2"/>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kern w:val="2"/>
                <w:sz w:val="20"/>
                <w:szCs w:val="20"/>
                <w:lang w:eastAsia="en-US"/>
              </w:rPr>
              <w:t>118,00</w:t>
            </w:r>
          </w:p>
        </w:tc>
        <w:tc>
          <w:tcPr>
            <w:tcW w:w="23"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b/>
              </w:rPr>
              <w:t>LOTE 13</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5175" w:type="dxa"/>
            <w:tcBorders>
              <w:top w:val="single" w:sz="4" w:space="0" w:color="000000"/>
              <w:bottom w:val="single" w:sz="4" w:space="0" w:color="000000"/>
              <w:right w:val="single" w:sz="4" w:space="0" w:color="000000"/>
            </w:tcBorders>
          </w:tcPr>
          <w:p>
            <w:pPr>
              <w:pStyle w:val="Normal"/>
              <w:autoSpaceDE w:val="false"/>
              <w:jc w:val="both"/>
              <w:rPr>
                <w:rFonts w:eastAsia="Calibri"/>
                <w:kern w:val="2"/>
                <w:sz w:val="20"/>
                <w:szCs w:val="20"/>
                <w:lang w:eastAsia="en-US"/>
              </w:rPr>
            </w:pPr>
            <w:r>
              <w:rPr>
                <w:sz w:val="20"/>
                <w:szCs w:val="20"/>
                <w:lang w:eastAsia="en-US"/>
              </w:rPr>
              <w:t xml:space="preserve">UNIFORME MULTIFUNÇÃO, CONJUNTO DE DUAS PEÇAS, BLUSÃO E CALÇA, SEM FORRO, COM CONEXÃO DAS PEÇAS ATRAVÉS DE ZÍPER NA REGIÃO DA CINTURA SENDO COMPOSTO POR BLUSÃO COM GOLA, MANGAS TIPO SOCIAL COM AJUSTE NA BARRA E FECHAMENTO FRONTAL ATRAVÉS DE ZÍPER E FECHO DE GANCHOS E ARGOLAS. POSSUI TRÊS PAINÉIS SUPERIORES, SENDO DOIS FRONTAIS E UM TRASEIRO. A CALÇA POSSUI BRAGUILHA, BOLSOS LATERAIS E EXPANSÃO NA REGIÃO DA BARRA. POSSUI QUATRO PAINÉIS INFERIORES, SENDO DOIS FRONTAIS E DOIS TRASEIROS. </w:t>
            </w:r>
            <w:r>
              <w:rPr>
                <w:bCs/>
                <w:sz w:val="20"/>
                <w:szCs w:val="20"/>
                <w:lang w:eastAsia="en-US"/>
              </w:rPr>
              <w:t xml:space="preserve">DOS ACESSÓRIOS INTEGRANTES DO UNIFORME MULTIFUNÇÃO: </w:t>
            </w:r>
            <w:r>
              <w:rPr>
                <w:sz w:val="20"/>
                <w:szCs w:val="20"/>
                <w:lang w:eastAsia="en-US"/>
              </w:rPr>
              <w:t>BOLSOS E ACESSÓRIOS: DOIS BOLSOS TIPO SEMI CAIXA COM EXPANSÃO NAS EXTREMIDADES PARTE INFERIOR, TIPO AVIADOR, FIXADO NA PARTE SUPERIOR UM EM CADA LADO COM ABERTURA NA DIAGONAL EM TODA LARGURA, COM FECHAMENTO ATRAVÉS DE ZÍPER DE 150 MM. NAS EXTREMIDADES DA ABERTURA DEVERÁ TER PALA MATERIAL MEDINDO 35 MM DE LARGURA PARA FIXAÇÃO DO ZÍPER COM REFORÇO INTERNO (VIVO DE TECIDO). COSTURA RETA DUPLA E TRAVETE, FIXADO ENTRE 10 MM A 20 MM DA FAIXA REFLETIVA. MEDIDAS DOS BOLSOS: LARGURA 180 MM X COMPRIMENTO 290 MM X LATERAL FRONTAL 180 MM COM VARIAÇÃO DE 5%. BOLSO PARA RÁDIO. UM BOLSO, DESENHO TIPO CAIXA SANFONADO, COSTURADO COM PESPONTO SIMPLES E FIXADO COM COSTURA PESPONTO DUPLO NA PARTE SUPERIOR DO PAINEL ESQUERDO DO BLUSÃO, ACIMA DO BOLSO ASSIMÉTRICO E ABAIXO DO REFORÇO DO OMBRO. DEVERÁ TER FUNDO FALSO PARA DRENAGEM, EM TIRA DE CAMADA DUPLA MEDINDO 50 X 50 MM, COSTURADA COM PESPONTO DUPLO E FIXADA CENTRALIZADA COM COSTURA PESPONTO SIMPLES. MEDIDAS DO BOLSO: LARGURA: 90 MM, ALTURA 180 MM, PROFUNDIDADE 50 MM. DEVERÁ TER FAIXA REFLETIVA, FIXADA A 85 MM DA BASE DO BOLSO, COSTURADA COM COSTURA RETA DUPLA EM LINHA META-ARAMIDA BRANCA. VARIAÇÃO DE 5% ADMITIDA NAS MEDIDAS. FECHAMENTO COM LAPELA CONFECCIONADA COM MATERIAL DE CAMADA EXTERNA DUPLA MEDINDO 50 X 110 MM, COM UM FECHO DE GANCHOS E ARGOLAS GANCHO MEDINDO 40 MM X 50 MM FIXADO NA EXTREMIDADE INTERNA DA LAPELA E UM FECHO DE GANCHOS E ARGOLAS MEDINDO 80 MM X 50 MM FIXADO NA EXTREMIDADE EXTERNA DO BOLSO COM COSTURA RETA SIMPLES EM “X”. O BOLSO DEVERÁ SER CAPAZ DE ACOMODAR UM CAPAZ DE ACOMODAR UM RÁDIO HT MODELO MOTOROLA EP450. FITA PARA CONEXÃO PORTA RÁDIO. DEVERÁ TER UMA TIRA PARA CONEXÃO PORTA RÁDIO MEDINDO 25 MM X 60 MM FIXADA CENTRALIZADA ENTRE A TAMPA DO BOLSO DE RÁDIO E O REFORÇO DO OMBRO, PAINEL FRONTAL DO LADO ESQUERDO FIXADO COM COSTURA RETA SIMPLES E COM TRAVETE NAS LATERAIS. TARJETAS DE IDENTIFICAÇÃO: DEVERÁ TER FECHO DE GANCHOS E ARGOLAS, MEDINDO 100 X 25 MM, FIXADO A 20 MM DA FAIXAREFLETIVA E A 15 MM DO FECHO DE GANCHOS E ARGOLAS, FIXADO NO PAINEL FRONTAL LADO DIREITO. BOLSOS LATERAIS DA PERNA: DOIS BOLSOS TIPO SEMI CAIXA FIXADOS UM EM CADA LADO SOBRE A COSTURA DO FECHAMENTO DA LATERAL, FIXADO A 150 MM DA JUNÇÃO DA PALA DO QUADRIL COM COSTURA RETA DUPLA E TRAVETE NOS PONTOS CRÍTICOS. ABERTURA EM TODA LARGURA SUPERIOR, COM PALA DE 35 MM E FECHAMENTO ATRAVÉS DE ZÍPER 170 MM FIXADO NAS EXTREMIDADES DA ABERTURA COM REFORÇO INTERNO (EM VIVO DE TECIDO) COM COSTURA RETA DUPLA E TRAVETE. MEDIDAS DOS BOLSOS: 250 MM DE ALTURA E 200 MM DE LARGURA NA PARTE SUPERIOR E 30 MM DE PROFUNDIDADE. VARIAÇÃO DE 5% NAS MEDIDAS. DEVERÁ TER UM BOLSO TIPO CHAPADO MEDINDO 90 MM X 160 MM FIXADO NO LADO ESQUERDO FIXADO A PARTIR DA JUNÇÃO DA ABERTURA DO BOLSO TIPO CAIXA, COM COSTURA RETA DUPLA E ABERTURA EM TODA LARGURA SUPERIOR COM BAINHA DE 10 MM COSTURADA COM PESPONTO E FECHAMENTO ATRAVÉS DE FECHO DE GANCHOS E ARGOLAS MEDINDO 90 MM X 25 MM FIXADO A 20 MM ABAIXO DA BAINHA. FECHAMENTO COM LAPELA CONFECCIONADA EM MATERIAL DE CAMADA EXTERNA DUPLA, TODA COSTURADA E FIXADA COM PESPONTO DUPLO MEDINDO 50MM X 90 MM COM FECHO DE GANCHOS E ARGOLAS. GANCHO FIXADO NA EXTREMIDADE INTERNA DA LAPELA COM COSTURA RETA SIMPLES. UM BOLSO TIPO CHAPADO FIXADO A 125 MM ABAIXO DO OMBRO EMBUTIDO NA COSTURA DA JUNÇÃO DA LATERAL DA MANGA, FIXADO COM COSTURA RETA DUPLA E TRAVETE NOS PONTOS CRÍTICOS. ABERTURA DEVERÁ SER ATRAVÉS DE ZÍPER DE 170 MM COM PALA 35 MM NA LATERAL DIREITA FIXADO NAS EXTREMIDADES DA ABERTURA COM REFORÇO INTERNO EM VIVO DE TECIDO COM COSTURA RETA DUPLA E TRAVETE. MEDIDAS DO BOLSO: LARGURA SUPERIOR 165 MM, LARGURA INFERIOR 110 MM E COM ALTURA 250 MM. DEVERÁ TER UM BOLSO PORTA TESOURA TIPO CHAPADO COM A PARTE SUPERIOR EM FORMATO ARREDONDADO E ACABAMENTO EM DEBRUM DO MESMO MATERIAL EM TODAS AS EXTREMIDADES FIXADO SOBRE O BOLSO E COM COSTURA RETA DUPLA E TRAVETE FIXADO A 20MM DA EXTREMIDADE INFERIOR. DEVERÁ TER FECHAMENTO ATRAVÉS DE UM BOTÃO DE PRESSÃO, SENDO O BOTÃO FÊMEA FIXADO NA PARTE LIVRE DO BOLSO A 15MM DA EXTREMIDADE E O BOTÃO MACHO FIXADO NO BLUSÃO (SOBRE O BOLSO) NA MESMA PROPORÇÃO DO BOTÃO FÊMEA. MEDIDAS DO BOLSO PORTA TESOURA: LARGURA DE 65 MM E ALTURA DE 190 MM. BOLSOS LATERAIS INFERIORES FIXADOS NAS PERNAS CHAPADOS COM ABERTURA EM ZÍPER. MEDINDO 300MM DE ALTURA X 240 MM NA BASE SUPERIOR X 170 MM NA BASE INFERIOR. LOCALIZADOS ENTRE O PAINEL DIANTEIRO E TRASEIRO. BOLSO SOBRE A MANGA DIREITA. UM BOLSO TIPO FOLE COM PROFUNDIDADE FIXADO NA MANGA DIREITA, A 130 MM ABAIXO. DO OMBRO E FIXADA COM COSTURA RETA DUPLA EM LINHA META-ARAMIDA PRETA. DEVERÁ TER ABERTURA ATRAVÉS DE ZÍPER 130 MM COM PALA DE 35 MM NA LATERAL ESQUERDA FIXADO NAS EXTREMIDADES DA ABERTURA COM REFORÇO INTERNO (EM VIVO DE TECIDO) E COSTURA RETA DUPLA E TRAVETE. NO CURSOR DO ZÍPER DEVERÁ TER UMA TIRA DE MATERIAL DUPLO EM FORMA DE ARGOLA MEDINDO 8 X 50 MM PARA FACILITAR A ABERTURA E FECHAMENTO DO MESMO. MEDIDAS DO BOLSO: LARGURA 140 MM X ALTURA 160 MM X PROFUNDIDADE 30 MM. VARIAÇÃO DE 5%.4.6.5 DEVERÁ TER UM BOLSO CONFECCIONADO DO MESMO MATERIAL MEDINDO 60 MM X 125 MM, DIVIDIDO AO MEIO COM COSTURA RETA SIMPLES FIXADO SOBRE O BOLSO DA MANGA, COM COSTURA RETA DUPLA. DEVERÁ TER UM BOLSO CONFECCIONADO DO MESMO MATERIAL, MEDINDO 60 MM X 110 MM DIVIDIDO AO MEIO COM COSTURA RETA SIMPLES FIXADO SOBRE O SEGUNDO BOLSO COM COSTURA RETA DUPLA. DEVERÁ TER LAPELA CONFECCIONADA COM MATERIAL CAMADA EXTERNA DUPLA MEDINDO 60 X 160 MM, TODA COSTURADA COM PESPONTO DUPLO E COM LINHA META-ARAMIDA PRETA. DEVERÁ TER FECHAMENTO ATRAVÉS DE FECHO DE GANCHOS E ARGOLAS MEDINDO 60 X 25 MM FIXADO NA HORIZONTAL DA EXTREMIDADE INTERNA DA LAPELA E FECHO DE GANCHOS E ARGOLAS FIXADO NA HORIZONTAL SOBRE O BOLSO MENOR A 30 MM DA EXTREMIDADE INFERIOR DO BOLSO COM COSTURA RETA SIMPLES PARA FECHAMENTO DOS DOIS BOLSOS MENORES. DEVERÁ TER FECHO DE GANCHOS E ARGOLAS MEDINDO 110 MM X 25 MM FIXADO CENTRALIZADO NA PARTE EXTERNA DA LAPELA PARA FIXAÇÃO DA TARJETA DE OCUPAÇÃO PROFISSIONAL MEDINDO 110 MM FIXADO COM COSTURA RETA SIMPLES. DEVERÁ TER TRAVETES NOS PONTOS CRÍTICOS. BRAGUILHA DEVERÁ SER EM FORMATO RETANGULAR COM A BASE ARREDONDADA, MEDINDO 230 MM DE ALTURA E 50MM DE LARGURA, COM COSTURAS PESPONTO DUPLO. DEVERÁ TER FECHAMENTO FIXADO A 10 MM DA EXTREMIDADES DA ABERTURA ATRAVÉS VELCRO, SENDO O VELCRO (ARGOLA) FIXADO CONFORME O TAMANHO DO LADO DIREITO PARTE EXTERNA, E O VELCRO (GANCHO) NA EXTREMIDADE DO LADO ESQUERDO INTERNO, COM COSTURA RETA SIMPLES. DEVERÁ TER UMA VISTA DO MESMO MATERIAL CAMADA EXTERNA NO LADO DIREITO MEDINDO 220 X 40 MM COM COSTURA PESPONTO SIMPLES. DEVERÁ TER TRAVETES NOS PONTOS CRÍTICOS. DEVERÁ TER FOLE NO ENTRE PERNAS, DO MESMO TECIDO, NO FORMATO DE TRIANGULAR, MEDINDO 210 MM DE COMPRIMENTO E 55 MM DE ALTURA, COSTURADO COM PESPONTO DUPLO. AJUSTE DA CINTURA NA PARTE FRONTAL DEVERÁ TER AJUSTE ATRAVÉS DE CADARÇOS, COM FECHAMENTO EM ENGATE RÁPIDO, SENDO O ENGATE MACHO FIXADO NO LADO DIREITO E O ENGATE FÊMEA FIXADO NO LADO ESQUERDO. OS CADARÇOS DEVERÃO SER RECOBERTOS COM TIRA DO MESMO MATERIAL DA CAMADA EXTERNA, MEDINDO 55 MM DE ALTURA, COM UM PASSANTE DO MESMO MATERIAL MEDINDO 60MM X 25MM, FIXADO A 20 MM DA EXTREMIDADE ABERTA. AS TIRAS DEVERÃO SER FIXADAS JUNTO À COSTURA LATERAL, E A 10 MM DA JUNÇÃO DO CÓS AO PAINEL DA CINTURA, COM AS EXTREMIDADES ABERTAS VOLTADA PARA BRAGUILHA, PARA PASSAGEM DO CADARÇO. REFORÇO DO JOELHO DEVERÁ TER REFORÇO COM PENCES, MEDINDO 200 MM, EM FORMATO OVAL, FIXADO NA ALTURA DOS JOELHOS CENTRALIZADO NAS PENCES NA PARTE EXTERNA COM COSTURA RETA DUPLA. DEVERÁ TER UMA PENCE NAS LATERAIS CENTRALIZADA NA ALTURA DO JOELHO NO PAINEL FRONTAL MEDINDO 90 MM. O REFORÇO DEVERÁ SER DE PARA-ARAMIDA OU SILICONE RESISTENTE A CHAMAS COM ESPESSURA MÍNIMA DE 1MM. OS REFORÇOS DEVEM SER DE TAMANHO SUFICIENTE PARA ESTAREM EM CONTATO COM O SOLO QUANDO O BOMBEIRO ESTIVER AJOELHADO OU ENGATINHANDO EM QUATRO APOIOS. REFORÇO DO COTOVELO4.10.1 O COTOVELO DEVERÁ POSSUIR REFORÇO ATRAVÉS DE CAMADA DE TECIDO SOBREPOSTA (MESMO MATERIAL DO TECIDO PRINCIPAL OU TECIDO QUE TENHA EM SUA COMPOSIÇÃO PARAARAMIDA OU SILICONE RESISTENTE A CHAMAS). DEVERÁ POSSUIR FORMATO RETANGULAR, COM MEDIDA APROXIMADA DE 9,5 X 12,0 CM. DEVERÁ POSSUIR DUPLO PESPONTO AO REDOR DE TODO O SEU CONTORNO E 2 PESPONTOS CADA UM CENTRALIZADO DENTRO DO REFORÇO. SUSPENSÓRIO DEVERÁ TER UM ESPALDAR EM FORMATO DE Y CONFECCIONADO EM TECIDO FINALIZANDO EM FORMA DE SETA, COSTURADA COM COSTURA RETA DUPLA.  DEVERÁ SER FIXADA NA PARTE SUPERIOR DO ESPALDAR UM CADARÇO, COM REGULADOR, PARA ENCAIXAR O OUTRO CADARÇO, COM ARGOLA “D”, NA PONTA, COM REGULAGEM PARA FORA, E REGULADOR NA OUTRA EXTREMIDADE PARA ENCAIXAR NA CONEXÃO DA CINTURA, COM COSTURAS REFORÇADAS. NA PARTE INFERIOR DA SETA, DEVERÁ SER FIXADO O CADARÇO COM REGULADOR NAS EXTREMIDADES PARA ENCAIXAR NA CONEXÃO DA CINTURA. EXPANSÃO DA PERNA DEVERÁ TER BARRA DE 20 MM, COM COSTURA RETA SIMPLES. DEVERÁ TER AJUSTE NA PARTE FRONTAL ATRAVÉS DE ZÍPER 210 MM, O ZÍPER DEVE SER FIXADO ATRAVÉS DE PALA DO MESMO MATERIAL, MEDINDO 35 X 245MM, UMA EM CADA LADO EM FORMATO DE “V”, COM ABERTURA MEDINDO 70 MM, COM COSTURA RETA DUPLA. NO CURSOR DO ZÍPER DEVERÁ TER UMA TIRA DE MATERIAL DUPLO EM FORMA DE ARGOLA, MEDINDO 8 X 50 MM, PARA FACILITAR A ABERTURA E FECHAMENTO DO MESMO. O ZÍPER DEVE SER FIXADO DE FORMA QUE, QUANDO FECHADO, O CURSOR FIQUE VOLTADO PARA BAIXO. ETIQUETA DE IDENTIFICAÇÃO EM NYLON RESINADO, COR BRANCA. ETIQUETA DE INSTRUÇÃO DE LAVAGEM EM REFLETIVO TRANSFERÍVEL, COR BRANCA.NOTA: DEVERÁ SER FIXADA EM CADA PEÇA UMA ETIQUETA E MANUAL DE INSTRUÇÃO.NOTA: DEVERÁ SER GRAVADA UMA INSTRUÇÃO DE LAVAGEM EM CADA PEÇA (BLUSÃO E CALÇA). NO BLUSÃO DEVERÁ SER GRAVADA A ETIQUETA DE INSTRUÇÃO DE LAVAGEM FIXADA NA PARTE INTERNA DO LADO ESQUERDO DA ABERTURA FRONTAL. NA CALÇA, DEVERÁ SER GRAVADO NO PAINEL DIREITO PARTE TRASEIRA, LOCALIZADO CENTRALIZADO ABAIXO DA JUNÇÃO ENTRE O PAINEL DO QUADRIL E O PAINEL DA PERNA. REFORÇO COSTURA / TRAVETE. OS REFORÇOS DE COSTURA DEVERÃO SER FEITOS EM TODOS OS PONTOS DE MAIOR EXIGÊNCIA TRADICIONAL DE MODO A REDUZIR EVENTUAL RUPTURA. DEVERÃO ESTAR PRESENTES NO ACABAMENTO FINAL DO ZÍPER FRONTAL NAS LAPELA DE AJUSTE DA GOLA, MANGA E CINTURA, NAS EXTREMIDADES DOS ZÍPERES. DA SIMETRIA: AS COSTURAS DEVERÃO SER RETAS E PARALELAS QUANDO NECESSÁRIO. OS ACESSÓRIOS DEVERÃO ESTAR ALINHADOS VERTICALMENTE E HORIZONTALMENTE. DOS AVIAMENTOS: TODOS OS COMPONENTES DESTE MACACÃO DEVERÃO SER RESISTENTES A CHAMAS.</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kern w:val="2"/>
                <w:sz w:val="20"/>
                <w:szCs w:val="20"/>
                <w:lang w:eastAsia="en-US"/>
              </w:rPr>
            </w:pPr>
            <w:r>
              <w:rPr>
                <w:rFonts w:eastAsia="Calibri"/>
                <w:kern w:val="2"/>
                <w:sz w:val="20"/>
                <w:szCs w:val="20"/>
                <w:lang w:eastAsia="en-US"/>
              </w:rPr>
              <w:t>3.093,71</w:t>
            </w:r>
          </w:p>
        </w:tc>
        <w:tc>
          <w:tcPr>
            <w:tcW w:w="23" w:type="dxa"/>
            <w:tcBorders/>
            <w:tcMar>
              <w:left w:w="0" w:type="dxa"/>
              <w:right w:w="0" w:type="dxa"/>
            </w:tcMar>
          </w:tcPr>
          <w:p>
            <w:pPr>
              <w:pStyle w:val="Normal"/>
              <w:snapToGrid w:val="false"/>
              <w:rPr>
                <w:rFonts w:eastAsia="Calibri"/>
                <w:bCs/>
                <w:kern w:val="2"/>
                <w:sz w:val="20"/>
                <w:szCs w:val="20"/>
                <w:lang w:eastAsia="en-US"/>
              </w:rPr>
            </w:pPr>
            <w:r>
              <w:rPr>
                <w:rFonts w:eastAsia="Calibri"/>
                <w:bCs/>
                <w:kern w:val="2"/>
                <w:sz w:val="20"/>
                <w:szCs w:val="20"/>
                <w:lang w:eastAsia="en-US"/>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b/>
              </w:rPr>
              <w:t>LOTE 14</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5175" w:type="dxa"/>
            <w:tcBorders>
              <w:top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CAPACETE MULTIFUNCIONAL DE ALTO DESEMPENHO, PARA OPERAÇÕES DE BUSCA E RESGATE, COMBATE DE INCÊNDIO FLORESTAL, TRABALHO EM ALTURA, ESPAÇO CONFINADO, DESASTRES NATURAIS, RESGATE VEICULAR, ATENDIMENTO PRÉ-HOSPITALAR, RESGATE NA ÁGUA, OPERAÇÕES MARÍTIMAS COM MOTO AQUÁTICA E EMBARCAÇÕES, OFERECENDO PROTEÇÃO AO CRÂNIO DO USUÁRIO, CONTRA GENTES TÉRMICOS E IMPACTOS, COM VISOR OCULAR RETRÁTIL ACOPLADO PARA PROTEÇÃO AOS OLHOS, COMPOSTO POR: SISTEMA DE VENTILAÇÃO COM TAMPAS REMOVÍVEIS, FITA REFLETIVA PRATA NO PADRÃO SOLAS, TIRAS DE FIXAÇÃO DE 4 PONTOS, FIVELA DE FECHAMENTO E LIBERAÇÃO RÁPIDA, AJUSTE POR CATRACA, TAMANHO DE 54 A 62 CM, PESO INCLUINDO O VISOR OCULAR DE 670GRAMAS. COM CERTIFICAÇÕES: EM12492:2012 CAPACETE DE ALPINISMO, EN16471:2014 CAPACETES DE BOMBEIROS PARA COMBATE DE INCÊNDIOS FLORESTAIS, EN16473:2014 CAPACETES DE BOMBEIROS PARA RESGATE TÉCNICO, PAS028:2002 CAPACETE DE SEGURANÇA MARÍTIMA, EN166:2001 PROTEÇÃO OCULAR. O CAPACETE DEVE PERMITIR A INCORPORAÇÃO DE ACESSÓRIOS COMO: VISOR DE PROTEÇÃO FACIAL EXTERNO, VISOR DE PROTEÇÃO EXTERNO PARA CORTE EM ARVORE, ADAPTADOR LATERAL DE LANTERNA, ABAFADOR DE RUÍDOS, ENTRE OUTROS.</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kern w:val="2"/>
                <w:sz w:val="20"/>
                <w:szCs w:val="20"/>
                <w:lang w:eastAsia="en-US"/>
              </w:rPr>
            </w:pPr>
            <w:r>
              <w:rPr>
                <w:rFonts w:eastAsia="Calibri"/>
                <w:kern w:val="2"/>
                <w:sz w:val="20"/>
                <w:szCs w:val="20"/>
                <w:lang w:eastAsia="en-US"/>
              </w:rPr>
              <w:t>1.700,00</w:t>
            </w:r>
          </w:p>
        </w:tc>
        <w:tc>
          <w:tcPr>
            <w:tcW w:w="23" w:type="dxa"/>
            <w:tcBorders/>
            <w:tcMar>
              <w:left w:w="0" w:type="dxa"/>
              <w:right w:w="0" w:type="dxa"/>
            </w:tcMar>
          </w:tcPr>
          <w:p>
            <w:pPr>
              <w:pStyle w:val="Normal"/>
              <w:snapToGrid w:val="false"/>
              <w:rPr>
                <w:rFonts w:eastAsia="Calibri"/>
                <w:bCs/>
                <w:kern w:val="2"/>
                <w:sz w:val="20"/>
                <w:szCs w:val="20"/>
                <w:lang w:eastAsia="en-US"/>
              </w:rPr>
            </w:pPr>
            <w:r>
              <w:rPr>
                <w:rFonts w:eastAsia="Calibri"/>
                <w:bCs/>
                <w:kern w:val="2"/>
                <w:sz w:val="20"/>
                <w:szCs w:val="20"/>
                <w:lang w:eastAsia="en-US"/>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5175" w:type="dxa"/>
            <w:tcBorders>
              <w:top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VISEIRA DE PROTEÇÃO TRANSPARENTE EM POLICARBONATO DE 13CM, COMPATÍVEL COM O CAPACETE DESCRITO NO ITEM 30.</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kern w:val="2"/>
                <w:sz w:val="20"/>
                <w:szCs w:val="20"/>
                <w:lang w:eastAsia="en-US"/>
              </w:rPr>
            </w:pPr>
            <w:r>
              <w:rPr>
                <w:rFonts w:eastAsia="Calibri"/>
                <w:kern w:val="2"/>
                <w:sz w:val="20"/>
                <w:szCs w:val="20"/>
                <w:lang w:eastAsia="en-US"/>
              </w:rPr>
              <w:t>500,00</w:t>
            </w:r>
          </w:p>
        </w:tc>
        <w:tc>
          <w:tcPr>
            <w:tcW w:w="23" w:type="dxa"/>
            <w:tcBorders/>
            <w:tcMar>
              <w:left w:w="0" w:type="dxa"/>
              <w:right w:w="0" w:type="dxa"/>
            </w:tcMar>
          </w:tcPr>
          <w:p>
            <w:pPr>
              <w:pStyle w:val="Normal"/>
              <w:snapToGrid w:val="false"/>
              <w:rPr>
                <w:rFonts w:eastAsia="Calibri"/>
                <w:bCs/>
                <w:kern w:val="2"/>
                <w:sz w:val="20"/>
                <w:szCs w:val="20"/>
                <w:lang w:eastAsia="en-US"/>
              </w:rPr>
            </w:pPr>
            <w:r>
              <w:rPr>
                <w:rFonts w:eastAsia="Calibri"/>
                <w:bCs/>
                <w:kern w:val="2"/>
                <w:sz w:val="20"/>
                <w:szCs w:val="20"/>
                <w:lang w:eastAsia="en-US"/>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b/>
              </w:rPr>
              <w:t>LOTE 15</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5175" w:type="dxa"/>
            <w:tcBorders>
              <w:top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kern w:val="2"/>
                <w:sz w:val="20"/>
                <w:szCs w:val="20"/>
              </w:rPr>
              <w:t xml:space="preserve">UNIFORME PARA BANDA MARCIAL/FANFARRA, COMPOSTO POR: CASACO EM TECIDO TWO WAY COR AZUL MARINHO COM DETALHES EM BRANCO, OMBREIRAS, ZÍPER, GOLA E PUNHOS. CALÇA EM TECIDO TWO WAY COR AZUL MARINHO, COM DETALHES DE ELÁSTICO, ZÍPER E BOTÃO. BARRETINA COM ABA EM TECIDO CAMURÇA, DETALHES EM BRANCO, COM PLUMAS BRANCAS. </w:t>
            </w:r>
            <w:r>
              <w:rPr>
                <w:rFonts w:eastAsia="Calibri"/>
                <w:kern w:val="2"/>
                <w:sz w:val="20"/>
                <w:szCs w:val="20"/>
                <w:lang w:eastAsia="en-US"/>
              </w:rPr>
              <w:t>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20"/>
                <w:szCs w:val="20"/>
              </w:rPr>
            </w:pPr>
            <w:r>
              <w:rPr>
                <w:kern w:val="2"/>
                <w:sz w:val="20"/>
                <w:szCs w:val="20"/>
              </w:rPr>
              <w:t>473,30</w:t>
            </w:r>
          </w:p>
        </w:tc>
        <w:tc>
          <w:tcPr>
            <w:tcW w:w="23" w:type="dxa"/>
            <w:tcBorders/>
            <w:tcMar>
              <w:left w:w="0" w:type="dxa"/>
              <w:right w:w="0" w:type="dxa"/>
            </w:tcMar>
          </w:tcPr>
          <w:p>
            <w:pPr>
              <w:pStyle w:val="Normal"/>
              <w:snapToGrid w:val="false"/>
              <w:rPr>
                <w:bCs/>
                <w:kern w:val="2"/>
                <w:sz w:val="20"/>
                <w:szCs w:val="20"/>
              </w:rPr>
            </w:pPr>
            <w:r>
              <w:rPr>
                <w:bCs/>
                <w:kern w:val="2"/>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szCs w:val="20"/>
              </w:rPr>
            </w:pPr>
            <w:r>
              <w:rPr>
                <w:b/>
              </w:rPr>
              <w:t>LOTE 16</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5175" w:type="dxa"/>
            <w:tcBorders>
              <w:top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xml:space="preserve">CAMISA POLO EM TECIDO PIQUET COM BRASÃO BORDADO </w:t>
            </w:r>
            <w:r>
              <w:rPr>
                <w:sz w:val="20"/>
                <w:szCs w:val="20"/>
              </w:rPr>
              <w:t>NA PARTE SUPERIOR FRONTAL ESQUERDO, O BRASÃO DO MUNICÍPIO DE 5CM X 6CM</w:t>
            </w:r>
            <w:r>
              <w:rPr>
                <w:kern w:val="2"/>
                <w:sz w:val="20"/>
                <w:szCs w:val="20"/>
              </w:rPr>
              <w:t>. (CAMISA AZUL ROYAL COM MANGA E GOLA AZUL CELESTE)</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20"/>
                <w:szCs w:val="20"/>
              </w:rPr>
            </w:pPr>
            <w:r>
              <w:rPr>
                <w:kern w:val="2"/>
                <w:sz w:val="20"/>
                <w:szCs w:val="20"/>
              </w:rPr>
              <w:t>65,00</w:t>
            </w:r>
          </w:p>
        </w:tc>
        <w:tc>
          <w:tcPr>
            <w:tcW w:w="23" w:type="dxa"/>
            <w:tcBorders/>
            <w:tcMar>
              <w:left w:w="0" w:type="dxa"/>
              <w:right w:w="0" w:type="dxa"/>
            </w:tcMar>
          </w:tcPr>
          <w:p>
            <w:pPr>
              <w:pStyle w:val="Normal"/>
              <w:snapToGrid w:val="false"/>
              <w:rPr>
                <w:bCs/>
                <w:kern w:val="2"/>
                <w:sz w:val="20"/>
                <w:szCs w:val="20"/>
              </w:rPr>
            </w:pPr>
            <w:r>
              <w:rPr>
                <w:bCs/>
                <w:kern w:val="2"/>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szCs w:val="20"/>
              </w:rPr>
            </w:pPr>
            <w:r>
              <w:rPr>
                <w:b/>
              </w:rPr>
              <w:t>LOTE 17</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5175" w:type="dxa"/>
            <w:tcBorders>
              <w:top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REGATA EM MALHA POLIVISCOSE COMPOSIÇÃO 67% E 33% VISCOSE, ANTI-PILLING, COM BRASÃO DO CONSELHO TUTELAR E DO MUNICÍPIO DE PALMITOS -SC BORDADO NO PEITO, AMBOS DE 8CM DE LARGURA POR 6CM DE ALTURA.</w:t>
            </w:r>
            <w:r>
              <w:rPr>
                <w:rFonts w:eastAsia="Calibri"/>
                <w:kern w:val="2"/>
                <w:sz w:val="20"/>
                <w:szCs w:val="20"/>
                <w:lang w:eastAsia="en-US"/>
              </w:rPr>
              <w:t xml:space="preserve">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20"/>
                <w:szCs w:val="20"/>
              </w:rPr>
            </w:pPr>
            <w:r>
              <w:rPr>
                <w:kern w:val="2"/>
                <w:sz w:val="20"/>
                <w:szCs w:val="20"/>
              </w:rPr>
              <w:t>37,00</w:t>
            </w:r>
          </w:p>
        </w:tc>
        <w:tc>
          <w:tcPr>
            <w:tcW w:w="23" w:type="dxa"/>
            <w:tcBorders/>
            <w:tcMar>
              <w:left w:w="0" w:type="dxa"/>
              <w:right w:w="0" w:type="dxa"/>
            </w:tcMar>
          </w:tcPr>
          <w:p>
            <w:pPr>
              <w:pStyle w:val="Normal"/>
              <w:snapToGrid w:val="false"/>
              <w:rPr>
                <w:bCs/>
                <w:kern w:val="2"/>
                <w:sz w:val="20"/>
                <w:szCs w:val="20"/>
              </w:rPr>
            </w:pPr>
            <w:r>
              <w:rPr>
                <w:bCs/>
                <w:kern w:val="2"/>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szCs w:val="20"/>
              </w:rPr>
            </w:pPr>
            <w:r>
              <w:rPr>
                <w:b/>
              </w:rPr>
              <w:t>LOTE 18</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175" w:type="dxa"/>
            <w:tcBorders>
              <w:top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CAMISETA EM MALHA POLIVISCOSE COMPOSIÇÃO 67% E 33% VISCOSE, ANTI-PILLING, COM BRASÃO DO CONSELHO TUTELAR DE PALMITOS -SC BORDADO NO PEITO E NA MANGA BORDADO O BRASÃO DO MUNICÍPIO DE PALMITOS, AMBOS DE 8CM DE LARGURA POR 6CM DE ALTURA.</w:t>
            </w:r>
            <w:r>
              <w:rPr>
                <w:rFonts w:eastAsia="Calibri"/>
                <w:kern w:val="2"/>
                <w:sz w:val="20"/>
                <w:szCs w:val="20"/>
                <w:lang w:eastAsia="en-US"/>
              </w:rPr>
              <w:t xml:space="preserve">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20"/>
                <w:szCs w:val="20"/>
              </w:rPr>
            </w:pPr>
            <w:r>
              <w:rPr>
                <w:kern w:val="2"/>
                <w:sz w:val="20"/>
                <w:szCs w:val="20"/>
              </w:rPr>
              <w:t>42,00</w:t>
            </w:r>
          </w:p>
        </w:tc>
        <w:tc>
          <w:tcPr>
            <w:tcW w:w="23" w:type="dxa"/>
            <w:tcBorders/>
            <w:tcMar>
              <w:left w:w="0" w:type="dxa"/>
              <w:right w:w="0" w:type="dxa"/>
            </w:tcMar>
          </w:tcPr>
          <w:p>
            <w:pPr>
              <w:pStyle w:val="Normal"/>
              <w:snapToGrid w:val="false"/>
              <w:rPr>
                <w:bCs/>
                <w:kern w:val="2"/>
                <w:sz w:val="20"/>
                <w:szCs w:val="20"/>
              </w:rPr>
            </w:pPr>
            <w:r>
              <w:rPr>
                <w:bCs/>
                <w:kern w:val="2"/>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szCs w:val="20"/>
              </w:rPr>
            </w:pPr>
            <w:r>
              <w:rPr>
                <w:b/>
              </w:rPr>
              <w:t>LOTE 19</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5175" w:type="dxa"/>
            <w:tcBorders>
              <w:top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COLETE FEMININO, COMPOSIÇÃO 100% POLIÉSTER, ANTI-PILLING, COM BRASÃO DO CONSELHO TUTELAR DE PALMITOS -SC BORDADO NO PEITO E NA MANGA BORDADO O BRASÃO DO MUNICÍPIO DE PALMITOS, AMBOS DE 8CM DE LARGURA POR 6CM DE ALTURA.</w:t>
            </w:r>
            <w:r>
              <w:rPr>
                <w:rFonts w:eastAsia="Calibri"/>
                <w:kern w:val="2"/>
                <w:sz w:val="20"/>
                <w:szCs w:val="20"/>
                <w:lang w:eastAsia="en-US"/>
              </w:rPr>
              <w:t xml:space="preserve">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20"/>
                <w:szCs w:val="20"/>
              </w:rPr>
            </w:pPr>
            <w:r>
              <w:rPr>
                <w:kern w:val="2"/>
                <w:sz w:val="20"/>
                <w:szCs w:val="20"/>
              </w:rPr>
              <w:t>75,00</w:t>
            </w:r>
          </w:p>
        </w:tc>
        <w:tc>
          <w:tcPr>
            <w:tcW w:w="23" w:type="dxa"/>
            <w:tcBorders/>
            <w:tcMar>
              <w:left w:w="0" w:type="dxa"/>
              <w:right w:w="0" w:type="dxa"/>
            </w:tcMar>
          </w:tcPr>
          <w:p>
            <w:pPr>
              <w:pStyle w:val="Normal"/>
              <w:snapToGrid w:val="false"/>
              <w:rPr>
                <w:bCs/>
                <w:kern w:val="2"/>
                <w:sz w:val="20"/>
                <w:szCs w:val="20"/>
              </w:rPr>
            </w:pPr>
            <w:r>
              <w:rPr>
                <w:bCs/>
                <w:kern w:val="2"/>
                <w:sz w:val="20"/>
                <w:szCs w:val="20"/>
              </w:rPr>
            </w:r>
          </w:p>
        </w:tc>
      </w:tr>
      <w:tr>
        <w:trPr>
          <w:trHeight w:val="41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szCs w:val="20"/>
              </w:rPr>
            </w:pPr>
            <w:r>
              <w:rPr>
                <w:b/>
              </w:rPr>
              <w:t>LOTE 2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5175" w:type="dxa"/>
            <w:tcBorders>
              <w:top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CAMISETA POLO ADULTA, COMPOSIÇÃO 50% POLIÉSTER E 50% ALGODÃO, ANTI-PILLING, COM BRASÃO DO CONSELHO TUTELAR DE PALMITOS -SC BORDADO NO PEITO E NA MANGA BORDADO O BRASÃO DO MUNICÍPIO DE PALMITOS, AMBOS DE 8CM DE LARGURA POR 6CM DE ALTURA.</w:t>
            </w:r>
            <w:r>
              <w:rPr>
                <w:rFonts w:eastAsia="Calibri"/>
                <w:kern w:val="2"/>
                <w:sz w:val="20"/>
                <w:szCs w:val="20"/>
                <w:lang w:eastAsia="en-US"/>
              </w:rPr>
              <w:t xml:space="preserve"> TAMANHOS A SEREM SOLICITADOS NA AUTORIZAÇÃO DE FORNECIMENT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20"/>
                <w:szCs w:val="20"/>
              </w:rPr>
            </w:pPr>
            <w:r>
              <w:rPr>
                <w:kern w:val="2"/>
                <w:sz w:val="20"/>
                <w:szCs w:val="20"/>
              </w:rPr>
              <w:t>57,00</w:t>
            </w:r>
          </w:p>
        </w:tc>
        <w:tc>
          <w:tcPr>
            <w:tcW w:w="23" w:type="dxa"/>
            <w:tcBorders/>
            <w:tcMar>
              <w:left w:w="0" w:type="dxa"/>
              <w:right w:w="0" w:type="dxa"/>
            </w:tcMar>
          </w:tcPr>
          <w:p>
            <w:pPr>
              <w:pStyle w:val="Normal"/>
              <w:snapToGrid w:val="false"/>
              <w:rPr>
                <w:bCs/>
                <w:kern w:val="2"/>
                <w:sz w:val="20"/>
                <w:szCs w:val="20"/>
              </w:rPr>
            </w:pPr>
            <w:r>
              <w:rPr>
                <w:bCs/>
                <w:kern w:val="2"/>
                <w:sz w:val="20"/>
                <w:szCs w:val="20"/>
              </w:rPr>
            </w:r>
          </w:p>
        </w:tc>
      </w:tr>
    </w:tbl>
    <w:p>
      <w:pPr>
        <w:pStyle w:val="Normal"/>
        <w:ind w:right="-1418" w:hanging="0"/>
        <w:rPr>
          <w:b/>
          <w:b/>
        </w:rPr>
      </w:pPr>
      <w:r>
        <w:rPr>
          <w:b/>
        </w:rPr>
      </w:r>
    </w:p>
    <w:p>
      <w:pPr>
        <w:pStyle w:val="Normal"/>
        <w:ind w:right="-1418" w:hanging="0"/>
        <w:rPr>
          <w:b/>
          <w:b/>
        </w:rPr>
      </w:pPr>
      <w:r>
        <w:rPr>
          <w:b/>
        </w:rPr>
        <w:t>IMAGENS/FIGURAS ILUSTRATIVA</w:t>
      </w:r>
    </w:p>
    <w:p>
      <w:pPr>
        <w:pStyle w:val="Normal"/>
        <w:ind w:right="-1418" w:hanging="0"/>
        <w:rPr>
          <w:b/>
          <w:b/>
        </w:rPr>
      </w:pPr>
      <w:r>
        <w:rPr>
          <w:b/>
        </w:rPr>
      </w:r>
    </w:p>
    <w:p>
      <w:pPr>
        <w:pStyle w:val="Normal"/>
        <w:ind w:right="-1418" w:hanging="0"/>
        <w:rPr>
          <w:b/>
          <w:b/>
        </w:rPr>
      </w:pPr>
      <w:r>
        <w:rPr>
          <w:b/>
        </w:rPr>
        <w:t>ITENS 1 E 2</w:t>
      </w:r>
    </w:p>
    <w:p>
      <w:pPr>
        <w:pStyle w:val="Normal"/>
        <w:ind w:right="-1418" w:hanging="0"/>
        <w:rPr>
          <w:lang w:val="en-US" w:eastAsia="en-US"/>
        </w:rPr>
      </w:pPr>
      <w:r>
        <w:rPr>
          <w:lang w:val="en-US" w:eastAsia="en-US"/>
        </w:rPr>
        <w:drawing>
          <wp:inline distT="0" distB="0" distL="0" distR="0">
            <wp:extent cx="4352290" cy="374015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6"/>
                    <a:srcRect l="-3" t="-3" r="-3" b="-3"/>
                    <a:stretch>
                      <a:fillRect/>
                    </a:stretch>
                  </pic:blipFill>
                  <pic:spPr bwMode="auto">
                    <a:xfrm>
                      <a:off x="0" y="0"/>
                      <a:ext cx="4352290" cy="3740150"/>
                    </a:xfrm>
                    <a:prstGeom prst="rect">
                      <a:avLst/>
                    </a:prstGeom>
                  </pic:spPr>
                </pic:pic>
              </a:graphicData>
            </a:graphic>
          </wp:inline>
        </w:drawing>
      </w:r>
    </w:p>
    <w:p>
      <w:pPr>
        <w:pStyle w:val="Normal"/>
        <w:ind w:right="-1418" w:hanging="0"/>
        <w:rPr>
          <w:b/>
          <w:b/>
          <w:lang w:val="en-US" w:eastAsia="en-US"/>
        </w:rPr>
      </w:pPr>
      <w:r>
        <w:rPr>
          <w:b/>
          <w:lang w:val="en-US" w:eastAsia="en-US"/>
        </w:rPr>
      </w:r>
    </w:p>
    <w:p>
      <w:pPr>
        <w:pStyle w:val="Normal"/>
        <w:ind w:right="-1418" w:hanging="0"/>
        <w:rPr>
          <w:b/>
          <w:b/>
        </w:rPr>
      </w:pPr>
      <w:r>
        <w:rPr>
          <w:b/>
        </w:rPr>
        <w:t>ITENS 3 E 4</w:t>
      </w:r>
    </w:p>
    <w:p>
      <w:pPr>
        <w:pStyle w:val="Normal"/>
        <w:ind w:right="-1418" w:hanging="0"/>
        <w:rPr>
          <w:lang w:val="en-US" w:eastAsia="en-US"/>
        </w:rPr>
      </w:pPr>
      <w:r>
        <w:rPr>
          <w:lang w:val="en-US" w:eastAsia="en-US"/>
        </w:rPr>
        <w:drawing>
          <wp:inline distT="0" distB="0" distL="0" distR="0">
            <wp:extent cx="4315460" cy="370903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7"/>
                    <a:srcRect l="-3" t="-3" r="-3" b="-3"/>
                    <a:stretch>
                      <a:fillRect/>
                    </a:stretch>
                  </pic:blipFill>
                  <pic:spPr bwMode="auto">
                    <a:xfrm>
                      <a:off x="0" y="0"/>
                      <a:ext cx="4315460" cy="3709035"/>
                    </a:xfrm>
                    <a:prstGeom prst="rect">
                      <a:avLst/>
                    </a:prstGeom>
                  </pic:spPr>
                </pic:pic>
              </a:graphicData>
            </a:graphic>
          </wp:inline>
        </w:drawing>
      </w:r>
    </w:p>
    <w:p>
      <w:pPr>
        <w:pStyle w:val="Normal"/>
        <w:ind w:right="-1418" w:hanging="0"/>
        <w:rPr>
          <w:b/>
          <w:b/>
          <w:lang w:val="en-US" w:eastAsia="en-US"/>
        </w:rPr>
      </w:pPr>
      <w:r>
        <w:rPr>
          <w:b/>
          <w:lang w:val="en-US" w:eastAsia="en-US"/>
        </w:rPr>
      </w:r>
    </w:p>
    <w:p>
      <w:pPr>
        <w:pStyle w:val="Normal"/>
        <w:ind w:right="-1418" w:hanging="0"/>
        <w:rPr>
          <w:b/>
          <w:b/>
        </w:rPr>
      </w:pPr>
      <w:r>
        <w:rPr>
          <w:b/>
        </w:rPr>
      </w:r>
    </w:p>
    <w:p>
      <w:pPr>
        <w:pStyle w:val="Normal"/>
        <w:ind w:right="-1418" w:hanging="0"/>
        <w:rPr>
          <w:b/>
          <w:b/>
        </w:rPr>
      </w:pPr>
      <w:r>
        <w:rPr>
          <w:b/>
        </w:rPr>
      </w:r>
    </w:p>
    <w:p>
      <w:pPr>
        <w:pStyle w:val="Normal"/>
        <w:ind w:right="-1418" w:hanging="0"/>
        <w:rPr>
          <w:b/>
          <w:b/>
        </w:rPr>
      </w:pPr>
      <w:r>
        <w:rPr>
          <w:b/>
        </w:rPr>
        <w:t>ITENS 5 E 6</w:t>
      </w:r>
    </w:p>
    <w:p>
      <w:pPr>
        <w:pStyle w:val="Normal"/>
        <w:ind w:right="-1418" w:hanging="0"/>
        <w:rPr>
          <w:b/>
          <w:b/>
        </w:rPr>
      </w:pPr>
      <w:r>
        <w:rPr>
          <w:lang w:val="en-US" w:eastAsia="en-US"/>
        </w:rPr>
        <w:drawing>
          <wp:inline distT="0" distB="0" distL="0" distR="0">
            <wp:extent cx="4559300" cy="390779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8"/>
                    <a:srcRect l="-3" t="-3" r="-3" b="-3"/>
                    <a:stretch>
                      <a:fillRect/>
                    </a:stretch>
                  </pic:blipFill>
                  <pic:spPr bwMode="auto">
                    <a:xfrm>
                      <a:off x="0" y="0"/>
                      <a:ext cx="4559300" cy="3907790"/>
                    </a:xfrm>
                    <a:prstGeom prst="rect">
                      <a:avLst/>
                    </a:prstGeom>
                  </pic:spPr>
                </pic:pic>
              </a:graphicData>
            </a:graphic>
          </wp:inline>
        </w:drawing>
      </w:r>
    </w:p>
    <w:p>
      <w:pPr>
        <w:pStyle w:val="Normal"/>
        <w:ind w:right="-1418" w:hanging="0"/>
        <w:rPr>
          <w:b/>
          <w:b/>
        </w:rPr>
      </w:pPr>
      <w:r>
        <w:rPr>
          <w:b/>
        </w:rPr>
      </w:r>
    </w:p>
    <w:p>
      <w:pPr>
        <w:pStyle w:val="Normal"/>
        <w:ind w:right="-1418" w:hanging="0"/>
        <w:rPr>
          <w:b/>
          <w:b/>
        </w:rPr>
      </w:pPr>
      <w:r>
        <w:rPr>
          <w:b/>
        </w:rPr>
        <w:t xml:space="preserve">ITENS 7 E 8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b/>
          <w:b/>
          <w:bCs/>
          <w:spacing w:val="0"/>
          <w:sz w:val="20"/>
        </w:rPr>
      </w:pPr>
      <w:r>
        <w:rPr>
          <w:lang w:val="en-US" w:eastAsia="en-US"/>
        </w:rPr>
        <w:drawing>
          <wp:inline distT="0" distB="0" distL="0" distR="0">
            <wp:extent cx="4328160" cy="372999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9"/>
                    <a:srcRect l="-3" t="-3" r="-3" b="-3"/>
                    <a:stretch>
                      <a:fillRect/>
                    </a:stretch>
                  </pic:blipFill>
                  <pic:spPr bwMode="auto">
                    <a:xfrm>
                      <a:off x="0" y="0"/>
                      <a:ext cx="4328160" cy="3729990"/>
                    </a:xfrm>
                    <a:prstGeom prst="rect">
                      <a:avLst/>
                    </a:prstGeom>
                  </pic:spPr>
                </pic:pic>
              </a:graphicData>
            </a:graphic>
          </wp:inline>
        </w:drawing>
      </w:r>
    </w:p>
    <w:p>
      <w:pPr>
        <w:pStyle w:val="Normal"/>
        <w:autoSpaceDE w:val="false"/>
        <w:jc w:val="both"/>
        <w:rPr>
          <w:rFonts w:ascii="Times New Roman;Times New Roman PSMT" w:hAnsi="Times New Roman;Times New Roman PSMT" w:eastAsia="Calibri" w:cs="Times New Roman;Times New Roman PSMT"/>
          <w:b/>
          <w:b/>
          <w:bCs/>
          <w:color w:val="000000"/>
          <w:spacing w:val="0"/>
          <w:sz w:val="20"/>
          <w:szCs w:val="20"/>
          <w:lang w:eastAsia="en-US"/>
        </w:rPr>
      </w:pPr>
      <w:r>
        <w:rPr>
          <w:rFonts w:eastAsia="Calibri" w:cs="Times New Roman;Times New Roman PSMT"/>
          <w:b/>
          <w:bCs/>
          <w:color w:val="000000"/>
          <w:spacing w:val="0"/>
          <w:sz w:val="20"/>
          <w:szCs w:val="20"/>
          <w:lang w:eastAsia="en-US"/>
        </w:rPr>
      </w:r>
    </w:p>
    <w:p>
      <w:pPr>
        <w:pStyle w:val="Normal"/>
        <w:ind w:right="-1418" w:hanging="0"/>
        <w:rPr>
          <w:rFonts w:eastAsia="Calibri"/>
          <w:b/>
          <w:b/>
          <w:bCs/>
          <w:color w:val="000000"/>
          <w:sz w:val="20"/>
          <w:szCs w:val="20"/>
          <w:lang w:eastAsia="en-US"/>
        </w:rPr>
      </w:pPr>
      <w:r>
        <w:rPr>
          <w:rFonts w:eastAsia="Calibri"/>
          <w:b/>
          <w:bCs/>
          <w:color w:val="000000"/>
          <w:sz w:val="20"/>
          <w:szCs w:val="20"/>
          <w:lang w:eastAsia="en-US"/>
        </w:rPr>
      </w:r>
    </w:p>
    <w:p>
      <w:pPr>
        <w:pStyle w:val="Normal"/>
        <w:ind w:right="-1418" w:hanging="0"/>
        <w:rPr>
          <w:b/>
          <w:b/>
        </w:rPr>
      </w:pPr>
      <w:r>
        <w:rPr>
          <w:b/>
        </w:rPr>
      </w:r>
    </w:p>
    <w:p>
      <w:pPr>
        <w:pStyle w:val="Normal"/>
        <w:ind w:right="-1418" w:hanging="0"/>
        <w:rPr>
          <w:b/>
          <w:b/>
        </w:rPr>
      </w:pPr>
      <w:r>
        <w:rPr>
          <w:b/>
        </w:rPr>
      </w:r>
    </w:p>
    <w:p>
      <w:pPr>
        <w:pStyle w:val="Normal"/>
        <w:ind w:right="-1418" w:hanging="0"/>
        <w:rPr/>
      </w:pPr>
      <w:r>
        <w:rPr>
          <w:b/>
        </w:rPr>
        <w:t>ITEM 10</w:t>
      </w:r>
    </w:p>
    <w:p>
      <w:pPr>
        <w:pStyle w:val="Normal"/>
        <w:ind w:right="-1418" w:hanging="0"/>
        <w:rPr>
          <w:b/>
          <w:b/>
        </w:rPr>
      </w:pPr>
      <w:r>
        <w:rPr>
          <w:b/>
        </w:rPr>
        <w:drawing>
          <wp:inline distT="0" distB="0" distL="0" distR="0">
            <wp:extent cx="2207895" cy="3286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4" r="-6" b="-4"/>
                    <a:stretch>
                      <a:fillRect/>
                    </a:stretch>
                  </pic:blipFill>
                  <pic:spPr bwMode="auto">
                    <a:xfrm>
                      <a:off x="0" y="0"/>
                      <a:ext cx="2207895" cy="3286125"/>
                    </a:xfrm>
                    <a:prstGeom prst="rect">
                      <a:avLst/>
                    </a:prstGeom>
                  </pic:spPr>
                </pic:pic>
              </a:graphicData>
            </a:graphic>
          </wp:inline>
        </w:drawing>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ITENS 12 à 22 e 27 e 28</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drawing>
          <wp:inline distT="0" distB="0" distL="0" distR="0">
            <wp:extent cx="3339465" cy="3543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4" t="-3" r="-4" b="-3"/>
                    <a:stretch>
                      <a:fillRect/>
                    </a:stretch>
                  </pic:blipFill>
                  <pic:spPr bwMode="auto">
                    <a:xfrm>
                      <a:off x="0" y="0"/>
                      <a:ext cx="3339465" cy="3543300"/>
                    </a:xfrm>
                    <a:prstGeom prst="rect">
                      <a:avLst/>
                    </a:prstGeom>
                  </pic:spPr>
                </pic:pic>
              </a:graphicData>
            </a:graphic>
          </wp:inline>
        </w:drawing>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ITEM 29</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rFonts w:eastAsia="Calibri"/>
          <w:b/>
          <w:b/>
          <w:bCs/>
          <w:color w:val="000000"/>
          <w:lang w:eastAsia="en-US"/>
        </w:rPr>
      </w:pPr>
      <w:r>
        <w:rPr>
          <w:b/>
          <w:bCs/>
          <w:sz w:val="20"/>
          <w:szCs w:val="20"/>
        </w:rPr>
        <w:t>JAQUETA/BLUSÃO MULTIMISSÃO (FRENTE)</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drawing>
          <wp:inline distT="0" distB="0" distL="0" distR="0">
            <wp:extent cx="3974465" cy="4347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 t="-2" r="-3" b="-2"/>
                    <a:stretch>
                      <a:fillRect/>
                    </a:stretch>
                  </pic:blipFill>
                  <pic:spPr bwMode="auto">
                    <a:xfrm>
                      <a:off x="0" y="0"/>
                      <a:ext cx="3974465" cy="4347210"/>
                    </a:xfrm>
                    <a:prstGeom prst="rect">
                      <a:avLst/>
                    </a:prstGeom>
                  </pic:spPr>
                </pic:pic>
              </a:graphicData>
            </a:graphic>
          </wp:inline>
        </w:drawing>
      </w:r>
    </w:p>
    <w:p>
      <w:pPr>
        <w:pStyle w:val="Normal"/>
        <w:tabs>
          <w:tab w:val="clear" w:pos="708"/>
          <w:tab w:val="left" w:pos="1315" w:leader="none"/>
        </w:tabs>
        <w:jc w:val="center"/>
        <w:rPr>
          <w:rFonts w:eastAsia="Calibri"/>
          <w:sz w:val="20"/>
          <w:szCs w:val="20"/>
          <w:lang w:eastAsia="en-US"/>
        </w:rPr>
      </w:pPr>
      <w:r>
        <w:rPr>
          <w:b/>
          <w:bCs/>
          <w:sz w:val="20"/>
          <w:szCs w:val="20"/>
        </w:rPr>
        <w:t>Jaqueta/Blusão multimissão (costas) - desconsiderar BOMBEIRO MILITAR SANTA CATARINA (padrão correto CBMSC - Corpo de Bombeiros Militar – 193</w:t>
      </w:r>
    </w:p>
    <w:p>
      <w:pPr>
        <w:pStyle w:val="Normal"/>
        <w:autoSpaceDE w:val="false"/>
        <w:jc w:val="both"/>
        <w:rPr>
          <w:b/>
          <w:b/>
          <w:bCs/>
          <w:sz w:val="20"/>
          <w:szCs w:val="20"/>
        </w:rPr>
      </w:pPr>
      <w:r>
        <w:rPr>
          <w:rFonts w:eastAsia="Calibri"/>
          <w:b/>
          <w:bCs/>
          <w:color w:val="000000"/>
          <w:sz w:val="20"/>
          <w:szCs w:val="20"/>
          <w:lang w:eastAsia="en-US"/>
        </w:rPr>
        <w:drawing>
          <wp:inline distT="0" distB="0" distL="0" distR="0">
            <wp:extent cx="3252470" cy="38011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2" r="-3" b="-2"/>
                    <a:stretch>
                      <a:fillRect/>
                    </a:stretch>
                  </pic:blipFill>
                  <pic:spPr bwMode="auto">
                    <a:xfrm>
                      <a:off x="0" y="0"/>
                      <a:ext cx="3252470" cy="3801110"/>
                    </a:xfrm>
                    <a:prstGeom prst="rect">
                      <a:avLst/>
                    </a:prstGeom>
                  </pic:spPr>
                </pic:pic>
              </a:graphicData>
            </a:graphic>
          </wp:inline>
        </w:drawing>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b/>
          <w:b/>
          <w:bCs/>
          <w:sz w:val="20"/>
          <w:szCs w:val="20"/>
        </w:rPr>
      </w:pPr>
      <w:r>
        <w:rPr>
          <w:b/>
          <w:bCs/>
          <w:sz w:val="20"/>
          <w:szCs w:val="20"/>
        </w:rPr>
        <w:t>CALÇA MULTIMISSÃO</w:t>
      </w:r>
      <w:r>
        <w:rPr>
          <w:rFonts w:eastAsia="Calibri"/>
          <w:b/>
          <w:bCs/>
          <w:color w:val="000000"/>
          <w:sz w:val="20"/>
          <w:szCs w:val="20"/>
          <w:lang w:eastAsia="en-US"/>
        </w:rPr>
        <w:drawing>
          <wp:inline distT="0" distB="0" distL="0" distR="0">
            <wp:extent cx="5306695" cy="7137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3" t="-2" r="-3" b="-2"/>
                    <a:stretch>
                      <a:fillRect/>
                    </a:stretch>
                  </pic:blipFill>
                  <pic:spPr bwMode="auto">
                    <a:xfrm>
                      <a:off x="0" y="0"/>
                      <a:ext cx="5306695" cy="7137400"/>
                    </a:xfrm>
                    <a:prstGeom prst="rect">
                      <a:avLst/>
                    </a:prstGeom>
                  </pic:spPr>
                </pic:pic>
              </a:graphicData>
            </a:graphic>
          </wp:inline>
        </w:drawing>
      </w:r>
      <w:r>
        <w:rPr>
          <w:rFonts w:eastAsia="Calibri"/>
          <w:b/>
          <w:bCs/>
          <w:color w:val="000000"/>
          <w:sz w:val="20"/>
          <w:szCs w:val="20"/>
          <w:lang w:eastAsia="en-US"/>
        </w:rPr>
        <w:t xml:space="preserve"> </w:t>
      </w:r>
      <w:r>
        <w:rPr>
          <w:rFonts w:eastAsia="Calibri"/>
          <w:b/>
          <w:bCs/>
          <w:color w:val="000000"/>
          <w:sz w:val="20"/>
          <w:szCs w:val="20"/>
          <w:lang w:eastAsia="en-US"/>
        </w:rPr>
        <w:drawing>
          <wp:inline distT="0" distB="0" distL="0" distR="0">
            <wp:extent cx="5572125" cy="3866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6" r="-4" b="-6"/>
                    <a:stretch>
                      <a:fillRect/>
                    </a:stretch>
                  </pic:blipFill>
                  <pic:spPr bwMode="auto">
                    <a:xfrm>
                      <a:off x="0" y="0"/>
                      <a:ext cx="5572125" cy="3866515"/>
                    </a:xfrm>
                    <a:prstGeom prst="rect">
                      <a:avLst/>
                    </a:prstGeom>
                  </pic:spPr>
                </pic:pic>
              </a:graphicData>
            </a:graphic>
          </wp:inline>
        </w:drawing>
      </w:r>
      <w:r>
        <w:rPr>
          <w:rFonts w:eastAsia="Calibri"/>
          <w:b/>
          <w:bCs/>
          <w:color w:val="000000"/>
          <w:sz w:val="20"/>
          <w:szCs w:val="20"/>
          <w:lang w:eastAsia="en-US"/>
        </w:rPr>
        <w:drawing>
          <wp:inline distT="0" distB="0" distL="0" distR="0">
            <wp:extent cx="5575300" cy="3626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4" t="-6" r="-4" b="-6"/>
                    <a:stretch>
                      <a:fillRect/>
                    </a:stretch>
                  </pic:blipFill>
                  <pic:spPr bwMode="auto">
                    <a:xfrm>
                      <a:off x="0" y="0"/>
                      <a:ext cx="5575300" cy="3626485"/>
                    </a:xfrm>
                    <a:prstGeom prst="rect">
                      <a:avLst/>
                    </a:prstGeom>
                  </pic:spPr>
                </pic:pic>
              </a:graphicData>
            </a:graphic>
          </wp:inline>
        </w:drawing>
      </w:r>
      <w:r>
        <w:rPr>
          <w:b/>
          <w:bCs/>
          <w:sz w:val="20"/>
          <w:szCs w:val="20"/>
        </w:rPr>
        <w:t>IDENTIFICAÇÃO JAQUETA/BLUSÃO COSTAS</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drawing>
          <wp:inline distT="0" distB="0" distL="0" distR="0">
            <wp:extent cx="3114675" cy="5562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2" t="-6" r="-12" b="-6"/>
                    <a:stretch>
                      <a:fillRect/>
                    </a:stretch>
                  </pic:blipFill>
                  <pic:spPr bwMode="auto">
                    <a:xfrm>
                      <a:off x="0" y="0"/>
                      <a:ext cx="3114675" cy="5562600"/>
                    </a:xfrm>
                    <a:prstGeom prst="rect">
                      <a:avLst/>
                    </a:prstGeom>
                  </pic:spPr>
                </pic:pic>
              </a:graphicData>
            </a:graphic>
          </wp:inline>
        </w:drawing>
      </w:r>
    </w:p>
    <w:p>
      <w:pPr>
        <w:pStyle w:val="Normal"/>
        <w:autoSpaceDE w:val="false"/>
        <w:jc w:val="center"/>
        <w:rPr>
          <w:rFonts w:eastAsia="Calibri"/>
          <w:b/>
          <w:b/>
          <w:bCs/>
          <w:color w:val="000000"/>
          <w:sz w:val="20"/>
          <w:szCs w:val="20"/>
          <w:lang w:eastAsia="en-US"/>
        </w:rPr>
      </w:pPr>
      <w:r>
        <w:rPr>
          <w:b/>
          <w:bCs/>
          <w:sz w:val="20"/>
          <w:szCs w:val="20"/>
        </w:rPr>
        <w:t>MODELO EPI MULTIMISSÃO</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ind w:right="-1418" w:hanging="0"/>
        <w:rPr>
          <w:rFonts w:eastAsia="Calibri"/>
          <w:b/>
          <w:b/>
          <w:bCs/>
          <w:color w:val="000000"/>
          <w:sz w:val="20"/>
          <w:szCs w:val="20"/>
          <w:lang w:eastAsia="en-US"/>
        </w:rPr>
      </w:pPr>
      <w:r>
        <w:rPr>
          <w:rFonts w:eastAsia="Calibri"/>
          <w:b/>
          <w:bCs/>
          <w:color w:val="000000"/>
          <w:sz w:val="20"/>
          <w:szCs w:val="20"/>
          <w:lang w:eastAsia="en-US"/>
        </w:rPr>
      </w:r>
    </w:p>
    <w:p>
      <w:pPr>
        <w:pStyle w:val="Normal"/>
        <w:ind w:right="-1418" w:hanging="0"/>
        <w:rPr>
          <w:b/>
          <w:b/>
        </w:rPr>
      </w:pPr>
      <w:r>
        <w:rPr>
          <w:b/>
        </w:rPr>
        <w:t>ITENS 35, 36 E 37</w:t>
      </w:r>
    </w:p>
    <w:p>
      <w:pPr>
        <w:pStyle w:val="Normal"/>
        <w:ind w:right="-1418" w:hanging="0"/>
        <w:rPr>
          <w:b/>
          <w:b/>
        </w:rPr>
      </w:pPr>
      <w:r>
        <w:rPr>
          <w:b/>
        </w:rPr>
      </w:r>
    </w:p>
    <w:p>
      <w:pPr>
        <w:pStyle w:val="Normal"/>
        <w:ind w:right="-1418" w:hanging="0"/>
        <w:rPr>
          <w:b/>
          <w:b/>
        </w:rPr>
      </w:pPr>
      <w:r>
        <w:rPr>
          <w:b/>
        </w:rPr>
        <w:drawing>
          <wp:inline distT="0" distB="0" distL="0" distR="0">
            <wp:extent cx="2266950" cy="2019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6" t="-18" r="-16" b="-18"/>
                    <a:stretch>
                      <a:fillRect/>
                    </a:stretch>
                  </pic:blipFill>
                  <pic:spPr bwMode="auto">
                    <a:xfrm>
                      <a:off x="0" y="0"/>
                      <a:ext cx="2266950" cy="2019300"/>
                    </a:xfrm>
                    <a:prstGeom prst="rect">
                      <a:avLst/>
                    </a:prstGeom>
                  </pic:spPr>
                </pic:pic>
              </a:graphicData>
            </a:graphic>
          </wp:inline>
        </w:drawing>
      </w:r>
    </w:p>
    <w:p>
      <w:pPr>
        <w:pStyle w:val="Normal"/>
        <w:ind w:right="-1418" w:hanging="0"/>
        <w:rPr>
          <w:b/>
          <w:b/>
        </w:rPr>
      </w:pPr>
      <w:r>
        <w:rPr>
          <w:b/>
        </w:rPr>
      </w:r>
    </w:p>
    <w:p>
      <w:pPr>
        <w:pStyle w:val="Normal"/>
        <w:ind w:right="-1418" w:hanging="0"/>
        <w:rPr>
          <w:b/>
          <w:b/>
        </w:rPr>
      </w:pPr>
      <w:r>
        <w:rPr>
          <w:b/>
        </w:rPr>
      </w:r>
    </w:p>
    <w:p>
      <w:pPr>
        <w:pStyle w:val="Normal"/>
        <w:ind w:right="-1418" w:hanging="0"/>
        <w:rPr>
          <w:b/>
          <w:b/>
        </w:rPr>
      </w:pPr>
      <w:r>
        <w:rPr>
          <w:b/>
        </w:rPr>
      </w:r>
    </w:p>
    <w:p>
      <w:pPr>
        <w:pStyle w:val="Normal"/>
        <w:ind w:right="-1418" w:hanging="0"/>
        <w:rPr>
          <w:b/>
          <w:b/>
        </w:rPr>
      </w:pPr>
      <w:r>
        <w:rPr>
          <w:b/>
        </w:rPr>
      </w:r>
    </w:p>
    <w:p>
      <w:pPr>
        <w:pStyle w:val="Normal"/>
        <w:ind w:right="-1418" w:hanging="0"/>
        <w:rPr>
          <w:b/>
          <w:b/>
        </w:rPr>
      </w:pPr>
      <w:r>
        <w:rPr>
          <w:b/>
        </w:rPr>
        <w:t>ITEM 32</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pPr>
      <w:r>
        <w:rPr/>
        <w:drawing>
          <wp:inline distT="0" distB="0" distL="0" distR="0">
            <wp:extent cx="2300605" cy="32842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2" t="-8" r="-12" b="-8"/>
                    <a:stretch>
                      <a:fillRect/>
                    </a:stretch>
                  </pic:blipFill>
                  <pic:spPr bwMode="auto">
                    <a:xfrm>
                      <a:off x="0" y="0"/>
                      <a:ext cx="2300605" cy="3284220"/>
                    </a:xfrm>
                    <a:prstGeom prst="rect">
                      <a:avLst/>
                    </a:prstGeom>
                  </pic:spPr>
                </pic:pic>
              </a:graphicData>
            </a:graphic>
          </wp:inline>
        </w:drawing>
      </w:r>
    </w:p>
    <w:p>
      <w:pPr>
        <w:pStyle w:val="Normal"/>
        <w:autoSpaceDE w:val="false"/>
        <w:jc w:val="both"/>
        <w:rPr>
          <w:rFonts w:ascii="Verdana" w:hAnsi="Verdana" w:cs="Arial"/>
          <w:sz w:val="14"/>
          <w:szCs w:val="14"/>
          <w:lang w:val="en-US" w:eastAsia="en-US"/>
        </w:rPr>
      </w:pPr>
      <w:r>
        <w:rPr>
          <w:rFonts w:cs="Arial" w:ascii="Verdana" w:hAnsi="Verdana"/>
          <w:sz w:val="14"/>
          <w:szCs w:val="14"/>
          <w:lang w:val="en-US" w:eastAsia="en-US"/>
        </w:rPr>
      </w:r>
    </w:p>
    <w:p>
      <w:pPr>
        <w:pStyle w:val="Normal"/>
        <w:autoSpaceDE w:val="false"/>
        <w:jc w:val="both"/>
        <w:rPr>
          <w:b/>
          <w:b/>
          <w:bCs/>
        </w:rPr>
      </w:pPr>
      <w:r>
        <w:rPr>
          <w:b/>
          <w:bCs/>
        </w:rPr>
        <w:t xml:space="preserve">BRASÃO DO MUNICÍPIO DE PALMITOS, PARA OS ITENS SOLICITADOS </w:t>
      </w:r>
    </w:p>
    <w:p>
      <w:pPr>
        <w:pStyle w:val="Normal"/>
        <w:autoSpaceDE w:val="false"/>
        <w:jc w:val="both"/>
        <w:rPr>
          <w:rFonts w:ascii="Verdana" w:hAnsi="Verdana" w:cs="Arial"/>
          <w:sz w:val="14"/>
          <w:szCs w:val="14"/>
          <w:lang w:val="en-US" w:eastAsia="en-US"/>
        </w:rPr>
      </w:pPr>
      <w:r>
        <w:rPr>
          <w:rFonts w:cs="Arial" w:ascii="Verdana" w:hAnsi="Verdana"/>
          <w:sz w:val="14"/>
          <w:szCs w:val="14"/>
          <w:lang w:val="en-US" w:eastAsia="en-US"/>
        </w:rPr>
        <w:drawing>
          <wp:inline distT="0" distB="0" distL="0" distR="0">
            <wp:extent cx="1532255" cy="1438275"/>
            <wp:effectExtent l="0" t="0" r="0" b="0"/>
            <wp:docPr id="2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0" descr=""/>
                    <pic:cNvPicPr>
                      <a:picLocks noChangeAspect="1" noChangeArrowheads="1"/>
                    </pic:cNvPicPr>
                  </pic:nvPicPr>
                  <pic:blipFill>
                    <a:blip r:embed="rId20"/>
                    <a:srcRect l="-24" t="-25" r="-24" b="-25"/>
                    <a:stretch>
                      <a:fillRect/>
                    </a:stretch>
                  </pic:blipFill>
                  <pic:spPr bwMode="auto">
                    <a:xfrm>
                      <a:off x="0" y="0"/>
                      <a:ext cx="1532255" cy="1438275"/>
                    </a:xfrm>
                    <a:prstGeom prst="rect">
                      <a:avLst/>
                    </a:prstGeom>
                  </pic:spPr>
                </pic:pic>
              </a:graphicData>
            </a:graphic>
          </wp:inline>
        </w:drawing>
      </w:r>
    </w:p>
    <w:p>
      <w:pPr>
        <w:pStyle w:val="Normal"/>
        <w:ind w:right="-1418" w:hanging="0"/>
        <w:rPr>
          <w:rFonts w:ascii="Verdana" w:hAnsi="Verdana" w:cs="Arial"/>
          <w:b/>
          <w:b/>
          <w:sz w:val="14"/>
          <w:szCs w:val="14"/>
          <w:lang w:val="en-US" w:eastAsia="en-US"/>
        </w:rPr>
      </w:pPr>
      <w:r>
        <w:rPr>
          <w:rFonts w:cs="Arial" w:ascii="Verdana" w:hAnsi="Verdana"/>
          <w:b/>
          <w:sz w:val="14"/>
          <w:szCs w:val="14"/>
          <w:lang w:val="en-US"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rFonts w:eastAsia="Calibri"/>
          <w:color w:val="000000"/>
          <w:sz w:val="20"/>
          <w:szCs w:val="20"/>
          <w:lang w:eastAsia="en-US"/>
        </w:rPr>
      </w:pPr>
      <w:r>
        <w:rPr>
          <w:rFonts w:eastAsia="Calibri"/>
          <w:b/>
          <w:bCs/>
          <w:color w:val="000000"/>
          <w:sz w:val="20"/>
          <w:szCs w:val="20"/>
          <w:lang w:eastAsia="en-US"/>
        </w:rPr>
        <w:t xml:space="preserve">APRESENTAÇÃO E ANÁLISE DAS AMOSTRAS </w:t>
      </w:r>
    </w:p>
    <w:p>
      <w:pPr>
        <w:pStyle w:val="Normal"/>
        <w:autoSpaceDE w:val="false"/>
        <w:jc w:val="both"/>
        <w:rPr>
          <w:sz w:val="20"/>
          <w:szCs w:val="20"/>
        </w:rPr>
      </w:pPr>
      <w:r>
        <w:rPr>
          <w:sz w:val="20"/>
          <w:szCs w:val="20"/>
        </w:rPr>
        <w:t>A(s) licitante(s) declarada(s) vencedora(s), se solicitado, devem apresentar</w:t>
      </w:r>
      <w:r>
        <w:rPr>
          <w:rFonts w:eastAsia="Calibri"/>
          <w:color w:val="000000"/>
          <w:sz w:val="20"/>
          <w:szCs w:val="20"/>
          <w:lang w:eastAsia="en-US"/>
        </w:rPr>
        <w:t xml:space="preserve"> a(s) amostra(s) </w:t>
      </w:r>
      <w:r>
        <w:rPr>
          <w:sz w:val="20"/>
          <w:szCs w:val="20"/>
        </w:rPr>
        <w:t xml:space="preserve">do(s) item(ns) no prazo de 5 (cinco) dias úteis após a sessão, no </w:t>
      </w:r>
      <w:r>
        <w:rPr>
          <w:rFonts w:eastAsia="Calibri"/>
          <w:bCs/>
          <w:color w:val="000000"/>
          <w:sz w:val="20"/>
          <w:szCs w:val="20"/>
          <w:lang w:eastAsia="en-US"/>
        </w:rPr>
        <w:t>Departamento de Licitaçõe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sz w:val="20"/>
          <w:szCs w:val="20"/>
        </w:rPr>
        <w:t>A(s) amostra(s) deverá(ão) estar devidamente identificada(s) com o número do item, o nome da licitante e o número deste pregã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sz w:val="20"/>
          <w:szCs w:val="20"/>
        </w:rPr>
        <w:t>As amostras apresentadas não necessitam conter a serigrafia.</w:t>
      </w:r>
    </w:p>
    <w:p>
      <w:pPr>
        <w:pStyle w:val="Normal"/>
        <w:autoSpaceDE w:val="false"/>
        <w:jc w:val="both"/>
        <w:rPr/>
      </w:pPr>
      <w:r>
        <w:rPr>
          <w:rFonts w:eastAsia="Calibri"/>
          <w:color w:val="000000"/>
          <w:sz w:val="20"/>
          <w:szCs w:val="20"/>
          <w:lang w:eastAsia="en-US"/>
        </w:rPr>
        <w:t xml:space="preserve">A(s) amostra(s) será(ão) avaliada(s), com base nos critérios objetivos indicados abaixo: </w:t>
      </w:r>
    </w:p>
    <w:p>
      <w:pPr>
        <w:pStyle w:val="Normal"/>
        <w:autoSpaceDE w:val="false"/>
        <w:jc w:val="both"/>
        <w:rPr/>
      </w:pPr>
      <w:r>
        <w:rPr>
          <w:rFonts w:eastAsia="Calibri"/>
          <w:color w:val="000000"/>
          <w:sz w:val="20"/>
          <w:szCs w:val="20"/>
          <w:lang w:eastAsia="en-US"/>
        </w:rPr>
        <w:t xml:space="preserve">(a) Costura;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b) Acabamento; </w:t>
      </w:r>
    </w:p>
    <w:p>
      <w:pPr>
        <w:pStyle w:val="Normal"/>
        <w:autoSpaceDE w:val="false"/>
        <w:jc w:val="both"/>
        <w:rPr/>
      </w:pPr>
      <w:r>
        <w:rPr>
          <w:rFonts w:eastAsia="Calibri"/>
          <w:color w:val="000000"/>
          <w:sz w:val="20"/>
          <w:szCs w:val="20"/>
          <w:lang w:eastAsia="en-US"/>
        </w:rPr>
        <w:t xml:space="preserve">(c) Defeitos de fabricação;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d) Tecido; </w:t>
      </w:r>
    </w:p>
    <w:p>
      <w:pPr>
        <w:pStyle w:val="Normal"/>
        <w:autoSpaceDE w:val="false"/>
        <w:jc w:val="both"/>
        <w:rPr/>
      </w:pPr>
      <w:r>
        <w:rPr>
          <w:rFonts w:eastAsia="Calibri"/>
          <w:color w:val="000000"/>
          <w:sz w:val="20"/>
          <w:szCs w:val="20"/>
          <w:lang w:eastAsia="en-US"/>
        </w:rPr>
        <w:t xml:space="preserve">(e) Amostra confeccionada em acordo com as instruções indicadas nas especificações mínimas contidas no Termo de Referência. </w:t>
      </w:r>
    </w:p>
    <w:p>
      <w:pPr>
        <w:pStyle w:val="Normal"/>
        <w:autoSpaceDE w:val="false"/>
        <w:jc w:val="both"/>
        <w:rPr/>
      </w:pPr>
      <w:r>
        <w:rPr>
          <w:rFonts w:eastAsia="Calibri"/>
          <w:color w:val="000000"/>
          <w:sz w:val="20"/>
          <w:szCs w:val="20"/>
          <w:lang w:eastAsia="en-US"/>
        </w:rPr>
        <w:t xml:space="preserve">A amostra não terá nenhum custo para este município.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rFonts w:eastAsia="Calibri"/>
          <w:b/>
          <w:bCs/>
          <w:color w:val="000000"/>
          <w:sz w:val="20"/>
          <w:szCs w:val="20"/>
          <w:lang w:eastAsia="en-US"/>
        </w:rPr>
        <w:t>Após análise da amostra será emitido laudo de aprovação ou reprovação.</w:t>
      </w:r>
    </w:p>
    <w:p>
      <w:pPr>
        <w:pStyle w:val="Normal"/>
        <w:autoSpaceDE w:val="false"/>
        <w:jc w:val="both"/>
        <w:rPr/>
      </w:pPr>
      <w:r>
        <w:rPr>
          <w:rFonts w:eastAsia="Calibri"/>
          <w:color w:val="000000"/>
          <w:sz w:val="20"/>
          <w:szCs w:val="20"/>
          <w:lang w:eastAsia="en-US"/>
        </w:rPr>
        <w:t xml:space="preserve">No caso de reprovação da amostra a proposta da licitante será declarada DESCLASSIFICADA face ao desatendimento das "especificações técnicas" definidas no edital. </w:t>
      </w:r>
    </w:p>
    <w:p>
      <w:pPr>
        <w:pStyle w:val="Normal"/>
        <w:autoSpaceDE w:val="false"/>
        <w:jc w:val="both"/>
        <w:rPr/>
      </w:pPr>
      <w:r>
        <w:rPr>
          <w:rFonts w:eastAsia="Calibri"/>
          <w:color w:val="000000"/>
          <w:sz w:val="20"/>
          <w:szCs w:val="20"/>
          <w:lang w:eastAsia="en-US"/>
        </w:rPr>
        <w:t xml:space="preserve">A ausência da entrega da amostra exigida implicará na DESCLASSIFICAÇÃO da licitante classificada. </w:t>
      </w:r>
    </w:p>
    <w:p>
      <w:pPr>
        <w:pStyle w:val="Normal"/>
        <w:autoSpaceDE w:val="false"/>
        <w:jc w:val="both"/>
        <w:rPr/>
      </w:pPr>
      <w:r>
        <w:rPr>
          <w:rFonts w:eastAsia="Calibri"/>
          <w:color w:val="000000"/>
          <w:sz w:val="20"/>
          <w:szCs w:val="20"/>
          <w:lang w:eastAsia="en-US"/>
        </w:rPr>
        <w:t xml:space="preserve">Após a avaliação, se aprovada, a amostra ficará sob a guarda do município pelo período de até 60 (sessenta) dias a contar da data de entrega da mesma para eventual confrontação com os produtos entregues. </w:t>
      </w:r>
    </w:p>
    <w:p>
      <w:pPr>
        <w:pStyle w:val="Normal"/>
        <w:autoSpaceDE w:val="false"/>
        <w:jc w:val="both"/>
        <w:rPr/>
      </w:pPr>
      <w:r>
        <w:rPr>
          <w:rFonts w:eastAsia="Calibri"/>
          <w:color w:val="000000"/>
          <w:sz w:val="20"/>
          <w:szCs w:val="20"/>
          <w:lang w:eastAsia="en-US"/>
        </w:rPr>
        <w:t xml:space="preserve">Ao final do período descrito acima ou no caso da amostra reprovada, a amostra deverá ser retirada pela empresa em até 10 (dez) dias. Caso a amostra não seja retirada dentro do prazo estabelecido a mesma será descartada pelo município.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rFonts w:eastAsia="Calibri"/>
          <w:color w:val="000000"/>
          <w:sz w:val="20"/>
          <w:szCs w:val="20"/>
          <w:lang w:eastAsia="en-US"/>
        </w:rPr>
        <w:t>Após decididos os recursos, constatada a regularidade dos atos procedimentais e aprovação da amostra, a autoridade competente poderá ADJUDICAR o objeto do Pregão à licitante vencedora, e em consequência HOMOLOGAR o procedimento licitatóri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rFonts w:eastAsia="Calibri"/>
          <w:color w:val="000000"/>
          <w:sz w:val="20"/>
          <w:szCs w:val="20"/>
          <w:lang w:eastAsia="en-US"/>
        </w:rPr>
        <w:t>Caso fique comprovado, que a licitante apresentou, com o fim de auferir vantagem ilícita ou fraudar o certame licitatório, amostra absolutamente distinta do especificado, a licitante poderá ser penalizada com multa no patamar previsto no subitem b.3, do item 15, deste edital, suspensão do direito de licitar ou declaração de inidoneidade, após o devido processo legal e respeitados os princípios da legalidade, ampla defesa, contraditório, julgamento objetivo e razoabilidad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eastAsia="Calibri" w:cs="Times New Roman;Times New Roman PSMT"/>
          <w:b/>
          <w:b/>
          <w:bCs/>
          <w:color w:val="000000"/>
          <w:spacing w:val="0"/>
          <w:sz w:val="20"/>
          <w:szCs w:val="20"/>
          <w:lang w:eastAsia="en-US"/>
        </w:rPr>
      </w:pPr>
      <w:r>
        <w:rPr>
          <w:rFonts w:eastAsia="Calibri" w:cs="Times New Roman;Times New Roman PSMT" w:ascii="Times New Roman;Times New Roman PSMT" w:hAnsi="Times New Roman;Times New Roman PSMT"/>
          <w:b/>
          <w:bCs/>
          <w:color w:val="000000"/>
          <w:spacing w:val="0"/>
          <w:sz w:val="20"/>
          <w:szCs w:val="20"/>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Times New Roman PSMT" w:ascii="Times New Roman;Times New Roman PSMT" w:hAnsi="Times New Roman;Times New Roman PSMT"/>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pacing w:val="0"/>
          <w:sz w:val="20"/>
        </w:rPr>
        <w:t>Ao Município é reservado o direito de exercer a mais ampla e completa fiscalização sobre os produtos e serviços, diretamente ou por prepostos designados.</w:t>
      </w:r>
      <w:r>
        <w:rPr>
          <w:rFonts w:cs="Times New Roman;Times New Roman PSMT" w:ascii="Times New Roman;Times New Roman PSMT" w:hAnsi="Times New Roman;Times New Roman PSMT"/>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Times New Roman PSMT" w:hAnsi="Times New Roman;Times New Roman PSMT" w:cs="Times New Roman;Times New Roman PSMT"/>
          <w:sz w:val="48"/>
          <w:szCs w:val="48"/>
        </w:rPr>
      </w:pPr>
      <w:r>
        <w:rPr>
          <w:rFonts w:cs="Times New Roman;Times New Roman PSMT"/>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Times New Roman PSMT" w:ascii="Times New Roman;Times New Roman PSMT" w:hAnsi="Times New Roman;Times New Roman PSMT"/>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Times New Roman PSMT" w:ascii="Times New Roman;Times New Roman PSMT" w:hAnsi="Times New Roman;Times New Roman PSMT"/>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Times New Roman PSMT" w:ascii="Times New Roman;Times New Roman PSMT" w:hAnsi="Times New Roman;Times New Roman PSMT"/>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UNIFORMES,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Times New Roman PSMT" w:ascii="Times New Roman;Times New Roman PSMT" w:hAnsi="Times New Roman;Times New Roman PSMT"/>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Times New Roman PSMT" w:ascii="Times New Roman;Times New Roman PSMT" w:hAnsi="Times New Roman;Times New Roman PSMT"/>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Times New Roman PSMT" w:ascii="Times New Roman;Times New Roman PSMT" w:hAnsi="Times New Roman;Times New Roman PSMT"/>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0320</wp:posOffset>
                </wp:positionH>
                <wp:positionV relativeFrom="paragraph">
                  <wp:posOffset>128905</wp:posOffset>
                </wp:positionV>
                <wp:extent cx="3417570" cy="2540"/>
                <wp:effectExtent l="635" t="5080" r="635" b="5080"/>
                <wp:wrapNone/>
                <wp:docPr id="23"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08710</wp:posOffset>
                </wp:positionH>
                <wp:positionV relativeFrom="paragraph">
                  <wp:posOffset>102870</wp:posOffset>
                </wp:positionV>
                <wp:extent cx="3417570" cy="2540"/>
                <wp:effectExtent l="635" t="5080" r="635" b="5080"/>
                <wp:wrapNone/>
                <wp:docPr id="24"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Times New Roman PSMT" w:ascii="Times New Roman;Times New Roman PSMT" w:hAnsi="Times New Roman;Times New Roman PSMT"/>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Times New Roman PSMT" w:ascii="Times New Roman;Times New Roman PSMT" w:hAnsi="Times New Roman;Times New Roman PSMT"/>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Times New Roman PSMT" w:ascii="Times New Roman;Times New Roman PSMT" w:hAnsi="Times New Roman;Times New Roman PSMT"/>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Times New Roman PSMT" w:hAnsi="Times New Roman;Times New Roman PSMT" w:cs="Times New Roman;Times New Roman PSMT"/>
          <w:b w:val="false"/>
          <w:b w:val="false"/>
          <w:spacing w:val="-2"/>
          <w:sz w:val="40"/>
          <w:szCs w:val="40"/>
        </w:rPr>
      </w:pPr>
      <w:r>
        <w:rPr>
          <w:rFonts w:cs="Times New Roman;Times New Roman PSMT" w:ascii="Times New Roman;Times New Roman PSMT" w:hAnsi="Times New Roman;Times New Roman PSMT"/>
          <w:b w:val="false"/>
          <w:spacing w:val="-2"/>
          <w:sz w:val="40"/>
          <w:szCs w:val="40"/>
        </w:rPr>
      </w:r>
    </w:p>
    <w:p>
      <w:pPr>
        <w:pStyle w:val="Heading2"/>
        <w:ind w:left="576" w:hanging="0"/>
        <w:rPr/>
      </w:pPr>
      <w:r>
        <w:rPr>
          <w:rFonts w:cs="Times New Roman;Times New Roman PSMT" w:ascii="Times New Roman;Times New Roman PSMT" w:hAnsi="Times New Roman;Times New Roman PSMT"/>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b/>
          <w:b/>
          <w:sz w:val="36"/>
          <w:szCs w:val="24"/>
        </w:rPr>
      </w:pPr>
      <w:r>
        <w:rPr>
          <w:rFonts w:cs="Times New Roman;Times New Roman PSMT" w:ascii="Times New Roman;Times New Roman PSMT" w:hAnsi="Times New Roman;Times New Roman PSMT"/>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b/>
          <w:b/>
          <w:sz w:val="36"/>
          <w:szCs w:val="24"/>
        </w:rPr>
      </w:pPr>
      <w:r>
        <w:rPr>
          <w:rFonts w:cs="Times New Roman;Times New Roman PSMT" w:ascii="Times New Roman;Times New Roman PSMT" w:hAnsi="Times New Roman;Times New Roman PSMT"/>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b/>
          <w:b/>
          <w:sz w:val="20"/>
          <w:szCs w:val="24"/>
        </w:rPr>
      </w:pPr>
      <w:r>
        <w:rPr>
          <w:rFonts w:cs="Times New Roman;Times New Roman PSMT" w:ascii="Times New Roman;Times New Roman PSMT" w:hAnsi="Times New Roman;Times New Roman PSMT"/>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Times New Roman PSMT" w:ascii="Times New Roman;Times New Roman PSMT" w:hAnsi="Times New Roman;Times New Roman PSMT"/>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Times New Roman PSMT" w:ascii="Times New Roman;Times New Roman PSMT" w:hAnsi="Times New Roman;Times New Roman PSMT"/>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Times New Roman PSMT" w:ascii="Times New Roman;Times New Roman PSMT" w:hAnsi="Times New Roman;Times New Roman PSMT"/>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Times New Roman PSMT" w:ascii="Times New Roman;Times New Roman PSMT" w:hAnsi="Times New Roman;Times New Roman PSMT"/>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S PARA AQUISIÇÃO DE UNIFORMES</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Times New Roman PSMT" w:ascii="Times New Roman;Times New Roman PSMT" w:hAnsi="Times New Roman;Times New Roman PSMT"/>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21"/>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paragraph">
                <wp:posOffset>635</wp:posOffset>
              </wp:positionV>
              <wp:extent cx="5579745" cy="1926590"/>
              <wp:effectExtent l="0" t="0" r="0" b="0"/>
              <wp:wrapNone/>
              <wp:docPr id="25"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Yu Gothic" w:cs="Arial Unicode MS;Yu Gothic"/>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Yu Gothic" w:cs="Arial Unicode MS;Yu Gothic"/>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Times New Roman PSMT" w:cs="Times New Roman;Times New Roman PSM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Yu Gothic" w:cs="Arial Unicode MS;Yu Gothic"/>
      <w:spacing w:val="-3"/>
      <w:sz w:val="24"/>
      <w:szCs w:val="20"/>
    </w:rPr>
  </w:style>
  <w:style w:type="character" w:styleId="Ttulo2Char">
    <w:name w:val="Título 2 Char"/>
    <w:qFormat/>
    <w:rPr>
      <w:rFonts w:ascii="AmerType Md BT;Bookman Old Style" w:hAnsi="AmerType Md BT;Bookman Old Style" w:eastAsia="Arial Unicode MS;Yu Gothic" w:cs="Arial Unicode MS;Yu Gothic"/>
      <w:b/>
      <w:spacing w:val="40"/>
      <w:sz w:val="28"/>
      <w:szCs w:val="20"/>
    </w:rPr>
  </w:style>
  <w:style w:type="character" w:styleId="Ttulo3Char">
    <w:name w:val="Título 3 Char"/>
    <w:qFormat/>
    <w:rPr>
      <w:rFonts w:ascii="Arial" w:hAnsi="Arial" w:eastAsia="Times New Roman;Times New Roman PSMT" w:cs="Arial"/>
      <w:b/>
      <w:bCs/>
      <w:sz w:val="26"/>
      <w:szCs w:val="26"/>
    </w:rPr>
  </w:style>
  <w:style w:type="character" w:styleId="CabealhoChar">
    <w:name w:val="Cabeçalho Char"/>
    <w:qFormat/>
    <w:rPr>
      <w:rFonts w:ascii="Times New Roman;Times New Roman PSMT" w:hAnsi="Times New Roman;Times New Roman PSMT" w:eastAsia="Times New Roman;Times New Roman PSMT" w:cs="Times New Roman;Times New Roman PSMT"/>
      <w:sz w:val="24"/>
      <w:szCs w:val="24"/>
    </w:rPr>
  </w:style>
  <w:style w:type="character" w:styleId="Corpodetexto3Char">
    <w:name w:val="Corpo de texto 3 Char"/>
    <w:qFormat/>
    <w:rPr>
      <w:rFonts w:ascii="Times New Roman;Times New Roman PSMT" w:hAnsi="Times New Roman;Times New Roman PSMT" w:eastAsia="Times New Roman;Times New Roman PSMT" w:cs="Times New Roman;Times New Roman PSMT"/>
      <w:sz w:val="16"/>
      <w:szCs w:val="16"/>
    </w:rPr>
  </w:style>
  <w:style w:type="character" w:styleId="CorpodetextoChar">
    <w:name w:val="Corpo de texto Char"/>
    <w:qFormat/>
    <w:rPr>
      <w:rFonts w:ascii="Arial" w:hAnsi="Arial" w:eastAsia="Times New Roman;Times New Roman PSMT"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Times New Roman PSMT" w:hAnsi="Times New Roman;Times New Roman PSMT" w:eastAsia="Times New Roman;Times New Roman PSMT" w:cs="Times New Roman;Times New Roman PSMT"/>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Times New Roman PSMT"/>
    </w:rPr>
  </w:style>
  <w:style w:type="character" w:styleId="Corpodetexto2Char">
    <w:name w:val="Corpo de texto 2 Char"/>
    <w:qFormat/>
    <w:rPr>
      <w:rFonts w:ascii="Times New Roman;Times New Roman PSMT" w:hAnsi="Times New Roman;Times New Roman PSMT" w:eastAsia="Times New Roman;Times New Roman PSMT" w:cs="Times New Roman;Times New Roman PSMT"/>
      <w:sz w:val="24"/>
      <w:szCs w:val="24"/>
    </w:rPr>
  </w:style>
  <w:style w:type="character" w:styleId="Jn7uips4511">
    <w:name w:val="jn7uips4511"/>
    <w:qFormat/>
    <w:rPr/>
  </w:style>
  <w:style w:type="character" w:styleId="TextodebaloChar">
    <w:name w:val="Texto de balão Char"/>
    <w:qFormat/>
    <w:rPr>
      <w:rFonts w:ascii="Tahoma" w:hAnsi="Tahoma" w:eastAsia="Times New Roman;Times New Roman PSMT"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Times New Roman PSMT" w:hAnsi="Times New Roman;Times New Roman PSMT" w:eastAsia="Times New Roman;Times New Roman PSMT" w:cs="Times New Roman;Times New Roman PSMT"/>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Times New Roman PSMT"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Times New Roman PSMT" w:hAnsi="Times New Roman;Times New Roman PSMT" w:eastAsia="Calibri" w:cs="Times New Roman;Times New Roman PSMT"/>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3-16T08:58:00Z</cp:lastPrinted>
  <dcterms:modified xsi:type="dcterms:W3CDTF">2023-04-27T18:23:00Z</dcterms:modified>
  <cp:revision>92</cp:revision>
  <dc:subject/>
  <dc:title/>
</cp:coreProperties>
</file>