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º ADENDO MODIFICADOR DO EDITAL DO PROCESSO LICITATÓRIO Nº 06/2023 – MODALIDADE DE PREGÃO ELETRÔNICO Nº 1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MUNICÍPIO DE PALMITOS</w:t>
      </w:r>
      <w:r>
        <w:rPr>
          <w:rFonts w:cs="Times New Roman" w:ascii="Times New Roman" w:hAnsi="Times New Roman"/>
          <w:sz w:val="24"/>
          <w:szCs w:val="24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TERAÇÕES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AL DO PROCESSO LICITATÓRIO Nº 06/2023 – MODALIDADE DE PREGÃO ELETRÔNICO Nº 12/202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sz w:val="24"/>
          <w:szCs w:val="24"/>
        </w:rPr>
        <w:t>ALTERA-SE</w:t>
      </w:r>
      <w:r>
        <w:rPr>
          <w:rFonts w:cs="Times New Roman" w:ascii="Times New Roman" w:hAnsi="Times New Roman"/>
          <w:sz w:val="24"/>
          <w:szCs w:val="24"/>
        </w:rPr>
        <w:t xml:space="preserve"> a data fim do </w:t>
      </w:r>
      <w:r>
        <w:rPr>
          <w:rFonts w:eastAsia="Arial" w:cs="Times New Roman" w:ascii="Times New Roman" w:hAnsi="Times New Roman"/>
          <w:sz w:val="24"/>
          <w:szCs w:val="24"/>
        </w:rPr>
        <w:t>RECEBIMENTO DAS PROPOSTAS</w:t>
      </w:r>
      <w:r>
        <w:rPr>
          <w:rFonts w:cs="Times New Roman" w:ascii="Times New Roman" w:hAnsi="Times New Roman"/>
          <w:sz w:val="24"/>
          <w:szCs w:val="24"/>
        </w:rPr>
        <w:t>, do Edital supra, passando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CEBIMENTO DAS PROPOSTAS: Das 17:00 horas do dia 17/05/2023 às 13:30 horas do dia 10/05/2023.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BERTURA E JULGAMENTO DAS PROPOSTAS: Das 13:31 às 13:59 horas do dia 30/05/2023.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ÍCIO DA SESSÃO DE DISPUTA DE PREÇOS: às 14:00 horas  do dia 30/05/2023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CEBIMENTO DAS PROPOSTAS: Das 17:00 horas do dia 17/05/2023 às 13:30 horas do dia 30/05/2023.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BERTURA E JULGAMENTO DAS PROPOSTAS: Das 13:31 às 13:59 horas do dia 30/05/2023.</w:t>
      </w:r>
    </w:p>
    <w:p>
      <w:pPr>
        <w:pStyle w:val="Normal"/>
        <w:snapToGrid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ÍCIO DA SESSÃO DE DISPUTA DE PREÇOS: às 14:00 horas  do dia 30/05/2023.</w:t>
      </w:r>
    </w:p>
    <w:p>
      <w:pPr>
        <w:pStyle w:val="SemEspaamento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s demais cláusulas e condições permanecem inalteradas, tendo em vista, que no sistema da BLL e nos extratos de publicação a data está corre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mitos, 22 de maio de 2023.</w:t>
      </w:r>
    </w:p>
    <w:p>
      <w:pPr>
        <w:pStyle w:val="SemEspaamento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Juarez Rossi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or do Fund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Yu Gothic" w:cs="Arial Unicode MS;Yu Gothic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Yu Gothic" w:cs="Arial Unicode MS;Yu Gothic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33:00Z</dcterms:created>
  <dc:creator>WinXP</dc:creator>
  <dc:description/>
  <cp:keywords/>
  <dc:language>en-US</dc:language>
  <cp:lastModifiedBy>Particular</cp:lastModifiedBy>
  <cp:lastPrinted>2023-03-30T16:01:00Z</cp:lastPrinted>
  <dcterms:modified xsi:type="dcterms:W3CDTF">2023-05-22T12:55:00Z</dcterms:modified>
  <cp:revision>5</cp:revision>
  <dc:subject/>
  <dc:title/>
</cp:coreProperties>
</file>