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º ADENDO MODIFICADOR DO EDITAL DO PROCESSO LICITATÓRIO Nº 58/2023, NA MODALIDADE DE PREGÃO ELETRÔNICO Nº 10/2023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bCs/>
        </w:rPr>
        <w:t>O MUNICÍPIO DE PALMITOS</w:t>
      </w:r>
      <w:r>
        <w:rPr>
          <w:rFonts w:cs="Times New Roman" w:ascii="Times New Roman" w:hAnsi="Times New Roman"/>
        </w:rPr>
        <w:t xml:space="preserve">, Estado de Santa Catarina, pessoa jurídica de direito público interno, com sede na Rua Independência, nº 100, centro, </w:t>
      </w:r>
      <w:r>
        <w:rPr>
          <w:rFonts w:cs="Times New Roman" w:ascii="Times New Roman" w:hAnsi="Times New Roman"/>
          <w:b/>
        </w:rPr>
        <w:t>TORNA PÚBLICO</w:t>
      </w:r>
      <w:r>
        <w:rPr>
          <w:rFonts w:cs="Times New Roman" w:ascii="Times New Roman" w:hAnsi="Times New Roman"/>
        </w:rPr>
        <w:t xml:space="preserve"> para conhecimento dos interessados que houve as seguintes </w:t>
      </w:r>
      <w:r>
        <w:rPr>
          <w:rFonts w:cs="Times New Roman" w:ascii="Times New Roman" w:hAnsi="Times New Roman"/>
          <w:b/>
          <w:u w:val="single"/>
        </w:rPr>
        <w:t>ALTERAÇÕES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  <w:u w:val="single"/>
        </w:rPr>
        <w:t>EDITAL DO PROCESSO LICITATÓRIO Nº 58/2023, NA MODALIDADE DE PREGÃO ELETRÔNICO Nº 10/2023</w:t>
      </w:r>
      <w:r>
        <w:rPr>
          <w:rFonts w:cs="Times New Roman" w:ascii="Times New Roman" w:hAnsi="Times New Roman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 xml:space="preserve">1 – </w:t>
      </w:r>
      <w:r>
        <w:rPr>
          <w:rFonts w:cs="Times New Roman" w:ascii="Times New Roman" w:hAnsi="Times New Roman"/>
          <w:b/>
        </w:rPr>
        <w:t>INCLUI-S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o Anexo I no Edital supra, com a seguinte redação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a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NDE SE LÊ</w:t>
      </w:r>
      <w:r>
        <w:rPr>
          <w:rFonts w:cs="Times New Roman" w:ascii="Times New Roman" w:hAnsi="Times New Roman"/>
          <w:b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9"/>
        <w:gridCol w:w="850"/>
        <w:gridCol w:w="992"/>
        <w:gridCol w:w="1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specificação aproxim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Quan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or Unit R$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EIRA</w:t>
            </w:r>
            <w:r>
              <w:rPr>
                <w:rFonts w:cs="Times New Roman" w:ascii="Times New Roman" w:hAnsi="Times New Roman"/>
                <w:color w:val="000000"/>
              </w:rPr>
              <w:t xml:space="preserve"> ESCOLAR INFANTIL DE FÓRMICA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ONFECCIONADA EM MDF 15MM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REVESTIDA EM FÓRMICA ESTRUTURA EM AÇO COM TRATAMENTO ANTICORROSIVO E PINTURA EPÓXI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MEDINDO:0,30X0,30X0,60 (LXPXA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ALTURA DO ASSENTO ATÉ O CHÃO DE 33 a 34 CM.  </w:t>
            </w:r>
            <w:r>
              <w:rPr>
                <w:rFonts w:cs="Times New Roman" w:ascii="Times New Roman" w:hAnsi="Times New Roman"/>
              </w:rPr>
              <w:t>ENVIAR JUNTO A PROPOSTA DE PREÇOS O CERTIFICADO DE CONFORMIDADE DO INMETRO PARA O MODELO DE CADEIRA ESPECIFICADO NO EDITAL DE ACORDO COM A PORTARIA 401/2020 DO INMETRO, ACOMPANHADO POR DECLARAÇÃO COM A IMAGEM DO MOBILIÁRIO, REFERENTE AO CERTIFICADO DE CONFORMIDADE DO INMETRO, EMITIDO POR OCP (ORGANIZISMO DE CERTIFICAÇÃO DE PRODUTOS) QUE COMPROVE QUE O MÓVEL É CORRESPONDENTE AO CERTIFICADO E ATENDE AS ESPECIFICAÇÕES DO EDITAL;  CERTIFICAÇÃO 6 E PE-28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Pricetagfraction"/>
                <w:rFonts w:cs="Times New Roman" w:ascii="Times New Roman" w:hAnsi="Times New Roman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Pricetagfraction"/>
                <w:rFonts w:cs="Times New Roman" w:ascii="Times New Roman" w:hAnsi="Times New Roman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Pricetagfraction"/>
                <w:rFonts w:cs="Times New Roman" w:ascii="Times New Roman" w:hAnsi="Times New Roman"/>
              </w:rPr>
              <w:t>19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CADEIRA ESCOLAR DE FÓRMICA ADULTO. CORES VERDE OU BEGE, A DEFINIR NA HORA DO PEDIDO. MEDIDAS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92CM DE ALTURA X 40CM LARGURA X 50CM DE PROFUNDIDADE. </w:t>
            </w:r>
            <w:r>
              <w:rPr>
                <w:rFonts w:cs="Times New Roman" w:ascii="Times New Roman" w:hAnsi="Times New Roman"/>
                <w:color w:val="000000"/>
              </w:rPr>
              <w:t xml:space="preserve">ASSENTO AO PISO: 48CM DE ALTURA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Pricetagfraction"/>
                <w:rFonts w:ascii="Times New Roman" w:hAnsi="Times New Roman" w:cs="Times New Roman"/>
                <w:kern w:val="2"/>
              </w:rPr>
            </w:pPr>
            <w:r>
              <w:rPr>
                <w:rStyle w:val="Pricetagfraction"/>
                <w:rFonts w:cs="Times New Roman" w:ascii="Times New Roman" w:hAnsi="Times New Roman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Pricetagfraction"/>
                <w:rFonts w:ascii="Times New Roman" w:hAnsi="Times New Roman" w:cs="Times New Roman"/>
                <w:kern w:val="2"/>
              </w:rPr>
            </w:pPr>
            <w:r>
              <w:rPr>
                <w:rStyle w:val="Pricetagfraction"/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Style w:val="Pricetagfraction"/>
                <w:rFonts w:ascii="Times New Roman" w:hAnsi="Times New Roman" w:cs="Times New Roman"/>
                <w:kern w:val="2"/>
              </w:rPr>
            </w:pPr>
            <w:r>
              <w:rPr>
                <w:rStyle w:val="Pricetagfraction"/>
                <w:rFonts w:cs="Times New Roman" w:ascii="Times New Roman" w:hAnsi="Times New Roman"/>
              </w:rPr>
              <w:t>2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CONJUNTO ESCOLAR ADULTO (CARTEIRA E CADEIRA) EM FÓRMICA NA COR VERDE OU BEGE (COR ESPECIFICADA NO ATO DA COMPRA). ESTRUTURA METÁLIC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TRATADA CONTRA FERRUGEM, PINTURA EPÓXI, TAMPO EM COMPENSADO MDF, REVESTIDO EM FÓRMICA LISA BRILHANTE, COM ACABAMENTO DAS BORDAS EM PERFIL DE PVC. GRADIL PORTA-LIVROS NA CARTEIRA EM FERRO MACIÇO DE 5 MM, ACABAMENTO EM PONTEIRAS DE PLÁSTICO. ASSENTO E ENCOSTO ANATÔMICO EM FÓRMICA LISA BRILHA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Pricetagfraction"/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CO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Pricetagfraction"/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Style w:val="Pricetagfraction"/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Style w:val="Morecontent"/>
                <w:rFonts w:eastAsia="Arial Unicode MS;Arial" w:cs="Times New Roman" w:ascii="Times New Roman" w:hAnsi="Times New Roman"/>
              </w:rPr>
              <w:t xml:space="preserve">CONJUNTO ESCOLAR ADULTO, COMPOSTO POR CADEIRA E CARTEIRA - PADRÃO  FNDE/CJA-06 COM PORTA LIVROS(FORMAS FNDE); COR AZUL. MEDIDAS (LXPXA): CARTEIRA 600X450X760MM E CADEIRA 396X198/ 400X260X 430M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CO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99,00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1.b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LEIA-SE</w:t>
      </w:r>
      <w:r>
        <w:rPr>
          <w:rFonts w:cs="Times New Roman" w:ascii="Times New Roman" w:hAnsi="Times New Roman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9"/>
        <w:gridCol w:w="850"/>
        <w:gridCol w:w="992"/>
        <w:gridCol w:w="1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specificação aproxim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Quan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or Unit R$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EIRA</w:t>
            </w:r>
            <w:r>
              <w:rPr>
                <w:rFonts w:cs="Times New Roman" w:ascii="Times New Roman" w:hAnsi="Times New Roman"/>
                <w:color w:val="000000"/>
              </w:rPr>
              <w:t xml:space="preserve"> ESCOLAR INFANTIL DE FÓRMICA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ONFECCIONADA EM MDF 15MM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REVESTIDA EM FÓRMICA ESTRUTURA EM AÇO COM TRATAMENTO ANTICORROSIVO E PINTURA EPÓXI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MEDINDO:0,30X0,30X0,60 (LXPXA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ALTURA DO ASSENTO ATÉ O CHÃO DE 33 a 34 CM.  </w:t>
            </w:r>
            <w:r>
              <w:rPr>
                <w:rFonts w:cs="Times New Roman" w:ascii="Times New Roman" w:hAnsi="Times New Roman"/>
              </w:rPr>
              <w:t xml:space="preserve">ENVIAR JUNTO A PROPOSTA DE PREÇOS O CERTIFICADO DE CONFORMIDADE DO INMETRO PARA O MODELO DE CADEIRA ESPECIFICADO NO EDITAL DE ACORDO COM A PORTARIA 401/2020 DO INMETRO, ACOMPANHADO POR DECLARAÇÃO COM A IMAGEM DO MOBILIÁRIO, REFERENTE AO CERTIFICADO DE CONFORMIDADE DO INMETRO, EMITIDO POR OCP (ORGANIZISMO DE CERTIFICAÇÃO DE PRODUTOS) QUE COMPROVE QUE O MÓVEL É CORRESPONDENTE AO CERTIFICADO E ATENDE AS ESPECIFICAÇÕES DO EDITAL;  CERTIFICAÇÃO 6 E PE-289. </w:t>
            </w:r>
            <w:r>
              <w:rPr>
                <w:rFonts w:cs="Times New Roman" w:ascii="Times New Roman" w:hAnsi="Times New Roman"/>
                <w:i/>
                <w:iCs/>
              </w:rPr>
              <w:t>NO MÓVEL DEVE CONTER O SELO DE IDENTIFICAÇÃO DA CONFORMIDADE DO INMETR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Pricetagfraction"/>
                <w:rFonts w:cs="Times New Roman" w:ascii="Times New Roman" w:hAnsi="Times New Roman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Pricetagfraction"/>
                <w:rFonts w:cs="Times New Roman" w:ascii="Times New Roman" w:hAnsi="Times New Roman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Pricetagfraction"/>
                <w:rFonts w:cs="Times New Roman" w:ascii="Times New Roman" w:hAnsi="Times New Roman"/>
              </w:rPr>
              <w:t>19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CADEIRA ESCOLAR DE FÓRMICA ADULTO. CORES VERDE OU BEGE, A DEFINIR NA HORA DO PEDIDO. MEDIDAS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92CM DE ALTURA X 40CM LARGURA X 50CM DE PROFUNDIDADE. </w:t>
            </w:r>
            <w:r>
              <w:rPr>
                <w:rFonts w:cs="Times New Roman" w:ascii="Times New Roman" w:hAnsi="Times New Roman"/>
                <w:color w:val="000000"/>
              </w:rPr>
              <w:t xml:space="preserve">ASSENTO AO PISO: 48CM DE ALTURA.  </w:t>
            </w:r>
            <w:r>
              <w:rPr>
                <w:rFonts w:cs="Times New Roman" w:ascii="Times New Roman" w:hAnsi="Times New Roman"/>
                <w:i/>
                <w:iCs/>
              </w:rPr>
              <w:t>ENVIAR JUNTO A PROPOSTA DE PREÇOS O CERTIFICADO DE CONFORMIDADE DO INMETRO PARA O MODELO DE CADEIRA ESPECIFICADO NO EDITAL DE ACORDO COM A PORTARIA 401/2020 DO INMETRO, ACOMPANHADO POR DECLARAÇÃO COM A IMAGEM DO MOBILIÁRIO, REFERENTE AO CERTIFICADO DE CONFORMIDADE DO INMETRO, EMITIDO POR OCP (ORGANIZISMO DE CERTIFICAÇÃO DE PRODUTOS) QUE COMPROVE QUE O MÓVEL É CORRESPONDENTE AO CERTIFICADO E ATENDE AS ESPECIFICAÇÕES DO EDITA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NO MÓVEL DEVE CONTER O SELO DE IDENTIFICAÇÃO DA CONFORMIDADE DO INMETR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Pricetagfraction"/>
                <w:rFonts w:ascii="Times New Roman" w:hAnsi="Times New Roman" w:cs="Times New Roman"/>
                <w:kern w:val="2"/>
              </w:rPr>
            </w:pPr>
            <w:r>
              <w:rPr>
                <w:rStyle w:val="Pricetagfraction"/>
                <w:rFonts w:cs="Times New Roman" w:ascii="Times New Roman" w:hAnsi="Times New Roman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Pricetagfraction"/>
                <w:rFonts w:ascii="Times New Roman" w:hAnsi="Times New Roman" w:cs="Times New Roman"/>
                <w:kern w:val="2"/>
              </w:rPr>
            </w:pPr>
            <w:r>
              <w:rPr>
                <w:rStyle w:val="Pricetagfraction"/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Style w:val="Pricetagfraction"/>
                <w:rFonts w:ascii="Times New Roman" w:hAnsi="Times New Roman" w:cs="Times New Roman"/>
                <w:kern w:val="2"/>
              </w:rPr>
            </w:pPr>
            <w:r>
              <w:rPr>
                <w:rStyle w:val="Pricetagfraction"/>
                <w:rFonts w:cs="Times New Roman" w:ascii="Times New Roman" w:hAnsi="Times New Roman"/>
              </w:rPr>
              <w:t>2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CONJUNTO ESCOLAR ADULTO (CARTEIRA E CADEIRA) EM FÓRMICA NA COR VERDE OU BEGE (COR ESPECIFICADA NO ATO DA COMPRA). ESTRUTURA METÁLIC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TRATADA CONTRA FERRUGEM, PINTURA EPÓXI, TAMPO EM COMPENSADO MDF, REVESTIDO EM FÓRMICA LISA BRILHANTE, COM ACABAMENTO DAS BORDAS EM PERFIL DE PVC. GRADIL PORTA-LIVROS NA CARTEIRA EM FERRO MACIÇO DE 5 MM, ACABAMENTO EM PONTEIRAS DE PLÁSTICO. ASSENTO E ENCOSTO ANATÔMICO EM FÓRMICA LISA BRILHANTE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NVIAR JUNTO A PROPOSTA DE PREÇOS O CERTIFICADO DE CONFORMIDADE DO INMETRO PARA O MODELO DE CADEIRA ESPECIFICADO NO EDITAL DE ACORDO COM A PORTARIA 401/2020 DO INMETRO, ACOMPANHADO POR DECLARAÇÃO COM A IMAGEM DO MOBILIÁRIO, REFERENTE AO CERTIFICADO DE CONFORMIDADE DO INMETRO, EMITIDO POR OCP (ORGANIZISMO DE CERTIFICAÇÃO DE PRODUTOS) QUE COMPROVE QUE O MÓVEL É CORRESPONDENTE AO CERTIFICADO E ATENDE AS ESPECIFICAÇÕES DO EDITA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NO MÓVEL DEVE CONTER O SELO DE IDENTIFICAÇÃO DA CONFORMIDADE DO INMETR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Pricetagfraction"/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CO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Pricetagfraction"/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Style w:val="Pricetagfraction"/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Style w:val="Morecontent"/>
                <w:rFonts w:eastAsia="Arial Unicode MS;Arial" w:cs="Times New Roman" w:ascii="Times New Roman" w:hAnsi="Times New Roman"/>
              </w:rPr>
              <w:t xml:space="preserve">CONJUNTO ESCOLAR ADULTO, COMPOSTO POR CADEIRA E CARTEIRA - PADRÃO  FNDE/CJA-06 COM PORTA LIVROS(FORMAS FNDE); COR AZUL. MEDIDAS (LXPXA): CARTEIRA 600X450X760MM E CADEIRA 396X198/ 400X260X 430MM. </w:t>
            </w:r>
            <w:r>
              <w:rPr>
                <w:rFonts w:cs="Times New Roman" w:ascii="Times New Roman" w:hAnsi="Times New Roman"/>
                <w:i/>
                <w:iCs/>
              </w:rPr>
              <w:t>ENVIAR JUNTO A PROPOSTA DE PREÇOS O CERTIFICADO DE CONFORMIDADE DO INMETRO PARA O MODELO DE CADEIRA ESPECIFICADO NO EDITAL DE ACORDO COM A PORTARIA 401/2020 DO INMETRO, ACOMPANHADO POR DECLARAÇÃO COM A IMAGEM DO MOBILIÁRIO, REFERENTE AO CERTIFICADO DE CONFORMIDADE DO INMETRO, EMITIDO POR OCP (ORGANIZISMO DE CERTIFICAÇÃO DE PRODUTOS) QUE COMPROVE QUE O MÓVEL É CORRESPONDENTE AO CERTIFICADO E ATENDE AS ESPECIFICAÇÕES DO EDITA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NO MÓVEL DEVE CONTER O SELO DE IDENTIFICAÇÃO DA CONFORMIDADE DO INMETR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CO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99,00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Em razão das modificações acima, fica </w:t>
      </w:r>
      <w:r>
        <w:rPr>
          <w:rFonts w:cs="Times New Roman" w:ascii="Times New Roman" w:hAnsi="Times New Roman"/>
          <w:b/>
          <w:sz w:val="24"/>
          <w:szCs w:val="24"/>
        </w:rPr>
        <w:t>ALTERADA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a do recebimento e horário de abertura das propostas</w:t>
      </w:r>
      <w:r>
        <w:rPr>
          <w:rFonts w:cs="Times New Roman" w:ascii="Times New Roman" w:hAnsi="Times New Roman"/>
          <w:sz w:val="24"/>
          <w:szCs w:val="24"/>
        </w:rPr>
        <w:t>, prevista no Protocolo e no preâmbulo do Edital, conforme abaix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2.1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DE SE LÊ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right="-3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RECEBIMENTO DAS PROPOSTAS: Das 17:00 horas do dia 15/05/2023 às 08:00 horas do dia 26/05/2023.</w:t>
      </w:r>
    </w:p>
    <w:p>
      <w:pPr>
        <w:pStyle w:val="Normal"/>
        <w:snapToGrid w:val="false"/>
        <w:spacing w:before="0" w:after="0"/>
        <w:ind w:right="-3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BERTURA E JULGAMENTO DAS PROPOSTAS: Das 08:01 às 08:29 horas do dia 26/05/2023.</w:t>
      </w:r>
    </w:p>
    <w:p>
      <w:pPr>
        <w:pStyle w:val="Normal"/>
        <w:snapToGrid w:val="false"/>
        <w:spacing w:before="0" w:after="0"/>
        <w:ind w:right="-3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INÍCIO DA SESSÃO DE DISPUTA DE PREÇOS: às 08:30 horas  do dia 26/05/2023.</w:t>
      </w:r>
    </w:p>
    <w:p>
      <w:pPr>
        <w:pStyle w:val="SemEspaamento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2.2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A-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right="-3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RECEBIMENTO DAS PROPOSTAS: Das 17:00 horas do dia 15/05/2023 às 08:00 horas do dia 05/06/2023.</w:t>
      </w:r>
    </w:p>
    <w:p>
      <w:pPr>
        <w:pStyle w:val="Normal"/>
        <w:snapToGrid w:val="false"/>
        <w:spacing w:before="0" w:after="0"/>
        <w:ind w:right="-3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BERTURA E JULGAMENTO DAS PROPOSTAS: Das 08:01 às 08:29 horas do dia 05/06/2023.</w:t>
      </w:r>
    </w:p>
    <w:p>
      <w:pPr>
        <w:pStyle w:val="Normal"/>
        <w:snapToGrid w:val="false"/>
        <w:spacing w:before="0" w:after="0"/>
        <w:ind w:right="-3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INÍCIO DA SESSÃO DE DISPUTA DE PREÇOS: às 08:30 horas  do dia 05/06/2023.</w:t>
      </w:r>
    </w:p>
    <w:p>
      <w:pPr>
        <w:pStyle w:val="SemEspaamen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As demais cláusulas e condições permanecem inalterada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isquer outros esclarecimentos poderão ser obtidos no Setor de Licitações do Município de Palmitos, através do telefone (49) 3647 9610 ou pelo e-mail: licitacao@palmitos.sc.gov.br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itos, 23 de maio de 2023.</w:t>
      </w:r>
    </w:p>
    <w:p>
      <w:pPr>
        <w:pStyle w:val="SemEspaamen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DAIR JOCELY EN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t-BR"/>
        </w:rPr>
        <w:t>PREFEITO DE PALMITOS</w:t>
      </w:r>
    </w:p>
    <w:sectPr>
      <w:headerReference w:type="default" r:id="rId2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  <w:outlineLvl w:val="0"/>
    </w:pPr>
    <w:rPr>
      <w:rFonts w:ascii="Garamond" w:hAnsi="Garamond" w:eastAsia="Arial Unicode MS;Arial" w:cs="Arial Unicode MS;Arial"/>
      <w:spacing w:val="-3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Garamond" w:hAnsi="Garamond" w:eastAsia="Arial Unicode MS;Arial" w:cs="Arial Unicode MS;Arial"/>
      <w:spacing w:val="-3"/>
      <w:sz w:val="24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BR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6"/>
      <w:lang w:val="pt-BR"/>
    </w:rPr>
  </w:style>
  <w:style w:type="character" w:styleId="Pricetagfraction">
    <w:name w:val="price-tag-fraction"/>
    <w:qFormat/>
    <w:rPr/>
  </w:style>
  <w:style w:type="character" w:styleId="Morecontent">
    <w:name w:val="more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64">
    <w:name w:val="_A01016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20:00Z</dcterms:created>
  <dc:creator>WinXP</dc:creator>
  <dc:description/>
  <cp:keywords/>
  <dc:language>en-US</dc:language>
  <cp:lastModifiedBy>Particular</cp:lastModifiedBy>
  <cp:lastPrinted>2022-01-07T08:23:00Z</cp:lastPrinted>
  <dcterms:modified xsi:type="dcterms:W3CDTF">2023-05-22T17:57:00Z</dcterms:modified>
  <cp:revision>5</cp:revision>
  <dc:subject/>
  <dc:title/>
</cp:coreProperties>
</file>