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30/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S PARA AQUISIÇÃO DE </w:t>
                            </w:r>
                            <w:r>
                              <w:rPr>
                                <w:sz w:val="20"/>
                                <w:szCs w:val="20"/>
                                <w:shd w:fill="FFFFFF" w:val="clear"/>
                              </w:rPr>
                              <w:t>GRADE DE FERRO PARA BOCA DE LOBO E GRADE PARA JANELAS E PORT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06/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06/07/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30/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S PARA AQUISIÇÃO DE </w:t>
                      </w:r>
                      <w:r>
                        <w:rPr>
                          <w:sz w:val="20"/>
                          <w:szCs w:val="20"/>
                          <w:shd w:fill="FFFFFF" w:val="clear"/>
                        </w:rPr>
                        <w:t>GRADE DE FERRO PARA BOCA DE LOBO E GRADE PARA JANELAS E PORT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06/07/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06/07/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6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3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06/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6/07/2023,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AQUISIÇÃO DE </w:t>
      </w:r>
      <w:r>
        <w:rPr>
          <w:sz w:val="20"/>
          <w:szCs w:val="20"/>
          <w:shd w:fill="FFFFFF" w:val="clear"/>
        </w:rPr>
        <w:t>GRADE DE FERRO PARA BOCA DE LOBO E GRADE PARA JANELAS E PORTAS</w:t>
      </w:r>
      <w:r>
        <w:rPr>
          <w:sz w:val="20"/>
          <w:szCs w:val="20"/>
        </w:rPr>
        <w:t>.</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0</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30</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O item nº 1, grades para boca de lobo, deve ser entregue em até 05 (cinco) dias úteis, contados da emissão/envio da Autorização de Fornecimento (AF) devidamente encaminhada pelo Município de Palmitos através de endereço de correio eletrônico (e-mail), devendo ser entregue no departamento de Obras do Município, sito a Rodovia Claumir Trevisol, área Industrial, no município de Palmitos.</w:t>
      </w:r>
    </w:p>
    <w:p>
      <w:pPr>
        <w:pStyle w:val="Normal"/>
        <w:jc w:val="both"/>
        <w:rPr>
          <w:b/>
          <w:b/>
          <w:bCs/>
          <w:sz w:val="20"/>
          <w:szCs w:val="20"/>
        </w:rPr>
      </w:pPr>
      <w:r>
        <w:rPr>
          <w:sz w:val="20"/>
          <w:szCs w:val="20"/>
        </w:rPr>
        <w:t>12.2  O item nº 2, grades de proteção, deve ser entregue e instalado em até 20 (vinte) dias corridos, contados da emissão/envio da Autorização de Fornecimento (AF) devidamente encaminhada pelo Município de Palmitos SC, através de endereço de correio eletrônico (e-mail), tendo definido os locais de entrega, respectivamente, na própria Autorização de Fornecimento (AF) entregue a licitante vencedora contratada</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rFonts w:eastAsia="Calibri"/>
          <w:sz w:val="20"/>
          <w:szCs w:val="20"/>
        </w:rPr>
        <w:t xml:space="preserve">os </w:t>
      </w:r>
      <w:r>
        <w:rPr>
          <w:sz w:val="20"/>
          <w:szCs w:val="20"/>
        </w:rPr>
        <w:t xml:space="preserve">Srs. Rodrigo Henrique Timm, </w:t>
      </w:r>
      <w:r>
        <w:rPr>
          <w:rFonts w:eastAsia="Calibri"/>
          <w:sz w:val="20"/>
          <w:szCs w:val="20"/>
        </w:rPr>
        <w:t>Joarez Rossini</w:t>
      </w:r>
      <w:r>
        <w:rPr>
          <w:sz w:val="20"/>
          <w:szCs w:val="20"/>
        </w:rPr>
        <w:t xml:space="preserve"> e </w:t>
      </w:r>
      <w:r>
        <w:rPr>
          <w:rFonts w:eastAsia="Calibri"/>
          <w:sz w:val="20"/>
          <w:szCs w:val="20"/>
        </w:rPr>
        <w:t>Olir Roque Gonzatti e as Srs. Loreci Maria Orsolin Pfeifer e Anaclete Secchi e</w:t>
      </w:r>
      <w:r>
        <w:rPr>
          <w:rFonts w:eastAsia="Calibri"/>
          <w:bCs/>
          <w:sz w:val="20"/>
          <w:szCs w:val="20"/>
        </w:rPr>
        <w:t xml:space="preserve"> como Fiscais, </w:t>
      </w:r>
      <w:r>
        <w:rPr>
          <w:bCs/>
          <w:sz w:val="20"/>
          <w:szCs w:val="20"/>
        </w:rPr>
        <w:t xml:space="preserve">o Sr. </w:t>
      </w:r>
      <w:r>
        <w:rPr>
          <w:sz w:val="20"/>
          <w:szCs w:val="20"/>
        </w:rPr>
        <w:t xml:space="preserve">Joubert Luiz Zanatta e as Sras. Marlene Back, Chirlei Steffens e Iva Cristina Zittlau,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22/07/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S PARA AQUISIÇÃO DE </w:t>
      </w:r>
      <w:r>
        <w:rPr>
          <w:sz w:val="20"/>
          <w:szCs w:val="20"/>
          <w:shd w:fill="FFFFFF" w:val="clear"/>
        </w:rPr>
        <w:t>GRADE DE FERRO PARA BOCA DE LOBO E GRADE PARA JANELAS E PORTA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sz w:val="20"/>
          <w:szCs w:val="20"/>
        </w:rPr>
      </w:pPr>
      <w:r>
        <w:rPr>
          <w:sz w:val="20"/>
          <w:szCs w:val="20"/>
        </w:rPr>
        <w:t>O MUNICÍPIO DE PALMITOS SC, POSSUI UMA AMPLA INFRAESTRUTURA, SENDO ASSIM, SÃO NECESSÁRIAS MANUTENÇÕES DIÁRIAS E ALGUMAS DESTAS DEMANDAS NECESSITAM DE SERVIÇOS METALÚRGICOS, ATENDENDO AS DEMANDAS SOLICITADAS VAMOS ESTAR PODENDO OFERECER A COMUNIDADE UM ESPAÇO EM CONDIÇÕES PARA DESENVOLVIMENTO DE SUAS ATIVIDADES. A AQUISIÇÃO DE GRADES PARA JANELAS E PORTAS JUSTIFICA-SE PARA PROMOVER A SEGURANÇA PREDIAL DOS IMÓVEIS PÚBLICOS, TAIS COMO ESCOLAS, DOS ALUNOS E PROFISSIONAIS QUE ALI ATUAM, OCORRENDO AINDA A PROTEÇÃO DAS JANELAS DE VIDROS EXPOSTAS AO RISCO DEVIDO A UMA GRANDE CIRCULAÇÃO DE PESSOAS NOS LOCAIS. AS GRADES DE BOCA DE LOBO, SÃO NECESSÁRIAS PARA MELHORAR A INFRAESTRUTURA RODOVIÁRIA URBANA E RURAL, OFERECENDO MAIOR SEGURANÇA, CONFORTO E PRESERVAÇÃO DA INFRAESTRUTURA ATUALMENTE EXISTENTE. AMBAS AS AQUISIÇÕES SÃO DE INTERESSE PÚBLICO, POIS VISAM A MANUTENÇÃO DE EDIFICAÇÕES E OPERACIONALIZAÇÃO DOS SERVIÇOS DESENVOLVIDOS PARA CONSERVAÇÃO DO PATRIMÔNIO PÚBLICO.</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Arial"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44" w:type="dxa"/>
        <w:jc w:val="left"/>
        <w:tblInd w:w="-5" w:type="dxa"/>
        <w:tblLayout w:type="fixed"/>
        <w:tblCellMar>
          <w:top w:w="0" w:type="dxa"/>
          <w:left w:w="108" w:type="dxa"/>
          <w:bottom w:w="0" w:type="dxa"/>
          <w:right w:w="108" w:type="dxa"/>
        </w:tblCellMar>
      </w:tblPr>
      <w:tblGrid>
        <w:gridCol w:w="735"/>
        <w:gridCol w:w="5332"/>
        <w:gridCol w:w="783"/>
        <w:gridCol w:w="997"/>
        <w:gridCol w:w="997"/>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color w:val="000000"/>
                <w:kern w:val="2"/>
                <w:sz w:val="20"/>
                <w:szCs w:val="20"/>
              </w:rPr>
              <w:t>Item</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color w:val="000000"/>
                <w:kern w:val="2"/>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color w:val="000000"/>
                <w:kern w:val="2"/>
                <w:sz w:val="20"/>
                <w:szCs w:val="20"/>
              </w:rPr>
              <w:t>Un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0"/>
                <w:szCs w:val="20"/>
              </w:rPr>
            </w:pPr>
            <w:r>
              <w:rPr>
                <w:b/>
                <w:bCs/>
                <w:color w:val="000000"/>
                <w:kern w:val="2"/>
                <w:sz w:val="20"/>
                <w:szCs w:val="20"/>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color w:val="000000"/>
                <w:kern w:val="2"/>
                <w:sz w:val="20"/>
                <w:szCs w:val="20"/>
              </w:rPr>
              <w:t>Valor R$</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0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E DE FERRO PARA BOCA DE LOBO COM FERRO CHAPA ¼ LISO (O KG), COM DIREÇÃO E ABERTURA DE CONEXÃO PARA REDE PLUVIAL A SER DEFINIDA E COM AS DEMAIS NORMAS PERTINENTES A FABRICAÇÃO DE FORMA A GARANTIR A PERFEITA QUALIDAD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35,00</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0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 EM TUBO 15X15, OU FERRO MACIÇO 3/8, PARA JANELAS E PORTAS, COM PINTURA (COR A SER DEFINIDA NA SOLICITAÇÃO) E INSTALAD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Cs/>
                <w:color w:val="000000"/>
                <w:kern w:val="2"/>
                <w:sz w:val="20"/>
                <w:szCs w:val="20"/>
              </w:rPr>
              <w:t>M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2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420,00</w:t>
            </w:r>
          </w:p>
        </w:tc>
      </w:tr>
    </w:tbl>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w:t>
      </w:r>
      <w:r>
        <w:rPr>
          <w:sz w:val="20"/>
          <w:szCs w:val="20"/>
          <w:shd w:fill="FFFFFF" w:val="clear"/>
        </w:rPr>
        <w:t>GRADE DE FERRO PARA BOCA DE LOBO E GRADE PARA JANELAS E PORTAS</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O item nº 1, grades para boca de lobo, deve ser entregue em até 05 (cinco) dias úteis, contados da emissão/envio da Autorização de Fornecimento (AF) devidamente encaminhada pelo Município de Palmitos através de endereço de correio eletrônico (e-mail), devendo ser entregue no departamento de Obras do Município, sito a Rodovia Claumir Trevisol, área Industrial, no município de Palmitos.</w:t>
      </w:r>
    </w:p>
    <w:p>
      <w:pPr>
        <w:pStyle w:val="Normal"/>
        <w:jc w:val="both"/>
        <w:rPr>
          <w:b/>
          <w:b/>
          <w:bCs/>
          <w:sz w:val="20"/>
          <w:szCs w:val="20"/>
        </w:rPr>
      </w:pPr>
      <w:r>
        <w:rPr>
          <w:sz w:val="20"/>
          <w:szCs w:val="20"/>
        </w:rPr>
        <w:t>4.2  O item nº 2, grades de proteção, deve ser entregue e instalado em até 20 (vinte) dias corridos, contados da emissão/envio da Autorização de Fornecimento (AF) devidamente encaminhada pelo Município de Palmitos SC, através de endereço de correio eletrônico (e-mail), tendo definido os locais de entrega, respectivamente, na própria Autorização de Fornecimento (AF) entregue a licitante vencedora contratada</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S PARA AQUISIÇÃO DE </w:t>
      </w:r>
      <w:r>
        <w:rPr>
          <w:sz w:val="20"/>
          <w:szCs w:val="20"/>
          <w:shd w:fill="FFFFFF" w:val="clear"/>
        </w:rPr>
        <w:t>GRADE DE FERRO PARA BOCA DE LOBO E GRADE PARA JANELAS E PORTAS</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6-22T09:56:00Z</cp:lastPrinted>
  <dcterms:modified xsi:type="dcterms:W3CDTF">2023-06-22T12:56:00Z</dcterms:modified>
  <cp:revision>111</cp:revision>
  <dc:subject/>
  <dc:title/>
</cp:coreProperties>
</file>