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8518"/>
      </w:tblGrid>
      <w:tr>
        <w:trPr>
          <w:trHeight w:val="720" w:hRule="atLeast"/>
        </w:trPr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36"/>
                <w:szCs w:val="36"/>
                <w:lang w:val="pt-PT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color w:val="FFFFFF"/>
                <w:sz w:val="36"/>
                <w:szCs w:val="36"/>
                <w:lang w:val="pt-PT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36"/>
                <w:szCs w:val="36"/>
                <w:lang w:val="pt-PT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color w:val="FFFFFF"/>
                <w:sz w:val="16"/>
                <w:szCs w:val="16"/>
                <w:lang w:val="pt-PT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210</wp:posOffset>
                      </wp:positionV>
                      <wp:extent cx="4680585" cy="694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694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3685"/>
                                  </w:tblGrid>
                                  <w:tr>
                                    <w:trPr>
                                      <w:trHeight w:val="10060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  <w:tab w:val="left" w:pos="2420" w:leader="none"/>
                                            <w:tab w:val="left" w:pos="25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Rounded MT Bold;Tahoma" w:hAnsi="Arial Rounded MT Bold;Tahoma" w:cs="Arial Rounded MT Bold;Tahoma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Tahoma" w:ascii="Arial Rounded MT Bold;Tahoma" w:hAnsi="Arial Rounded MT Bold;Tahoma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  <w:tab w:val="left" w:pos="2420" w:leader="none"/>
                                            <w:tab w:val="left" w:pos="25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Rounded MT Bold;Tahoma" w:hAnsi="Arial Rounded MT Bold;Tahoma" w:cs="Arial Rounded MT Bold;Tahom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Tahoma" w:ascii="Arial Rounded MT Bold;Tahoma" w:hAnsi="Arial Rounded MT Bold;Tahom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  <w:tab w:val="left" w:pos="2420" w:leader="none"/>
                                            <w:tab w:val="left" w:pos="25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Rounded MT Bold;Tahoma" w:hAnsi="Arial Rounded MT Bold;Tahoma" w:cs="Arial Rounded MT Bold;Tahoma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Tahoma" w:ascii="Arial Rounded MT Bold;Tahoma" w:hAnsi="Arial Rounded MT Bold;Tahoma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HINO NACIONAL BRASILEIR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  <w:tab w:val="left" w:pos="2420" w:leader="none"/>
                                            <w:tab w:val="left" w:pos="25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Rounded MT Bold;Tahoma" w:hAnsi="Arial Rounded MT Bold;Tahoma" w:cs="Arial Rounded MT Bold;Tahoma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Tahoma" w:ascii="Arial Rounded MT Bold;Tahoma" w:hAnsi="Arial Rounded MT Bold;Tahoma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  <w:t>Letra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  <w:t xml:space="preserve"> Joaquim Osório Duque Estrada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  <w:t>Música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  <w:t xml:space="preserve"> Francisco Manuel da Sil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Ouviram do Ipiranga as margens plácidas</w:t>
                                          <w:br/>
                                          <w:t>De um povo heróico o brado retumbante,</w:t>
                                          <w:br/>
                                          <w:t>E o sol da Liberdade, em raios fúlgidos,</w:t>
                                          <w:br/>
                                          <w:t xml:space="preserve">Brilhou no céu da Pátria nesse instant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Se o penhor dessa igual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Conseguimos conquistar com braço forte,</w:t>
                                          <w:br/>
                                          <w:t>Em teu seio, ó Liberdade,</w:t>
                                          <w:br/>
                                          <w:t xml:space="preserve">Desafia o nosso peito a própria morte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Ó Pátria amada,</w:t>
                                          <w:br/>
                                          <w:t>Idolatrada,</w:t>
                                          <w:br/>
                                          <w:t xml:space="preserve">Salve! Salve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Brasil, um sonho intenso, um raio vívido</w:t>
                                          <w:br/>
                                          <w:t>De amor e de esperança à terra desce,</w:t>
                                          <w:br/>
                                          <w:t>Se em teu formoso céu risonho e límpido</w:t>
                                          <w:br/>
                                          <w:t xml:space="preserve">À imagem do Cruzeiro resplandec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Gigante pela própria natureza,</w:t>
                                          <w:br/>
                                          <w:t>És belo, és forte, impávido colosso,</w:t>
                                          <w:br/>
                                          <w:t xml:space="preserve">E o teu futuro espelha essa grandez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Terra adorada</w:t>
                                          <w:br/>
                                          <w:t>Entre outras mil,</w:t>
                                          <w:br/>
                                          <w:t>És tu, Brasil,</w:t>
                                          <w:br/>
                                          <w:t>Ó Pátria amada!</w:t>
                                          <w:br/>
                                          <w:t>Dos filhos deste solo és mãe gentil</w:t>
                                          <w:br/>
                                          <w:t xml:space="preserve">Pátria amada, </w:t>
                                          <w:br/>
                                          <w:t xml:space="preserve">Brasil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 xml:space="preserve">Deitado eternamente em berço esplêndido, </w:t>
                                          <w:br/>
                                          <w:t xml:space="preserve">Ao som do mar e à luz do céu profundo, </w:t>
                                          <w:br/>
                                          <w:t xml:space="preserve">Fulguras, ó Brasil, florão da América, </w:t>
                                          <w:br/>
                                          <w:t xml:space="preserve">Iluminado ao sol do Novo Mundo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Do que a terra mais garrida</w:t>
                                          <w:br/>
                                          <w:t xml:space="preserve">Teus risonhos lindos campos têm mais flores; </w:t>
                                          <w:br/>
                                          <w:t>"Nossos bosques têm mais vida",</w:t>
                                          <w:br/>
                                          <w:t xml:space="preserve">"Nossa vida" no teu seio "mais amores"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 xml:space="preserve">Ó Pátria amada, </w:t>
                                          <w:br/>
                                          <w:t>Idolatrada</w:t>
                                          <w:br/>
                                          <w:t xml:space="preserve">Salve! Salve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Brasil, de amor eterno seja símbolo</w:t>
                                          <w:br/>
                                          <w:t>O lábaro que ostentas estrelado</w:t>
                                          <w:br/>
                                          <w:t>E diga o verde-louro desta flâmula</w:t>
                                          <w:br/>
                                          <w:t xml:space="preserve">Paz no futuro e glória no pass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  <w:tab w:val="left" w:pos="2420" w:leader="none"/>
                                            <w:tab w:val="left" w:pos="25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Rounded MT Bold;Tahoma" w:hAnsi="Arial Rounded MT Bold;Tahoma" w:eastAsia="Times New Roman" w:cs="Arial Rounded MT Bold;Tahoma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Rounded MT Bold;Tahoma" w:ascii="Arial Rounded MT Bold;Tahoma" w:hAnsi="Arial Rounded MT Bold;Tahoma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Mas, se ergues da justiça a clava forte,</w:t>
                                          <w:br/>
                                          <w:t>Verás que um filho teu não foge à luta,</w:t>
                                          <w:br/>
                                          <w:t xml:space="preserve">Nem teme, quem te adora, a própria mort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Terra adorada</w:t>
                                          <w:br/>
                                          <w:t>Entre outras mil,</w:t>
                                          <w:br/>
                                          <w:t>És tu, Brasil,</w:t>
                                          <w:br/>
                                          <w:t>Ó Pátria amada!</w:t>
                                          <w:br/>
                                          <w:t>Dos filhos deste solo és mãe gentil</w:t>
                                          <w:br/>
                                          <w:t>Pátria amada,</w:t>
                                          <w:br/>
                                          <w:t>Brasil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  <w:tab w:val="left" w:pos="2420" w:leader="none"/>
                                            <w:tab w:val="left" w:pos="25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Rounded MT Bold;Tahoma" w:hAnsi="Arial Rounded MT Bold;Tahoma" w:cs="Arial Rounded MT Bold;Tahoma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Tahoma" w:ascii="Arial Rounded MT Bold;Tahoma" w:hAnsi="Arial Rounded MT Bold;Tahoma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pt-PT"/>
                                          </w:rPr>
                                          <w:t>HINO DE PALMIT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  <w:tab w:val="left" w:pos="2420" w:leader="none"/>
                                            <w:tab w:val="left" w:pos="25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Rounded MT Bold;Tahoma" w:hAnsi="Arial Rounded MT Bold;Tahoma" w:cs="Arial Rounded MT Bold;Tahom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Tahoma" w:ascii="Arial Rounded MT Bold;Tahoma" w:hAnsi="Arial Rounded MT Bold;Tahom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Música: Mirtes Helena Rom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Letra: Celina Belló e Lurdes Giro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Lançada na força do alcando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de nome és capital da produçã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dando vida ao Oeste do Est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És um dos braços fortes da nação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Palmitos tens nas terras enos morr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O suor dos desbravadores Culmey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É a bravura dos que não temer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as noites escuras de buscas fatais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Refrã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 xml:space="preserve">Palmitos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És graça e união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 xml:space="preserve">És beleza e hospitalidade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És mais força e produção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Unida em elos de fraternidad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Nascida às margens do Rio Urugua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Ladeada  de fausto eu vivo a cant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Força, iluminação e águas terma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Palmitos tua glória é sem p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 xml:space="preserve">De esperança e progresso és vestid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Hoje brilha o sol da evoluçã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fazendo risos em hora de do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Teu povo jubila e grita na cançã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2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2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Hoje e sempre em vivas vozes triunfai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levanta tua bandeira qual far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 xml:space="preserve">Tua pecuária e verdes milharais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um semblante de explosão e de s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Liberdade e progresso cantarem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O céu estrelado na imensid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exalta o garbo dos antepassad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1560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552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Rounded MT Bold;Tahoma" w:hAnsi="Arial Rounded MT Bold;Tahoma" w:cs="Arial Rounded MT Bold;Tahoma"/>
                                            <w:b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z w:val="17"/>
                                            <w:szCs w:val="17"/>
                                            <w:lang w:val="pt-PT"/>
                                          </w:rPr>
                                          <w:t>Palmitos  -  Capital da Produçã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547.2pt;mso-wrap-distance-left:7.05pt;mso-wrap-distance-right:0pt;mso-wrap-distance-top:0pt;mso-wrap-distance-bottom:0pt;margin-top:-2.3pt;mso-position-vertical-relative:text;margin-left:3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685"/>
                            </w:tblGrid>
                            <w:tr>
                              <w:trPr>
                                <w:trHeight w:val="10060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420" w:leader="none"/>
                                      <w:tab w:val="left" w:pos="25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420" w:leader="none"/>
                                      <w:tab w:val="left" w:pos="25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420" w:leader="none"/>
                                      <w:tab w:val="left" w:pos="25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HINO NACIONAL BRASILEIR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420" w:leader="none"/>
                                      <w:tab w:val="left" w:pos="25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pt-BR"/>
                                    </w:rPr>
                                    <w:t>Letra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eastAsia="pt-BR"/>
                                    </w:rPr>
                                    <w:t xml:space="preserve"> Joaquim Osório Duque Estrada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pt-BR"/>
                                    </w:rPr>
                                    <w:t>Música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eastAsia="pt-BR"/>
                                    </w:rPr>
                                    <w:t xml:space="preserve"> Francisco Manuel da Sil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Ouviram do Ipiranga as margens plácidas</w:t>
                                    <w:br/>
                                    <w:t>De um povo heróico o brado retumbante,</w:t>
                                    <w:br/>
                                    <w:t>E o sol da Liberdade, em raios fúlgidos,</w:t>
                                    <w:br/>
                                    <w:t xml:space="preserve">Brilhou no céu da Pátria nesse instant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Se o penhor dessa igual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Conseguimos conquistar com braço forte,</w:t>
                                    <w:br/>
                                    <w:t>Em teu seio, ó Liberdade,</w:t>
                                    <w:br/>
                                    <w:t xml:space="preserve">Desafia o nosso peito a própria morte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Ó Pátria amada,</w:t>
                                    <w:br/>
                                    <w:t>Idolatrada,</w:t>
                                    <w:br/>
                                    <w:t xml:space="preserve">Salve! Salve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Brasil, um sonho intenso, um raio vívido</w:t>
                                    <w:br/>
                                    <w:t>De amor e de esperança à terra desce,</w:t>
                                    <w:br/>
                                    <w:t>Se em teu formoso céu risonho e límpido</w:t>
                                    <w:br/>
                                    <w:t xml:space="preserve">À imagem do Cruzeiro resplande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Gigante pela própria natureza,</w:t>
                                    <w:br/>
                                    <w:t>És belo, és forte, impávido colosso,</w:t>
                                    <w:br/>
                                    <w:t xml:space="preserve">E o teu futuro espelha essa grandez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Terra adorada</w:t>
                                    <w:br/>
                                    <w:t>Entre outras mil,</w:t>
                                    <w:br/>
                                    <w:t>És tu, Brasil,</w:t>
                                    <w:br/>
                                    <w:t>Ó Pátria amada!</w:t>
                                    <w:br/>
                                    <w:t>Dos filhos deste solo és mãe gentil</w:t>
                                    <w:br/>
                                    <w:t xml:space="preserve">Pátria amada, </w:t>
                                    <w:br/>
                                    <w:t xml:space="preserve">Brasil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Deitado eternamente em berço esplêndido, </w:t>
                                    <w:br/>
                                    <w:t xml:space="preserve">Ao som do mar e à luz do céu profundo, </w:t>
                                    <w:br/>
                                    <w:t xml:space="preserve">Fulguras, ó Brasil, florão da América, </w:t>
                                    <w:br/>
                                    <w:t xml:space="preserve">Iluminado ao sol do Novo Mundo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Do que a terra mais garrida</w:t>
                                    <w:br/>
                                    <w:t xml:space="preserve">Teus risonhos lindos campos têm mais flores; </w:t>
                                    <w:br/>
                                    <w:t>"Nossos bosques têm mais vida",</w:t>
                                    <w:br/>
                                    <w:t xml:space="preserve">"Nossa vida" no teu seio "mais amores"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Ó Pátria amada, </w:t>
                                    <w:br/>
                                    <w:t>Idolatrada</w:t>
                                    <w:br/>
                                    <w:t xml:space="preserve">Salve! Salve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Brasil, de amor eterno seja símbolo</w:t>
                                    <w:br/>
                                    <w:t>O lábaro que ostentas estrelado</w:t>
                                    <w:br/>
                                    <w:t>E diga o verde-louro desta flâmula</w:t>
                                    <w:br/>
                                    <w:t xml:space="preserve">Paz no futuro e glória no pass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420" w:leader="none"/>
                                      <w:tab w:val="left" w:pos="25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Rounded MT Bold;Tahoma" w:hAnsi="Arial Rounded MT Bold;Tahoma" w:eastAsia="Times New Roman" w:cs="Arial Rounded MT Bold;Tahoma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Rounded MT Bold;Tahoma" w:ascii="Arial Rounded MT Bold;Tahoma" w:hAnsi="Arial Rounded MT Bold;Tahoma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Mas, se ergues da justiça a clava forte,</w:t>
                                    <w:br/>
                                    <w:t>Verás que um filho teu não foge à luta,</w:t>
                                    <w:br/>
                                    <w:t xml:space="preserve">Nem teme, quem te adora, a própria mort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  <w:t>Terra adorada</w:t>
                                    <w:br/>
                                    <w:t>Entre outras mil,</w:t>
                                    <w:br/>
                                    <w:t>És tu, Brasil,</w:t>
                                    <w:br/>
                                    <w:t>Ó Pátria amada!</w:t>
                                    <w:br/>
                                    <w:t>Dos filhos deste solo és mãe gentil</w:t>
                                    <w:br/>
                                    <w:t>Pátria amada,</w:t>
                                    <w:br/>
                                    <w:t>Brasil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420" w:leader="none"/>
                                      <w:tab w:val="left" w:pos="25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pt-PT"/>
                                    </w:rPr>
                                    <w:t>HINO DE PALMI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420" w:leader="none"/>
                                      <w:tab w:val="left" w:pos="25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pt-PT"/>
                                    </w:rPr>
                                    <w:t>Música: Mirtes Helena Ro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pt-PT"/>
                                    </w:rPr>
                                    <w:t>Letra: Celina Belló e Lurdes Gir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Lançada na força do alcandor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de nome és capital da produçã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dando vida ao Oeste do Est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És um dos braços fortes da nação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Palmitos tens nas terras enos morr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O suor dos desbravadores Culmey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É a bravura dos que não temer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as noites escuras de buscas fatais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Refrã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 xml:space="preserve">Palmitos!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És graça e união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 xml:space="preserve">És beleza e hospitalidade!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És mais força e produção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Unida em elos de fraternidade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Nascida às margens do Rio Urugua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Ladeada  de fausto eu vivo a canta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Força, iluminação e águas termai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Palmitos tua glória é sem pa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 xml:space="preserve">De esperança e progresso és vestid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Hoje brilha o sol da evoluçã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fazendo risos em hora de do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Teu povo jubila e grita na cançã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2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2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Hoje e sempre em vivas vozes triunfa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levanta tua bandeira qual faro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 xml:space="preserve">Tua pecuária e verdes milharais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um semblante de explosão e de so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Liberdade e progresso cantarem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O céu estrelado na imensid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exalta o garbo dos antepassad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560" w:leader="none"/>
                                      <w:tab w:val="left" w:pos="2127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pt-PT"/>
                                    </w:rPr>
                                    <w:t>Palmitos  -  Capital da Produçã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420" w:leader="none"/>
                <w:tab w:val="left" w:pos="2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pt-PT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color w:val="FFFFFF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color w:val="FFFFFF"/>
                <w:sz w:val="16"/>
                <w:szCs w:val="16"/>
                <w:lang w:val="pt-PT"/>
              </w:rPr>
              <w:t xml:space="preserve">1 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20"/>
                <w:szCs w:val="20"/>
                <w:lang w:val="pt-PT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0"/>
                <w:szCs w:val="20"/>
                <w:lang w:val="pt-PT"/>
              </w:rPr>
            </w:r>
          </w:p>
        </w:tc>
        <w:tc>
          <w:tcPr>
            <w:tcW w:w="8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  <w:color w:val="FFFFFF"/>
                <w:sz w:val="24"/>
                <w:szCs w:val="24"/>
                <w:lang w:val="pt-PT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color w:val="FFFFFF"/>
                <w:sz w:val="24"/>
                <w:szCs w:val="24"/>
                <w:lang w:val="pt-PT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color w:val="FFFFFF"/>
                <w:sz w:val="24"/>
                <w:szCs w:val="24"/>
                <w:lang w:val="pt-PT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lang w:val="en-US" w:eastAsia="en-US"/>
              </w:rPr>
              <w:t>ESTADO DE SANTA CATARIN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lang w:val="en-US" w:eastAsia="en-US"/>
              </w:rPr>
              <w:t>PREFEITURA MUNICIPAL DE PALMITOS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lang w:val="en-US" w:eastAsia="en-US"/>
              </w:rPr>
              <w:t>SECRETARIA DE EDUCAÇÃO, CULTUR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lang w:val="en-US" w:eastAsia="en-US"/>
              </w:rPr>
              <w:t>E ESPORTE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1236345</wp:posOffset>
                  </wp:positionV>
                  <wp:extent cx="1066800" cy="1117600"/>
                  <wp:effectExtent l="0" t="0" r="0" b="0"/>
                  <wp:wrapSquare wrapText="right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rial Unicode MS" w:cs="Comic Sans MS"/>
                <w:i/>
                <w:i/>
                <w:color w:val="FFFFFF"/>
                <w:sz w:val="16"/>
                <w:szCs w:val="16"/>
                <w:lang w:val="pt-PT"/>
              </w:rPr>
            </w:pPr>
            <w:r>
              <w:rPr>
                <w:rFonts w:eastAsia="Arial Unicode MS" w:cs="Comic Sans MS" w:ascii="Comic Sans MS" w:hAnsi="Comic Sans MS"/>
                <w:i/>
                <w:color w:val="FFFFFF"/>
                <w:sz w:val="16"/>
                <w:szCs w:val="16"/>
                <w:lang w:val="pt-PT"/>
              </w:rPr>
              <w:t>TERRA ADORADA,</w:t>
              <w:br/>
              <w:t>ENTRE OUTRAS MIL,</w:t>
              <w:br/>
              <w:t>ÉS TU, BRASIL,</w:t>
              <w:br/>
              <w:t>Ó PÁTRIA AMADA!</w:t>
              <w:br/>
              <w:t>DOS FILHOS DESTE SOLO ÉS MÃE GENTI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omic Sans MS" w:ascii="Comic Sans MS" w:hAnsi="Comic Sans MS"/>
                <w:i/>
                <w:color w:val="FFFFFF"/>
                <w:sz w:val="16"/>
                <w:szCs w:val="16"/>
                <w:lang w:val="pt-PT"/>
              </w:rPr>
              <w:t>PÁTRIA AMADA, BRASIL!</w:t>
            </w:r>
            <w:r>
              <w:rPr>
                <w:rFonts w:eastAsia="Arial Unicode MS" w:cs="Comic Sans MS" w:ascii="Comic Sans MS" w:hAnsi="Comic Sans MS"/>
                <w:color w:val="FFFFFF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16"/>
                <w:szCs w:val="16"/>
                <w:lang w:val="pt-PT"/>
              </w:rPr>
              <w:t>(Letra do Hino Nacional Brasileiro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Arial Unicode MS" w:cs="Arial Black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FFFF"/>
                <w:sz w:val="48"/>
                <w:szCs w:val="48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FFFFFF"/>
                <w:sz w:val="48"/>
                <w:szCs w:val="48"/>
                <w:lang w:val="en-US" w:eastAsia="en-US"/>
              </w:rPr>
              <w:t>CO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FFFF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FFFF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FFFF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32"/>
                <w:szCs w:val="32"/>
                <w:lang w:val="en-US" w:eastAsia="en-US"/>
              </w:rPr>
              <w:t xml:space="preserve">SEMANA DA PÁT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32"/>
                <w:szCs w:val="32"/>
                <w:lang w:val="en-US"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FFFF"/>
                <w:sz w:val="24"/>
                <w:szCs w:val="24"/>
                <w:lang w:val="pt-PT" w:eastAsia="en-US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pt-PT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217170</wp:posOffset>
            </wp:positionV>
            <wp:extent cx="9983470" cy="70415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70415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8254"/>
      </w:tblGrid>
      <w:tr>
        <w:trPr>
          <w:trHeight w:val="7080" w:hRule="atLeast"/>
        </w:trPr>
        <w:tc>
          <w:tcPr>
            <w:tcW w:w="8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9525</wp:posOffset>
                  </wp:positionV>
                  <wp:extent cx="9942830" cy="6877050"/>
                  <wp:effectExtent l="0" t="0" r="0" b="0"/>
                  <wp:wrapNone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2830" cy="6877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4"/>
                <w:szCs w:val="24"/>
                <w:lang w:val="en-US" w:eastAsia="en-US"/>
              </w:rPr>
              <w:t>PROGRAMAÇÃO DA SEMANA DA PÁTRIA</w:t>
            </w:r>
          </w:p>
          <w:p>
            <w:pPr>
              <w:pStyle w:val="Normal"/>
              <w:spacing w:lineRule="auto" w:line="240" w:before="0" w:after="0"/>
              <w:ind w:left="880" w:hanging="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color w:val="FFFFFF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0"/>
                <w:szCs w:val="20"/>
                <w:lang w:val="en-US" w:eastAsia="en-US"/>
              </w:rPr>
              <w:t>PALMITOS 2009</w:t>
            </w:r>
          </w:p>
          <w:p>
            <w:pPr>
              <w:pStyle w:val="Normal"/>
              <w:spacing w:lineRule="auto" w:line="240" w:before="0" w:after="0"/>
              <w:ind w:left="880" w:hanging="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880" w:hanging="0"/>
              <w:rPr>
                <w:rFonts w:ascii="Arial Rounded MT Bold;Tahoma" w:hAnsi="Arial Rounded MT Bold;Tahoma" w:cs="Arial Rounded MT Bold;Tahoma"/>
                <w:b/>
                <w:b/>
                <w:color w:val="FFFFFF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lang w:val="en-US" w:eastAsia="en-US"/>
              </w:rPr>
              <w:t>01/09/2009  Terça-Feira</w:t>
            </w:r>
          </w:p>
          <w:p>
            <w:pPr>
              <w:pStyle w:val="Normal"/>
              <w:spacing w:lineRule="auto" w:line="240" w:before="0" w:after="12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18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4"/>
                <w:szCs w:val="20"/>
                <w:lang w:val="en-US" w:eastAsia="en-US"/>
              </w:rPr>
              <w:t>Recepção do Fogo Simbólico</w:t>
            </w:r>
            <w:r>
              <w:rPr>
                <w:rFonts w:cs="Arial Rounded MT Bold;Tahoma" w:ascii="Arial Rounded MT Bold;Tahoma" w:hAnsi="Arial Rounded MT Bold;Tahoma"/>
                <w:color w:val="FFFFFF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pacing w:lineRule="auto" w:line="240" w:before="0" w:after="12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N.E.M. Avelino Alves Triches na entrada do Município, Ponte do Rio Urugua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pacing w:lineRule="auto" w:line="240" w:before="0" w:after="12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E.E.F.P. Francisco Fausto da Luz na Praça de Santa Lú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pacing w:lineRule="auto" w:line="240" w:before="0" w:after="12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Solenidade de  recepção:</w:t>
            </w:r>
          </w:p>
          <w:p>
            <w:pPr>
              <w:pStyle w:val="Normal"/>
              <w:spacing w:lineRule="auto" w:line="240" w:before="0" w:after="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  <w:lang w:val="en-US" w:eastAsia="en-US"/>
              </w:rPr>
              <w:t>10h</w:t>
            </w:r>
            <w:r>
              <w:rPr>
                <w:rFonts w:cs="Arial Rounded MT Bold;Tahoma" w:ascii="Arial Rounded MT Bold;Tahoma" w:hAnsi="Arial Rounded MT Bold;Tahoma"/>
                <w:i/>
                <w:color w:val="B8CCE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8DB3E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Chegada do Fogo Simbólico na Praça Carlos Culmey.</w:t>
            </w:r>
          </w:p>
          <w:p>
            <w:pPr>
              <w:pStyle w:val="Normal"/>
              <w:spacing w:lineRule="auto" w:line="240" w:before="0" w:after="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* Hino Nacional.</w:t>
            </w:r>
          </w:p>
          <w:p>
            <w:pPr>
              <w:pStyle w:val="Normal"/>
              <w:spacing w:lineRule="auto" w:line="240" w:before="0" w:after="0"/>
              <w:ind w:left="880" w:hanging="0"/>
              <w:rPr/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* Hino de Palmitos interpretado pelos alunos da Casa da  Cultura.</w:t>
            </w:r>
          </w:p>
          <w:p>
            <w:pPr>
              <w:pStyle w:val="Normal"/>
              <w:spacing w:lineRule="auto" w:line="240" w:before="0" w:after="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* Apresentação de coreografia pelo PETI.</w:t>
            </w:r>
          </w:p>
          <w:p>
            <w:pPr>
              <w:pStyle w:val="Normal"/>
              <w:spacing w:lineRule="auto" w:line="240" w:before="0" w:after="0"/>
              <w:ind w:left="880" w:hanging="0"/>
              <w:rPr/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 xml:space="preserve">* Declamação Poética com aluna do N.E.M. Rudolpho Schreiner.                                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770" w:leader="none"/>
              </w:tabs>
              <w:spacing w:lineRule="auto" w:line="240" w:before="0" w:after="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* Participação de representantes das Escolas da cidade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880" w:leader="none"/>
              </w:tabs>
              <w:spacing w:lineRule="auto" w:line="240" w:before="0" w:after="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880" w:hanging="0"/>
              <w:rPr/>
            </w:pP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  <w:lang w:val="en-US" w:eastAsia="en-US"/>
              </w:rPr>
              <w:t xml:space="preserve">12h 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Encontro de Músicos de Palmitos e Região no  Parque de Exposições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880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e Eventos – Rodovia SCT, 283 Km 5 – Acesso a Caibi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770" w:leader="none"/>
              </w:tabs>
              <w:spacing w:lineRule="auto" w:line="240" w:before="0" w:after="0"/>
              <w:ind w:left="880" w:hanging="0"/>
              <w:rPr>
                <w:rFonts w:ascii="Arial Rounded MT Bold;Tahoma" w:hAnsi="Arial Rounded MT Bold;Tahoma" w:cs="Arial Rounded MT Bold;Tahoma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0" w:leader="none"/>
              </w:tabs>
              <w:spacing w:lineRule="auto" w:line="240" w:before="0" w:after="240"/>
              <w:ind w:left="879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  <w:lang w:val="en-US" w:eastAsia="en-US"/>
              </w:rPr>
              <w:t>18h</w:t>
            </w:r>
            <w:r>
              <w:rPr>
                <w:rFonts w:cs="Arial Rounded MT Bold;Tahoma" w:ascii="Arial Rounded MT Bold;Tahoma" w:hAnsi="Arial Rounded MT Bold;Tahoma"/>
                <w:i/>
                <w:color w:val="FFFF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i/>
                <w:color w:val="8DB3E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Inauguração da nova estrutura do Centro de Educação Infantil   Chapeuzinho Vermelho.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0" w:leader="none"/>
              </w:tabs>
              <w:spacing w:lineRule="auto" w:line="240" w:before="0" w:after="120"/>
              <w:ind w:left="879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120"/>
              <w:ind w:left="879" w:hanging="0"/>
              <w:rPr>
                <w:rFonts w:ascii="Arial Rounded MT Bold;Tahoma" w:hAnsi="Arial Rounded MT Bold;Tahoma" w:cs="Arial Rounded MT Bold;Tahoma"/>
                <w:b/>
                <w:b/>
                <w:color w:val="FFFFFF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lang w:val="en-US" w:eastAsia="en-US"/>
              </w:rPr>
              <w:t xml:space="preserve">02/09/2009  Quarta-Feira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879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  <w:lang w:val="en-US" w:eastAsia="en-US"/>
              </w:rPr>
              <w:t xml:space="preserve">10h </w:t>
            </w:r>
            <w:r>
              <w:rPr>
                <w:rFonts w:cs="Arial Rounded MT Bold;Tahoma" w:ascii="Arial Rounded MT Bold;Tahoma" w:hAnsi="Arial Rounded MT Bold;Tahoma"/>
                <w:i/>
                <w:color w:val="8DB3E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Entrega dos Certificados</w:t>
            </w:r>
            <w:r>
              <w:rPr>
                <w:rFonts w:cs="Arial Rounded MT Bold;Tahoma" w:ascii="Arial Rounded MT Bold;Tahoma" w:hAnsi="Arial Rounded MT Bold;Tahoma"/>
                <w:i/>
                <w:color w:val="8DB3E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de Dispensa do Serviço Militar na Praça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879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  <w:t>Carlos  Culmey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879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879" w:hanging="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0" w:leader="none"/>
              </w:tabs>
              <w:spacing w:lineRule="auto" w:line="240" w:before="0" w:after="120"/>
              <w:ind w:left="879" w:hanging="0"/>
              <w:rPr>
                <w:rFonts w:ascii="Arial Rounded MT Bold;Tahoma" w:hAnsi="Arial Rounded MT Bold;Tahoma" w:cs="Arial Rounded MT Bold;Tahoma"/>
                <w:b/>
                <w:b/>
                <w:color w:val="FFFFFF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</w:rPr>
              <w:t>03/09/2009  Quinta-Feir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0" w:leader="none"/>
                <w:tab w:val="left" w:pos="1420" w:leader="none"/>
              </w:tabs>
              <w:spacing w:lineRule="auto" w:line="240" w:before="0" w:after="0"/>
              <w:ind w:left="879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</w:rPr>
              <w:t xml:space="preserve">10h 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Assinatura do Convênio “ Programa AABB Comunidade”  na Prefeitura Municipal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0" w:leader="none"/>
                <w:tab w:val="left" w:pos="1420" w:leader="none"/>
              </w:tabs>
              <w:spacing w:lineRule="auto" w:line="240" w:before="0" w:after="0"/>
              <w:ind w:left="880" w:firstLine="11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0" w:leader="none"/>
                <w:tab w:val="left" w:pos="1420" w:leader="none"/>
              </w:tabs>
              <w:spacing w:lineRule="auto" w:line="240" w:before="0" w:after="0"/>
              <w:ind w:left="880" w:firstLine="11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0" w:leader="none"/>
              </w:tabs>
              <w:spacing w:lineRule="auto" w:line="240" w:before="0" w:after="120"/>
              <w:ind w:left="880" w:hanging="0"/>
              <w:rPr>
                <w:rFonts w:ascii="Arial Rounded MT Bold;Tahoma" w:hAnsi="Arial Rounded MT Bold;Tahoma" w:cs="Arial Rounded MT Bold;Tahoma"/>
                <w:b/>
                <w:b/>
                <w:color w:val="FFFFFF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</w:rPr>
              <w:t>04/09/2009  Sexta-Feir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0" w:leader="none"/>
              </w:tabs>
              <w:spacing w:lineRule="auto" w:line="240" w:before="0" w:after="0"/>
              <w:ind w:left="879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</w:rPr>
              <w:t>14h</w:t>
            </w: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8DB3E2"/>
                <w:sz w:val="20"/>
                <w:szCs w:val="20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Entrega de Equipamentos Agrícolas à Secretaria Municipal de Agricultura e Meio Ambiente, adquiridos através de Emenda Parlamentar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0" w:leader="none"/>
              </w:tabs>
              <w:spacing w:lineRule="auto" w:line="240" w:before="0" w:after="0"/>
              <w:ind w:left="879" w:firstLine="11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880" w:right="-137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 w:before="0" w:after="120"/>
              <w:rPr/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color w:val="FFFFFF"/>
              </w:rPr>
              <w:t xml:space="preserve">            </w:t>
            </w:r>
            <w:r>
              <w:rPr>
                <w:rFonts w:cs="Arial Rounded MT Bold;Tahoma" w:ascii="Arial Rounded MT Bold;Tahoma" w:hAnsi="Arial Rounded MT Bold;Tahoma"/>
                <w:b/>
                <w:color w:val="FFFFFF"/>
              </w:rPr>
              <w:t>05/09/2009  Sábado</w:t>
            </w:r>
          </w:p>
          <w:p>
            <w:pPr>
              <w:pStyle w:val="PargrafodaLista"/>
              <w:tabs>
                <w:tab w:val="clear" w:pos="708"/>
                <w:tab w:val="left" w:pos="801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</w:rPr>
              <w:t>11h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  Inauguração da Ponte que interliga o Centro da Cidade ao Bairro</w:t>
            </w:r>
          </w:p>
          <w:p>
            <w:pPr>
              <w:pStyle w:val="PargrafodaLista"/>
              <w:tabs>
                <w:tab w:val="clear" w:pos="708"/>
                <w:tab w:val="left" w:pos="801" w:leader="none"/>
              </w:tabs>
              <w:spacing w:lineRule="auto" w:line="240" w:before="0" w:after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Calibri;Century Gothic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Progresso ( Prolongamento da Rua Visconde do Rio Branco)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argrafodaLista"/>
              <w:tabs>
                <w:tab w:val="clear" w:pos="708"/>
                <w:tab w:val="left" w:pos="801" w:leader="none"/>
              </w:tabs>
              <w:spacing w:lineRule="auto" w:line="240" w:before="0" w:after="0"/>
              <w:ind w:left="0" w:hanging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775" w:leader="none"/>
                <w:tab w:val="left" w:pos="801" w:leader="none"/>
              </w:tabs>
              <w:spacing w:lineRule="auto" w:line="360" w:before="0" w:after="0"/>
              <w:ind w:left="0" w:hanging="0"/>
              <w:contextualSpacing/>
              <w:rPr>
                <w:rFonts w:ascii="Arial Rounded MT Bold;Tahoma" w:hAnsi="Arial Rounded MT Bold;Tahoma" w:cs="Arial Rounded MT Bold;Tahoma"/>
                <w:b/>
                <w:b/>
                <w:color w:val="FFFFFF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color w:val="FFFFFF"/>
              </w:rPr>
              <w:t xml:space="preserve">            </w:t>
            </w:r>
            <w:r>
              <w:rPr>
                <w:rFonts w:cs="Arial Rounded MT Bold;Tahoma" w:ascii="Arial Rounded MT Bold;Tahoma" w:hAnsi="Arial Rounded MT Bold;Tahoma"/>
                <w:b/>
                <w:color w:val="FFFFFF"/>
              </w:rPr>
              <w:t>06/09/2009  Domingo</w:t>
            </w:r>
          </w:p>
          <w:p>
            <w:pPr>
              <w:pStyle w:val="PargrafodaLista"/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0"/>
              <w:contextualSpacing/>
              <w:rPr/>
            </w:pP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</w:rPr>
              <w:t>14h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   Na Praça Carlos Culmey, atividades esportivas e recreativas             desenvolvidas pela Comissão Municipal de Esportes e Programas  Sociais -      </w:t>
            </w:r>
          </w:p>
          <w:p>
            <w:pPr>
              <w:pStyle w:val="PargrafodaLista"/>
              <w:tabs>
                <w:tab w:val="clear" w:pos="708"/>
                <w:tab w:val="left" w:pos="801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 Rounded MT Bold;Tahoma"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PETI e II TEMPO.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360" w:before="0" w:after="0"/>
              <w:rPr>
                <w:rFonts w:ascii="Arial Rounded MT Bold;Tahoma" w:hAnsi="Arial Rounded MT Bold;Tahoma" w:cs="Arial Rounded MT Bold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360" w:before="0" w:after="0"/>
              <w:ind w:left="801" w:hanging="0"/>
              <w:rPr>
                <w:rFonts w:ascii="Arial Rounded MT Bold;Tahoma" w:hAnsi="Arial Rounded MT Bold;Tahoma" w:cs="Arial Rounded MT Bold;Tahoma"/>
                <w:b/>
                <w:b/>
                <w:color w:val="FFFFFF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FFFF"/>
              </w:rPr>
              <w:t>07/09/2009  Segunda-Feira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</w:rPr>
              <w:t xml:space="preserve">              </w:t>
            </w: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</w:rPr>
              <w:t>08h 30min</w:t>
            </w:r>
            <w:r>
              <w:rPr>
                <w:rFonts w:cs="Arial Rounded MT Bold;Tahoma" w:ascii="Arial Rounded MT Bold;Tahoma" w:hAnsi="Arial Rounded MT Bold;Tahoma"/>
                <w:color w:val="8DB3E2"/>
                <w:sz w:val="20"/>
                <w:szCs w:val="20"/>
              </w:rPr>
              <w:t xml:space="preserve">  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PARADA CÍVICA no Estádio Municipal Pércio Lucca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01" w:leader="none"/>
                <w:tab w:val="left" w:pos="1021" w:leader="none"/>
              </w:tabs>
              <w:spacing w:lineRule="auto" w:line="360" w:before="0" w:after="0"/>
              <w:ind w:left="801" w:hanging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Abertura com apresentação da Banda Municipal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pacing w:lineRule="auto" w:line="240" w:before="0" w:after="0"/>
              <w:ind w:left="799" w:hanging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Participação dos Centros de Educação Infantil, de Escolas e </w:t>
            </w:r>
          </w:p>
          <w:p>
            <w:pPr>
              <w:pStyle w:val="PargrafodaLista"/>
              <w:tabs>
                <w:tab w:val="clear" w:pos="708"/>
                <w:tab w:val="left" w:pos="1021" w:leader="none"/>
              </w:tabs>
              <w:spacing w:lineRule="auto" w:line="240" w:before="0" w:after="120"/>
              <w:ind w:left="799" w:hanging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Entidades por pelotões  com suas respectivas bandeiras.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0" w:after="0"/>
              <w:ind w:left="799" w:hanging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aps/>
                <w:color w:val="FFFFFF"/>
                <w:sz w:val="20"/>
                <w:szCs w:val="20"/>
              </w:rPr>
              <w:t>Hino Nacional,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 interpretado  por aluna  do Núcleo </w:t>
            </w:r>
          </w:p>
          <w:p>
            <w:pPr>
              <w:pStyle w:val="PargrafodaLista"/>
              <w:tabs>
                <w:tab w:val="clear" w:pos="708"/>
                <w:tab w:val="left" w:pos="1021" w:leader="none"/>
              </w:tabs>
              <w:spacing w:lineRule="auto" w:line="240" w:before="0" w:after="120"/>
              <w:ind w:left="799" w:hanging="0"/>
              <w:contextualSpacing/>
              <w:rPr/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Educacional  Municipal Ida Vidori.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059" w:leader="none"/>
              </w:tabs>
              <w:spacing w:lineRule="auto" w:line="240" w:before="0" w:after="0"/>
              <w:ind w:left="799" w:hanging="0"/>
              <w:contextualSpacing/>
              <w:rPr/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HINO DE  SANTA CATARINA,  interpretado por aluna  do Colégio </w:t>
            </w:r>
          </w:p>
          <w:p>
            <w:pPr>
              <w:pStyle w:val="PargrafodaLista"/>
              <w:tabs>
                <w:tab w:val="clear" w:pos="708"/>
                <w:tab w:val="left" w:pos="1059" w:leader="none"/>
              </w:tabs>
              <w:spacing w:lineRule="auto" w:line="240" w:before="0" w:after="120"/>
              <w:ind w:left="799" w:hanging="0"/>
              <w:contextualSpacing/>
              <w:rPr/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Cenecista  Nereu Ramos – CNEC.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0" w:after="0"/>
              <w:ind w:left="799" w:hanging="0"/>
              <w:contextualSpacing/>
              <w:jc w:val="both"/>
              <w:rPr>
                <w:rFonts w:ascii="Arial Rounded MT Bold;Tahoma" w:hAnsi="Arial Rounded MT Bold;Tahoma" w:cs="Arial Rounded MT Bold;Tahom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aps/>
                <w:color w:val="FFFFFF"/>
                <w:sz w:val="20"/>
                <w:szCs w:val="20"/>
              </w:rPr>
              <w:t xml:space="preserve">Hino de Palmitos,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interpretado por aluna da Escola de </w:t>
            </w:r>
          </w:p>
          <w:p>
            <w:pPr>
              <w:pStyle w:val="PargrafodaLista"/>
              <w:tabs>
                <w:tab w:val="clear" w:pos="708"/>
                <w:tab w:val="left" w:pos="1021" w:leader="none"/>
              </w:tabs>
              <w:spacing w:lineRule="auto" w:line="240" w:before="0" w:after="120"/>
              <w:ind w:left="799" w:hanging="0"/>
              <w:contextualSpacing/>
              <w:jc w:val="both"/>
              <w:rPr>
                <w:rFonts w:ascii="Arial Rounded MT Bold;Tahoma" w:hAnsi="Arial Rounded MT Bold;Tahoma" w:cs="Arial Rounded MT Bold;Tahom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Educação</w:t>
            </w:r>
            <w:r>
              <w:rPr>
                <w:rFonts w:cs="Arial Rounded MT Bold;Tahoma" w:ascii="Arial Rounded MT Bold;Tahoma" w:hAnsi="Arial Rounded MT Bold;Tahoma"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Básica Princesa Isabel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pacing w:lineRule="auto" w:line="240" w:before="0" w:after="120"/>
              <w:ind w:left="801" w:hanging="0"/>
              <w:contextualSpacing/>
              <w:jc w:val="both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Apresentação pelas crianças dos Centros de Educação Infantil.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0" w:after="0"/>
              <w:ind w:left="801" w:hanging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Apresentação do Grupo de Violão da Escola de Educação Básica </w:t>
            </w:r>
          </w:p>
          <w:p>
            <w:pPr>
              <w:pStyle w:val="PargrafodaLista"/>
              <w:tabs>
                <w:tab w:val="clear" w:pos="708"/>
                <w:tab w:val="left" w:pos="1021" w:leader="none"/>
              </w:tabs>
              <w:spacing w:lineRule="auto" w:line="240" w:before="0" w:after="120"/>
              <w:ind w:left="799" w:hanging="0"/>
              <w:contextualSpacing/>
              <w:rPr/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Felisberto  de Carvalho.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0" w:after="0"/>
              <w:ind w:left="799" w:hanging="0"/>
              <w:contextualSpacing/>
              <w:jc w:val="both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Apresentação de Dança  Indígena pelo Núcleo Educacional</w:t>
            </w:r>
          </w:p>
          <w:p>
            <w:pPr>
              <w:pStyle w:val="PargrafodaLista"/>
              <w:tabs>
                <w:tab w:val="clear" w:pos="708"/>
                <w:tab w:val="left" w:pos="1021" w:leader="none"/>
              </w:tabs>
              <w:spacing w:lineRule="auto" w:line="240" w:before="0" w:after="120"/>
              <w:ind w:left="799" w:hanging="0"/>
              <w:contextualSpacing/>
              <w:jc w:val="both"/>
              <w:rPr/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Municipal Avelino Alves Triches.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0" w:after="0"/>
              <w:ind w:left="799" w:hanging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Canção tocada com  Flauta por aluno do Núcleo Educacional</w:t>
            </w:r>
          </w:p>
          <w:p>
            <w:pPr>
              <w:pStyle w:val="PargrafodaLista"/>
              <w:tabs>
                <w:tab w:val="clear" w:pos="708"/>
                <w:tab w:val="left" w:pos="1021" w:leader="none"/>
              </w:tabs>
              <w:spacing w:lineRule="auto" w:line="240" w:before="0" w:after="120"/>
              <w:ind w:left="801" w:hanging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Municipal Aluino Knapp.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0" w:after="0"/>
              <w:ind w:left="1128" w:hanging="357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Apresentação de Dança Afro-Descendente pela Escola de Educação </w:t>
            </w:r>
          </w:p>
          <w:p>
            <w:pPr>
              <w:pStyle w:val="PargrafodaLista"/>
              <w:tabs>
                <w:tab w:val="clear" w:pos="708"/>
                <w:tab w:val="left" w:pos="1021" w:leader="none"/>
              </w:tabs>
              <w:spacing w:lineRule="auto" w:line="240" w:before="0" w:after="120"/>
              <w:ind w:left="770" w:hanging="0"/>
              <w:contextualSpacing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Básica Jorge Lacerda.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0" w:after="0"/>
              <w:ind w:left="799" w:hanging="0"/>
              <w:contextualSpacing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  <w:t xml:space="preserve">Encerramento das atividades com apresentação da Banda </w:t>
            </w:r>
          </w:p>
          <w:p>
            <w:pPr>
              <w:pStyle w:val="PargrafodaLista"/>
              <w:tabs>
                <w:tab w:val="clear" w:pos="708"/>
                <w:tab w:val="left" w:pos="1021" w:leader="none"/>
              </w:tabs>
              <w:spacing w:lineRule="auto" w:line="240" w:before="0" w:after="0"/>
              <w:ind w:left="799" w:hanging="0"/>
              <w:contextualSpacing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  <w:t>Municipal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Tahoma" w:hAnsi="Arial Rounded MT Bold;Tahoma" w:eastAsia="Arial Unicode MS" w:cs="Arial Rounded MT Bold;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 Unicode MS"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9" w:hanging="0"/>
              <w:rPr>
                <w:rFonts w:ascii="Arial Rounded MT Bold;Tahoma" w:hAnsi="Arial Rounded MT Bold;Tahoma" w:cs="Arial Rounded MT Bold;Tahoma"/>
                <w:color w:val="FFFFFF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i/>
                <w:color w:val="FFFFFF"/>
                <w:sz w:val="20"/>
                <w:szCs w:val="20"/>
              </w:rPr>
              <w:t xml:space="preserve">10h 30min </w:t>
            </w:r>
            <w:r>
              <w:rPr>
                <w:rFonts w:cs="Arial Rounded MT Bold;Tahoma" w:ascii="Arial Rounded MT Bold;Tahoma" w:hAnsi="Arial Rounded MT Bold;Tahoma"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Início do Campeonato Municipal de futebol de campo da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color w:val="FFFFFF"/>
                <w:sz w:val="20"/>
                <w:szCs w:val="20"/>
              </w:rPr>
              <w:t xml:space="preserve">             </w:t>
            </w:r>
            <w:r>
              <w:rPr>
                <w:rFonts w:cs="Arial Rounded MT Bold;Tahoma" w:ascii="Arial Rounded MT Bold;Tahoma" w:hAnsi="Arial Rounded MT Bold;Tahoma"/>
                <w:color w:val="FFFFFF"/>
                <w:sz w:val="20"/>
                <w:szCs w:val="20"/>
              </w:rPr>
              <w:t>Categoria de Ba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0:00Z</dcterms:created>
  <dc:creator>.</dc:creator>
  <dc:description/>
  <cp:keywords/>
  <dc:language>en-US</dc:language>
  <cp:lastModifiedBy>Administrador</cp:lastModifiedBy>
  <cp:lastPrinted>2009-08-24T11:01:00Z</cp:lastPrinted>
  <dcterms:modified xsi:type="dcterms:W3CDTF">2009-08-25T12:25:00Z</dcterms:modified>
  <cp:revision>14</cp:revision>
  <dc:subject/>
  <dc:title>                          </dc:title>
</cp:coreProperties>
</file>