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7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14/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17:00 horas do dia 30/06/2023 às 08:30 horas do dia 17/07/2023.</w:t>
      </w:r>
    </w:p>
    <w:p>
      <w:pPr>
        <w:pStyle w:val="Normal"/>
        <w:snapToGrid w:val="false"/>
        <w:ind w:right="-30" w:hanging="0"/>
        <w:jc w:val="both"/>
        <w:rPr/>
      </w:pPr>
      <w:r>
        <w:rPr>
          <w:rFonts w:eastAsia="Arial" w:cs="Times New Roman" w:ascii="Times New Roman" w:hAnsi="Times New Roman"/>
        </w:rPr>
        <w:t>ABERTURA E JULGAMENTO DAS PROPOSTAS: Das 08:31 às 08:59 horas do dia 17/07/2023.</w:t>
      </w:r>
    </w:p>
    <w:p>
      <w:pPr>
        <w:pStyle w:val="Normal"/>
        <w:snapToGrid w:val="false"/>
        <w:ind w:right="-30" w:hanging="0"/>
        <w:jc w:val="both"/>
        <w:rPr/>
      </w:pPr>
      <w:r>
        <w:rPr>
          <w:rFonts w:eastAsia="Arial" w:cs="Times New Roman" w:ascii="Times New Roman" w:hAnsi="Times New Roman"/>
        </w:rPr>
        <w:t>INÍCIO DA SESSÃO DE DISPUTA DE PREÇOS: às 09:00 horas do dia 17/07/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REGISTRO DE PREÇOS PARA AQUISIÇÃO DE MATERIAL DE COPA, COZINHA, HIGIENE E LIMPEZA</w:t>
      </w:r>
      <w:r>
        <w:rPr>
          <w:rFonts w:cs="Times New Roman" w:ascii="Times New Roman" w:hAnsi="Times New Roman"/>
        </w:rPr>
        <w:t>,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pPr>
      <w:r>
        <w:rPr>
          <w:rFonts w:cs="Times New Roman" w:ascii="Times New Roman" w:hAnsi="Times New Roman"/>
        </w:rPr>
        <w:t>d) A empresa participante do certame não deve ser identificada, conforme estabelece o Decreto nº 10.024/19, em seu art. 30, § 5º.</w:t>
      </w:r>
    </w:p>
    <w:p>
      <w:pPr>
        <w:pStyle w:val="Normal"/>
        <w:jc w:val="both"/>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Anexo 04),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rFonts w:ascii="Times New Roman" w:hAnsi="Times New Roman" w:cs="Times New Roman"/>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rFonts w:ascii="Times New Roman" w:hAnsi="Times New Roman" w:cs="Times New Roman"/>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rFonts w:ascii="Times New Roman" w:hAnsi="Times New Roman" w:cs="Times New Roman"/>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rFonts w:ascii="Times New Roman" w:hAnsi="Times New Roman" w:cs="Times New Roman"/>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rFonts w:ascii="Times New Roman" w:hAnsi="Times New Roman" w:cs="Times New Roman"/>
          <w:lang w:eastAsia="en-US"/>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jc w:val="both"/>
        <w:rPr>
          <w:rFonts w:ascii="Times New Roman" w:hAnsi="Times New Roman" w:cs="Times New Roman"/>
          <w:lang w:eastAsia="en-US"/>
        </w:rPr>
      </w:pPr>
      <w:r>
        <w:rPr>
          <w:rFonts w:cs="Times New Roman" w:ascii="Times New Roman" w:hAnsi="Times New Roman"/>
        </w:rPr>
        <w:t xml:space="preserve">8.3 </w:t>
      </w: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rFonts w:ascii="Times New Roman" w:hAnsi="Times New Roman" w:cs="Times New Roman"/>
        </w:rPr>
      </w:pPr>
      <w:r>
        <w:rPr>
          <w:rFonts w:cs="Times New Roman" w:ascii="Times New Roman" w:hAnsi="Times New Roman"/>
        </w:rPr>
        <w:t>8.6 O sistema disponibilizará campo próprio para troca de mensagens entre o Pregoeiro e as licitantes.</w:t>
      </w:r>
    </w:p>
    <w:p>
      <w:pPr>
        <w:pStyle w:val="Normal"/>
        <w:jc w:val="both"/>
        <w:rPr>
          <w:rFonts w:ascii="Times New Roman" w:hAnsi="Times New Roman" w:cs="Times New Roman"/>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w:t>
      </w:r>
    </w:p>
    <w:p>
      <w:pPr>
        <w:pStyle w:val="Normal"/>
        <w:jc w:val="both"/>
        <w:rPr>
          <w:rFonts w:ascii="Times New Roman" w:hAnsi="Times New Roman" w:cs="Times New Roman"/>
        </w:rPr>
      </w:pPr>
      <w:r>
        <w:rPr>
          <w:rFonts w:cs="Times New Roman" w:ascii="Times New Roman" w:hAnsi="Times New Roman"/>
        </w:rPr>
        <w:t>8.8 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Times New Roman" w:hAnsi="Times New Roman" w:cs="Times New Roman"/>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10"/>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 xml:space="preserve">11.1 A proposta ajustada da licitante declarada vencedora deverá ser encaminhada ao e-mail </w:t>
      </w:r>
      <w:hyperlink r:id="rId6">
        <w:r>
          <w:rPr>
            <w:rStyle w:val="InternetLink"/>
            <w:rFonts w:cs="Times New Roman" w:ascii="Times New Roman" w:hAnsi="Times New Roman"/>
            <w:color w:val="000000"/>
          </w:rPr>
          <w:t>licitacao@palmitos.sc.gov.br</w:t>
        </w:r>
      </w:hyperlink>
      <w:r>
        <w:rPr>
          <w:rFonts w:cs="Times New Roman" w:ascii="Times New Roman" w:hAnsi="Times New Roman"/>
        </w:rPr>
        <w:t xml:space="preserve"> ou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pPr>
      <w:r>
        <w:rPr>
          <w:rFonts w:cs="Times New Roman" w:ascii="Times New Roman" w:hAnsi="Times New Roman"/>
        </w:rPr>
        <w:t>11.1.2 Após o envio do e-mail, o responsável pelo envio deverá entrar em contato com a pregoeira para confirmar o recebimento do e-mail e do seu conteúdo. A pregoeira não se responsabilizará por e-mails que, por qualquer motivo, não forem recebidos em virtude de problemas no servidor ou navegador, tanto do Município de Palmitos quanto do emissor.</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o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 xml:space="preserve">16.1 A licitante vencedora deverá efetuar a entrega dos itens no prazo máximo de 10 (dez) dias após o recebimento da Autorização de Fornecimento, </w:t>
      </w:r>
      <w:r>
        <w:rPr>
          <w:rFonts w:cs="Times New Roman" w:ascii="Times New Roman" w:hAnsi="Times New Roman"/>
          <w:shd w:fill="FFFFFF" w:val="clear"/>
        </w:rPr>
        <w:t>em horário de expediente, conforme endereço especificados em solicitação</w:t>
      </w:r>
      <w:r>
        <w:rPr>
          <w:rFonts w:cs="Times New Roman" w:ascii="Times New Roman" w:hAnsi="Times New Roman"/>
        </w:rPr>
        <w:t>.</w:t>
      </w:r>
    </w:p>
    <w:p>
      <w:pPr>
        <w:pStyle w:val="Normal"/>
        <w:jc w:val="both"/>
        <w:rPr/>
      </w:pPr>
      <w:r>
        <w:rPr>
          <w:rFonts w:cs="Times New Roman" w:ascii="Times New Roman" w:hAnsi="Times New Roman"/>
        </w:rPr>
        <w:t>16.1.1 A entrega dos itens após o prazo máximo estabelecido acima, acarretará na incidência do disposto no item 19.1, alínea b.1, deste edital.</w:t>
      </w:r>
    </w:p>
    <w:p>
      <w:pPr>
        <w:pStyle w:val="Normal"/>
        <w:jc w:val="both"/>
        <w:rPr>
          <w:rFonts w:ascii="Times New Roman" w:hAnsi="Times New Roman" w:cs="Times New Roman"/>
        </w:rPr>
      </w:pPr>
      <w:r>
        <w:rPr>
          <w:rFonts w:cs="Times New Roman" w:ascii="Times New Roman" w:hAnsi="Times New Roman"/>
        </w:rPr>
        <w:t xml:space="preserve">16.2 Os itens que forem recusados deverão ser substituídos no prazo máximo d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ois</w:t>
      </w:r>
      <w:r>
        <w:rPr>
          <w:rFonts w:cs="Times New Roman" w:ascii="Times New Roman" w:hAnsi="Times New Roman"/>
        </w:rPr>
        <w:t>) dias, contados da notificação, sem qualquer ônus ao ente público.</w:t>
      </w:r>
    </w:p>
    <w:p>
      <w:pPr>
        <w:pStyle w:val="Normal"/>
        <w:jc w:val="both"/>
        <w:rPr>
          <w:rFonts w:ascii="Times New Roman" w:hAnsi="Times New Roman" w:cs="Times New Roman"/>
        </w:rPr>
      </w:pPr>
      <w:r>
        <w:rPr>
          <w:rFonts w:cs="Times New Roman" w:ascii="Times New Roman" w:hAnsi="Times New Roman"/>
        </w:rPr>
        <w:t>16.3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4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5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rFonts w:cs="Times New Roman" w:ascii="Times New Roman" w:hAnsi="Times New Roman"/>
          <w:lang w:val="pt-PT"/>
        </w:rPr>
        <w:t xml:space="preserve">16.6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pPr>
      <w:r>
        <w:rPr>
          <w:rFonts w:cs="Times New Roman" w:ascii="Times New Roman" w:hAnsi="Times New Roman"/>
          <w:b w:val="false"/>
          <w:color w:val="000000"/>
          <w:sz w:val="24"/>
          <w:szCs w:val="24"/>
          <w:shd w:fill="FFFFFF" w:val="clear"/>
        </w:rPr>
        <w:t xml:space="preserve">16.7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es </w:t>
      </w:r>
      <w:r>
        <w:rPr>
          <w:rFonts w:eastAsia="Calibri"/>
          <w:color w:val="000000"/>
          <w:lang w:eastAsia="en-US"/>
        </w:rPr>
        <w:t xml:space="preserve">os </w:t>
      </w:r>
      <w:r>
        <w:rPr>
          <w:color w:val="000000"/>
        </w:rPr>
        <w:t xml:space="preserve">Srs. </w:t>
      </w:r>
      <w:r>
        <w:rPr>
          <w:rFonts w:eastAsia="Calibri"/>
          <w:color w:val="000000"/>
          <w:lang w:eastAsia="en-US"/>
        </w:rPr>
        <w:t xml:space="preserve">Rodrigo Henrique Timm e Juarez Rossini e as Sras. </w:t>
      </w:r>
      <w:r>
        <w:rPr>
          <w:color w:val="000000"/>
        </w:rPr>
        <w:t xml:space="preserve">Loreci Maria Orsolin Pfeifer e Anaclete Secchi, </w:t>
      </w:r>
      <w:r>
        <w:rPr>
          <w:rFonts w:eastAsia="Calibri"/>
          <w:bCs/>
          <w:color w:val="000000"/>
          <w:lang w:eastAsia="en-US"/>
        </w:rPr>
        <w:t xml:space="preserve">e como Fiscais, as Sras. Iva Cristina Zittlau, Marlene Maron Back e </w:t>
      </w:r>
      <w:r>
        <w:rPr>
          <w:color w:val="000000"/>
        </w:rPr>
        <w:t>Chirlei Steffens Pedó</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6"/>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7">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8">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4 – Termo de Adesão – BLL</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5 – Custo pela utilização do sistem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6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30 de junh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 xml:space="preserve">Prefeito Municipal </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14/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REGISTRO DE PREÇOS PARA AQUISIÇÃO DE MATERIAL DE COPA, COZINHA, HIGIENE E LIMPEZA</w:t>
      </w:r>
      <w:r>
        <w:rPr>
          <w:rFonts w:cs="Times New Roman" w:ascii="Times New Roman" w:hAnsi="Times New Roman"/>
        </w:rPr>
        <w:t>, conforme condições e especificações constantes no Edital e neste Termo de Referência.</w:t>
      </w:r>
    </w:p>
    <w:p>
      <w:pPr>
        <w:pStyle w:val="Normal"/>
        <w:tabs>
          <w:tab w:val="clear" w:pos="708"/>
          <w:tab w:val="left" w:pos="3356" w:leader="none"/>
          <w:tab w:val="center" w:pos="4252" w:leader="none"/>
        </w:tabs>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bl>
      <w:tblPr>
        <w:tblW w:w="9782" w:type="dxa"/>
        <w:jc w:val="left"/>
        <w:tblInd w:w="-441" w:type="dxa"/>
        <w:tblLayout w:type="fixed"/>
        <w:tblCellMar>
          <w:top w:w="0" w:type="dxa"/>
          <w:left w:w="0" w:type="dxa"/>
          <w:bottom w:w="0" w:type="dxa"/>
          <w:right w:w="0" w:type="dxa"/>
        </w:tblCellMar>
      </w:tblPr>
      <w:tblGrid>
        <w:gridCol w:w="676"/>
        <w:gridCol w:w="5945"/>
        <w:gridCol w:w="810"/>
        <w:gridCol w:w="747"/>
        <w:gridCol w:w="160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Item</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Uni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Qua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Média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ÁGUA SANITÁRIA: PRODUTO PARA LIMPEZA À BASE DE HIPOCLORITO DE SÓDIO E ÁGUA, COM TEOR DE CLORO ATIVO ENTRE 2,00% P/P E 2,5% P/P. PRODUTO BIODEGRADÁVEL, BACTERICIDA E GERMICIDA. EMBALAGEM INDIVIDUAL, EM PLÁSTICO RESISTENTE (QUE NÃO ESTOURE NO EMPILHAMENTO E DE ACORDO COM ABNT/NBR 13390: 05/1995), DE MATERIAL FLEXÍVEL E RESISTENTE, COM 02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5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7,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ÁGUA SANITÁRIA: PRODUTO PARA LIMPEZA À BASE DE HIPOCLORITO DE SÓDIO E ÁGUA, COM TEOR DE CLORO ATIVO ENTRE 2,00% P/P E 2,5% P/P. PRODUTO BIODEGRADÁVEL, BACTERICIDA E GERMICIDA. EMBALAGEM INDIVIDUAL, EM PLÁSTICO RESISTENTE (QUE NÃO ESTOURE NO EMPILHAMENTO E DE ACORDO COM ABNT/NBR 13390: 05/1995), DE MATERIAL FLEXÍVEL E RESISTENTE, COM 05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8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7,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ÁLCOOL ETÍLICO HIDRATADO 46%, INCOLOR, COM CHEIRO CARACTERÍSTICO. ACONDICIONADO EM FRASCO PLÁSTICO DESCARTÁVEL DE 1 LITR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ÁLCOOL ETÍLICO HIDRATADO 70%, INCOLOR, COM CHEIRO CARACTERÍSTICO. ACONDICIONADO EM FRASCO PLÁSTICO DESCARTÁVEL DE 1 LITR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ÁLCOOL ETÍLICO HIDRATADO 96%, INCOLOR, COM CHEIRO CARACTERÍSTICO. ACONDICIONADO EM FRASCO PLÁSTICO DESCARTÁVEL DE 1 LITR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7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ÁLCOOL EM GEL 70%, COM AÇÃO ANTIBACTERIANA, FRASCO COM 500 GRAM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HIGIENIZADOR DE MÃOS COM HIDRATANTE. DEVE ELIMINAR PELO MENOS 99,9% DAS BACTÉRIAS, LÍQUIDO ANTISSÉPTICO PARA MÃOS E BRAÇOS. CAIXA COM 6 REFIS DE 600 ML. CADA REFIL DEVERÁ CONTER SUA PRÓPRIA VÁLVULA DE ACIONAMENT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7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0,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ALGODÃO HIDRÓFILO: EM MANTA FINA, COM CAMADAS SOBREPOSTAS FORMANDO UMA MANTA COM ESPESSURA UNIFORME ENTRE 1,0 A 1,5CM E REGULARMENTE COMPACTO COM AUSÊNCIA DE GRUMOS E IMPUREZAS, DE ASPECTO HOMOGÊNEO E MACIO, COR BRANCA, BOA ABSORVÊNCIA, INODORO, ENROLADO EM PAPEL INTERCALADO, MEDINDO APROXIMADAMENTE 22CM DE LARGURA E PESANDO 50 GRAMAS, EMBALADO INDIVIDUALMENTE EM PAPEL E SACO PLÁSTIC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0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ALVEJANTE DE TECIDOS, SEM CLORO: PARA REMOÇÃO DE MANCHAS DE SANGUE, MEDICAMENTOS, ETC., ALVEJAMENTO E DESCONTAMINAÇÃO DAS ROUPAS DE ALGODÃO E POLIÉSTER/ALGODÃO. DEVE SER EM PÓ HOMOGÊNEO DE COR BRANCA E COM PH ENTRE 7,5 E 8,5. COMPONENTES: AGENTE OXIDANTE SEQUESTRASTE E COADJUVANTE. PRINCÍPIO ATIVO: PERBORATO DE SÓDIO. PODE SER APLICADO EM ROUPAS BRANCAS E COLORIDAS, SEM O RISCO DE DANIFICAÇÃO. EMBALAGEM COM 5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7,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AMACIANTE DE ROUPA: PERFUME AGRADÁVEL E DURADOURO. COMPOSIÇÃO: ÁLCOOL CETOESTEARÍLICO, ÁCIDO CÍTRICO, CLORETO DE BENZALCÔNIO, ÁCIDO DI-FOSFÔNICO, CORANTE, FRAGRÂNCIA E ÁGUA. COMPONENTE ATIVO: CLORETO DE CETIL TRIMETIL AMÔNIO A 50%. EMBALAGEM DE 5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0,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spacing w:lineRule="auto" w:line="254"/>
              <w:ind w:left="72" w:right="58" w:hanging="0"/>
              <w:jc w:val="both"/>
              <w:rPr>
                <w:rFonts w:ascii="Times New Roman" w:hAnsi="Times New Roman" w:cs="Times New Roman"/>
                <w:kern w:val="2"/>
                <w:sz w:val="20"/>
                <w:szCs w:val="20"/>
              </w:rPr>
            </w:pPr>
            <w:r>
              <w:rPr>
                <w:rFonts w:cs="Times New Roman" w:ascii="Times New Roman" w:hAnsi="Times New Roman"/>
                <w:kern w:val="2"/>
                <w:sz w:val="20"/>
                <w:szCs w:val="20"/>
              </w:rPr>
              <w:t>ANTISSÉPTICO BACTERICIDA E VIRUCIDA INDICADO PARA HIGIENE DAS</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MÃOS</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COM</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LAUDO</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DERMATOLÓGICO.</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A</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EMBALAGEM</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DEVE</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CONTER</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EXTERNAMENTE OS DADOS DE IDENTIFICAÇÃO, PROCEDÊNCIA, NÚMERO</w:t>
            </w:r>
            <w:r>
              <w:rPr>
                <w:rFonts w:cs="Times New Roman" w:ascii="Times New Roman" w:hAnsi="Times New Roman"/>
                <w:spacing w:val="1"/>
                <w:kern w:val="2"/>
                <w:sz w:val="20"/>
                <w:szCs w:val="20"/>
              </w:rPr>
              <w:t xml:space="preserve"> </w:t>
            </w:r>
            <w:r>
              <w:rPr>
                <w:rFonts w:cs="Times New Roman" w:ascii="Times New Roman" w:hAnsi="Times New Roman"/>
                <w:spacing w:val="-1"/>
                <w:kern w:val="2"/>
                <w:sz w:val="20"/>
                <w:szCs w:val="20"/>
              </w:rPr>
              <w:t>DE</w:t>
            </w:r>
            <w:r>
              <w:rPr>
                <w:rFonts w:cs="Times New Roman" w:ascii="Times New Roman" w:hAnsi="Times New Roman"/>
                <w:spacing w:val="-14"/>
                <w:kern w:val="2"/>
                <w:sz w:val="20"/>
                <w:szCs w:val="20"/>
              </w:rPr>
              <w:t xml:space="preserve"> </w:t>
            </w:r>
            <w:r>
              <w:rPr>
                <w:rFonts w:cs="Times New Roman" w:ascii="Times New Roman" w:hAnsi="Times New Roman"/>
                <w:spacing w:val="-1"/>
                <w:kern w:val="2"/>
                <w:sz w:val="20"/>
                <w:szCs w:val="20"/>
              </w:rPr>
              <w:t>LOTE,</w:t>
            </w:r>
            <w:r>
              <w:rPr>
                <w:rFonts w:cs="Times New Roman" w:ascii="Times New Roman" w:hAnsi="Times New Roman"/>
                <w:spacing w:val="-15"/>
                <w:kern w:val="2"/>
                <w:sz w:val="20"/>
                <w:szCs w:val="20"/>
              </w:rPr>
              <w:t xml:space="preserve"> </w:t>
            </w:r>
            <w:r>
              <w:rPr>
                <w:rFonts w:cs="Times New Roman" w:ascii="Times New Roman" w:hAnsi="Times New Roman"/>
                <w:spacing w:val="-1"/>
                <w:kern w:val="2"/>
                <w:sz w:val="20"/>
                <w:szCs w:val="20"/>
              </w:rPr>
              <w:t>DATA</w:t>
            </w:r>
            <w:r>
              <w:rPr>
                <w:rFonts w:cs="Times New Roman" w:ascii="Times New Roman" w:hAnsi="Times New Roman"/>
                <w:spacing w:val="-15"/>
                <w:kern w:val="2"/>
                <w:sz w:val="20"/>
                <w:szCs w:val="20"/>
              </w:rPr>
              <w:t xml:space="preserve"> </w:t>
            </w:r>
            <w:r>
              <w:rPr>
                <w:rFonts w:cs="Times New Roman" w:ascii="Times New Roman" w:hAnsi="Times New Roman"/>
                <w:spacing w:val="-1"/>
                <w:kern w:val="2"/>
                <w:sz w:val="20"/>
                <w:szCs w:val="20"/>
              </w:rPr>
              <w:t>DE</w:t>
            </w:r>
            <w:r>
              <w:rPr>
                <w:rFonts w:cs="Times New Roman" w:ascii="Times New Roman" w:hAnsi="Times New Roman"/>
                <w:spacing w:val="-14"/>
                <w:kern w:val="2"/>
                <w:sz w:val="20"/>
                <w:szCs w:val="20"/>
              </w:rPr>
              <w:t xml:space="preserve"> </w:t>
            </w:r>
            <w:r>
              <w:rPr>
                <w:rFonts w:cs="Times New Roman" w:ascii="Times New Roman" w:hAnsi="Times New Roman"/>
                <w:spacing w:val="-1"/>
                <w:kern w:val="2"/>
                <w:sz w:val="20"/>
                <w:szCs w:val="20"/>
              </w:rPr>
              <w:t>VALIDADE,</w:t>
            </w:r>
            <w:r>
              <w:rPr>
                <w:rFonts w:cs="Times New Roman" w:ascii="Times New Roman" w:hAnsi="Times New Roman"/>
                <w:spacing w:val="-13"/>
                <w:kern w:val="2"/>
                <w:sz w:val="20"/>
                <w:szCs w:val="20"/>
              </w:rPr>
              <w:t xml:space="preserve"> </w:t>
            </w:r>
            <w:r>
              <w:rPr>
                <w:rFonts w:cs="Times New Roman" w:ascii="Times New Roman" w:hAnsi="Times New Roman"/>
                <w:spacing w:val="-1"/>
                <w:kern w:val="2"/>
                <w:sz w:val="20"/>
                <w:szCs w:val="20"/>
              </w:rPr>
              <w:t>CONTEÚDO,</w:t>
            </w:r>
            <w:r>
              <w:rPr>
                <w:rFonts w:cs="Times New Roman" w:ascii="Times New Roman" w:hAnsi="Times New Roman"/>
                <w:spacing w:val="-13"/>
                <w:kern w:val="2"/>
                <w:sz w:val="20"/>
                <w:szCs w:val="20"/>
              </w:rPr>
              <w:t xml:space="preserve"> </w:t>
            </w:r>
            <w:r>
              <w:rPr>
                <w:rFonts w:cs="Times New Roman" w:ascii="Times New Roman" w:hAnsi="Times New Roman"/>
                <w:kern w:val="2"/>
                <w:sz w:val="20"/>
                <w:szCs w:val="20"/>
              </w:rPr>
              <w:t>NÚMERO</w:t>
            </w:r>
            <w:r>
              <w:rPr>
                <w:rFonts w:cs="Times New Roman" w:ascii="Times New Roman" w:hAnsi="Times New Roman"/>
                <w:spacing w:val="-17"/>
                <w:kern w:val="2"/>
                <w:sz w:val="20"/>
                <w:szCs w:val="20"/>
              </w:rPr>
              <w:t xml:space="preserve"> </w:t>
            </w:r>
            <w:r>
              <w:rPr>
                <w:rFonts w:cs="Times New Roman" w:ascii="Times New Roman" w:hAnsi="Times New Roman"/>
                <w:kern w:val="2"/>
                <w:sz w:val="20"/>
                <w:szCs w:val="20"/>
              </w:rPr>
              <w:t>DE</w:t>
            </w:r>
            <w:r>
              <w:rPr>
                <w:rFonts w:cs="Times New Roman" w:ascii="Times New Roman" w:hAnsi="Times New Roman"/>
                <w:spacing w:val="-7"/>
                <w:kern w:val="2"/>
                <w:sz w:val="20"/>
                <w:szCs w:val="20"/>
              </w:rPr>
              <w:t xml:space="preserve"> </w:t>
            </w:r>
            <w:r>
              <w:rPr>
                <w:rFonts w:cs="Times New Roman" w:ascii="Times New Roman" w:hAnsi="Times New Roman"/>
                <w:kern w:val="2"/>
                <w:sz w:val="20"/>
                <w:szCs w:val="20"/>
              </w:rPr>
              <w:t>REGISTRO/PROCESSO ANVISA.</w:t>
            </w:r>
            <w:r>
              <w:rPr>
                <w:rFonts w:cs="Times New Roman" w:ascii="Times New Roman" w:hAnsi="Times New Roman"/>
                <w:spacing w:val="-4"/>
                <w:kern w:val="2"/>
                <w:sz w:val="20"/>
                <w:szCs w:val="20"/>
              </w:rPr>
              <w:t xml:space="preserve"> </w:t>
            </w:r>
            <w:r>
              <w:rPr>
                <w:rFonts w:cs="Times New Roman" w:ascii="Times New Roman" w:hAnsi="Times New Roman"/>
                <w:kern w:val="2"/>
                <w:sz w:val="20"/>
                <w:szCs w:val="20"/>
              </w:rPr>
              <w:t>VALIDADE</w:t>
            </w:r>
            <w:r>
              <w:rPr>
                <w:rFonts w:cs="Times New Roman" w:ascii="Times New Roman" w:hAnsi="Times New Roman"/>
                <w:spacing w:val="-4"/>
                <w:kern w:val="2"/>
                <w:sz w:val="20"/>
                <w:szCs w:val="20"/>
              </w:rPr>
              <w:t xml:space="preserve"> </w:t>
            </w:r>
            <w:r>
              <w:rPr>
                <w:rFonts w:cs="Times New Roman" w:ascii="Times New Roman" w:hAnsi="Times New Roman"/>
                <w:kern w:val="2"/>
                <w:sz w:val="20"/>
                <w:szCs w:val="20"/>
              </w:rPr>
              <w:t>MÍNIMA</w:t>
            </w:r>
            <w:r>
              <w:rPr>
                <w:rFonts w:cs="Times New Roman" w:ascii="Times New Roman" w:hAnsi="Times New Roman"/>
                <w:spacing w:val="-2"/>
                <w:kern w:val="2"/>
                <w:sz w:val="20"/>
                <w:szCs w:val="20"/>
              </w:rPr>
              <w:t xml:space="preserve"> </w:t>
            </w:r>
            <w:r>
              <w:rPr>
                <w:rFonts w:cs="Times New Roman" w:ascii="Times New Roman" w:hAnsi="Times New Roman"/>
                <w:kern w:val="2"/>
                <w:sz w:val="20"/>
                <w:szCs w:val="20"/>
              </w:rPr>
              <w:t>DE</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12</w:t>
            </w:r>
            <w:r>
              <w:rPr>
                <w:rFonts w:cs="Times New Roman" w:ascii="Times New Roman" w:hAnsi="Times New Roman"/>
                <w:spacing w:val="-4"/>
                <w:kern w:val="2"/>
                <w:sz w:val="20"/>
                <w:szCs w:val="20"/>
              </w:rPr>
              <w:t xml:space="preserve"> </w:t>
            </w:r>
            <w:r>
              <w:rPr>
                <w:rFonts w:cs="Times New Roman" w:ascii="Times New Roman" w:hAnsi="Times New Roman"/>
                <w:kern w:val="2"/>
                <w:sz w:val="20"/>
                <w:szCs w:val="20"/>
              </w:rPr>
              <w:t>MESES. FRASCO COM 25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APARELHO DE BARBEAR: COM 03 LÂMINAS DESCARTÁVE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ÁCIDO BÓRICO EM PÓ – 1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BALDE PLÁSTICO: COM ALÇA - 10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9,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BALDE PLÁSTICO: COM ALÇA - 15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3,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BALDE PLÁSTICO: COM ALÇA – 20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BALDE SPIN MOP DE LIMPEZA ESPREMEDOR COM CESTO GIRATÓRIO EM INOX REMOVÍVEL, EIXO INTERNO PARA LAVAGEM DO REFIL, ESFREGÃO 360º, COM RODAS E ALÇA RETRÁTIL PARA MOVIMENTAR, COMPOSTO POR: 1 BALDE MOP COM CAPACIDADE MÍNIMA DE 7 LITROS E MÁXIMA DE 16 LITROS, 1 CABO MOP COMPLETO ERGONÔMICO COM INCLINAÇÃO DE 180°, COM ALTURA ENTRE 1,30M E 1,60M, COM SISTEMA DE TRAVA ON/OFF PARA REGULAGEM DE ALTURA E FUNÇÃO GIRATÓRIA, COM REFIS DE ESFREGÕES DE MICROFIB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KI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BOBINA PLÁSTICA: CAPACIDADE PARA 5 KG, COM 100 UNIDADES(EMBAL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BOLSA ALVEJADA: BRANCA, 90% ALGODÃO, TAMANHO 55 X 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BOTA DE BORRACHA: DISPONÍVEL NOS TAMANHOS 33 A 44. COR BRANCA, CANO LONG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7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ABO AVULSO COM COMPRIMENTO DE 1,60 METRO, PARA BALDE MOP ESFREGÃO 360, COM INCLINAÇÃO DE 180° E CIRCUNFERÊNCIA INTERNA DO DISCO PARA ENCAIXE DO REFIL ESFREGÃO DE 15,8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9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CABO DE ALUMINÍO, TAMANHO 140 CM, SUPORTE PARA FIBRA DE LIMPEZ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AIXA PLÁSTICA AGRÍCOLA: CONHECIDA COMO CAIXA PLÁSTICA DE SUPERMERCADO, PRODUZIDA COM COMPOSTO TERMOPLÁSTICO DE ALTA QUALIDADE. DIMENSÕES INTERNAS APROXIMADAS: 27,5 CM X 32 CM X 51 CM (ALTURA X LARGURA X COMPRIMENTO). CAPACIDADE CARGA POR CAIXA: 30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2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AIXA PLÁSTICA ORGANIZADORA 180 LITROS – A 48,5 X C 89 X L 56 CM,  SEM TAMP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36,8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ERA LÍQUIDA AMARELA: COMPOSIÇÃO: DISPERSÃO ESTIRENO ACRÍLICA METALIZADO, RESINA FUMÁRICA, EMULSÃO DE POLIETILENO, SOLVENTE, PLASTIFICANTE, COADJUVANTE, 5 – CLORO, 2 – METIL, 4 – ISOTIAZOLIN, 3 – ONA, 2 – METIL, 4 – ISOTIAZOLIN, 3 – ONA, ATENUADOR DE 50ESPUMA, CORANTE, FRAGRÂNCIA E ÁGUA. ANTIDERRAPANTE. ACONDICIONADA EM EMBALAGEM PLÁSTICA, CONTENDO 75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3,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ERA LÍQUIDA INCOLOR: COMPOSIÇÃO: DISPERSÃO ESTIRENO ACRÍLICA METALIZADO, RESINA FUMÁRICA, EMULSÃO DE POLIETILENO, SOLVENTE, PLASTIFICANTE, COADJUVANTE, 5 – CLORO, 2 – METIL, 4 – ISOTIAZOLIN, 3 – ONA, 2 – METIL, 4 – ISOTIAZOLIN, 3 – ONA, ATENUADOR DE ESPUMA, CORANTE, FRAGRÂNCIA E ÁGUA. ANTIDERRAPANTE. ACONDICIONADA EM EMBALAGEM PLÁSTICA, CONTENDO 75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3,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shd w:fill="FFFFFF" w:val="clear"/>
                <w:lang w:eastAsia="en-US"/>
              </w:rPr>
              <w:t>CERA LÍQUIDA VERMELHA. ELABORADA COM ATIVOS ESPECIAIS, E ADITIVADA COM POLÍMERO ACRÍLICO DE ALTA PROTEÇÃO À SUPERFÍCIE. 75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3,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ONCENTRADO ANTI-MOFO: COMPOSIÇÃO EM CADA 100G: HIPOCLORITO DE SÓDIO 8,34G, HIDRÓXIDO DE SÓDIO 0,09 G E ÁGUA 91,57. EMBALAGEM DE 1 LITR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2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spacing w:lineRule="auto" w:line="254"/>
              <w:jc w:val="both"/>
              <w:rPr>
                <w:kern w:val="2"/>
                <w:sz w:val="20"/>
                <w:szCs w:val="20"/>
                <w:lang w:eastAsia="en-US"/>
              </w:rPr>
            </w:pPr>
            <w:r>
              <w:rPr>
                <w:sz w:val="20"/>
                <w:szCs w:val="20"/>
              </w:rPr>
              <w:t>COPO BIODEGRADÁVEL 180 ML. CAIXA COM 25 PACOTES DE 100 UNIDADES C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OPO BIODEGRADÁVEL 200 M. CAIXA COM 25 PACOTES COM 100 UNIDADES C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2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OPO PLÁSTICO BIODEGRADÁVEL 80 ML. CAIXA COM 25 PACOTES DE 100 UNIDADES C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9,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REME DENTAL COM FLUOR, EMBALAGEM COM, NO MÍNIMO, 90 GRAM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ORDA DE VARAL Nº 5. 90% POLIETILENO E 10% POLIPROPILENO. (EMBALAGEM COM 10 ME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DESINFETANTE PARA BANHEIROS, ULTRA CONCENTRADO, FRAGRÂNCIA DE GRANDE FIXAÇÃO E COMPROVADO EFEITO BACTERICIDA. DILUIÇÃO: 1 LITRO DE PRODUTO PARA 5 LITROS DE ÁGUA. AGENTE BACTERICIDA: QUATERNÁRIO DE AMÔNIA DE QUARTA GERAÇÃO. A EMPRESA VENCEDORA DEVERÁ FORNECER O DILUIDOR NA FORMA DE COMODATO, INSTALAÇÃO E AFERIÇÃO POR CONTA DA EMPRESA GANHADORA. GALÃO DE 20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2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DESINFETANTE PARA USO GERAL, COM AGRADÁVEL PERFUME QUE PERMANECE APÓS A APLICAÇÃO DO PRODUTO. AÇÃO FUNGICIDA E BACTERICIDA. EMBALAGEM COM 2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1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DESODORANTE AEROSOL, EMBALAGEM COM, NO MÍNIMO, 150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DESODORANTE EM PEDRA: PARA USO EM VASO SANITÁRIO, HIGIENIZANTE, BACTERICIDA, FRAGRÂNCIA AGRADÁVEL, CAIXA COM 01 (UM) SUPORTE E 01 (UM) REFIL DE 30 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2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6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DETERGENTE DESENGORDURANTE AMONIACAL, PRODUTO BIODEGRADÁVEL, GALÃO DE 5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9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3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DETERGENTE DESENGORDURANTE PARA LIMPEZA PESADA. COMPONENTES: TENSOATIVO ANIÔNICO, ALCALINIZANTE, TENSOATIVO, NÃO IÔNICO, QUELANTE, SEQUESTRANTE, ESSÊNCIA, CORANTE E VEÍCULO. PRINCÍPIO ATIVO: DODECILBENZENO SULFONATO DE SÓDIO. A EMPRESA VENCEDORA DEVERÁ FORNECER EM CONTRATO DE COMODATO OS DILUIDORES PARA O USO CONTROLADO DO PRODUTO. DILUIÇÃO MÍNIMA 3%. GALÃO DE 20 LITRO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27,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DETERGENTE LÍQUIDO NEUTRO, GLICERINADO, INDICADO PARA LAVAGEM MANUAL DE LOUÇAS, TALHERES, COPOS E UTENSÍLIOS EM COZINHAS E LIMPEZA EM GERAL. PH NEUTRO DERMATOLOGICAMENTE TESTADO. EMBALAGEM COM 50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DISPENSER PARA ÁLCOOL EM GEL COM SENSOR. FONTE DE ALIMENTAÇÃO: 220V. CAPACIDADE APROXIMADA DE 100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DISPENSER POUPA COPO ÁGUA 150 A 200 ML: SUPORTE DE COPOS NO SISTEMA UNIU COPO, ONDE AO SER PRESSIONADO LIBERA UM COPO POR VEZ. DEVE SER PRODUZIDO EM PLÁSTICO RESISTENTE E ACONDICIONAR COPOS DE 150 ML, 180 ML OU 200 M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DISPENSER</w:t>
            </w:r>
            <w:r>
              <w:rPr>
                <w:rFonts w:cs="Times New Roman" w:ascii="Times New Roman" w:hAnsi="Times New Roman"/>
                <w:b/>
                <w:bCs/>
                <w:kern w:val="2"/>
                <w:sz w:val="20"/>
                <w:szCs w:val="20"/>
                <w:shd w:fill="FFFFFF" w:val="clear"/>
                <w:lang w:eastAsia="en-US"/>
              </w:rPr>
              <w:t xml:space="preserve"> </w:t>
            </w:r>
            <w:r>
              <w:rPr>
                <w:rFonts w:cs="Times New Roman" w:ascii="Times New Roman" w:hAnsi="Times New Roman"/>
                <w:kern w:val="2"/>
                <w:sz w:val="20"/>
                <w:szCs w:val="20"/>
                <w:shd w:fill="FFFFFF" w:val="clear"/>
                <w:lang w:eastAsia="en-US"/>
              </w:rPr>
              <w:t>SABONETEIRA PARA ÁLCOOL GEL E SABONETE LÍQUIDO COM SENSOR (POLIPROPILENO E CAPACIDADE DE 1 LITRO A 1,2 LT). PARA FIXAR NA PARE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DISPENSER </w:t>
            </w:r>
            <w:r>
              <w:rPr>
                <w:rFonts w:cs="Times New Roman" w:ascii="Times New Roman" w:hAnsi="Times New Roman"/>
                <w:kern w:val="2"/>
                <w:sz w:val="20"/>
                <w:szCs w:val="20"/>
                <w:shd w:fill="FFFFFF" w:val="clear"/>
                <w:lang w:eastAsia="en-US"/>
              </w:rPr>
              <w:t>SABONETEIRA PARA ÁLCOOL GEL E SABONETE LÍQUIDO, FUNCIONA POR ACIONAMENTO. (POLIPROPILENO E CAPACIDADE DE 1 LITRO A 1,2 LT). PARA FIXAR NA PARE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4,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COVA DENTAL COM CERDAS ARREDONDADAS, PARA USO ADUL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COVA PARA LAVAR ROUPA: COMPOSIÇÃO MATÉRIA SINTÉTICA, METAL E MADEI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COVA PARA LIMPEZA DE CANUDOS, TECLADOS, ITENS DE COZINHA, COM COMPRIMENTO DE APROXIMADAMENTE 21CM, CERDAS DE NYLON 8MM EM AÇO INOXIDÁ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5,9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COVA PARA LIMPEZA DE GARRAFA TÉRMICA, COM COMPRIMENTO DE APROXIMADAMENTE 35CM (ESCOVA + CABO), EM AÇO INOXIDÁ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4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spacing w:lineRule="auto" w:line="254"/>
              <w:ind w:left="72" w:right="63"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SCOVA SANITÁRIA COM SUPORTE. </w:t>
            </w:r>
            <w:r>
              <w:rPr>
                <w:rFonts w:cs="Times New Roman" w:ascii="Times New Roman" w:hAnsi="Times New Roman"/>
                <w:kern w:val="2"/>
                <w:sz w:val="20"/>
                <w:szCs w:val="20"/>
                <w:shd w:fill="FFFFFF" w:val="clear"/>
              </w:rPr>
              <w:t>CORPO EM PLÁSTICO. CERDAS EM NYLON. DIMENSÕES MINÍMAS: 10CM X 30CM X 10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PONJA DE AÇO: NÃO ENFERRUJA, EMBALAGEM COM 1 UNID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5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PONJA DE LÃ DE AÇO - BIODEGRADÁVEL; SEM PERFUME; EMBALAGEM COM PESO MÍNIMO DE 60 GRAMAS E QUANTIDADE MÍNIMA DE 8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PONJA DUPLA FACE PARA LAVAGEM DE LOUÇAS E LIMPEZA EM GERAL, ESPUMA DE POLIURETANO, COM ABRASIVO EM UMA FACE, ANTIBACTÉRIAS; COM MEDIDA MÍNIMA DE 12 CM X 8 CM X 2 CM DE ESPESSURA. EMBALAGEM COM 3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5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PUMA DE BARBEAR, COM HIDRATANTE, EMBALAGEM DE, NO MÍNIMO, 145 GRAM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6,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STERILIZANTE QUÍMICO: À BASE DE ÁCIDO PERACÉTICO 4% E PERÓXIDO DE HIDROGÊNIO 26% PARA LIMPEZA, DESINFECÇÃO E ESTERILIZAÇÃO DE ARTIGOS E DESINFECÇÃO DE SUPERFÍCIES FIXAS. DILUIÇÃO MÍNIMA DE 1% PARA EMERSÃO DE MATERIAIS E 0,5% PARA SUPERFÍCIES. VALIDADE MÍNIMA DE 18 MESES. EMBALAGEM DE 5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FIBRA DE LIMPEZA PESADA, INDICADA PARA LIMPEZA DE MAIOR DIFICULDADE DE REMOÇÃO, COMO PANELAS, GRELHAS, CHAPAS. PRODUTO ABRAS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FILTRO COADOR DE PAPEL PARA CAFÉ: TAMANHO 103 (GRANDE), DUPLA COSTURA 100% FIBRAS CELULÓSICAS, COM 3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5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FLANELA PANO MÁGICO PARA LIMPEZA EM MICROFIBRA 40X40CM, CORES DIVERS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9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FÓSFORO: EMBALAGEM CONTENDO 10 CAIXINHAS COM 40 PALITOS DE MADEIRA COM PONTA EM PÓLVO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5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FÓSFOROS LONGOS CAIXA COM 200 UNIDADES DE PALITOS DE MADEIRA COM PONTA EM PÓLVO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spacing w:lineRule="auto" w:line="254"/>
              <w:ind w:left="72" w:right="63" w:hanging="0"/>
              <w:jc w:val="both"/>
              <w:rPr>
                <w:rFonts w:ascii="Times New Roman" w:hAnsi="Times New Roman" w:cs="Times New Roman"/>
                <w:kern w:val="2"/>
                <w:sz w:val="20"/>
                <w:szCs w:val="20"/>
              </w:rPr>
            </w:pPr>
            <w:r>
              <w:rPr>
                <w:rFonts w:cs="Times New Roman" w:ascii="Times New Roman" w:hAnsi="Times New Roman"/>
                <w:kern w:val="2"/>
                <w:sz w:val="20"/>
                <w:szCs w:val="20"/>
              </w:rPr>
              <w:t>FRASCO BORRIFADOR PLÁSTICO(MANUAL) - 50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7,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GARRAFA TÉRMICA COM ALÇA, CAPACIDADE MÍNIMA DE 1,8 LITRO, EM MATERIAL INOX, COM AMPOLA DE VIDRO SUBSTITUÍVEL, BOMBA-SERVE-A-JATO (JATO FORTE) E SISTEMA ANTI-PINGOS, CORES LISAS (SEM ESTAMPAS), TEMPO DE CONSERVAÇÃO TÉRMICO APROXIMADO DE 6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GUARDANAPO DE PAPEL: FOLHA SIMPLES GOFRADO. COMPOSIÇÃO: 100% DE FIBRAS CELULÓSICAS. PACOTE COM 50 GUARDANAPOS DE 22CM X 23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GUARDANAPO DE PAPEL: FOLHA SIMPLES GOFRADO. COMPOSIÇÃO: 100% DE FIBRAS CELULÓSICAS. PACOTE COM 50 GUARDANAPOS DE 30CM X 31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HASTES FLEXÍVEIS COM PONTAS DE ALGODÃO: CAIXA COM 75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INSETICIDA PARA CUPIM AEROSSOL – 40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4,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ISQUEIRO COM GÁS, CORPO REVESTIDO EM PLÁSTICO, DIMENSÃO MÍNIMA DE 7,5 CM, E PESO MÍNIMO DE 10 GRAMAS, COM ACENDEDOR, GÁS EMBUTIDO, DESCARTÁ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shd w:fill="FFFFFF" w:val="clear"/>
                <w:lang w:eastAsia="en-US"/>
              </w:rPr>
              <w:t>LAVA ROUPAS EM PÓ. COMPOSIÇÃO: TENSOATIVO ANIÔNICO, TAMPONANTES, COADJUVANTES, SINERGISTA, CORANTE, ENZIMAS, BRANQUEADOR ÓPTICO, FRAGRÂNCIA E CARGAS. PRINCÍPIO ATIVO: ALQUIL BENZENO SULFONATO DE SÓDIO. CONTÉM TENSOATIVO BIODEGRADÁVEL. EMBALAGEM DE 1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2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AVA ROUPAS LÍQUIDO: LINEAR ALQUIL BENZENO SULFATO DE SÓDIO, ALQUIL ÉTER SULFATO DE SÓDIO, ALQUILPOLIETOXILADO, HIDRÓTOPO, AJUSTADOR DE PH, COAJUVANTE, TAMPONANTE, CORANTE, BRANQUEADOR ÓPTICO, FRAGRÂNCIA, 1,2-BENZOTIAZOLIN-3-ONA E ÁGUA. EMBALAGEM DE 05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6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6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LIMPA VIDROS COM PULVERIZADOR EM GATILHO QUE CONTENHA EM SUA FORMULAÇÃO LAURIL ÉTER SULFATO DE SÓDIO, TUBO COM 500 M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4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IMPADOR DESINCRUSTANTE DE BASE ÁCIDA, CONCENTRADO, COM INIBIDORES DE CORROSÃO. ELABORADO ESPECIALMENTE PARA A REMOÇÃO DE RESÍDUOS DE CARBONATOS. REMOVE INSCRUSTAÇÕES DE CIMENTO, ARGAMASSA, REJUNTE, TINTA LÁTEX E SUJIDADES EM GERAL, PODENDO SER UTILIZADO EM CERÂMICAS E PORCELANATOS. EMBALAGEM 95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LIMPADOR DESINFETANTE PARA USO GERAL: CONTENDO BACTERICIDA DE 5ª GERAÇÃO – COMPOSTO POR: TENSOATIVOS NÃO IÔNICOS E CATIONICOS, SEQUESTRANTE, FRAGRÂNCIA, CORANTE E VEICULO. PRINCÍPIO ATIVO: CLORETO DE COCOBENZIL ALQUIL E DIMETIL AMÔNIO E CLORETO DE DODECIL DIMETIL AMÔNIO = 1,4%. DILUIÇÃO MÍNIMA DE 1 LITRO EM 5 LITROS DE ÁGUA. EMBALAGEM DE 20 LITRO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IMPADOR MULTIUSO: DESENGORDURANTE DE USO GERAL. PARA LIMPEZA DE COZINHAS, BANHEIROS, PIAS, AZULEJOS, PLÁSTICOS E ESMALTADOS, FOGÕES E SUPERFÍCIES LAVÁVEIS. INDICADO PARA REMOVER GORDURAS, FULIGEM, POEIRA, MANCHAS DE DEDOS E RISCOS DE LÁPIS. EMBALAGEM DE 75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IXEIRA PLÁSTICA, SEM TAMPA, CAPACIDADE DE 10 LITR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1,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IXEIRA PLÁSTICA: COM TAMPA, CAPACIDADE 50 LITROS, COM PED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IXEIRA PLÁSTICA: COM TAMPA, CAPACIDADE DE 20 LITROS, COM PED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2,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USTRA MÓVEIS: COMPOSIÇÃO VEÍCULOS ATIVOS, ESPESSANTE, EMULSIFICANTE, CLORETO DE CETIL TRIMETIL AMÔNIO, FORMALDEÍDO A 37% E ESSÊNCIA, EMBALAGEM COM 20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7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9,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UVA BORRACHA PARA SEGURANÇA - CONFECCIONADA EM BORRACHA LÁTEX; MULTIUSO; TAMANHO GRANDE, CANO CURTO; TIPO TODOS OS DEDOS, ANTIALÉRGICA, EMBALAGEM COM 1 PAR. (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A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UVA BORRACHA PARA SEGURANÇA - CONFECCIONADA EM BORRACHA LÁTEX; MULTIUSO; TAMANHO MÉDIO, CANO CURTO; TIPO TODOS OS DEDOS, ANTIALÉRGICA, EMBALAGEM COM 1 PA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A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4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7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UVA BORRACHA PARA SEGURANÇA - CONFECCIONADA EM BORRACHA LÁTEX; MULTIUSO; TAMANHO PEQUENO, CANO CURTO; TIPO TODOS OS DEDOS, ANTIALÉRGICA,  EMBALAGEM COM 1 PAR. (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A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9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UVA: TAMANHO G, DESCARTÁVEL, EM LÁTEX, CAIXA COM 1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7,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UVA: TAMANHO M, DESCARTÁVEL, EM LÁTEX, CAIXA COM 1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7,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UVA: TAMANHO P, DESCARTÁVEL, EM LÁTEX, CAIXA COM 1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7,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MEGA PANÃO: APROXIMADAMENTE 80% ALGODÃO E 20% VISCOSE. CONTÉM 1 UNIDADE, TAMANHO APROXIMADO 80 CM X 90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MEXEDOR BIODEGRADÁVEL GRANDE CRISTAL -11 CM. CX COM 5000 UNIDADES. 10X500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3,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MEXEDOR PARA CAFÉ/CHÁ/SUCO, NA COR CRISTAL, MEDINDO APROXIMADAMENTE 11CM X 1CM, PACOTE COM 5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2,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MOP PÓ 60 CM PARA LIMPEZA DE PISOS SECOS INDICADO PARA LIMPEZA PROFI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ODORIZADOR DE AMBIENTE: COMPOSIÇÃO: ÁLCOOL ETÍLICO, ANTIOXIDANTES, CONSERVANTES, DESNATURANTE (BENZOATO DE DENETÔNIO), COADJUVANTE, FRAGRÂNCIA, VEÍCULO E PROPELENTE. CONTEÚDO 360ML/250G. VÁRIOS AROM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2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4,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ÓLEO DE EUCALIPTO: PRINCÍPIO ATIVO, ÁGUA, CLORETO DE BENZALCONICO, EMULCIONANTE NABQ 35, EMBALAGEM DE 14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9,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8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PÁ DE PLÁSTICO PARA RECOLHER LIXO. COMPOSIÇÃO: PIGMENTO E MATERIAL SINTÉTICO. TAMANHO APROXIMADO </w:t>
            </w:r>
            <w:r>
              <w:rPr>
                <w:rFonts w:cs="Times New Roman" w:ascii="Times New Roman" w:hAnsi="Times New Roman"/>
                <w:kern w:val="2"/>
                <w:sz w:val="20"/>
                <w:szCs w:val="20"/>
                <w:shd w:fill="FFFFFF" w:val="clear"/>
                <w:lang w:eastAsia="en-US"/>
              </w:rPr>
              <w:t>24 CM X 10 CM X 5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Á DE PLÁSTICO PARA RECOLHER LIXO. COMPOSIÇÃO: PIGMENTO E MATERIAL SINTÉTICO. ACOMPANHA VASSORINH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4,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ALITO DE DENTE: FEITO COM MADEIRA TRATADA, CAIXA COM 1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APEL HIGIÊNICO EM ROLO: BRANCO, NÃO RECICLADO, 100% DE FIBRAS NATURAIS, NEUTRO, GROFADO, MACIO, COM ALTO PODER DE ABSORÇÃO, COM DISTRIBUIÇÃO HOMOGÊNEA DAS FIBRAS AO LONGO DO PAPEL, DIMENSÃO: 10 CM. EMBALAGEM COM 8 ROLOS DE 300 METROS. FORNECER TODOS OS DISPENSERS NECESSÁRIOS EM COMODATO. APRESENTAR LAUDOS MICROBIOLÓGICOS E FICHA TÉC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7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APEL HIGIÊNICO: FOLHA DUPLA DE ALTA QUALIDADE, PICOTADO E TEXTURIZADO, BRANCO, NÃO RECICLADO, MACIO, COMPOSIÇÃO: 100% FIBRAS CELULÓSICAS NATURAIS, COMPRIMENTO 30 METROS, LARGURA 10 CM. FARDOS COM 16 PACOTES COM 4 ROLOS CADA PACO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FA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73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7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PAPEL TOALHA EM BOBINA: DIMENSÃO: 20 CM X 200 MT. GRAMATURA: 32 G/M². CELULOSE: 100% DE FIBRAS NATURAIS, COM ALTO PODER DE ABSORÇÃO. CAIXA COM 6 BOBINAS. FORNECER TODOS OS DISPENSERS NECESSÁRIOS EM COMODAT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X</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8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PAPEL TOALHA INTERFOLHADO: PACOTE COM NO MÍNIMO 1000 FOLHAS DE 21 CM X 23 CM, COR BRANCO, 100% FIBRAS NATURAI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7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5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APEL TOALHA: SUPER ABSORÇÃO. 100% FIBRAS CELULÓSICAS, EMBALAGEM COM 02 ROLOS COM  50 TOALHAS CADA ROLO; DE 20 CM X 22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0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7,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RENDEDOR DE ROUPA: DE MADEIRA, EMBALAGEM COM 12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8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QUEROSENE: COMPOSIÇÃO: 100% HIDROCARBONATO ALIFÁTICO. O PRODUTO DEVERÁ ESTAR EM CONFORMIDADE COM A LEGISLAÇÃO VIGENTE. EMBALAGEM DE 1 LITR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9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REFIL ÁLCOOL GEL COM DOSADOR – COM VOLUME DE 100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50</w:t>
            </w:r>
          </w:p>
        </w:tc>
      </w:tr>
      <w:tr>
        <w:trPr>
          <w:trHeight w:val="2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REFIL DE MICROFIBRA UNIVERSAL PARA BALDE SPIN MOP ESFREG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RESERVATÓRIO PARA SABONETEIRA AUTOMÁTICO, SEM VÁLVUL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80,00</w:t>
            </w:r>
          </w:p>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RODO ALUMÍNIO SIMPLES, PARA CHÃO, 60 CM, COM CAB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4,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RODO DE ESPUMA: COM CABO DE MADEIRA PLASTIFICADO, COM ROSC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2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RODO GRANDE DE ALUMINIO 60 CM COM CABO EXTENS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RODO LIMPA VIDROS TELESCÓPICO, COM CABO EXTENSOR, DE, NO MÍNIMO, 3,10 METROS, DE ALUMÍNIO PARA JANELAS ALTAS, COM UMA RÉGUA DE SUPERFÍCIE DE MICROFIBRA DE, NO MÍNIMO, 27CM E UMA RÉGUA DE SUPERFÍCIE EMBORRACHADA DE, NO MÍNIMO, 25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7,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jc w:val="both"/>
              <w:rPr>
                <w:rFonts w:ascii="Times New Roman" w:hAnsi="Times New Roman" w:cs="Times New Roman"/>
                <w:kern w:val="2"/>
                <w:sz w:val="20"/>
                <w:szCs w:val="20"/>
                <w:lang w:eastAsia="en-US"/>
              </w:rPr>
            </w:pPr>
            <w:r>
              <w:rPr>
                <w:rFonts w:cs="Times New Roman" w:ascii="Times New Roman" w:hAnsi="Times New Roman"/>
                <w:kern w:val="2"/>
                <w:sz w:val="20"/>
                <w:szCs w:val="20"/>
                <w:shd w:fill="FFFFFF" w:val="clear"/>
                <w:lang w:eastAsia="en-US"/>
              </w:rPr>
              <w:t>RODO PARA ÁGUA, BASE DE ALUMÍNIO DE ALTA RESISTÊNCIA; SUPORTE DE ALUMÍNIO POLIDO DE ALTA RESISTÊNCIA PARA FIXAÇÃO DO CABO; BORRACHA: REFIL SUBSTITUÍVEL; ÓTIMA ADERÊNCIA; TAMANHO DO RODO: 80CM; TAMANHO DO CABO: 1,50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sz w:val="20"/>
                <w:szCs w:val="20"/>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RODO PARA LIMPEZA: COM BORRACHA DUPLA 100% PLÁSTICO, TAMANHO APROXIMADO DE 45 CM, ALTA RESISTÊNCIA, COM ENGATE PARA CABO UNIVERSAL (ACOMPANHA CAB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4,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BÃO EM BARRA: MULTIUSO, PARA LIMPEZA EM GERAL, BIODEGRADÁVEL. EMBALAGEM PLÁSTICA COM, NO MÍNIMO, 5 UNIDADES DE 200 G CA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5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0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SABONETE COMUM: COMPOSIÇÃO: SEBOATO DE SÓDIO, PALMISTATO DE SÓDIO, GLICERINA FRAGÂNCIA, CLORETO DE SÓDIO, CI19140, CI 74160, CI 77891, DISTIRILBIFENIL DISSULFONATO DISSÓDICO, EDTA TETRASSÓDICO, ETIDRONATO TETRASSÓDOCO, HIDRÓXIDO DE SÓDIO, PROTEÍNA DE TRIGO HIDROLISADA, PROTEÍNA DE AMÊNDOA-DOCE HIDROLISADA, PROTEÍNA DE AVEIA HIDROLISADA, FORMALDEÍDO E ÁGUA, PESO MÍNIMO DE 90 GRAMA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BONETE EM ESPUMA: SABONETE LÍQUIDO EM ESPUMA, EM REFIL DE 600 ML, INDICADO PARA USO PROFISSIONAL. CAIXA COM 6 REFIS. FRAGRÂNCIA FLORAL. CADA REFIL DEVE CONTER SUA PRÓPRIA VÁLVULA DE ACIONAMENTO. FORNECER TODOS OS DISPENSERS NECESSÁRIOS EM COMOD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7,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SABONETE LÍQUIDO ANTIBACTERIANO COM EXTRATO NATURAL DE ALOE E VERA TESTADO DERMATOLÓGICAMENTE. AGENTES AROMATIZADOS, FRAGRÂNCIAS FLORAIS, EMBALAGEM COM 1 LITRO COM VÁLVUL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78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6,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BONETE LÍQUIDO: COMPOSIÇÃO: TENSOATIVOS ANIÔNICOS, AMINAS DE CÔCO, LANOLINA, ESPESSANTES, AGENTES AROMATIZADOS, FRAGRÂNCIAS FLORAIS, EMBALAGEM COM 1 LITRO. SEM VÁLVUL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 DE RÁFIA, NOVO, BRANCO, MEDINDO APROXIMADAMENTE 60CM X 90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 DE TECIDO AL8 ALVEJADO – 100% ALGODÃO – 100CM X 80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sz w:val="20"/>
                <w:szCs w:val="20"/>
              </w:rPr>
              <w:t>29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 DE TECIDO AL8 ALVEJADO (ABERTO) – 100% ALGODÃO – 110CM X 80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sz w:val="20"/>
                <w:szCs w:val="20"/>
              </w:rPr>
              <w:t>2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shd w:fill="FFFFFF" w:val="clear"/>
                <w:lang w:eastAsia="en-US"/>
              </w:rPr>
            </w:pPr>
            <w:r>
              <w:rPr>
                <w:rFonts w:cs="Times New Roman" w:ascii="Times New Roman" w:hAnsi="Times New Roman"/>
                <w:kern w:val="2"/>
                <w:sz w:val="20"/>
                <w:szCs w:val="20"/>
                <w:shd w:fill="FFFFFF" w:val="clear"/>
                <w:lang w:eastAsia="en-US"/>
              </w:rPr>
              <w:t>SACO PARA AMOSTRA DE ALIMENTOS COM TARJA BRANCA PARA IDENTIFICAÇÃO. POLIETILENO DE BAIXA DENSIDADE, MATERIAL ESTERILIZADO, TOTALMENTE LACRADO.</w:t>
            </w:r>
            <w:r>
              <w:rPr>
                <w:rFonts w:cs="Times New Roman" w:ascii="Times New Roman" w:hAnsi="Times New Roman"/>
                <w:kern w:val="2"/>
                <w:sz w:val="20"/>
                <w:szCs w:val="20"/>
                <w:lang w:eastAsia="en-US"/>
              </w:rPr>
              <w:br/>
            </w:r>
            <w:r>
              <w:rPr>
                <w:rFonts w:cs="Times New Roman" w:ascii="Times New Roman" w:hAnsi="Times New Roman"/>
                <w:kern w:val="2"/>
                <w:sz w:val="20"/>
                <w:szCs w:val="20"/>
                <w:shd w:fill="FFFFFF" w:val="clear"/>
                <w:lang w:eastAsia="en-US"/>
              </w:rPr>
              <w:t>MEDIDAS DO PRODUTO: LARGURA: 12 CM X 30 CM COMPRIMENTO. EMBALAGEM COM</w:t>
            </w:r>
            <w:r>
              <w:rPr>
                <w:rFonts w:cs="Times New Roman" w:ascii="Times New Roman" w:hAnsi="Times New Roman"/>
                <w:kern w:val="2"/>
                <w:sz w:val="20"/>
                <w:szCs w:val="20"/>
                <w:lang w:eastAsia="en-US"/>
              </w:rPr>
              <w:t>, NO MÍNIMO,</w:t>
            </w:r>
            <w:r>
              <w:rPr>
                <w:rFonts w:cs="Times New Roman" w:ascii="Times New Roman" w:hAnsi="Times New Roman"/>
                <w:kern w:val="2"/>
                <w:sz w:val="20"/>
                <w:szCs w:val="20"/>
                <w:shd w:fill="FFFFFF" w:val="clear"/>
                <w:lang w:eastAsia="en-US"/>
              </w:rPr>
              <w:t xml:space="preserve"> 5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SACO PARA LIXO DE USO DOMÉSTICO, DE POLIETILENO COM CAPACIDADE PARA 100 LITROS NA COR PRETA. EMBALAGEM COM, NO MÍNIMO, 100 UNIDAD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7,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 PARA LIXO DE USO DOMÉSTICO, DE POLIETILENO COM CAPACIDADE PARA 15 LITROS NA COR PRETA. EMBALAGEM COM, NO MÍNIMO, 1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7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5,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1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 PARA LIXO DE USO DOMÉSTICO, DE POLIETILENO COM CAPACIDADE PARA 30 LITROS NA COR PRETA. EMBALAGEM COM, NO MÍNIMO, 1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4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2,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 PARA LIXO DE USO DOMÉSTICO, DE POLIETILENO COM CAPACIDADE PARA 50 LITROS NA COR PRETA. EMBALAGEM COM, NO MÍNIMO, 1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5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6,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 PARA LIXO DE USO DOMÉSTICO, DE POLIETILENO COM CAPACIDADE PARA 200 LITROS NA COR PRETA. EMBALAGEM COM, NO MÍNIMO, 1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90,9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4"/>
              <w:jc w:val="both"/>
              <w:rPr>
                <w:rFonts w:ascii="Times New Roman" w:hAnsi="Times New Roman" w:cs="Times New Roman"/>
                <w:kern w:val="2"/>
                <w:sz w:val="20"/>
                <w:szCs w:val="20"/>
                <w:shd w:fill="FFFFFF" w:val="clear"/>
                <w:lang w:eastAsia="en-US"/>
              </w:rPr>
            </w:pPr>
            <w:r>
              <w:rPr>
                <w:rFonts w:cs="Times New Roman" w:ascii="Times New Roman" w:hAnsi="Times New Roman"/>
                <w:kern w:val="2"/>
                <w:sz w:val="20"/>
                <w:szCs w:val="20"/>
                <w:shd w:fill="FFFFFF" w:val="clear"/>
                <w:lang w:eastAsia="en-US"/>
              </w:rPr>
              <w:t>SACO PLÁSTICO PARA TALHER, TRANSPARENTE. MEDIDA: 5CM X 30CM PACOTES COM</w:t>
            </w:r>
            <w:r>
              <w:rPr>
                <w:rFonts w:cs="Times New Roman" w:ascii="Times New Roman" w:hAnsi="Times New Roman"/>
                <w:kern w:val="2"/>
                <w:sz w:val="20"/>
                <w:szCs w:val="20"/>
                <w:lang w:eastAsia="en-US"/>
              </w:rPr>
              <w:t>, NO MÍNIMO,</w:t>
            </w:r>
            <w:r>
              <w:rPr>
                <w:rFonts w:cs="Times New Roman" w:ascii="Times New Roman" w:hAnsi="Times New Roman"/>
                <w:kern w:val="2"/>
                <w:sz w:val="20"/>
                <w:szCs w:val="20"/>
                <w:shd w:fill="FFFFFF" w:val="clear"/>
                <w:lang w:eastAsia="en-US"/>
              </w:rPr>
              <w:t xml:space="preserve"> 1.000 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82</w:t>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LA PLÁSTICA LEITOSA: PARA EMBALAGEM 50CM X 60CM, PACOTE COM, NO MÍNIMO, 1000 SACOL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COLA PLÁSTICA RECICLADA: PARA EMBALAGEM, 30CM X 40CM CAIXA COM, NO MÍNIMO, 500 SACOL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6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PONÁCEO COM DETERGENTE EM PÓ: COM CLORO, COMPOSIÇÃO: LINEAR ALQUIBENZENO, SUFONATO DE SÓDIO, CARGA CORANTE E FRAGRÂNCIA. CONTÉM TENSSOATIVO BIODEGRADÁVEL. EMBALAGEM DE, NO MÍNIMO, 300 GRAM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APONÁCEO CREMOSO.  LINEAR ALQUIBENZENO, SUFONATO DE SÓDIO, COADJUVANTES, ESPESSANTES, ALCALINIZANTES, ABRASIVO, CONSERVANTES, FRAGRÂNCIA E VEÍCULO. EMBALAGEM DE, NO MÍNIMO, 30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6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8,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HAMPOO, EMBALAGEM DE, NO MÍNIMO, 325ML, COM OLEO DE ABAC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2,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ODA CÁUSTICA – EMBALAGEM DE 1 K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2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leParagraph"/>
              <w:spacing w:lineRule="auto" w:line="254"/>
              <w:ind w:left="72" w:right="64" w:hanging="0"/>
              <w:jc w:val="both"/>
              <w:rPr>
                <w:rFonts w:ascii="Times New Roman" w:hAnsi="Times New Roman" w:cs="Times New Roman"/>
                <w:kern w:val="2"/>
                <w:sz w:val="20"/>
                <w:szCs w:val="20"/>
              </w:rPr>
            </w:pPr>
            <w:r>
              <w:rPr>
                <w:rFonts w:cs="Times New Roman" w:ascii="Times New Roman" w:hAnsi="Times New Roman"/>
                <w:kern w:val="2"/>
                <w:sz w:val="20"/>
                <w:szCs w:val="20"/>
              </w:rPr>
              <w:t>SOLUÇÃO</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COM</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ATIVIDADE</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BACTERICIDA</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E</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VIRUCIDA</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INDICADA</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PARA</w:t>
            </w:r>
            <w:r>
              <w:rPr>
                <w:rFonts w:cs="Times New Roman" w:ascii="Times New Roman" w:hAnsi="Times New Roman"/>
                <w:spacing w:val="1"/>
                <w:kern w:val="2"/>
                <w:sz w:val="20"/>
                <w:szCs w:val="20"/>
              </w:rPr>
              <w:t xml:space="preserve"> </w:t>
            </w:r>
            <w:r>
              <w:rPr>
                <w:rFonts w:cs="Times New Roman" w:ascii="Times New Roman" w:hAnsi="Times New Roman"/>
                <w:spacing w:val="-1"/>
                <w:kern w:val="2"/>
                <w:sz w:val="20"/>
                <w:szCs w:val="20"/>
              </w:rPr>
              <w:t>APLICAÇÃO</w:t>
            </w:r>
            <w:r>
              <w:rPr>
                <w:rFonts w:cs="Times New Roman" w:ascii="Times New Roman" w:hAnsi="Times New Roman"/>
                <w:spacing w:val="-16"/>
                <w:kern w:val="2"/>
                <w:sz w:val="20"/>
                <w:szCs w:val="20"/>
              </w:rPr>
              <w:t xml:space="preserve"> </w:t>
            </w:r>
            <w:r>
              <w:rPr>
                <w:rFonts w:cs="Times New Roman" w:ascii="Times New Roman" w:hAnsi="Times New Roman"/>
                <w:spacing w:val="-1"/>
                <w:kern w:val="2"/>
                <w:sz w:val="20"/>
                <w:szCs w:val="20"/>
              </w:rPr>
              <w:t>CORPORAL</w:t>
            </w:r>
            <w:r>
              <w:rPr>
                <w:rFonts w:cs="Times New Roman" w:ascii="Times New Roman" w:hAnsi="Times New Roman"/>
                <w:spacing w:val="-16"/>
                <w:kern w:val="2"/>
                <w:sz w:val="20"/>
                <w:szCs w:val="20"/>
              </w:rPr>
              <w:t xml:space="preserve"> </w:t>
            </w:r>
            <w:r>
              <w:rPr>
                <w:rFonts w:cs="Times New Roman" w:ascii="Times New Roman" w:hAnsi="Times New Roman"/>
                <w:spacing w:val="-1"/>
                <w:kern w:val="2"/>
                <w:sz w:val="20"/>
                <w:szCs w:val="20"/>
              </w:rPr>
              <w:t>E</w:t>
            </w:r>
            <w:r>
              <w:rPr>
                <w:rFonts w:cs="Times New Roman" w:ascii="Times New Roman" w:hAnsi="Times New Roman"/>
                <w:spacing w:val="-17"/>
                <w:kern w:val="2"/>
                <w:sz w:val="20"/>
                <w:szCs w:val="20"/>
              </w:rPr>
              <w:t xml:space="preserve"> </w:t>
            </w:r>
            <w:r>
              <w:rPr>
                <w:rFonts w:cs="Times New Roman" w:ascii="Times New Roman" w:hAnsi="Times New Roman"/>
                <w:spacing w:val="-1"/>
                <w:kern w:val="2"/>
                <w:sz w:val="20"/>
                <w:szCs w:val="20"/>
              </w:rPr>
              <w:t>EM</w:t>
            </w:r>
            <w:r>
              <w:rPr>
                <w:rFonts w:cs="Times New Roman" w:ascii="Times New Roman" w:hAnsi="Times New Roman"/>
                <w:spacing w:val="-15"/>
                <w:kern w:val="2"/>
                <w:sz w:val="20"/>
                <w:szCs w:val="20"/>
              </w:rPr>
              <w:t xml:space="preserve"> </w:t>
            </w:r>
            <w:r>
              <w:rPr>
                <w:rFonts w:cs="Times New Roman" w:ascii="Times New Roman" w:hAnsi="Times New Roman"/>
                <w:spacing w:val="-1"/>
                <w:kern w:val="2"/>
                <w:sz w:val="20"/>
                <w:szCs w:val="20"/>
              </w:rPr>
              <w:t>ROUPAS,</w:t>
            </w:r>
            <w:r>
              <w:rPr>
                <w:rFonts w:cs="Times New Roman" w:ascii="Times New Roman" w:hAnsi="Times New Roman"/>
                <w:spacing w:val="-15"/>
                <w:kern w:val="2"/>
                <w:sz w:val="20"/>
                <w:szCs w:val="20"/>
              </w:rPr>
              <w:t xml:space="preserve"> </w:t>
            </w:r>
            <w:r>
              <w:rPr>
                <w:rFonts w:cs="Times New Roman" w:ascii="Times New Roman" w:hAnsi="Times New Roman"/>
                <w:kern w:val="2"/>
                <w:sz w:val="20"/>
                <w:szCs w:val="20"/>
              </w:rPr>
              <w:t>UNIFORMES</w:t>
            </w:r>
            <w:r>
              <w:rPr>
                <w:rFonts w:cs="Times New Roman" w:ascii="Times New Roman" w:hAnsi="Times New Roman"/>
                <w:spacing w:val="-16"/>
                <w:kern w:val="2"/>
                <w:sz w:val="20"/>
                <w:szCs w:val="20"/>
              </w:rPr>
              <w:t xml:space="preserve"> </w:t>
            </w:r>
            <w:r>
              <w:rPr>
                <w:rFonts w:cs="Times New Roman" w:ascii="Times New Roman" w:hAnsi="Times New Roman"/>
                <w:kern w:val="2"/>
                <w:sz w:val="20"/>
                <w:szCs w:val="20"/>
              </w:rPr>
              <w:t>E</w:t>
            </w:r>
            <w:r>
              <w:rPr>
                <w:rFonts w:cs="Times New Roman" w:ascii="Times New Roman" w:hAnsi="Times New Roman"/>
                <w:spacing w:val="-17"/>
                <w:kern w:val="2"/>
                <w:sz w:val="20"/>
                <w:szCs w:val="20"/>
              </w:rPr>
              <w:t xml:space="preserve"> </w:t>
            </w:r>
            <w:r>
              <w:rPr>
                <w:rFonts w:cs="Times New Roman" w:ascii="Times New Roman" w:hAnsi="Times New Roman"/>
                <w:kern w:val="2"/>
                <w:sz w:val="20"/>
                <w:szCs w:val="20"/>
              </w:rPr>
              <w:t>VESTUÁRIO</w:t>
            </w:r>
            <w:r>
              <w:rPr>
                <w:rFonts w:cs="Times New Roman" w:ascii="Times New Roman" w:hAnsi="Times New Roman"/>
                <w:spacing w:val="-16"/>
                <w:kern w:val="2"/>
                <w:sz w:val="20"/>
                <w:szCs w:val="20"/>
              </w:rPr>
              <w:t xml:space="preserve"> </w:t>
            </w:r>
            <w:r>
              <w:rPr>
                <w:rFonts w:cs="Times New Roman" w:ascii="Times New Roman" w:hAnsi="Times New Roman"/>
                <w:kern w:val="2"/>
                <w:sz w:val="20"/>
                <w:szCs w:val="20"/>
              </w:rPr>
              <w:t>COM</w:t>
            </w:r>
            <w:r>
              <w:rPr>
                <w:rFonts w:cs="Times New Roman" w:ascii="Times New Roman" w:hAnsi="Times New Roman"/>
                <w:spacing w:val="-14"/>
                <w:kern w:val="2"/>
                <w:sz w:val="20"/>
                <w:szCs w:val="20"/>
              </w:rPr>
              <w:t xml:space="preserve"> </w:t>
            </w:r>
            <w:r>
              <w:rPr>
                <w:rFonts w:cs="Times New Roman" w:ascii="Times New Roman" w:hAnsi="Times New Roman"/>
                <w:kern w:val="2"/>
                <w:sz w:val="20"/>
                <w:szCs w:val="20"/>
              </w:rPr>
              <w:t>LAUDO</w:t>
            </w:r>
            <w:r>
              <w:rPr>
                <w:rFonts w:cs="Times New Roman" w:ascii="Times New Roman" w:hAnsi="Times New Roman"/>
                <w:spacing w:val="-64"/>
                <w:kern w:val="2"/>
                <w:sz w:val="20"/>
                <w:szCs w:val="20"/>
              </w:rPr>
              <w:t xml:space="preserve"> </w:t>
            </w:r>
            <w:r>
              <w:rPr>
                <w:rFonts w:cs="Times New Roman" w:ascii="Times New Roman" w:hAnsi="Times New Roman"/>
                <w:kern w:val="2"/>
                <w:sz w:val="20"/>
                <w:szCs w:val="20"/>
              </w:rPr>
              <w:t>DERMATOLÓGICO.</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A</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EMBALAGEM</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DEVE</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CONTER</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EXTERNAMENTE</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OS</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DADOS DE IDENTIFICAÇÃO, PROCEDÊNCIA, NÚMERO DE LOTE, DATA DE</w:t>
            </w:r>
            <w:r>
              <w:rPr>
                <w:rFonts w:cs="Times New Roman" w:ascii="Times New Roman" w:hAnsi="Times New Roman"/>
                <w:spacing w:val="1"/>
                <w:kern w:val="2"/>
                <w:sz w:val="20"/>
                <w:szCs w:val="20"/>
              </w:rPr>
              <w:t xml:space="preserve"> </w:t>
            </w:r>
            <w:r>
              <w:rPr>
                <w:rFonts w:cs="Times New Roman" w:ascii="Times New Roman" w:hAnsi="Times New Roman"/>
                <w:kern w:val="2"/>
                <w:sz w:val="20"/>
                <w:szCs w:val="20"/>
              </w:rPr>
              <w:t>VALIDADE,</w:t>
            </w:r>
            <w:r>
              <w:rPr>
                <w:rFonts w:cs="Times New Roman" w:ascii="Times New Roman" w:hAnsi="Times New Roman"/>
                <w:spacing w:val="49"/>
                <w:kern w:val="2"/>
                <w:sz w:val="20"/>
                <w:szCs w:val="20"/>
              </w:rPr>
              <w:t xml:space="preserve"> </w:t>
            </w:r>
            <w:r>
              <w:rPr>
                <w:rFonts w:cs="Times New Roman" w:ascii="Times New Roman" w:hAnsi="Times New Roman"/>
                <w:kern w:val="2"/>
                <w:sz w:val="20"/>
                <w:szCs w:val="20"/>
              </w:rPr>
              <w:t>CONTEÚDO,</w:t>
            </w:r>
            <w:r>
              <w:rPr>
                <w:rFonts w:cs="Times New Roman" w:ascii="Times New Roman" w:hAnsi="Times New Roman"/>
                <w:spacing w:val="44"/>
                <w:kern w:val="2"/>
                <w:sz w:val="20"/>
                <w:szCs w:val="20"/>
              </w:rPr>
              <w:t xml:space="preserve"> </w:t>
            </w:r>
            <w:r>
              <w:rPr>
                <w:rFonts w:cs="Times New Roman" w:ascii="Times New Roman" w:hAnsi="Times New Roman"/>
                <w:kern w:val="2"/>
                <w:sz w:val="20"/>
                <w:szCs w:val="20"/>
              </w:rPr>
              <w:t>NÚMERO</w:t>
            </w:r>
            <w:r>
              <w:rPr>
                <w:rFonts w:cs="Times New Roman" w:ascii="Times New Roman" w:hAnsi="Times New Roman"/>
                <w:spacing w:val="48"/>
                <w:kern w:val="2"/>
                <w:sz w:val="20"/>
                <w:szCs w:val="20"/>
              </w:rPr>
              <w:t xml:space="preserve"> </w:t>
            </w:r>
            <w:r>
              <w:rPr>
                <w:rFonts w:cs="Times New Roman" w:ascii="Times New Roman" w:hAnsi="Times New Roman"/>
                <w:kern w:val="2"/>
                <w:sz w:val="20"/>
                <w:szCs w:val="20"/>
              </w:rPr>
              <w:t>DE</w:t>
            </w:r>
            <w:r>
              <w:rPr>
                <w:rFonts w:cs="Times New Roman" w:ascii="Times New Roman" w:hAnsi="Times New Roman"/>
                <w:spacing w:val="49"/>
                <w:kern w:val="2"/>
                <w:sz w:val="20"/>
                <w:szCs w:val="20"/>
              </w:rPr>
              <w:t xml:space="preserve"> </w:t>
            </w:r>
            <w:r>
              <w:rPr>
                <w:rFonts w:cs="Times New Roman" w:ascii="Times New Roman" w:hAnsi="Times New Roman"/>
                <w:kern w:val="2"/>
                <w:sz w:val="20"/>
                <w:szCs w:val="20"/>
              </w:rPr>
              <w:t>REGISTRO/PROCESSO</w:t>
            </w:r>
            <w:r>
              <w:rPr>
                <w:rFonts w:cs="Times New Roman" w:ascii="Times New Roman" w:hAnsi="Times New Roman"/>
                <w:spacing w:val="49"/>
                <w:kern w:val="2"/>
                <w:sz w:val="20"/>
                <w:szCs w:val="20"/>
              </w:rPr>
              <w:t xml:space="preserve"> </w:t>
            </w:r>
            <w:r>
              <w:rPr>
                <w:rFonts w:cs="Times New Roman" w:ascii="Times New Roman" w:hAnsi="Times New Roman"/>
                <w:kern w:val="2"/>
                <w:sz w:val="20"/>
                <w:szCs w:val="20"/>
              </w:rPr>
              <w:t>ANVISA. VALIDADE</w:t>
            </w:r>
            <w:r>
              <w:rPr>
                <w:rFonts w:cs="Times New Roman" w:ascii="Times New Roman" w:hAnsi="Times New Roman"/>
                <w:spacing w:val="-4"/>
                <w:kern w:val="2"/>
                <w:sz w:val="20"/>
                <w:szCs w:val="20"/>
              </w:rPr>
              <w:t xml:space="preserve"> </w:t>
            </w:r>
            <w:r>
              <w:rPr>
                <w:rFonts w:cs="Times New Roman" w:ascii="Times New Roman" w:hAnsi="Times New Roman"/>
                <w:kern w:val="2"/>
                <w:sz w:val="20"/>
                <w:szCs w:val="20"/>
              </w:rPr>
              <w:t>MÍNIMA</w:t>
            </w: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DE</w:t>
            </w: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12</w:t>
            </w: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MESES. FRASCO COM 250 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6,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SUPER PANÃO: APROXIMADAMENTE 80% ALGODÃO E 20% VISCOSE. TAMANHO MÍNIMO DE 60 CM X 90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4,90</w:t>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TOALHA DE BANHO FLABOM FAVO (LIMPEZA FAVO) 60CM X 100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sz w:val="20"/>
                <w:szCs w:val="20"/>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TOALHA DE BANHO: 100% ALGODÃO, MEDINDO, NO MÍNIMO, 70CM X 1,40 CM, GRAMATURA 400 G/M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4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t>TOALHA DE COPA GIGANTE, 100% ALGODÃO TAMANHO DE 70CM X 90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sz w:val="20"/>
                <w:szCs w:val="20"/>
              </w:rPr>
              <w:t>3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5,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4</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TOALHA DE COPA: ESTAMPADA COM, NO MÍNIMO, 45 CM X 70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5</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TOALHA DE ROSTO FELPUDA: TAMANHO 50 CM X 70 CM, 100% DE ALGODÃO, NA COR BRANCA PARA AMBULATÓR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8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6,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6</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TOUCA CAPILAR SANFONADA: DESCARTÁVEL, PACOTES COM, NO MÍNIMO, 100 PEÇAS. TAMANHO ÚNICO. COR BRAN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PC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3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7</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VASSOURA COM 4 CARREIRAS DE PÊLO SINTÉTICO, 30 CM DE COMPRIMENTO, PÊLOS NAS PONTAS COM PERFIS ARREDONDADOS, PRÓPRIOS PARA CANTOS DE PAREDE, FIXAÇÃO COM CABO, COM SISTEMA DE ROSCA E TRAVAMENTO COM PREGOS OU PARAFUSOS, CABO MEDINDO, NO MÍNIMO, 1,20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8,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8</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VASSOURA DE PALHA GRANDE: DE ÓTIMA QUALIDADE. COSTURAS E ACABAMENTOS DE EXCELENTE DESEMPENHO E ALTA PERFORMANCE NA HIGIENIZAÇ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26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9,9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39</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VASSOURA FABRICADA EM NYLON REFORÇADO E CERDAS DURAS EM PET. SISTEMA DE ENCAIXE DO CABO ATRAVÉS DE ROSCA UNIVERSAL. CABO DE ALUMÍNIO OU MADEI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1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5,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40</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both"/>
              <w:rPr>
                <w:rFonts w:ascii="Times New Roman" w:hAnsi="Times New Roman" w:cs="Times New Roman"/>
                <w:kern w:val="2"/>
                <w:sz w:val="20"/>
                <w:szCs w:val="20"/>
                <w:lang w:eastAsia="en-US"/>
              </w:rPr>
            </w:pPr>
            <w:r>
              <w:rPr>
                <w:rFonts w:cs="Times New Roman" w:ascii="Times New Roman" w:hAnsi="Times New Roman"/>
                <w:kern w:val="2"/>
                <w:sz w:val="20"/>
                <w:szCs w:val="20"/>
                <w:shd w:fill="FFFFFF" w:val="clear"/>
                <w:lang w:eastAsia="en-US"/>
              </w:rPr>
              <w:t>RATICIDA ANTICOAGULANTE EM FORMA DE ISCA FRESCA EXTREMAMENTE PALATÁVEL E ATRATIVO DEVIDO A SUA ALTA QUALIDADE ALIMENTAR. PACOTE COM 200 GRAM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sz w:val="20"/>
                <w:szCs w:val="20"/>
              </w:rPr>
              <w:t>8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41</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150"/>
              <w:jc w:val="both"/>
              <w:rPr>
                <w:rFonts w:ascii="Times New Roman" w:hAnsi="Times New Roman" w:cs="Times New Roman"/>
                <w:color w:val="000000"/>
                <w:kern w:val="2"/>
                <w:sz w:val="20"/>
                <w:szCs w:val="20"/>
                <w:shd w:fill="FFFFFF" w:val="clear"/>
                <w:lang w:eastAsia="en-US"/>
              </w:rPr>
            </w:pPr>
            <w:r>
              <w:rPr>
                <w:rFonts w:cs="Times New Roman" w:ascii="Times New Roman" w:hAnsi="Times New Roman"/>
                <w:b w:val="false"/>
                <w:bCs w:val="false"/>
                <w:color w:val="000000"/>
                <w:sz w:val="20"/>
                <w:szCs w:val="20"/>
              </w:rPr>
              <w:t xml:space="preserve">TAPETE POPCORN 40CM X 60CM, BOLINHA, </w:t>
            </w:r>
            <w:r>
              <w:rPr>
                <w:rFonts w:cs="Times New Roman" w:ascii="Times New Roman" w:hAnsi="Times New Roman"/>
                <w:b w:val="false"/>
                <w:bCs w:val="false"/>
                <w:color w:val="000000"/>
                <w:sz w:val="20"/>
                <w:szCs w:val="20"/>
                <w:shd w:fill="FFFFFF" w:val="clear"/>
              </w:rPr>
              <w:t>TOQUE MACIO,</w:t>
            </w:r>
            <w:r>
              <w:rPr>
                <w:rFonts w:cs="Times New Roman" w:ascii="Times New Roman" w:hAnsi="Times New Roman"/>
                <w:b w:val="false"/>
                <w:bCs w:val="false"/>
                <w:color w:val="000000"/>
                <w:sz w:val="20"/>
                <w:szCs w:val="20"/>
              </w:rPr>
              <w:t xml:space="preserve"> BASE ANTIDERRAPANTE, </w:t>
            </w:r>
            <w:r>
              <w:rPr>
                <w:rFonts w:cs="Times New Roman" w:ascii="Times New Roman" w:hAnsi="Times New Roman"/>
                <w:b w:val="false"/>
                <w:bCs w:val="false"/>
                <w:color w:val="000000"/>
                <w:sz w:val="20"/>
                <w:szCs w:val="20"/>
                <w:shd w:fill="FFFFFF" w:val="clear"/>
              </w:rPr>
              <w:t>100% POLIÉSTER, COR AZUL ESCURO OU AZUL CLAR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1,5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42</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15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APETE POPCORN 50CM X 100CM, BOLINHA, </w:t>
            </w:r>
            <w:r>
              <w:rPr>
                <w:rFonts w:cs="Times New Roman" w:ascii="Times New Roman" w:hAnsi="Times New Roman"/>
                <w:b w:val="false"/>
                <w:bCs w:val="false"/>
                <w:color w:val="000000"/>
                <w:sz w:val="20"/>
                <w:szCs w:val="20"/>
                <w:shd w:fill="FFFFFF" w:val="clear"/>
              </w:rPr>
              <w:t>TOQUE MACIO,</w:t>
            </w:r>
            <w:r>
              <w:rPr>
                <w:rFonts w:cs="Times New Roman" w:ascii="Times New Roman" w:hAnsi="Times New Roman"/>
                <w:b w:val="false"/>
                <w:bCs w:val="false"/>
                <w:color w:val="000000"/>
                <w:sz w:val="20"/>
                <w:szCs w:val="20"/>
              </w:rPr>
              <w:t xml:space="preserve"> BASE ANTIDERRAPANTE, </w:t>
            </w:r>
            <w:r>
              <w:rPr>
                <w:rFonts w:cs="Times New Roman" w:ascii="Times New Roman" w:hAnsi="Times New Roman"/>
                <w:b w:val="false"/>
                <w:bCs w:val="false"/>
                <w:color w:val="000000"/>
                <w:sz w:val="20"/>
                <w:szCs w:val="20"/>
                <w:shd w:fill="FFFFFF" w:val="clear"/>
              </w:rPr>
              <w:t>100% POLIÉSTER, COR AZUL ESCURO OU AZUL CLAR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16,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bCs/>
                <w:kern w:val="2"/>
                <w:sz w:val="20"/>
                <w:szCs w:val="20"/>
                <w:lang w:eastAsia="en-US"/>
              </w:rPr>
            </w:pPr>
            <w:r>
              <w:rPr>
                <w:rFonts w:cs="Times New Roman" w:ascii="Times New Roman" w:hAnsi="Times New Roman"/>
                <w:b/>
                <w:bCs/>
                <w:kern w:val="2"/>
                <w:sz w:val="20"/>
                <w:szCs w:val="20"/>
                <w:lang w:eastAsia="en-US"/>
              </w:rPr>
              <w:t>143</w:t>
            </w:r>
          </w:p>
        </w:tc>
        <w:tc>
          <w:tcPr>
            <w:tcW w:w="5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150"/>
              <w:jc w:val="both"/>
              <w:rPr>
                <w:rFonts w:ascii="Times New Roman" w:hAnsi="Times New Roman" w:cs="Times New Roman"/>
                <w:b w:val="false"/>
                <w:b w:val="false"/>
                <w:bCs w:val="false"/>
                <w:color w:val="000000"/>
                <w:sz w:val="20"/>
                <w:szCs w:val="20"/>
              </w:rPr>
            </w:pPr>
            <w:r>
              <w:rPr>
                <w:rStyle w:val="Shdsfulltxt"/>
                <w:rFonts w:cs="Times New Roman" w:ascii="Times New Roman" w:hAnsi="Times New Roman"/>
                <w:b/>
                <w:bCs/>
                <w:color w:val="000000"/>
                <w:sz w:val="20"/>
                <w:szCs w:val="20"/>
              </w:rPr>
              <w:t>BLOCO SANITÁRIO, PARA CAIXA ACOPLADA, COM 50 GRAMAS, FRAGRÂNCIA VARIAD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U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12,90</w:t>
            </w:r>
          </w:p>
        </w:tc>
      </w:tr>
    </w:tbl>
    <w:p>
      <w:pPr>
        <w:pStyle w:val="Normal"/>
        <w:rPr>
          <w:rFonts w:eastAsia="Times New Roman"/>
          <w:sz w:val="20"/>
          <w:szCs w:val="20"/>
        </w:rPr>
      </w:pPr>
      <w:r>
        <w:rPr>
          <w:rFonts w:eastAsia="Times New Roman"/>
          <w:sz w:val="20"/>
          <w:szCs w:val="20"/>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overflowPunct w:val="false"/>
        <w:autoSpaceDE w:val="false"/>
        <w:jc w:val="both"/>
        <w:textAlignment w:val="baseline"/>
        <w:rPr>
          <w:rFonts w:ascii="Times New Roman" w:hAnsi="Times New Roman" w:cs="Times New Roman"/>
          <w:b/>
          <w:b/>
          <w:bCs/>
          <w:iCs/>
        </w:rPr>
      </w:pPr>
      <w:r>
        <w:rPr>
          <w:rStyle w:val="Fontstyle01"/>
          <w:rFonts w:cs="Times New Roman" w:ascii="Times New Roman" w:hAnsi="Times New Roman"/>
          <w:color w:val="000000"/>
          <w:sz w:val="24"/>
          <w:szCs w:val="24"/>
        </w:rPr>
        <w:t>A aquisição dos materiais de limpeza e higiene se faz necessário para limpeza e higienização dos espaços físicos existentes nos departamentos municipais, além disso, procura proporcionar uma estrutura mais adequada à manutenção da limpeza, facilitando a utilização dos materiais higiénicos e de limpeza, pelos diversos usuários. Os itens de copa e cozinha serão utilizados durante os trabalhos dos departamentos, melhorando assim o rendimento das atividades e atendimento aos munícipes.</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8"/>
        <w:gridCol w:w="51"/>
        <w:gridCol w:w="475"/>
        <w:gridCol w:w="300"/>
        <w:gridCol w:w="49"/>
        <w:gridCol w:w="58"/>
        <w:gridCol w:w="368"/>
        <w:gridCol w:w="101"/>
        <w:gridCol w:w="3265"/>
        <w:gridCol w:w="796"/>
        <w:gridCol w:w="83"/>
        <w:gridCol w:w="349"/>
        <w:gridCol w:w="844"/>
        <w:gridCol w:w="2446"/>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63" w:type="dxa"/>
            <w:gridSpan w:val="5"/>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zão Social:</w:t>
            </w:r>
          </w:p>
        </w:tc>
        <w:tc>
          <w:tcPr>
            <w:tcW w:w="831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290" w:type="dxa"/>
            <w:gridSpan w:val="8"/>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mo de Atividade:</w:t>
            </w:r>
          </w:p>
        </w:tc>
        <w:tc>
          <w:tcPr>
            <w:tcW w:w="7783"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14"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lemento: </w:t>
            </w:r>
          </w:p>
        </w:tc>
        <w:tc>
          <w:tcPr>
            <w:tcW w:w="384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rPr>
              <w:t xml:space="preserve">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dade: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UF: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EP: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 Comerci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2" w:type="dxa"/>
            <w:gridSpan w:val="4"/>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Inscrição Estadual:</w:t>
            </w:r>
          </w:p>
        </w:tc>
        <w:tc>
          <w:tcPr>
            <w:tcW w:w="244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presentante Leg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RG: </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39"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E-mail: </w:t>
            </w:r>
          </w:p>
        </w:tc>
        <w:tc>
          <w:tcPr>
            <w:tcW w:w="4616"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elular:</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sp. Financeiro:</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Financeiro:</w:t>
            </w:r>
          </w:p>
        </w:tc>
        <w:tc>
          <w:tcPr>
            <w:tcW w:w="373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rFonts w:ascii="Times New Roman" w:hAnsi="Times New Roman" w:cs="Times New Roman"/>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9"/>
        </w:numPr>
        <w:tabs>
          <w:tab w:val="clear" w:pos="708"/>
          <w:tab w:val="left" w:pos="-120" w:leader="none"/>
          <w:tab w:val="left" w:pos="360" w:leader="none"/>
        </w:tabs>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9"/>
        </w:numPr>
        <w:tabs>
          <w:tab w:val="clear" w:pos="708"/>
          <w:tab w:val="left" w:pos="-120" w:leader="none"/>
          <w:tab w:val="left" w:pos="360" w:leader="none"/>
          <w:tab w:val="left" w:pos="709" w:leader="none"/>
        </w:tabs>
        <w:spacing w:lineRule="auto" w:line="240"/>
        <w:ind w:left="0" w:hanging="0"/>
        <w:rPr>
          <w:szCs w:val="24"/>
          <w:lang w:eastAsia="pt-BR"/>
        </w:rPr>
      </w:pPr>
      <w:r>
        <w:rPr>
          <w:szCs w:val="24"/>
          <w:lang w:eastAsia="pt-BR"/>
        </w:rPr>
        <w:t>Designar pessoa responsável para operar o Sistema Eletrônico de Licitações, conforme Anexo 03.</w:t>
      </w:r>
    </w:p>
    <w:p>
      <w:pPr>
        <w:pStyle w:val="Normal"/>
        <w:numPr>
          <w:ilvl w:val="0"/>
          <w:numId w:val="9"/>
        </w:numPr>
        <w:tabs>
          <w:tab w:val="clear" w:pos="708"/>
          <w:tab w:val="left" w:pos="-120" w:leader="none"/>
          <w:tab w:val="left" w:pos="360" w:leader="none"/>
          <w:tab w:val="left" w:pos="1080" w:leader="none"/>
        </w:tabs>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4.1</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86"/>
        <w:gridCol w:w="1100"/>
        <w:gridCol w:w="18"/>
        <w:gridCol w:w="62"/>
        <w:gridCol w:w="59"/>
        <w:gridCol w:w="86"/>
        <w:gridCol w:w="142"/>
        <w:gridCol w:w="14"/>
        <w:gridCol w:w="99"/>
        <w:gridCol w:w="846"/>
        <w:gridCol w:w="1928"/>
        <w:gridCol w:w="960"/>
        <w:gridCol w:w="11"/>
        <w:gridCol w:w="3173"/>
      </w:tblGrid>
      <w:tr>
        <w:trPr>
          <w:trHeight w:val="284" w:hRule="atLeast"/>
        </w:trPr>
        <w:tc>
          <w:tcPr>
            <w:tcW w:w="3012" w:type="dxa"/>
            <w:gridSpan w:val="10"/>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zão Social da licitante:</w:t>
            </w:r>
          </w:p>
        </w:tc>
        <w:tc>
          <w:tcPr>
            <w:tcW w:w="607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8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CPF:</w:t>
            </w:r>
          </w:p>
        </w:tc>
        <w:tc>
          <w:tcPr>
            <w:tcW w:w="7259"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dores</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Nome:</w:t>
            </w:r>
          </w:p>
        </w:tc>
        <w:tc>
          <w:tcPr>
            <w:tcW w:w="717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CPF: </w:t>
            </w:r>
          </w:p>
        </w:tc>
        <w:tc>
          <w:tcPr>
            <w:tcW w:w="302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7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Fax:</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18"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8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Whatsapp</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Normal"/>
        <w:ind w:left="480" w:hanging="480"/>
        <w:jc w:val="both"/>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4"/>
        </w:numPr>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5</w:t>
      </w:r>
    </w:p>
    <w:p>
      <w:pPr>
        <w:pStyle w:val="Corpodetexto2"/>
        <w:tabs>
          <w:tab w:val="clear" w:pos="708"/>
          <w:tab w:val="left" w:pos="25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Corpodetexto2"/>
        <w:tabs>
          <w:tab w:val="clear" w:pos="708"/>
          <w:tab w:val="left" w:pos="2520" w:leader="none"/>
        </w:tabs>
        <w:spacing w:lineRule="auto" w:line="240" w:before="0" w:after="0"/>
        <w:rPr>
          <w:rFonts w:ascii="Times New Roman" w:hAnsi="Times New Roman" w:cs="Times New Roman"/>
          <w:u w:val="single"/>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 (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 UTILIZAÇÃO DE CÉLULAS DE APOIO (CORRETORAS) ASSOCI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_____________________________________________________________________________</w:t>
      </w:r>
    </w:p>
    <w:p>
      <w:pPr>
        <w:pStyle w:val="Normal"/>
        <w:jc w:val="center"/>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PARA AQUISIÇÃO DE MATERIAL DE COPA, COZINHA, HIGIENE E LIMPEZA, </w:t>
      </w:r>
      <w:r>
        <w:rPr>
          <w:rFonts w:cs="Times New Roman" w:ascii="Times New Roman" w:hAnsi="Times New Roman"/>
        </w:rPr>
        <w:t>conforme especificações do Edital Pregão Eletrônico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b/>
          <w:b/>
          <w:bCs/>
        </w:rPr>
      </w:pPr>
      <w:r>
        <w:rPr>
          <w:rFonts w:cs="Times New Roman" w:ascii="Times New Roman" w:hAnsi="Times New Roman"/>
        </w:rPr>
        <w:t xml:space="preserve">4.1 Após efetuada sua solicitação, o(s) item(ns) deverá(ão) ser entregue(s) no prazo máximo de </w:t>
      </w:r>
      <w:r>
        <w:rPr>
          <w:rFonts w:cs="Times New Roman" w:ascii="Times New Roman" w:hAnsi="Times New Roman"/>
          <w:b/>
        </w:rPr>
        <w:t>1</w:t>
      </w:r>
      <w:r>
        <w:rPr>
          <w:rFonts w:cs="Times New Roman" w:ascii="Times New Roman" w:hAnsi="Times New Roman"/>
          <w:b/>
          <w:bCs/>
          <w:shd w:fill="FFFFFF" w:val="clear"/>
        </w:rPr>
        <w:t xml:space="preserve">0 (dez) dias, </w:t>
      </w:r>
      <w:r>
        <w:rPr>
          <w:rFonts w:cs="Times New Roman" w:ascii="Times New Roman" w:hAnsi="Times New Roman"/>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4.2 O(s) item(ns) que for(em) recusado(s) deverá(ão) ser substituído(s) no </w:t>
      </w:r>
      <w:r>
        <w:rPr>
          <w:rFonts w:cs="Times New Roman" w:ascii="Times New Roman" w:hAnsi="Times New Roman"/>
          <w:shd w:fill="FFFFFF" w:val="clear"/>
        </w:rPr>
        <w:t>prazo máximo de 2 (dois)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3 Se a substituição não for realizada no prazo estipulado,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Prefeito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lowerRoman"/>
      <w:lvlText w:val="%1."/>
      <w:lvlJc w:val="left"/>
      <w:pPr>
        <w:tabs>
          <w:tab w:val="num" w:pos="2520"/>
        </w:tabs>
        <w:ind w:left="2520" w:hanging="720"/>
      </w:pPr>
      <w:rPr>
        <w:b w:val="false"/>
        <w:rFonts w:ascii="Times" w:hAnsi="Times" w:cs="Times"/>
      </w:rPr>
    </w:lvl>
  </w:abstractNum>
  <w:abstractNum w:abstractNumId="10">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1;Times New Roman" w:hAnsi="1;Times New Roman" w:cs="1;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0">
    <w:name w:val="WW8Num28z0"/>
    <w:qFormat/>
    <w:rPr/>
  </w:style>
  <w:style w:type="character" w:styleId="WW8Num29z0">
    <w:name w:val="WW8Num29z0"/>
    <w:qFormat/>
    <w:rPr>
      <w:rFonts w:ascii="Times" w:hAnsi="Times" w:cs="Time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MS Mincho;ＭＳ 明朝"/>
      <w:color w:val="000000"/>
    </w:rPr>
  </w:style>
  <w:style w:type="character" w:styleId="WW8Num40z0">
    <w:name w:val="WW8Num40z0"/>
    <w:qFormat/>
    <w:rPr>
      <w:rFonts w:ascii="1;Times New Roman" w:hAnsi="1;Times New Roman" w:cs="1;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Shdsfulltxt">
    <w:name w:val="sh-ds__full-txt"/>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8"/>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mailto:licitacao@palmitos.sc.gov.br" TargetMode="External"/><Relationship Id="rId7" Type="http://schemas.openxmlformats.org/officeDocument/2006/relationships/hyperlink" Target="http://www.palmitos.sc.gov.br/" TargetMode="External"/><Relationship Id="rId8" Type="http://schemas.openxmlformats.org/officeDocument/2006/relationships/hyperlink" Target="http://www.bll.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Cliente</cp:lastModifiedBy>
  <cp:lastPrinted>2023-06-28T09:53:00Z</cp:lastPrinted>
  <dcterms:modified xsi:type="dcterms:W3CDTF">2023-06-29T16:59:00Z</dcterms:modified>
  <cp:revision>79</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