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º ADENDO MODIFICADOR DO EDITAL DO PROCESSO LICITATÓRIO Nº 76/2023, NA MODALIDADE DE PREGÃO PRESENCIAL Nº 34/2023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MUNICÍPIO DE PALMITOS</w:t>
      </w:r>
      <w:r>
        <w:rPr>
          <w:rFonts w:cs="Times New Roman" w:ascii="Times New Roman" w:hAnsi="Times New Roman"/>
          <w:sz w:val="24"/>
          <w:szCs w:val="24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ERAÇÕES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AL DO PROCESSO LICITATÓRIO Nº 76/2023, NA MODALIDADE DE PREGÃO PRESENCIAL Nº 34/202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bCs/>
          <w:sz w:val="24"/>
          <w:szCs w:val="24"/>
        </w:rPr>
        <w:t xml:space="preserve"> o item Anexo I – Termo de Referência, do </w:t>
      </w:r>
      <w:r>
        <w:rPr>
          <w:rFonts w:cs="Times New Roman" w:ascii="Times New Roman" w:hAnsi="Times New Roman"/>
          <w:sz w:val="24"/>
          <w:szCs w:val="24"/>
        </w:rPr>
        <w:t>Edital supra, nos seguintes term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Arial Unicode MS;Arial" w:cs="Times New Roman" w:ascii="Times New Roman" w:hAnsi="Times New Roman"/>
        </w:rPr>
        <w:t>JUSTIFICATIVA DA LICI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CINA E SEGURANÇA NO TRABALHO É UM INSTRUMENTO FUNDAMENTAL PARA A IMPLANTAÇÃO E ACOMPANHAMENTO DA SAÚDE OCUPACIONAL E BEM ESTAR DOS FUNCIONÁRIOS. A ELABORAÇÃO DOS PROGRAMAS EM FACE DA NECESSIDADE DE SE ESTABELECER DIRETRIZES ATINENTES À IMPLEMENTAÇÃO DE AÇÕES DESTINADAS À PROMOÇÃO DE SAÚDE OCUPACIONAL, À PREVENÇÃO DE RISCOS E DOENÇAS REFERENTES AO TRABALHO, COMO TAMBÉM À OCORRÊNCIA DE ACIDENTES EM SERVIÇO. A CONTRATAÇÃO SE FAZ NECESSÁRIA TENDO EM VISTA QUE ATUALMENTE O MUNICÍPIO DE PLANALTO NÃO POSSUI PROFISSIONAIS COMPETENTES PARA EXECUTAR OS SERVIÇOS OBJETOS DESTA CONTRATAÇÃO, ALÉM DE NÃO DISPOR DE EQUIPAMENTOS QUE POSSIBILITEM A DEVIDA EXECUÇÃO DOS SERVIÇOS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Arial Unicode MS;Arial" w:cs="Times New Roman" w:ascii="Times New Roman" w:hAnsi="Times New Roman"/>
        </w:rPr>
        <w:t>JUSTIFICATIVA DA LICI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CINA E SEGURANÇA NO TRABALHO É UM INSTRUMENTO FUNDAMENTAL PARA A IMPLANTAÇÃO E ACOMPANHAMENTO DA SAÚDE OCUPACIONAL E BEM ESTAR DOS FUNCIONÁRIOS. A ELABORAÇÃO DOS PROGRAMAS EM FACE DA NECESSIDADE DE SE ESTABELECER DIRETRIZES ATINENTES À IMPLEMENTAÇÃO DE AÇÕES DESTINADAS À PROMOÇÃO DE SAÚDE OCUPACIONAL, À PREVENÇÃO DE RISCOS E DOENÇAS REFERENTES AO TRABALHO, COMO TAMBÉM À OCORRÊNCIA DE ACIDENTES EM SERVIÇO. A CONTRATAÇÃO SE FAZ NECESSÁRIA TENDO EM VISTA QUE ATUALMENTE O MUNICÍPIO DE PALMITOS NÃO POSSUI PROFISSIONAIS COMPETENTES PARA EXECUTAR OS SERVIÇOS OBJETOS DESTA CONTRATAÇÃO, ALÉM DE NÃO DISPOR DE EQUIPAMENTOS QUE POSSIBILITEM A DEVIDA EXECUÇÃO DOS SERVIÇOS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dação de subitem, do item “SERVIÇOS” do Anexo I – Termo de Referência, do </w:t>
      </w:r>
      <w:r>
        <w:rPr>
          <w:rFonts w:cs="Times New Roman" w:ascii="Times New Roman" w:hAnsi="Times New Roman"/>
          <w:sz w:val="24"/>
          <w:szCs w:val="24"/>
        </w:rPr>
        <w:t>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mento de software (MCliente), treinamento e cesso ao sistema para acompanhament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ódicos e envios ao e-social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ornecimento de software, treinamento e cesso ao sistema para acompanhament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ódicos e envios ao e-soci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b/>
          <w:sz w:val="24"/>
          <w:szCs w:val="24"/>
        </w:rPr>
        <w:t>EXCLUI-S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redação do item “SERVIÇOS” do Anexo I – Termo de Referência, do </w:t>
      </w:r>
      <w:r>
        <w:rPr>
          <w:rFonts w:cs="Times New Roman" w:ascii="Times New Roman" w:hAnsi="Times New Roman"/>
          <w:sz w:val="24"/>
          <w:szCs w:val="24"/>
        </w:rPr>
        <w:t>Edital supra, a seguinte exigênc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 clínica para ASO, até no140/an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4 – Em razão das modificações dos itens 2 e 3 acima, </w:t>
      </w:r>
      <w:r>
        <w:rPr>
          <w:rFonts w:cs="Times New Roman" w:ascii="Times New Roman" w:hAnsi="Times New Roman"/>
          <w:bCs/>
          <w:szCs w:val="24"/>
        </w:rPr>
        <w:t xml:space="preserve">o item “SERVIÇOS” do Anexo I – Termo de Referência, do </w:t>
      </w:r>
      <w:r>
        <w:rPr>
          <w:rFonts w:cs="Times New Roman" w:ascii="Times New Roman" w:hAnsi="Times New Roman"/>
          <w:szCs w:val="24"/>
        </w:rPr>
        <w:t xml:space="preserve">Edital supra, </w:t>
      </w:r>
      <w:r>
        <w:rPr>
          <w:rFonts w:cs="Times New Roman" w:ascii="Times New Roman" w:hAnsi="Times New Roman"/>
          <w:b/>
          <w:bCs/>
          <w:szCs w:val="24"/>
        </w:rPr>
        <w:t>passa a vigorar com a seguinte redaçã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0"/>
          <w:szCs w:val="24"/>
        </w:rPr>
        <w:t xml:space="preserve">SERVIÇOS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pacing w:before="0" w:after="0"/>
        <w:ind w:left="0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GR - NR 1</w:t>
      </w:r>
      <w:r>
        <w:rPr>
          <w:spacing w:val="-3"/>
          <w:sz w:val="24"/>
          <w:szCs w:val="24"/>
        </w:rPr>
        <w:t xml:space="preserve">: </w:t>
      </w:r>
      <w:r>
        <w:rPr>
          <w:sz w:val="24"/>
          <w:szCs w:val="24"/>
        </w:rPr>
        <w:t>Programa de Gerenciamento de Riscos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right="253" w:hanging="178"/>
        <w:jc w:val="both"/>
        <w:rPr/>
      </w:pPr>
      <w:r>
        <w:rPr>
          <w:color w:val="000000"/>
        </w:rPr>
        <w:t>LTCAT - Laudo Técnico De Condições Do Ambiente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abalh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before="0" w:after="0"/>
        <w:ind w:left="0" w:right="256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CMSO - NR 7: Programa de Controle Médico de Saúde Ocupacion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before="0" w:after="0"/>
        <w:ind w:left="0" w:right="256" w:hanging="1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ção de PPP- Perfil Profissiográfico Previdenciário fora do nosso períod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before="0" w:after="0"/>
        <w:ind w:left="0" w:right="256" w:hanging="1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- </w:t>
      </w:r>
      <w:r>
        <w:rPr>
          <w:bCs/>
          <w:sz w:val="24"/>
          <w:szCs w:val="24"/>
        </w:rPr>
        <w:t>Comunicação de Acidente de Trabalho e acompanhamento orientação dos processos com o acidentad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before="0" w:after="0"/>
        <w:ind w:left="0" w:right="256" w:hanging="17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xílio em possíveis Investigações de acidentes e plano de ação quanto as ações a serem tomada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before="0" w:after="0"/>
        <w:ind w:left="0" w:hanging="141"/>
        <w:contextualSpacing/>
        <w:rPr>
          <w:sz w:val="24"/>
          <w:szCs w:val="24"/>
        </w:rPr>
      </w:pPr>
      <w:r>
        <w:rPr>
          <w:sz w:val="24"/>
          <w:szCs w:val="24"/>
        </w:rPr>
        <w:t>Elaboração e atualização das Ordens de Serviços para todos os funcionári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before="0" w:after="0"/>
        <w:ind w:left="0" w:hanging="14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aboração da </w:t>
      </w:r>
      <w:r>
        <w:rPr>
          <w:spacing w:val="-3"/>
          <w:sz w:val="24"/>
          <w:szCs w:val="24"/>
        </w:rPr>
        <w:t xml:space="preserve">Ficha </w:t>
      </w:r>
      <w:r>
        <w:rPr>
          <w:sz w:val="24"/>
          <w:szCs w:val="24"/>
        </w:rPr>
        <w:t>de EPI, orientações sobre o corre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eenchiment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before="0" w:after="0"/>
        <w:ind w:left="0" w:hanging="141"/>
        <w:contextualSpacing/>
        <w:rPr>
          <w:sz w:val="24"/>
          <w:szCs w:val="24"/>
        </w:rPr>
      </w:pPr>
      <w:r>
        <w:rPr>
          <w:sz w:val="24"/>
          <w:szCs w:val="24"/>
        </w:rPr>
        <w:t>Envio de link de acesso ao treinamento NR-06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EPI´s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before="0" w:after="0"/>
        <w:ind w:left="0" w:hanging="141"/>
        <w:contextualSpacing/>
        <w:rPr>
          <w:sz w:val="24"/>
          <w:szCs w:val="24"/>
        </w:rPr>
      </w:pPr>
      <w:r>
        <w:rPr>
          <w:sz w:val="24"/>
          <w:szCs w:val="24"/>
        </w:rPr>
        <w:t>Avaliação e Identificação dos riscos do ambiente de trabalho e orientações sobre as devidas adequações conforme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m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before="0" w:after="0"/>
        <w:ind w:left="0" w:hanging="141"/>
        <w:contextualSpacing/>
        <w:rPr>
          <w:sz w:val="24"/>
          <w:szCs w:val="24"/>
        </w:rPr>
      </w:pPr>
      <w:r>
        <w:rPr>
          <w:sz w:val="24"/>
          <w:szCs w:val="24"/>
        </w:rPr>
        <w:t>Acompanhamento de perícias trabalhistas ou Ministério do Trabalho e Empreg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before="0" w:after="0"/>
        <w:ind w:left="0" w:hanging="14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sessoria de acordo </w:t>
      </w:r>
      <w:r>
        <w:rPr>
          <w:spacing w:val="2"/>
          <w:sz w:val="24"/>
          <w:szCs w:val="24"/>
        </w:rPr>
        <w:t xml:space="preserve">com </w:t>
      </w:r>
      <w:r>
        <w:rPr>
          <w:sz w:val="24"/>
          <w:szCs w:val="24"/>
        </w:rPr>
        <w:t>as normas regulamentador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pacing w:before="0" w:after="0"/>
        <w:ind w:left="0" w:hanging="145"/>
        <w:contextualSpacing/>
        <w:rPr>
          <w:sz w:val="24"/>
          <w:szCs w:val="24"/>
        </w:rPr>
      </w:pPr>
      <w:r>
        <w:rPr>
          <w:sz w:val="24"/>
          <w:szCs w:val="24"/>
        </w:rPr>
        <w:t>Fornecimento de software, treinamento e acesso ao sistema para acompanhament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ódicos e envios ao e-soci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pacing w:before="0" w:after="0"/>
        <w:ind w:left="0" w:hanging="145"/>
        <w:contextualSpacing/>
        <w:rPr>
          <w:sz w:val="24"/>
          <w:szCs w:val="24"/>
        </w:rPr>
      </w:pPr>
      <w:r>
        <w:rPr>
          <w:sz w:val="24"/>
          <w:szCs w:val="24"/>
        </w:rPr>
        <w:t>Relatório Epidemiológico conforme NR-01 do MTE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pacing w:before="0" w:after="0"/>
        <w:ind w:left="0" w:hanging="145"/>
        <w:contextualSpacing/>
        <w:rPr>
          <w:sz w:val="24"/>
          <w:szCs w:val="24"/>
        </w:rPr>
      </w:pPr>
      <w:r>
        <w:rPr>
          <w:sz w:val="24"/>
          <w:szCs w:val="24"/>
        </w:rPr>
        <w:t>Relatórios ANUAIS de acordo com as exigências 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R-7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rnecimento dos Kit para ASO de Admissional; Demissional; Periódico (semestral ou anual); Troca de</w:t>
      </w:r>
      <w:r>
        <w:rPr>
          <w:b w:val="false"/>
          <w:bCs w:val="false"/>
          <w:spacing w:val="1"/>
        </w:rPr>
        <w:t xml:space="preserve"> f</w:t>
      </w:r>
      <w:r>
        <w:rPr>
          <w:b w:val="false"/>
          <w:bCs w:val="false"/>
        </w:rPr>
        <w:t>unção; Retorno ao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</w:rPr>
        <w:t>Trabalh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pacing w:before="0" w:after="0"/>
        <w:ind w:left="0" w:hanging="145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vio dos eventos de segurança e medicina ao sistema e-socia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uppressAutoHyphens w:val="true"/>
        <w:autoSpaceDE w:val="true"/>
        <w:spacing w:before="0" w:after="0"/>
        <w:contextualSpacing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evento S-2210 que é a CAT – Comunicação de Acidente do Trabalh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uppressAutoHyphens w:val="true"/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O evento S-2220 – Monitoramento da Saúde do Trabalhador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suppressAutoHyphens w:val="true"/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O evento S-2240 – Condições ambientais do trabalh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tos, 14 de julho de 2023.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DAIR JOCELY EN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E PALMITOS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178"/>
      </w:pPr>
      <w:rPr>
        <w:rFonts w:ascii="Times New Roman" w:hAnsi="Times New Roman" w:cs="Times New Roman" w:hint="default"/>
        <w:sz w:val="24"/>
        <w:spacing w:val="-27"/>
        <w:szCs w:val="24"/>
        <w:w w:val="99"/>
        <w:lang w:val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0" w:hanging="178"/>
      </w:pPr>
      <w:rPr>
        <w:rFonts w:ascii="Symbol" w:hAnsi="Symbol" w:cs="Symbol" w:hint="default"/>
        <w:lang w:val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178"/>
      </w:pPr>
      <w:rPr>
        <w:rFonts w:ascii="Symbol" w:hAnsi="Symbol" w:cs="Symbol" w:hint="default"/>
        <w:lang w:val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1" w:hanging="178"/>
      </w:pPr>
      <w:rPr>
        <w:rFonts w:ascii="Symbol" w:hAnsi="Symbol" w:cs="Symbol" w:hint="default"/>
        <w:lang w:val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1" w:hanging="178"/>
      </w:pPr>
      <w:rPr>
        <w:rFonts w:ascii="Symbol" w:hAnsi="Symbol" w:cs="Symbol" w:hint="default"/>
        <w:lang w:val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2" w:hanging="178"/>
      </w:pPr>
      <w:rPr>
        <w:rFonts w:ascii="Symbol" w:hAnsi="Symbol" w:cs="Symbol" w:hint="default"/>
        <w:lang w:val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2" w:hanging="178"/>
      </w:pPr>
      <w:rPr>
        <w:rFonts w:ascii="Symbol" w:hAnsi="Symbol" w:cs="Symbol" w:hint="default"/>
        <w:lang w:val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2" w:hanging="178"/>
      </w:pPr>
      <w:rPr>
        <w:rFonts w:ascii="Symbol" w:hAnsi="Symbol" w:cs="Symbol" w:hint="default"/>
        <w:lang w:val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3" w:hanging="178"/>
      </w:pPr>
      <w:rPr>
        <w:rFonts w:ascii="Symbol" w:hAnsi="Symbol" w:cs="Symbol" w:hint="default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Arial" w:cs="Arial Unicode MS;Arial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7"/>
      <w:w w:val="99"/>
      <w:sz w:val="24"/>
      <w:szCs w:val="24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Arial" w:cs="Arial Unicode MS;Arial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Pricetagfraction">
    <w:name w:val="price-tag-fraction"/>
    <w:qFormat/>
    <w:rPr/>
  </w:style>
  <w:style w:type="character" w:styleId="Morecontent">
    <w:name w:val="morecontent"/>
    <w:basedOn w:val="Fontepargpadro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WinXP</dc:creator>
  <dc:description/>
  <cp:keywords/>
  <dc:language>en-US</dc:language>
  <cp:lastModifiedBy>Particular</cp:lastModifiedBy>
  <cp:lastPrinted>2022-01-07T08:23:00Z</cp:lastPrinted>
  <dcterms:modified xsi:type="dcterms:W3CDTF">2023-07-14T17:25:00Z</dcterms:modified>
  <cp:revision>3</cp:revision>
  <dc:subject/>
  <dc:title/>
</cp:coreProperties>
</file>