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7/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 xml:space="preserve">REGISTRO DE PREÇOS PARA AQUISIÇÃO DE </w:t>
                            </w:r>
                            <w:r>
                              <w:rPr>
                                <w:sz w:val="20"/>
                                <w:szCs w:val="20"/>
                              </w:rPr>
                              <w:t>MATERIAL PERMANENTE E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9/1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09/11/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7/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 xml:space="preserve">REGISTRO DE PREÇOS PARA AQUISIÇÃO DE </w:t>
                      </w:r>
                      <w:r>
                        <w:rPr>
                          <w:sz w:val="20"/>
                          <w:szCs w:val="20"/>
                        </w:rPr>
                        <w:t>MATERIAL PERMANENTE E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9/1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09/11/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0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9/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9/11/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w:t>
      </w:r>
      <w:r>
        <w:rPr>
          <w:sz w:val="20"/>
          <w:szCs w:val="20"/>
        </w:rPr>
        <w:t>MATERIAL PERMANENTE E DE CONSUM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7</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7</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w:t>
      </w:r>
      <w:r>
        <w:rPr>
          <w:b/>
          <w:sz w:val="20"/>
          <w:szCs w:val="20"/>
        </w:rPr>
        <w:t>e em meio magnético (</w:t>
      </w:r>
      <w:r>
        <w:rPr>
          <w:sz w:val="20"/>
          <w:szCs w:val="20"/>
        </w:rPr>
        <w:t>pen drive) cotado através do programa Betha Autocotação (</w:t>
      </w:r>
      <w:hyperlink r:id="rId4">
        <w:r>
          <w:rPr>
            <w:rStyle w:val="InternetLink"/>
            <w:color w:val="000000"/>
            <w:sz w:val="20"/>
            <w:szCs w:val="20"/>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5">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0"/>
          <w:szCs w:val="20"/>
        </w:rPr>
      </w:pPr>
      <w:r>
        <w:rPr>
          <w:sz w:val="20"/>
          <w:szCs w:val="20"/>
        </w:rPr>
        <w:t xml:space="preserve">12.1 A licitante vencedora deverá efetuar a entrega dos itens no prazo máximo de 20 (vinte) dias após o recebimento da Autorização de Fornecimento, </w:t>
      </w:r>
      <w:r>
        <w:rPr>
          <w:sz w:val="20"/>
          <w:szCs w:val="20"/>
          <w:shd w:fill="FFFFFF" w:val="clear"/>
        </w:rPr>
        <w:t>em horário de expediente, conforme endereço especificados em solicitação</w:t>
      </w:r>
      <w:r>
        <w:rPr>
          <w:sz w:val="20"/>
          <w:szCs w:val="20"/>
        </w:rPr>
        <w:t>.</w:t>
      </w:r>
    </w:p>
    <w:p>
      <w:pPr>
        <w:pStyle w:val="Normal"/>
        <w:jc w:val="both"/>
        <w:rPr/>
      </w:pPr>
      <w:r>
        <w:rPr>
          <w:sz w:val="20"/>
          <w:szCs w:val="20"/>
        </w:rPr>
        <w:t>12.1.1 A entrega dos itens após o prazo máximo estabelecido acima, acarretará na incidência do disposto no item 15.1, alínea b.1, deste edital.</w:t>
      </w:r>
    </w:p>
    <w:p>
      <w:pPr>
        <w:pStyle w:val="Normal"/>
        <w:jc w:val="both"/>
        <w:rPr>
          <w:sz w:val="20"/>
          <w:szCs w:val="20"/>
        </w:rPr>
      </w:pPr>
      <w:r>
        <w:rPr>
          <w:sz w:val="20"/>
          <w:szCs w:val="20"/>
        </w:rPr>
        <w:t xml:space="preserve">12.2 Os itens que forem recusados deverão ser substituídos no prazo máximo de </w:t>
      </w:r>
      <w:r>
        <w:rPr>
          <w:b/>
          <w:sz w:val="20"/>
          <w:szCs w:val="20"/>
        </w:rPr>
        <w:t>2</w:t>
      </w:r>
      <w:r>
        <w:rPr>
          <w:sz w:val="20"/>
          <w:szCs w:val="20"/>
        </w:rPr>
        <w:t xml:space="preserve"> (</w:t>
      </w:r>
      <w:r>
        <w:rPr>
          <w:b/>
          <w:sz w:val="20"/>
          <w:szCs w:val="20"/>
        </w:rPr>
        <w:t>dois</w:t>
      </w:r>
      <w:r>
        <w:rPr>
          <w:sz w:val="20"/>
          <w:szCs w:val="20"/>
        </w:rPr>
        <w:t>) dias, contados da notificação, sem qualquer ônus ao ente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sz w:val="20"/>
          <w:szCs w:val="20"/>
          <w:lang w:eastAsia="en-US"/>
        </w:rPr>
        <w:t xml:space="preserve">O MUNICÍPIO DE PALMITOS designa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u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5/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szCs w:val="20"/>
        </w:rPr>
        <w:t xml:space="preserve">REGISTRO DE PREÇOS PARA AQUISIÇÃO DE </w:t>
      </w:r>
      <w:r>
        <w:rPr>
          <w:sz w:val="20"/>
          <w:szCs w:val="20"/>
        </w:rPr>
        <w:t>MATERIAL PERMANENTE E DE CONSUMO.</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overflowPunct w:val="false"/>
        <w:autoSpaceDE w:val="false"/>
        <w:jc w:val="both"/>
        <w:textAlignment w:val="baseline"/>
        <w:rPr>
          <w:b/>
          <w:b/>
          <w:bCs/>
          <w:sz w:val="20"/>
          <w:szCs w:val="20"/>
        </w:rPr>
      </w:pPr>
      <w:r>
        <w:rPr>
          <w:rStyle w:val="Fontstyle01"/>
          <w:rFonts w:cs="Times New Roman"/>
          <w:b w:val="false"/>
          <w:bCs w:val="false"/>
          <w:sz w:val="20"/>
          <w:szCs w:val="20"/>
        </w:rPr>
        <w:t>A PRESENTE AQUISIÇÃO SE FAZ NECESSÁRIO PARA OBTENÇÃO DE MELHORES PREÇOS E CONDIÇÕES DE FORNECIMENTO DE AQUISIÇÃO DE MATERIAL PERMANENTE E CONSUMO OBJETIVANDO ATENDER AS NECESSIDADES DA PREFEITURA MUNICIPAL E SUAS SECRETARIAS, EM DECORRÊNCIA DE TERMOS QUE PRESTAR ATENDIMENTO DIÁRIO A SERVIDORES E POPULAÇÃO, NECESSITAMOS QUE O FORNECIMENTO SEJA CONTÍNUO, SEM FALHAS, POIS AS FALHAS ACARRETAM GRAVES TRANSTORNOS A ADMINISTRAÇÃO E CONSEQUENTEMENTE AOS MUNÍCIPES QUE NECESSITAM DOS SERVIÇOS PÚBLICOS.</w:t>
      </w:r>
    </w:p>
    <w:p>
      <w:pPr>
        <w:pStyle w:val="Normal"/>
        <w:autoSpaceDE w:val="false"/>
        <w:jc w:val="both"/>
        <w:rPr>
          <w:b/>
          <w:b/>
          <w:bCs/>
          <w:sz w:val="20"/>
          <w:szCs w:val="20"/>
        </w:rPr>
      </w:pPr>
      <w:r>
        <w:rPr>
          <w:b/>
          <w:bCs/>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w:t>
      </w:r>
      <w:r>
        <w:rPr>
          <w:rStyle w:val="Fontstyle11"/>
          <w:rFonts w:cs="Times New Roman"/>
          <w:color w:val="000000"/>
          <w:sz w:val="20"/>
          <w:szCs w:val="20"/>
        </w:rPr>
        <w:t xml:space="preserve">processo será 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321" w:type="dxa"/>
        <w:jc w:val="left"/>
        <w:tblInd w:w="-113" w:type="dxa"/>
        <w:tblLayout w:type="fixed"/>
        <w:tblCellMar>
          <w:top w:w="0" w:type="dxa"/>
          <w:left w:w="108" w:type="dxa"/>
          <w:bottom w:w="0" w:type="dxa"/>
          <w:right w:w="108" w:type="dxa"/>
        </w:tblCellMar>
      </w:tblPr>
      <w:tblGrid>
        <w:gridCol w:w="817"/>
        <w:gridCol w:w="5529"/>
        <w:gridCol w:w="850"/>
        <w:gridCol w:w="992"/>
        <w:gridCol w:w="1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Especificação aproxim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0F1111"/>
                <w:sz w:val="20"/>
              </w:rPr>
            </w:pPr>
            <w:r>
              <w:rPr>
                <w:rStyle w:val="Asizelarge"/>
                <w:rFonts w:cs="Times New Roman" w:ascii="Times New Roman" w:hAnsi="Times New Roman"/>
                <w:color w:val="0F1111"/>
                <w:sz w:val="20"/>
              </w:rPr>
              <w:t xml:space="preserve">TAPETE PASSADEIRA, DE NO MÍNIMO 2,00M DE COMPRIMENTO POR 65CM DE LARGURA, </w:t>
            </w:r>
            <w:r>
              <w:rPr>
                <w:rFonts w:cs="Times New Roman" w:ascii="Times New Roman" w:hAnsi="Times New Roman"/>
                <w:color w:val="0F1111"/>
                <w:sz w:val="20"/>
                <w:shd w:fill="FFFFFF" w:val="clear"/>
              </w:rPr>
              <w:t>ANTIDERRAPANTE, LAVÁVEL NA MÁQUINA, SEM FRANJA, ESTAMPAS MODERNAS EM TONS DE PRETO, MARROM OU AZUL ESC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000000"/>
                <w:sz w:val="20"/>
                <w:shd w:fill="FFFFFF" w:val="clear"/>
              </w:rPr>
            </w:pPr>
            <w:r>
              <w:rPr>
                <w:rStyle w:val="Asizelarge"/>
                <w:rFonts w:cs="Times New Roman" w:ascii="Times New Roman" w:hAnsi="Times New Roman"/>
                <w:color w:val="0F1111"/>
                <w:sz w:val="20"/>
              </w:rPr>
              <w:t xml:space="preserve">ESTAÇÃO DE SOLDA E RETRABALHO, 220V. </w:t>
            </w:r>
            <w:r>
              <w:rPr>
                <w:rStyle w:val="StrongEmphasis"/>
                <w:rFonts w:cs="Times New Roman" w:ascii="Times New Roman" w:hAnsi="Times New Roman"/>
                <w:sz w:val="20"/>
                <w:shd w:fill="FFFFFF" w:val="clear"/>
              </w:rPr>
              <w:t>CARACTERÍSTICAS MÍNIMAS</w:t>
            </w:r>
            <w:r>
              <w:rPr>
                <w:rFonts w:cs="Times New Roman" w:ascii="Times New Roman" w:hAnsi="Times New Roman"/>
                <w:color w:val="000000"/>
                <w:sz w:val="20"/>
                <w:shd w:fill="FFFFFF" w:val="clear"/>
              </w:rPr>
              <w:t>: FERRO DE SOLDA; SOPRADOR DE AR QUENTE; PAINEL DE CONTROLE INDIVIDUALIZADO; 1 DISPLAY DIGITAL PARA AMOSTRAGEM DA TEMPERATURA DO SOPRADOR; 2 KNOB’S MENORES PARA AJUSTE DO SOPRADOR DE AR (VAZÃO E TEMPERATURA); 1 KNOB PARA AJUSTE DA TEMPERATURA DO FERRO DE SOLDA; 2 CHAVES ON/OFF INDEPENDENTES;; SUPORTE PARA SOPRADOR DE AR; 1 PINÇA / EXTRATOR PARA CHIP’S SMD; ESTRUTURA COM REVESTIMENTO ANTIESTÁTICO; GARANTIA DE 90 DIAS (CONTRA DEFEITOS DE FABRICAÇÃO); DIMENSÕES: 17 X 14 X 10CM (CXLXA).</w:t>
            </w:r>
            <w:r>
              <w:rPr>
                <w:rFonts w:cs="Times New Roman" w:ascii="Times New Roman" w:hAnsi="Times New Roman"/>
                <w:sz w:val="20"/>
                <w:shd w:fill="FFFFFF" w:val="clear"/>
              </w:rPr>
              <w:t xml:space="preserve"> </w:t>
            </w:r>
            <w:r>
              <w:rPr>
                <w:rStyle w:val="StrongEmphasis"/>
                <w:rFonts w:cs="Times New Roman" w:ascii="Times New Roman" w:hAnsi="Times New Roman"/>
                <w:sz w:val="20"/>
                <w:shd w:fill="FFFFFF" w:val="clear"/>
              </w:rPr>
              <w:t>SOPRADOR DE AR QUENTE:</w:t>
            </w:r>
            <w:r>
              <w:rPr>
                <w:rFonts w:cs="Times New Roman" w:ascii="Times New Roman" w:hAnsi="Times New Roman"/>
                <w:color w:val="000000"/>
                <w:sz w:val="20"/>
                <w:shd w:fill="FFFFFF" w:val="clear"/>
              </w:rPr>
              <w:t xml:space="preserve"> TEMPERATURA DO AR QUENTE: 100ºC A 450ºC; POTÊNCIA DE CONSUMO: 500W; FLUXO DE AR: 0,3 – 120 L/MIN AJUSTÁVEL; POTÊNCIA DA BOMBA: 45W; ESD SAFE (PROTEÇÃO ANTIESTÁTICA); 3 BOCAIS DE DIFERENTES TAMANHOS: Ø 5,0 - 7,0 - 10,0MM. </w:t>
            </w:r>
            <w:r>
              <w:rPr>
                <w:rStyle w:val="StrongEmphasis"/>
                <w:rFonts w:cs="Times New Roman" w:ascii="Times New Roman" w:hAnsi="Times New Roman"/>
                <w:sz w:val="20"/>
                <w:shd w:fill="FFFFFF" w:val="clear"/>
              </w:rPr>
              <w:t>FERRO DE SOLDA:</w:t>
            </w:r>
            <w:r>
              <w:rPr>
                <w:rFonts w:cs="Times New Roman" w:ascii="Times New Roman" w:hAnsi="Times New Roman"/>
                <w:color w:val="000000"/>
                <w:sz w:val="20"/>
                <w:shd w:fill="FFFFFF" w:val="clear"/>
              </w:rPr>
              <w:t xml:space="preserve"> TEMPERATURA DO SOLDADOR: 200ºC – 480ºC; POTÊNCIA DE CONSUMO: 50W; TENSÃO DE ALIMENTAÇÃO 24V; ESD SAFE (PROTEÇÃO ANTIESTÁTICA); 1 SUPORTE PARA O FERRO DE SOLDA COM ESPONJA VEGE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Style w:val="Asizelarge"/>
                <w:rFonts w:ascii="Times New Roman" w:hAnsi="Times New Roman" w:cs="Times New Roman"/>
                <w:color w:val="0F1111"/>
                <w:sz w:val="20"/>
              </w:rPr>
            </w:pPr>
            <w:r>
              <w:rPr>
                <w:rFonts w:cs="Times New Roman" w:ascii="Times New Roman" w:hAnsi="Times New Roman"/>
                <w:sz w:val="20"/>
              </w:rPr>
              <w:t>TESTADOR CABO DE REDE RJ45 E RJ11 PROFISSIONAL, TESTE COM LED; A</w:t>
            </w:r>
            <w:r>
              <w:rPr>
                <w:rFonts w:cs="Times New Roman" w:ascii="Times New Roman" w:hAnsi="Times New Roman"/>
                <w:sz w:val="20"/>
                <w:shd w:fill="FFFFFF" w:val="clear"/>
              </w:rPr>
              <w:t>LIMENTAÇÃO 1 BATERIA ALCALINA 9V (NÃO INCLUSA); TESTE DE CONTINUIDADE: 1,2,3,4,5,6,7,8 E G (TERRA), CAT5 E CA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shd w:fill="FFFFFF" w:val="clear"/>
              </w:rPr>
            </w:pPr>
            <w:r>
              <w:rPr>
                <w:rFonts w:cs="Times New Roman" w:ascii="Times New Roman" w:hAnsi="Times New Roman"/>
                <w:sz w:val="20"/>
                <w:shd w:fill="FFFFFF" w:val="clear"/>
              </w:rPr>
              <w:t>BATERIA INFANTIL. DESCRIÇÃO: BUMBO: 14 X 10; TOM 1: 6X 6; TOM 2: 8 X 6; CAIXA: 8 X 3 ½; SURDO: 8 X 8 ½; PRATO: 10; PRATO DE CHIMBAL. ACOMPANHA BANCO, PEDAL E PAR DE BAQUETAS. COM CHAVE DE AFINAÇÃO PRÓPRIA PARA O INSTRUMENTO. MEDIDAS DA BATERIA MONTADA: LARGURA: 80CM, ALTURA: 73CM, COMPRIMENTO: 73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shd w:fill="FFFFFF" w:val="clear"/>
              </w:rPr>
            </w:pPr>
            <w:r>
              <w:rPr>
                <w:rFonts w:cs="Times New Roman" w:ascii="Times New Roman" w:hAnsi="Times New Roman"/>
                <w:sz w:val="20"/>
                <w:shd w:fill="FFFFFF" w:val="clear"/>
              </w:rPr>
              <w:t>VIOLÃO MUSICAL PARA INICIANTES ACÚSTICO, 6 CORDAS DE AÇO OU NYLON, ESCALA 19, CAVALETE 1, GARANTIA MÍNIMA DE 3 MESES, PESO APROXIMADO DE 1,8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shd w:fill="FFFFFF" w:val="clear"/>
              </w:rPr>
            </w:pPr>
            <w:r>
              <w:rPr>
                <w:rFonts w:cs="Times New Roman" w:ascii="Times New Roman" w:hAnsi="Times New Roman"/>
                <w:sz w:val="20"/>
                <w:shd w:fill="FFFFFF" w:val="clear"/>
              </w:rPr>
              <w:t>SECADOR DE CABELO, 2000W, 220V, 3 TEMPERATURAS, 2 VELOCIDADES E JATO DE AR F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rPr>
            </w:pPr>
            <w:r>
              <w:rPr>
                <w:rFonts w:cs="Times New Roman" w:ascii="Times New Roman" w:hAnsi="Times New Roman"/>
                <w:sz w:val="20"/>
                <w:shd w:fill="FFFFFF" w:val="clear"/>
              </w:rPr>
              <w:t xml:space="preserve">LAVADORA DE ALTA PRESSÃO PROFISSIONAL, CARACTERISTICAS: TENSÃO: 220V; POTÊNCIA ELÉTRICA: 2500 W; PRESSÃO MÁXIMA: 2300 PSI; FREQUÊNCIA: 60 HZ; MOTOR: INDUÇÃO; VAZÃO: 550 L/H; MANGUEIRA: 10 M TRAMA DE AÇO; DIMENSÕES DO PRODUTO (CXLXA): 33 X 33 X 92 CM; CERTIFICADO INMETRO; GARANTIA: 01 ANO. </w:t>
            </w:r>
            <w:r>
              <w:rPr>
                <w:rStyle w:val="Atextbold"/>
                <w:rFonts w:cs="Times New Roman" w:ascii="Times New Roman" w:hAnsi="Times New Roman"/>
                <w:sz w:val="20"/>
                <w:shd w:fill="FFFFFF" w:val="clear"/>
              </w:rPr>
              <w:t xml:space="preserve">ACESSÓRIOS: </w:t>
            </w:r>
            <w:r>
              <w:rPr>
                <w:rFonts w:cs="Times New Roman" w:ascii="Times New Roman" w:hAnsi="Times New Roman"/>
                <w:sz w:val="20"/>
                <w:shd w:fill="FFFFFF" w:val="clear"/>
              </w:rPr>
              <w:t xml:space="preserve">1 PISTOLA DE ALTA PRESSÃO COM CONEXÃO DE ROSCA M22; 1 LANÇA DE INOX COM CONEXÃO RÁPIDA EM LATÃO; 4 BICOS COM CONEXÃO RÁPIDA (0°, 15°, 25° E 40°); 1 BICO TURBO COM CONEXÃO RÁPIDA; 1 MANGUEIRA DE ALTA PRESSÃO COM 10 M DE TRAMA DE AÇO. </w:t>
            </w:r>
            <w:r>
              <w:rPr>
                <w:rStyle w:val="Atextbold"/>
                <w:rFonts w:cs="Times New Roman" w:ascii="Times New Roman" w:hAnsi="Times New Roman"/>
                <w:sz w:val="20"/>
                <w:shd w:fill="FFFFFF" w:val="clear"/>
              </w:rPr>
              <w:t xml:space="preserve">COMPONENTES: </w:t>
            </w:r>
            <w:r>
              <w:rPr>
                <w:rFonts w:cs="Times New Roman" w:ascii="Times New Roman" w:hAnsi="Times New Roman"/>
                <w:sz w:val="20"/>
                <w:shd w:fill="FFFFFF" w:val="clear"/>
              </w:rPr>
              <w:t>BOMBA AXIAL COM CABEÇOTE DE ALUMÍNIO; PISTÕES DE AÇO INOX; CABO ELÉTRICO DE 5 METROS; SISTEMA STOP TOTAL; GATILHO COM TRAVA DE SEGURANÇA; FILTRO DE ÁGUA; ESPIGÃO PARA CONEXÃO DA MANGUEIRA; 2 RODAS PARA TRANSPORTE; ALÇA ERGONÔMICA RETRÁTIL E EMBORRACHADA; BOTÃO LIGA E DESLIGA ERGONÔMICO; SUPORTE PARA ACESSÓ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shd w:fill="FFFFFF" w:val="clear"/>
              </w:rPr>
            </w:pPr>
            <w:r>
              <w:rPr>
                <w:rFonts w:cs="Times New Roman" w:ascii="Times New Roman" w:hAnsi="Times New Roman"/>
                <w:sz w:val="20"/>
                <w:shd w:fill="FFFFFF" w:val="clear"/>
              </w:rPr>
              <w:t xml:space="preserve">CONJUNTO DE MÓVEIS SENDO COMPOSTO POR: </w:t>
            </w:r>
          </w:p>
          <w:p>
            <w:pPr>
              <w:pStyle w:val="Heading1"/>
              <w:shd w:fill="FFFFFF" w:val="clear"/>
              <w:textAlignment w:val="baseline"/>
              <w:rPr>
                <w:rFonts w:ascii="Times New Roman" w:hAnsi="Times New Roman" w:cs="Times New Roman"/>
                <w:sz w:val="20"/>
                <w:shd w:fill="FFFFFF" w:val="clear"/>
              </w:rPr>
            </w:pPr>
            <w:r>
              <w:rPr>
                <w:rFonts w:cs="Times New Roman" w:ascii="Times New Roman" w:hAnsi="Times New Roman"/>
                <w:sz w:val="20"/>
                <w:shd w:fill="FFFFFF" w:val="clear"/>
              </w:rPr>
              <w:t xml:space="preserve">- 01 UNIDADE, ARMÁRIO PARA LAVANDERIA EM MDF 15MM COM ENVOLTÓRIO 15MM DE ESPESSURA, TAMANHO DE: ALTURA 1,50M X LARGURA DE 3M X PROFUNDIDADE DE 30CM. FUNDO BRANDO TX, DUAS FACES, PUXADOR PERFIL, DOBRADIÇAS AMORTECIMENTO, PÉS PLÁSTICOS CROMADOS. </w:t>
            </w:r>
          </w:p>
          <w:p>
            <w:pPr>
              <w:pStyle w:val="Normal"/>
              <w:jc w:val="both"/>
              <w:rPr>
                <w:sz w:val="20"/>
                <w:szCs w:val="20"/>
                <w:shd w:fill="FFFFFF" w:val="clear"/>
              </w:rPr>
            </w:pPr>
            <w:r>
              <w:rPr>
                <w:sz w:val="20"/>
                <w:szCs w:val="20"/>
              </w:rPr>
              <w:t xml:space="preserve">- </w:t>
            </w:r>
            <w:r>
              <w:rPr>
                <w:sz w:val="20"/>
                <w:szCs w:val="20"/>
                <w:shd w:fill="FFFFFF" w:val="clear"/>
              </w:rPr>
              <w:t>02 UNIDADES,</w:t>
            </w:r>
            <w:r>
              <w:rPr>
                <w:sz w:val="20"/>
                <w:szCs w:val="20"/>
              </w:rPr>
              <w:t xml:space="preserve"> ARMÁRIOS, COM 2 PORTAS DE CORRER, COM 4 PARTELEIRAS EM CADA PORTA, </w:t>
            </w:r>
            <w:r>
              <w:rPr>
                <w:sz w:val="20"/>
                <w:szCs w:val="20"/>
                <w:shd w:fill="FFFFFF" w:val="clear"/>
              </w:rPr>
              <w:t>EM MDF 15MM COM ENVOLTÓRIO 15MM DE ESPESSURA</w:t>
            </w:r>
            <w:r>
              <w:rPr>
                <w:sz w:val="20"/>
                <w:szCs w:val="20"/>
              </w:rPr>
              <w:t>, TAMANHO DE:</w:t>
            </w:r>
            <w:r>
              <w:rPr>
                <w:sz w:val="20"/>
                <w:szCs w:val="20"/>
                <w:shd w:fill="FFFFFF" w:val="clear"/>
              </w:rPr>
              <w:t xml:space="preserve"> ALTURA 2,10M X LARGURA DE 2,25M X PROFUNDIDADE DE 45CM. FUNDO BRANDO TX, PUXADOR PERFIL, PÉS PLÁSTICOS CROMADOS.</w:t>
            </w:r>
          </w:p>
          <w:p>
            <w:pPr>
              <w:pStyle w:val="Normal"/>
              <w:jc w:val="both"/>
              <w:rPr>
                <w:sz w:val="20"/>
                <w:szCs w:val="20"/>
                <w:shd w:fill="FFFFFF" w:val="clear"/>
              </w:rPr>
            </w:pPr>
            <w:r>
              <w:rPr>
                <w:sz w:val="20"/>
                <w:szCs w:val="20"/>
                <w:shd w:fill="FFFFFF" w:val="clear"/>
              </w:rPr>
              <w:t>- 01 UNIDADE, MESA MEDINDO: COMPRIMENTO 1,50M X LARGURA DE 62CM, ALTURA DE 78CM X ENGROSSADA 30MM. EM MDF BRANCO TX.</w:t>
            </w:r>
          </w:p>
          <w:p>
            <w:pPr>
              <w:pStyle w:val="Normal"/>
              <w:jc w:val="both"/>
              <w:rPr>
                <w:sz w:val="20"/>
                <w:szCs w:val="20"/>
                <w:shd w:fill="FFFFFF" w:val="clear"/>
              </w:rPr>
            </w:pPr>
            <w:r>
              <w:rPr>
                <w:sz w:val="20"/>
                <w:szCs w:val="20"/>
                <w:shd w:fill="FFFFFF" w:val="clear"/>
              </w:rPr>
              <w:t>- 01 UNIDADE, AÉREO CONTENDO 6 PORTAS DE CORRER E UMA PRATELEIRA CADA PORTA, EM MDF 15MM COM ENVOLTÓRIO 15MM DE ESPESSURA, TAMANHO DE: ALTURA 90CM, LARGURA 4,70M, PROFUNDIDADE DE 40CM. FUNDO BRANDO, PUXADOR PERFIL, TRILHOS E ROLDANAS</w:t>
            </w:r>
          </w:p>
          <w:p>
            <w:pPr>
              <w:pStyle w:val="Normal"/>
              <w:jc w:val="both"/>
              <w:rPr>
                <w:sz w:val="20"/>
                <w:szCs w:val="20"/>
                <w:shd w:fill="FFFFFF" w:val="clear"/>
              </w:rPr>
            </w:pPr>
            <w:r>
              <w:rPr>
                <w:sz w:val="20"/>
                <w:szCs w:val="20"/>
                <w:shd w:fill="FFFFFF" w:val="clear"/>
              </w:rPr>
              <w:t>- 01 UNIDADE, BALCÃO COM 4 GAVETAS, 4 PORTAS E UMA PRATELEIRA CADA PORTA, EM MDF 15MM COM ENVOLTÓRIO 15MM DE ESPESSURA, TAMANHO DE: ALTURA DE 78CM X LARGURA DE 1,80M X PROFUNDIDADE DE 62CM. EM BRANCO TX, PUXADOR PERFIL, DOBRADIÇAS AMORTECIMENTO, CORREDIÇAS TELESCÓPICAS, PÉS PLÁSTICOS CROMADOS.</w:t>
            </w:r>
          </w:p>
          <w:p>
            <w:pPr>
              <w:pStyle w:val="Normal"/>
              <w:jc w:val="both"/>
              <w:rPr>
                <w:sz w:val="20"/>
                <w:szCs w:val="20"/>
                <w:shd w:fill="FFFFFF" w:val="clear"/>
              </w:rPr>
            </w:pPr>
            <w:r>
              <w:rPr>
                <w:sz w:val="20"/>
                <w:szCs w:val="20"/>
                <w:shd w:fill="FFFFFF" w:val="clear"/>
              </w:rPr>
              <w:t>PROJETO:</w:t>
            </w:r>
          </w:p>
          <w:p>
            <w:pPr>
              <w:pStyle w:val="Normal"/>
              <w:jc w:val="both"/>
              <w:rPr>
                <w:sz w:val="20"/>
                <w:szCs w:val="20"/>
              </w:rPr>
            </w:pPr>
            <w:r>
              <w:rPr>
                <w:sz w:val="20"/>
                <w:szCs w:val="20"/>
              </w:rPr>
              <w:drawing>
                <wp:inline distT="0" distB="0" distL="0" distR="0">
                  <wp:extent cx="1428750" cy="2023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1428750" cy="2023745"/>
                          </a:xfrm>
                          <a:prstGeom prst="rect">
                            <a:avLst/>
                          </a:prstGeom>
                        </pic:spPr>
                      </pic:pic>
                    </a:graphicData>
                  </a:graphic>
                </wp:inline>
              </w:drawing>
            </w:r>
            <w:r>
              <w:rPr>
                <w:sz w:val="20"/>
                <w:szCs w:val="20"/>
              </w:rPr>
              <w:drawing>
                <wp:inline distT="0" distB="0" distL="0" distR="0">
                  <wp:extent cx="1446530" cy="204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3" r="-4" b="-3"/>
                          <a:stretch>
                            <a:fillRect/>
                          </a:stretch>
                        </pic:blipFill>
                        <pic:spPr bwMode="auto">
                          <a:xfrm>
                            <a:off x="0" y="0"/>
                            <a:ext cx="1446530" cy="20478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color w:val="333333"/>
                <w:sz w:val="20"/>
                <w:shd w:fill="FFFFFF" w:val="clear"/>
              </w:rPr>
            </w:pPr>
            <w:r>
              <w:rPr>
                <w:rFonts w:cs="Times New Roman" w:ascii="Times New Roman" w:hAnsi="Times New Roman"/>
                <w:color w:val="333333"/>
                <w:sz w:val="20"/>
                <w:shd w:fill="FFFFFF" w:val="clear"/>
              </w:rPr>
              <w:t>APARADOR COM 2 GAVETAS. PRODUTO MONTADO EM CM: 87 LARG X 32 PROF X 73 ALT; MATERIAL: MADEIRA MACIÇA (PINUS ELLIOTTIS); ACABAMENTO: CERA COR BRANCO LAVADO COM VEIOS E NÓS APARENTES; TAMPO: CERA COR MARROM ANTIQUE. PUXADORES E TACHÕES EM METAL PRETO.</w:t>
            </w:r>
          </w:p>
          <w:p>
            <w:pPr>
              <w:pStyle w:val="Normal"/>
              <w:rPr>
                <w:sz w:val="20"/>
                <w:szCs w:val="20"/>
              </w:rPr>
            </w:pPr>
            <w:r>
              <w:rPr>
                <w:sz w:val="20"/>
                <w:szCs w:val="20"/>
              </w:rPr>
              <w:t>IMAGEM ILUSTRATIVA.</w:t>
            </w:r>
          </w:p>
          <w:p>
            <w:pPr>
              <w:pStyle w:val="Normal"/>
              <w:rPr>
                <w:sz w:val="20"/>
                <w:szCs w:val="20"/>
              </w:rPr>
            </w:pPr>
            <w:r>
              <w:rPr>
                <w:sz w:val="20"/>
                <w:szCs w:val="20"/>
              </w:rPr>
              <w:drawing>
                <wp:inline distT="0" distB="0" distL="0" distR="0">
                  <wp:extent cx="1565910" cy="1565910"/>
                  <wp:effectExtent l="0" t="0" r="0" b="0"/>
                  <wp:docPr id="10" name="a4dba6b1-bcdd-4d6f-bb28-22a60f081dc0a87fec48d4f86adfb921c5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4dba6b1-bcdd-4d6f-bb28-22a60f081dc0a87fec48d4f86adfb921c56518" descr=""/>
                          <pic:cNvPicPr>
                            <a:picLocks noChangeAspect="1" noChangeArrowheads="1"/>
                          </pic:cNvPicPr>
                        </pic:nvPicPr>
                        <pic:blipFill>
                          <a:blip r:embed="rId8"/>
                          <a:srcRect l="-8" t="-8" r="-8" b="-8"/>
                          <a:stretch>
                            <a:fillRect/>
                          </a:stretch>
                        </pic:blipFill>
                        <pic:spPr bwMode="auto">
                          <a:xfrm>
                            <a:off x="0" y="0"/>
                            <a:ext cx="1565910" cy="15659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shd w:fill="FFFFFF" w:val="clear"/>
              </w:rPr>
            </w:pPr>
            <w:r>
              <w:rPr>
                <w:sz w:val="20"/>
                <w:szCs w:val="20"/>
              </w:rPr>
              <w:t xml:space="preserve">CADEIRA SECRETÁRIA, </w:t>
            </w:r>
            <w:r>
              <w:rPr>
                <w:sz w:val="20"/>
                <w:szCs w:val="20"/>
                <w:shd w:fill="FFFFFF" w:val="clear"/>
              </w:rPr>
              <w:t>ENCOSTO EM TELA MESH, ESTRUTURA EM PLÁSTICO POLIPROPILENO, COM RODINHAS FORTT, AJUSTE DE ALTURA DE ASSENTO E BRAÇOS. EM CURVIM,  COR PRETA OU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0"/>
                <w:szCs w:val="20"/>
                <w:shd w:fill="FFFFFF" w:val="clear"/>
              </w:rPr>
            </w:pPr>
            <w:r>
              <w:rPr>
                <w:sz w:val="20"/>
                <w:szCs w:val="20"/>
              </w:rPr>
              <w:t>CADEIRA FIXA, ALTURA 940 MM, LARGURA COM BRAÇOS 610MM, ENCOSTO EM TELA, BAÇOS DE APOIO, EM CURVIM, COR PRETA OU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LONGARINA SEM BRAÇOS, COM 4 LUGARES E ASSENTOS EM POLIPROPILENO NA COR PRETA OU CINZA. BASE EM FORMATO "T", EM 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shd w:fill="FFFFFF" w:val="clear"/>
              </w:rPr>
            </w:pPr>
            <w:r>
              <w:rPr>
                <w:rStyle w:val="Dynamicoptionmaterial"/>
                <w:rFonts w:cs="Times New Roman" w:ascii="Times New Roman" w:hAnsi="Times New Roman"/>
                <w:sz w:val="20"/>
              </w:rPr>
              <w:t>ARMÁRIO ALTO 02 PORTAS, ESTRUTURA EM MDP 15 MM; COSTA EM EUCAPLAC 3 MM; BORDA EM PVC 1 MM; DOBRADIÇA EM AÇO; PUXADOR EM POLIPROPILENO; PÉS METÁLIC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MÁRIO BAIXO, 04 PORTAS, </w:t>
            </w:r>
            <w:r>
              <w:rPr>
                <w:rStyle w:val="Dynamicoptionmaterial"/>
                <w:sz w:val="20"/>
                <w:szCs w:val="20"/>
              </w:rPr>
              <w:t>COMPOSTO POR MDP 15MM, 4 PORTAS ARTICULADAS COM DOBRADIÇAS DE METAL E PUXADORES DE PLÁSTICO, 6 PÉS SAPATAS DE PLÁSTICO E ACABAMENTO FOS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shd w:fill="FFFFFF" w:val="clear"/>
              </w:rPr>
            </w:pPr>
            <w:r>
              <w:rPr>
                <w:sz w:val="20"/>
                <w:szCs w:val="20"/>
              </w:rPr>
              <w:t xml:space="preserve">ARMÁRIO BAIXO 02 PORTAS, </w:t>
            </w:r>
            <w:r>
              <w:rPr>
                <w:rStyle w:val="Dynamicoptionmaterial"/>
                <w:sz w:val="20"/>
                <w:szCs w:val="20"/>
              </w:rPr>
              <w:t>COMPOSTO POR MDP 15MM, PORTAS ARTICULADAS COM DOBRADIÇAS DE METAL E PUXADORES DE PLÁSTICO E ACABAMENTO FOS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shd w:fill="FFFFFF" w:val="clear"/>
              </w:rPr>
            </w:pPr>
            <w:r>
              <w:rPr>
                <w:sz w:val="20"/>
                <w:szCs w:val="20"/>
              </w:rPr>
              <w:t>CLIMATIZADOR 18.000 BTUS; CLASSE A; COM CONTROLE REMOTO; 5 MODOS DE OPERAÇÃO: REFRIGERAÇÃO, AUTOMÁTICO, VENTILAÇÃO, DESUMIDIFICAÇÃO E LIMPEZA</w:t>
            </w:r>
            <w:r>
              <w:rPr>
                <w:color w:val="666666"/>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CONJUNTO DE MESA EM L, FABRICADAS COM TAMPOS E RETAGUARDAS EM MDPB. </w:t>
            </w:r>
            <w:r>
              <w:rPr>
                <w:sz w:val="20"/>
                <w:szCs w:val="20"/>
              </w:rPr>
              <w:t xml:space="preserve">ESPESSURA DO TAMPO </w:t>
            </w:r>
            <w:r>
              <w:rPr>
                <w:sz w:val="20"/>
                <w:szCs w:val="20"/>
              </w:rPr>
              <w:t xml:space="preserve">15 MM; </w:t>
            </w:r>
            <w:r>
              <w:rPr>
                <w:sz w:val="20"/>
                <w:szCs w:val="20"/>
              </w:rPr>
              <w:t xml:space="preserve">ALTURA (CM) </w:t>
            </w:r>
            <w:r>
              <w:rPr>
                <w:sz w:val="20"/>
                <w:szCs w:val="20"/>
              </w:rPr>
              <w:t>74 CM;</w:t>
            </w:r>
            <w:r>
              <w:rPr>
                <w:sz w:val="20"/>
                <w:szCs w:val="20"/>
              </w:rPr>
              <w:t xml:space="preserve"> LARGURA (CM) </w:t>
            </w:r>
            <w:r>
              <w:rPr>
                <w:sz w:val="20"/>
                <w:szCs w:val="20"/>
              </w:rPr>
              <w:t xml:space="preserve">130 CM; </w:t>
            </w:r>
            <w:r>
              <w:rPr>
                <w:sz w:val="20"/>
                <w:szCs w:val="20"/>
              </w:rPr>
              <w:t xml:space="preserve">PROFUNDIDADE (CM) </w:t>
            </w:r>
            <w:r>
              <w:rPr>
                <w:sz w:val="20"/>
                <w:szCs w:val="20"/>
              </w:rPr>
              <w:t xml:space="preserve">61 CM; COM </w:t>
            </w:r>
            <w:r>
              <w:rPr>
                <w:sz w:val="20"/>
                <w:szCs w:val="20"/>
              </w:rPr>
              <w:t>BORDAS ARREDOND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Times New Roman" w:hAnsi="Times New Roman" w:cs="Times New Roman"/>
                <w:sz w:val="20"/>
                <w:shd w:fill="FFFFFF" w:val="clear"/>
              </w:rPr>
            </w:pPr>
            <w:r>
              <w:rPr>
                <w:rFonts w:cs="Times New Roman" w:ascii="Times New Roman" w:hAnsi="Times New Roman"/>
                <w:sz w:val="20"/>
              </w:rPr>
              <w:t xml:space="preserve">MACA FIXA PROFISSIONAL COM SUPORTE DE PAPEL, </w:t>
            </w:r>
            <w:r>
              <w:rPr>
                <w:rFonts w:cs="Times New Roman" w:ascii="Times New Roman" w:hAnsi="Times New Roman"/>
                <w:sz w:val="20"/>
                <w:shd w:fill="FFFFFF" w:val="clear"/>
              </w:rPr>
              <w:t>REVESTIMENTO: LEITO ESTOFADO COM ESPUMA DE 4.5CM, DENSIDADE 28 E REVESTIDA COM COURVIN; DIVERSAS REGULAGENS DA CABECEIRA; ESTRUTURA TUBULAR EM AÇO; PINTURA: ELETROSTÁTICA; DIMENSÕES: 1,80M COMPRIMENTO X 0,63M LARGURA X 0,78M ALTURA DO LEITO.  CAPACIDADE: RESISTENTE, ATÉ 26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0"/>
              </w:rPr>
            </w:pPr>
            <w:r>
              <w:rPr>
                <w:sz w:val="20"/>
                <w:szCs w:val="20"/>
              </w:rPr>
              <w:t>MESA ELÉTRICA PARA EXAME GINECOLÓGICO, ESTRUTURA DE CHASSIS TUBULAR, FABRICADA EM AÇO CARBONO REVESTIDA DE AÇO INOX AISI 304 (CROMO-NÍQUEL). SISTEMA DE ELEVAÇÃO PANTOGRÁFICO COM MOTORES BLINDADOS. BASE RETANGULAR COM REVESTIMENTO EM AÇO INOX AISI 304 (CROMO-NÍQUEL). ESTOFAMENTO EM ESPUMA E REVESTIMENTOS NA COR GRAFITE, POSSUI ENCOSTO PARA CABEÇA ANATÔMICO E REMOVÍVEL. MOVIMENTOS: SUBIDA, DESCIDA, DORSO, PERNA INTEIRA MOTORIZADA, TECLA ZERO COM ACIONAMENTO ELÉTRICO ATRAVÉS DE CONTROLE REMOTO COM FIO. TRAVAMENTO DAS RODAS NO PRÓPRIO RODÍZIO. CAPACIDADE DE CARGA: 250KG. DIMENSÕES: ALTURA MÁX. 900MM, ALTURA MÍN. 515MM, DORSO 78° E PERNA 90°. ALIMENTAÇÃO ELÉTRICA: 127/220 V-60 HZ, COM SELEÇÃO AUTOMÁTICA. ACESSÓRIOS: 01 PAR DE APOIO PARA OS PÉS INTEIRIÇO E 01 PAR DE APOIO DE BRA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 MULTIPARÂMETROS COM ECG, SPO2, PNI, RESP.</w:t>
            </w:r>
            <w:r>
              <w:rPr>
                <w:b/>
                <w:bCs/>
                <w:sz w:val="20"/>
                <w:szCs w:val="20"/>
              </w:rPr>
              <w:t xml:space="preserve"> </w:t>
            </w:r>
            <w:r>
              <w:rPr>
                <w:sz w:val="20"/>
                <w:szCs w:val="20"/>
              </w:rPr>
              <w:t xml:space="preserve">DISPLAY COLORIDO DE LCD, SENSÍVEL AO TOQUE, COM  DIMENSÕES MÍNIMAS DE 10 POLEGADAS E RESOLUÇÃO  DE 1280X768 WIDE SCREEN. VISUALIZAÇÃO SIMULTÂNEA DE NO MÍNIMO 8 CANAIS DE CURVAS INDIVIDUAIS. PERMITE OS LAYOUTS DE TELA: FORMAS DE ONDAS CUSTOMIZADAS PELO USUÁRIO, TENDÊNCIAS CURTAS, NÚMEROS GRANDES, OXICARDIORESPIROGRAMA (NEONATAL) E  IBP SOBRE POSTO (DUAS ONDAS NO MESMO CAMPO). PERMITE ADICIONAR FUTURAMENTE SOFTWARE QUE CALCULE PONTUAÇÃO DE AVISO PRÉVIO (EWS. MONITOR PREPARADO PARA INTEGRAÇÃO AO PRONTUÁRIO ELETRÔNICO (HIS/EMR), ATRAVÉS DE  PROTOCOLO DE COMUNICAÇÃO HL7 INCLUSA INTERNAMENTE OU SE UTILIZADO INTERFACE EXTERNA DEVERÁ SER OFERTADO. PORTA ESPECÍFICA PARA SISTEMA DE SINCRONISMO COM DESFIBRILADOR; PORTAS DE COMUNICAÇÃO SERIAL RS232 OU USB, PARA UPGRADES DE SOFTWARE E/OU IMPORTAÇÃO E EXPORTAÇÃO DE DADOS; SAÍDA DE VÍDEO PARA CONEXÃO COM MONITOR-EXTERNO; COMUNICAÇÃO ENTRE LEITOS, COM VISUALIZAÇÃO DE INFORMAÇÃO DE PELO MENOS 11 OUTROS LEITOS NA TELA DO MONITOR INDEPENDENTE DA CONEXÃO COM A CENTRAL DE MONITORIZAÇÃO. PORTA DE  COMUNICAÇÃO COM CHAMADA DE ENFERMAGEM. POSSIBILIDADE FUTURA DE INCLUSÃO DE REGISTRADOR TÉRMICO COM PELO MENOS TRÊS CANAIS DE IMPRESSÃO. MONITOR PREPARADO PARA COMUNICAÇÃO  COM CENTRAL DE MONITORIZAÇÃO COM REGISTRO NA ANVISA; QUANDO CONECTADO COM CENTRAL DE MONITORIZAÇÃO DEVE ENVIAR DADOS E ALARMAR TODOS OS PARÂMETROS MONITORADOS. PERMITE FUTURAMENTE REALIZAR INTEGRAÇÃO HL7 BIDIRECIONAL COM PRONTUÁRIO ELETRÔNICO (ADT). ARMAZENAMENTO DE NO MÍNIMO 72HORAS  DE TENDÊNCIAS GRÁFICAS E NUMÉRICAS DE TODOS OS PARÂMETROS; MEMÓRIA CONSTANTE PARA PARÂMETROS PRÉ-CONFIGURADOS, DEVE APRESENTAR SUA ÚLTIMA CONFIGURAÇÃO APÓS SER LIGADO; PERMITE CRIAR PERFIS DE COM  DIFERENTES CONFIGURAÇÕES. UPGRADES DE SOFTWARE E SEM A NECESSIDADE DE ABRIR O MONITOR PARA A TROCA  DE  COMPONENTES; SOFTWARE EM PORTUGUÊS. PERMITE REALIZAR MARCAÇÃO DE EVENTOS MANUAIS. ALARMES ÁUDIO VISUAIS ,EM 03 CATEGORIAS DIFERENTES, COM AJUSTES DE LIMITES MÁXIMOS E MÍNIMOS DOS PARÂMETROS. ALIMENTAÇÃO ELÉTRICA COM SISTEMA BIVOLT AUTOMÁTICO DE TENSÃO 100–240VAC; FREQUÊNCIA:50/60HZ; BATERIA INTERNA TIPO ION DE LITIO, COM AUTONOMIA DE NO MÍNIMO 4 HORAS. CERTIFICADO DE PROTEÇÃO CONTRA RESPINGOS IPX1. PROTEÇÃO CONTRA DESCARGA DE DESFIBRILADOR E INTERFERÊNCIA DE BISTURI ELÉTRICO; REJEIÇÃO DE PULSO DE MARCA-PASSO; CERTIFICAÇÕES:60601-1;60601-1-2; 60601-1-6; 60601-1-8; 60601-1-9; 60601-2-26; 60601-2-27; 60601-2-34; 60601-2-49; 80601-2-30; 80601-2-56; 80601-2-61; 80601-2-55. REGISTRO DEFINITIVO NA ANVISA; CERTIFICADO DE BOAS PRÁTICAS DE FABRICAÇÃO; MANUAIS QUE COMPROVEM AS CARACTERÍSTICAS TÉCNICAS; ECG: MONITORAÇÃO E APRESENTAÇÃO SIMULTÂNEA DE NO MÍNIMO 07 DERIVAÇÕES. FAIXA  DE MEDIÇÃO DE FC:15 A3 50BPM, PRECISÃO DE ATÉ ± 2 BPM; DETECÇÃO DE PULSO DE MARCAPASSO DE FORMA AUTOMÁTICA; ANÁLISE DE SEGMENTO  ST EM TODAS AS DERIVAÇÕES, ANÁLISE GRÁFICA DO SEGMENTO ST.ANÁLISE QT/QTC. ANÁLISE DE ARRITMIAS  EM MÚLTIPLAS DERIVAÇÕES SIMULTANEAMENTE, EM PACIENTES ADULTOS, PEDIÁTRICOS E NEONATAIS, COM ARRITMIA COMENTADA ATRAVÉS DE MENSAGENS NA TELA. RESPIRAÇÃO POR IMPEDÂNCIA, APRESENTAÇÃO DE CURVA, FAIXA DE FREQUÊNCIA, ALARME DE APNÉIA COM TEMPO PROGRAMÁVEL, PERMITE O AJUSTE MANUAL DO LIMIAR DE DETECÇÃO DE RESPIRAÇÃO. OXIMETRIA DE PULSO (SPO2): SATURAÇÃO DE OXIGÊNIO NA FAIXA DE 0 A 100%; PRECISÃO DE ± 3%, MEDIÇÃO  DO PULSO COM OPÇÃO DE ESCOLHA DA ORIGEM DO  PULSO. ÍNDICE DE PERFUSÃO COM INDICAÇÃO DE VALOR MEDIDO. APRESENTAÇÃO DA CURVA PLESTISMOGRÁFICA; CAPTAÇÃO DE SATURAÇÃO EM NEONATO; MEDIDA EM BAIXA PERFUSÃO E MOVIMENTO. PERMITE ESCOLHER A TECNOLOGIA DE OXIMETRIA PRÓPRIA ,NELLCOR E MASIMO. PRESSÃ OARTERIA LNÃO- INVASIVA: MEDIÇÃO POR MÉTODO OSCILOMÉTRICO; APRESENTAÇÃO DOS VALORES DAS PRESSÕES: SISTÓLICA; MÉDIA; DIASTÓLICA ;MODOS: MANUAL, POR TECLA DE DICADA; AUTOMÁTICO, COM INTERVALOS  DE MEDIÇÕES DE NO MÍNIMO DE 01 A 120MINUTOS; TEMPERATURA COM 02 CANAIS SIMULTÂNEOS E VISUALIZAÇÃO INDEPENDENTES; FAIXA DE MEDIÇÃO MÍNIMA 0 A 45ºC; PERMITE REALIZAR DELTA DE TEMPERATURA. PERMITE MEDIDAS ESOFÁGICAS; RETAIS; PELE. ACESSÓRIOS – UM CABO DE ECG 5 VIAS, UM SENSOR DE DEDO ADULTO, UMA MANGUEIRA PNI, UM MANGUITO ADULTO E UM SENSOR DE PÉ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FIBRILADOR EXTERNO AUTOMÁTICO.</w:t>
            </w:r>
            <w:r>
              <w:rPr>
                <w:b/>
                <w:bCs/>
                <w:sz w:val="20"/>
                <w:szCs w:val="20"/>
              </w:rPr>
              <w:t xml:space="preserve"> </w:t>
            </w:r>
            <w:r>
              <w:rPr>
                <w:sz w:val="20"/>
                <w:szCs w:val="20"/>
              </w:rPr>
              <w:t>EQUIPAMENTO PORTÁTIL, COMPACTO, LEVE, MICROPROCESSADO, TECNOLOGIA DE ONDA BIFÁSICA, COM SOFTWARE COM COMANDOS DE VOZ E INSTRUÇÕES EM PORTUGUÊS. TEMPO TOTAL DE CARGA INFERIOR A 08 SEGUNDOS. PESO MÁXIMO1,8KG JÁ COM OS ACESSÓRIOS E A BATERIA INSERIDA. INDICAÇÃO SONORA PARA O RITMO DA MASSAGEM CARDÍACA. BATERIA DE LONGA DURAÇÃO COM AUTONOMIA MÍNIMA PARA APLICAÇÃO DE 200 CHOQUES E 04H DE OPERAÇÃO CONTÍNUA, OU 05 ANOS DE VIDA ÚTIL EM STAND-BY, A PARTIR DA DATA DE FABRICAÇÃO E 04 ANOS DE STAND-BY QUANDO A BATERIA FOR INSERIDA NO EQUI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RINHO DE EMERGÊNCIA, ESTRUTURA MÓVEL, COM CHASSI ESTRUTURAL EM AÇO CARBONO, COM TRATAMENTO ANTICORROSIVO, ANTI-OXIDAÇÃO E ANTI-FERRUGINOSO, COM PINTURA ELETROSTÁTICA, ALÇAS DE LOCOMOÇÃO EM POLÍMERO REFORÇADO, TOTALMENTE ATÓXICO, RODÍZIOS COM DIÂMETRO A PARTIR DE 50MM (2”), GIRATÓRIOS, COM  FREIOS, FECHO GERAL PARA LACRE OU CADEADO QUE PERMITE O FECHAMENTO SIMULTÂNEO DE TODAS AS GAVETAS. GAVETA COM ESTRUTURA EM POLÍMEROS. COM SUPORTE SORO, SUPORTE DESFIBRILADOR OU MONITOR, SUPORTE PARA CILINDRO DE OXIGÊNIO, PRANCHA DE MASSAGEM CARDÍACA, RÉGUA DE TOMADAS, 4 GAVETAS, POSSUINDO UMA GAVETA COM DIVISÓRI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BEBEDOURO EM INOX SEM CONTATO MANUAL. </w:t>
            </w:r>
            <w:r>
              <w:rPr>
                <w:sz w:val="20"/>
                <w:szCs w:val="20"/>
              </w:rPr>
              <w:t>ATENDE AMBIENTES COM ATÉ 118 PESSOAS POR DIA (USO NORMAL COPO); SENSOR INFRAVERMELHO DE ACIONAMENTO DA ÁGUA ( FORNECE ÁGUA S/ CONTATO MANUAL); ACESSÓRIO ANTIRRESPINGO PARA O SENSOR; GABINETE EM AÇO INOX COM ESTRUTURA PRÓPRIA PARA FIXAÇÃO EM PAREDE FACILITANDO O ACESSO PARA PESSOAS COM MOBILIDADE REDUZIDA; FÁCIL ACIONAMENTO ELÉTRICO DA TORNEIRA ATRAVÉS DE BOTÕES ALOJADOS NO PAINEL PLÁSTICO E COM INDICAÇÃO EM BRAILE; TRIPLO ESTÁGIO DE FILTRAGEM, REFIL PPF5 E REFIL T33 (INCLUSOS). RETÊM PARTÍCULAS DE AREIA, BARRO, FERRUGEM, SEDIMENTOS, REDUZEM O CLORO E ELIMINAM SABORES E ODORES INDESEJÁVEIS; REVESTIMENTO EXTERNO EM CHAPA AÇO INOX; RESERVATÓRIO INTERNO EM AÇO INOX; ISOLAMENTO TÉRMICO INJETADO EM POLIURETANO EXPANDIDO; SERPENTINA EXTERNA EM COBRE; GÁS ECOLÓGICO R 134 A (INCLUSO); MOTOR HERMÉTICO; TENSÃO 200 V; REGULAGEM DE TEMPERATURA DA ÁGUA; SUPORTE PARA FIXAÇÃO; PESO: 20 KG. CERTIFICADO INMETRO. GARANTIA 12 MESES.</w:t>
            </w:r>
          </w:p>
          <w:p>
            <w:pPr>
              <w:pStyle w:val="Normal"/>
              <w:rPr>
                <w:sz w:val="20"/>
                <w:szCs w:val="20"/>
              </w:rPr>
            </w:pPr>
            <w:r>
              <w:rPr>
                <w:sz w:val="20"/>
                <w:szCs w:val="20"/>
              </w:rPr>
              <w:t>IMAGEM ILUSTRATIVA.</w:t>
            </w:r>
          </w:p>
          <w:p>
            <w:pPr>
              <w:pStyle w:val="Normal"/>
              <w:jc w:val="both"/>
              <w:rPr>
                <w:sz w:val="20"/>
                <w:szCs w:val="20"/>
              </w:rPr>
            </w:pPr>
            <w:r>
              <w:rPr>
                <w:sz w:val="20"/>
                <w:szCs w:val="20"/>
              </w:rPr>
              <w:drawing>
                <wp:inline distT="0" distB="0" distL="0" distR="0">
                  <wp:extent cx="1675765" cy="1675765"/>
                  <wp:effectExtent l="0" t="0" r="0" b="0"/>
                  <wp:docPr id="11" name="9dc99b76ce838c1887f9d8eaa57a9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dc99b76ce838c1887f9d8eaa57a94bf" descr=""/>
                          <pic:cNvPicPr>
                            <a:picLocks noChangeAspect="1" noChangeArrowheads="1"/>
                          </pic:cNvPicPr>
                        </pic:nvPicPr>
                        <pic:blipFill>
                          <a:blip r:embed="rId9"/>
                          <a:srcRect l="-7" t="-7" r="-7" b="-7"/>
                          <a:stretch>
                            <a:fillRect/>
                          </a:stretch>
                        </pic:blipFill>
                        <pic:spPr bwMode="auto">
                          <a:xfrm>
                            <a:off x="0" y="0"/>
                            <a:ext cx="1675765" cy="16757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SOFÁ 3 LUGARES, COM ESTRUTURA EM MADEIRA DE EUCALIPTO DE REFLORESTAMENTO, NO MÍNIMO 4 PERCINTAS ELÁSTICAS E MOLAS. ASSENTO E ENCOSTO FIXO, EM ESPUMA D26 COM REVESTIMENTO EM LINHO NA COR GRAFITE. TAMANHO: ALTURA: 82CM, LARGURA 200CM E PROFUNDIDADE 80CM. NÃO PRECISA DE MONTAGEM. ESPESSURA DO MATERIAL DE ESTRUTURA 25MM. 4 PÉS FIXOS EM MADEIRA. GARANTIA MÍNIMA DE 3 MESES.</w:t>
            </w:r>
          </w:p>
          <w:p>
            <w:pPr>
              <w:pStyle w:val="Normal"/>
              <w:rPr>
                <w:sz w:val="20"/>
                <w:szCs w:val="20"/>
              </w:rPr>
            </w:pPr>
            <w:r>
              <w:rPr>
                <w:sz w:val="20"/>
                <w:szCs w:val="20"/>
              </w:rPr>
              <w:t>IMAGEM ILUSTRATIVA.</w:t>
            </w:r>
          </w:p>
          <w:p>
            <w:pPr>
              <w:pStyle w:val="Normal"/>
              <w:jc w:val="both"/>
              <w:rPr>
                <w:sz w:val="20"/>
                <w:szCs w:val="20"/>
                <w:shd w:fill="FFFFFF" w:val="clear"/>
              </w:rPr>
            </w:pPr>
            <w:r>
              <w:rPr>
                <w:sz w:val="20"/>
                <w:szCs w:val="20"/>
              </w:rPr>
              <w:drawing>
                <wp:inline distT="0" distB="0" distL="0" distR="0">
                  <wp:extent cx="1857375" cy="1857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7" r="-7" b="-7"/>
                          <a:stretch>
                            <a:fillRect/>
                          </a:stretch>
                        </pic:blipFill>
                        <pic:spPr bwMode="auto">
                          <a:xfrm>
                            <a:off x="0" y="0"/>
                            <a:ext cx="1857375" cy="18573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SOFÁ 2 LUGARES, COM ESTRUTURA EM MADEIRA DE EUCALIPTO DE REFLORESTAMENTO, NO MÍNIMO 4 PERCINTAS ELÁSTICAS E MOLAS. ASSENTO E ENCOSTO FIXO, EM ESPUMA D26 COM REVESTIMENTO EM LINHO NA COR GRAFITE. TAMANHO: ALTURA: 80CM, LARGURA 160CM E PROFUNDIDADE 80CM. NÃO PRECISA DE MONTAGEM. ESPESSURA DO MATERIAL DE ESTRUTURA 25MM. 4 PÉS FIXOS EM MADEIRA. GARANTIA MÍNIMA DE 3 MESES.</w:t>
            </w:r>
          </w:p>
          <w:p>
            <w:pPr>
              <w:pStyle w:val="Normal"/>
              <w:rPr>
                <w:sz w:val="20"/>
                <w:szCs w:val="20"/>
                <w:shd w:fill="FFFFFF" w:val="clear"/>
              </w:rPr>
            </w:pPr>
            <w:r>
              <w:rPr>
                <w:sz w:val="20"/>
                <w:szCs w:val="20"/>
              </w:rPr>
              <w:t>IMAGEM ILUSTRATIVA.</w:t>
            </w:r>
            <w:r>
              <w:rPr>
                <w:sz w:val="20"/>
                <w:szCs w:val="20"/>
                <w:shd w:fill="FFFFFF" w:val="clear"/>
              </w:rPr>
              <w:t xml:space="preserve"> </w:t>
            </w:r>
          </w:p>
          <w:p>
            <w:pPr>
              <w:pStyle w:val="Normal"/>
              <w:rPr>
                <w:sz w:val="20"/>
                <w:szCs w:val="20"/>
              </w:rPr>
            </w:pPr>
            <w:r>
              <w:rPr>
                <w:sz w:val="20"/>
                <w:szCs w:val="20"/>
              </w:rPr>
              <w:drawing>
                <wp:inline distT="0" distB="0" distL="0" distR="0">
                  <wp:extent cx="1525905" cy="1525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6" r="-6" b="-6"/>
                          <a:stretch>
                            <a:fillRect/>
                          </a:stretch>
                        </pic:blipFill>
                        <pic:spPr bwMode="auto">
                          <a:xfrm>
                            <a:off x="0" y="0"/>
                            <a:ext cx="1525905" cy="15259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POLTRONA BIA 70CM CORINO PRETO, </w:t>
            </w:r>
            <w:r>
              <w:rPr>
                <w:sz w:val="20"/>
                <w:szCs w:val="20"/>
                <w:shd w:fill="FFFFFF" w:val="clear"/>
              </w:rPr>
              <w:t>BRAÇOS D-26, ASSENTO E ENCOSTO D-20, DIMENSÕES DO PRODUTO (LXAXP): 70 X 75 X 79CM.</w:t>
            </w:r>
          </w:p>
          <w:p>
            <w:pPr>
              <w:pStyle w:val="Normal"/>
              <w:rPr>
                <w:sz w:val="20"/>
                <w:szCs w:val="20"/>
                <w:shd w:fill="FFFFFF" w:val="clear"/>
              </w:rPr>
            </w:pPr>
            <w:r>
              <w:rPr>
                <w:sz w:val="20"/>
                <w:szCs w:val="20"/>
              </w:rPr>
              <w:t>IMAGEM ILUSTRATIVA.</w:t>
            </w:r>
            <w:r>
              <w:rPr>
                <w:sz w:val="20"/>
                <w:szCs w:val="20"/>
                <w:shd w:fill="FFFFFF" w:val="clear"/>
              </w:rPr>
              <w:t xml:space="preserve"> </w:t>
            </w:r>
          </w:p>
          <w:p>
            <w:pPr>
              <w:pStyle w:val="Normal"/>
              <w:jc w:val="both"/>
              <w:rPr>
                <w:sz w:val="20"/>
                <w:szCs w:val="20"/>
                <w:shd w:fill="FFFFFF" w:val="clear"/>
              </w:rPr>
            </w:pPr>
            <w:r>
              <w:rPr/>
              <w:drawing>
                <wp:inline distT="0" distB="0" distL="0" distR="0">
                  <wp:extent cx="1508760" cy="1508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6" r="-6" b="-6"/>
                          <a:stretch>
                            <a:fillRect/>
                          </a:stretch>
                        </pic:blipFill>
                        <pic:spPr bwMode="auto">
                          <a:xfrm>
                            <a:off x="0" y="0"/>
                            <a:ext cx="1508760" cy="15087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0"/>
                <w:szCs w:val="20"/>
                <w:shd w:fill="FFFFFF" w:val="clear"/>
              </w:rPr>
            </w:pPr>
            <w:r>
              <w:rPr>
                <w:rStyle w:val="StrongEmphasis"/>
                <w:b w:val="false"/>
                <w:bCs w:val="false"/>
                <w:color w:val="1E1E1E"/>
                <w:sz w:val="20"/>
                <w:szCs w:val="20"/>
                <w:shd w:fill="FFFFFF" w:val="clear"/>
              </w:rPr>
              <w:t>BUFFET APARADOR CRISTAL COM 2 PORTAS E 2 GAVETAS. ESPECIFICAÇÕES:</w:t>
            </w:r>
            <w:r>
              <w:rPr>
                <w:color w:val="1E1E1E"/>
                <w:sz w:val="20"/>
                <w:szCs w:val="20"/>
                <w:shd w:fill="FFFFFF" w:val="clear"/>
              </w:rPr>
              <w:t>  EM MDP E MDF DE 25MM E 15MM;</w:t>
            </w:r>
            <w:r>
              <w:rPr>
                <w:rStyle w:val="StrongEmphasis"/>
                <w:color w:val="1E1E1E"/>
                <w:sz w:val="20"/>
                <w:szCs w:val="20"/>
                <w:shd w:fill="FFFFFF" w:val="clear"/>
              </w:rPr>
              <w:t> </w:t>
            </w:r>
            <w:r>
              <w:rPr>
                <w:color w:val="1E1E1E"/>
                <w:sz w:val="20"/>
                <w:szCs w:val="20"/>
                <w:shd w:fill="FFFFFF" w:val="clear"/>
              </w:rPr>
              <w:t xml:space="preserve">PINTURA UV; </w:t>
            </w:r>
            <w:r>
              <w:rPr>
                <w:rStyle w:val="StrongEmphasis"/>
                <w:color w:val="1E1E1E"/>
                <w:sz w:val="20"/>
                <w:szCs w:val="20"/>
                <w:shd w:fill="FFFFFF" w:val="clear"/>
              </w:rPr>
              <w:t> </w:t>
            </w:r>
            <w:r>
              <w:rPr>
                <w:color w:val="1E1E1E"/>
                <w:sz w:val="20"/>
                <w:szCs w:val="20"/>
                <w:shd w:fill="FFFFFF" w:val="clear"/>
              </w:rPr>
              <w:t>1 GAVETA; 1 GAVETÃO COM CORREDIÇAS TELESCÓPICAS;</w:t>
            </w:r>
            <w:r>
              <w:rPr>
                <w:rStyle w:val="StrongEmphasis"/>
                <w:color w:val="1E1E1E"/>
                <w:sz w:val="20"/>
                <w:szCs w:val="20"/>
                <w:shd w:fill="FFFFFF" w:val="clear"/>
              </w:rPr>
              <w:t> </w:t>
            </w:r>
            <w:r>
              <w:rPr>
                <w:color w:val="1E1E1E"/>
                <w:sz w:val="20"/>
                <w:szCs w:val="20"/>
                <w:shd w:fill="FFFFFF" w:val="clear"/>
              </w:rPr>
              <w:t>2 PORTAS COM FRISOS DECORATIVOS ALINHADOS COM A GAVETA LATERAL; BANDEJA COM VIDRO REFLECTA; ESPELHO 3MM SOBRE O TAMPO;</w:t>
            </w:r>
            <w:r>
              <w:rPr>
                <w:rStyle w:val="StrongEmphasis"/>
                <w:color w:val="1E1E1E"/>
                <w:sz w:val="20"/>
                <w:szCs w:val="20"/>
                <w:shd w:fill="FFFFFF" w:val="clear"/>
              </w:rPr>
              <w:t> </w:t>
            </w:r>
            <w:r>
              <w:rPr>
                <w:color w:val="1E1E1E"/>
                <w:sz w:val="20"/>
                <w:szCs w:val="20"/>
                <w:shd w:fill="FFFFFF" w:val="clear"/>
              </w:rPr>
              <w:t>PUXADORES PONTUAIS NA COR CHAMPANHE;</w:t>
            </w:r>
            <w:r>
              <w:rPr>
                <w:rStyle w:val="StrongEmphasis"/>
                <w:color w:val="1E1E1E"/>
                <w:sz w:val="20"/>
                <w:szCs w:val="20"/>
                <w:shd w:fill="FFFFFF" w:val="clear"/>
              </w:rPr>
              <w:t> </w:t>
            </w:r>
            <w:r>
              <w:rPr>
                <w:color w:val="1E1E1E"/>
                <w:sz w:val="20"/>
                <w:szCs w:val="20"/>
                <w:shd w:fill="FFFFFF" w:val="clear"/>
              </w:rPr>
              <w:t xml:space="preserve">PÉS DE MADEIRA MACIÇA COM DESIGN EXCLUSIVO E ACABAMENTO ENVERNIZADO. </w:t>
            </w:r>
            <w:r>
              <w:rPr>
                <w:rStyle w:val="StrongEmphasis"/>
                <w:b w:val="false"/>
                <w:bCs w:val="false"/>
                <w:color w:val="1E1E1E"/>
                <w:sz w:val="20"/>
                <w:szCs w:val="20"/>
                <w:shd w:fill="FFFFFF" w:val="clear"/>
              </w:rPr>
              <w:t>DIMENSÕES:</w:t>
            </w:r>
            <w:r>
              <w:rPr>
                <w:sz w:val="20"/>
                <w:szCs w:val="20"/>
              </w:rPr>
              <w:t xml:space="preserve"> </w:t>
            </w:r>
            <w:r>
              <w:rPr>
                <w:color w:val="1E1E1E"/>
                <w:sz w:val="20"/>
                <w:szCs w:val="20"/>
                <w:shd w:fill="FFFFFF" w:val="clear"/>
              </w:rPr>
              <w:t>(L X A X P): 160 X 76 X 40 CM. COR CONFORME IMAGEM.</w:t>
            </w:r>
          </w:p>
          <w:p>
            <w:pPr>
              <w:pStyle w:val="Normal"/>
              <w:rPr>
                <w:sz w:val="20"/>
                <w:szCs w:val="20"/>
                <w:shd w:fill="FFFFFF" w:val="clear"/>
              </w:rPr>
            </w:pPr>
            <w:r>
              <w:rPr>
                <w:sz w:val="20"/>
                <w:szCs w:val="20"/>
              </w:rPr>
              <w:t>IMAGEM ILUSTRATIVA.</w:t>
            </w:r>
            <w:r>
              <w:rPr>
                <w:sz w:val="20"/>
                <w:szCs w:val="20"/>
                <w:shd w:fill="FFFFFF" w:val="clear"/>
              </w:rPr>
              <w:t xml:space="preserve"> </w:t>
            </w:r>
          </w:p>
          <w:p>
            <w:pPr>
              <w:pStyle w:val="Normal"/>
              <w:jc w:val="both"/>
              <w:rPr>
                <w:sz w:val="20"/>
                <w:szCs w:val="20"/>
                <w:shd w:fill="FFFFFF" w:val="clear"/>
              </w:rPr>
            </w:pPr>
            <w:r>
              <w:rPr>
                <w:sz w:val="20"/>
                <w:szCs w:val="20"/>
                <w:shd w:fill="FFFFFF" w:val="clear"/>
                <w:lang w:val="en-US" w:eastAsia="en-US"/>
              </w:rPr>
              <w:drawing>
                <wp:inline distT="0" distB="0" distL="0" distR="0">
                  <wp:extent cx="2047240" cy="178562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3"/>
                          <a:srcRect l="-8" t="-9" r="-8" b="-9"/>
                          <a:stretch>
                            <a:fillRect/>
                          </a:stretch>
                        </pic:blipFill>
                        <pic:spPr bwMode="auto">
                          <a:xfrm>
                            <a:off x="0" y="0"/>
                            <a:ext cx="2047240" cy="17856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0F1111"/>
                <w:sz w:val="20"/>
                <w:shd w:fill="FFFFFF" w:val="clear"/>
              </w:rPr>
            </w:pPr>
            <w:r>
              <w:rPr>
                <w:rStyle w:val="Asizelarge"/>
                <w:rFonts w:cs="Times New Roman" w:ascii="Times New Roman" w:hAnsi="Times New Roman"/>
                <w:color w:val="0F1111"/>
                <w:sz w:val="20"/>
              </w:rPr>
              <w:t>LIXEIRA 3 EM 1 COM PEDAL, COR PRETA E OURO VELHO 30 LITROS, F</w:t>
            </w:r>
            <w:r>
              <w:rPr>
                <w:rFonts w:cs="Times New Roman" w:ascii="Times New Roman" w:hAnsi="Times New Roman"/>
                <w:color w:val="0F1111"/>
                <w:sz w:val="20"/>
                <w:shd w:fill="FFFFFF" w:val="clear"/>
              </w:rPr>
              <w:t>ABRICADO EM POLIPROPILENO (PP); PRODUTO LIVRE DE BISFENOL-A (BPA).</w:t>
            </w:r>
          </w:p>
          <w:p>
            <w:pPr>
              <w:pStyle w:val="Normal"/>
              <w:rPr>
                <w:sz w:val="20"/>
                <w:szCs w:val="20"/>
                <w:shd w:fill="FFFFFF" w:val="clear"/>
              </w:rPr>
            </w:pPr>
            <w:r>
              <w:rPr>
                <w:sz w:val="20"/>
                <w:szCs w:val="20"/>
              </w:rPr>
              <w:t>IMAGEM ILUSTRATIVA.</w:t>
            </w:r>
            <w:r>
              <w:rPr>
                <w:sz w:val="20"/>
                <w:szCs w:val="20"/>
                <w:shd w:fill="FFFFFF" w:val="clear"/>
              </w:rPr>
              <w:t xml:space="preserve"> </w:t>
            </w:r>
          </w:p>
          <w:p>
            <w:pPr>
              <w:pStyle w:val="Normal"/>
              <w:rPr>
                <w:rStyle w:val="StrongEmphasis"/>
                <w:b w:val="false"/>
                <w:b w:val="false"/>
                <w:bCs w:val="false"/>
                <w:color w:val="1E1E1E"/>
                <w:sz w:val="20"/>
                <w:szCs w:val="20"/>
                <w:shd w:fill="FFFFFF" w:val="clear"/>
              </w:rPr>
            </w:pPr>
            <w:r>
              <w:rPr>
                <w:sz w:val="20"/>
                <w:szCs w:val="20"/>
              </w:rPr>
              <w:drawing>
                <wp:inline distT="0" distB="0" distL="0" distR="0">
                  <wp:extent cx="1569085" cy="1569085"/>
                  <wp:effectExtent l="0" t="0" r="0" b="0"/>
                  <wp:docPr id="16" name="1bed7caeefe9f127225b641faebb3f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bed7caeefe9f127225b641faebb3fc2" descr=""/>
                          <pic:cNvPicPr>
                            <a:picLocks noChangeAspect="1" noChangeArrowheads="1"/>
                          </pic:cNvPicPr>
                        </pic:nvPicPr>
                        <pic:blipFill>
                          <a:blip r:embed="rId14"/>
                          <a:srcRect l="-7" t="-7" r="-7" b="-7"/>
                          <a:stretch>
                            <a:fillRect/>
                          </a:stretch>
                        </pic:blipFill>
                        <pic:spPr bwMode="auto">
                          <a:xfrm>
                            <a:off x="0" y="0"/>
                            <a:ext cx="1569085" cy="15690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color w:val="0F1111"/>
                <w:sz w:val="20"/>
                <w:szCs w:val="20"/>
              </w:rPr>
            </w:pPr>
            <w:r>
              <w:rPr>
                <w:sz w:val="20"/>
                <w:szCs w:val="20"/>
              </w:rPr>
              <w:t xml:space="preserve">APARELHO MULTI CROS S - CROSS OVER C/ SMITH BARRA GUIADA. CARACTERÍSTICAS MÍNIMAS: TUBULAR 3" POLEGADAS, DEMARCAÇÕES PARA FACILITAR A TROCA DOS PESOS, PINTURA ELETROSTÁTICA COM TRATAMENTO ANTI FERRUGEM, ESTOFADOS ANATÔMICOS, </w:t>
            </w:r>
            <w:r>
              <w:rPr>
                <w:sz w:val="20"/>
                <w:szCs w:val="20"/>
                <w:shd w:fill="FFFFFF" w:val="clear"/>
              </w:rPr>
              <w:t xml:space="preserve">BARRA MACIÇA DE 1.1/8 CROMADA, BASES ELEVADAS (NÃO DANIFICA O CHÃO), GUIAS DE PESOS ZINCADA, </w:t>
            </w:r>
            <w:r>
              <w:rPr>
                <w:sz w:val="20"/>
                <w:szCs w:val="20"/>
              </w:rPr>
              <w:t>BATERIA DE PESO 160KG, DIMENSÕES: 2,30M ALTURA X 3,40M LARGURA X 0,85M PROFUNDIDADE, ITENS INCLUSOS: 1 CROSSOVER, 1 PUXADOR RETO, 1 POLIA PARA GLÚTEO E 2 ESTRIBOS. COM MONTAGEM E INSTA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shd w:fill="FFFFFF" w:val="clear"/>
                    <w:ind w:right="3566" w:hanging="0"/>
                    <w:jc w:val="both"/>
                    <w:rPr>
                      <w:sz w:val="20"/>
                      <w:szCs w:val="20"/>
                      <w:lang w:eastAsia="pt-BR"/>
                    </w:rPr>
                  </w:pPr>
                  <w:r>
                    <w:rPr>
                      <w:sz w:val="20"/>
                      <w:szCs w:val="20"/>
                    </w:rPr>
                    <w:t xml:space="preserve">BANCO PARA SUPINO REGULÁVEL DE 0 A 90º. </w:t>
                  </w:r>
                  <w:r>
                    <w:rPr>
                      <w:sz w:val="20"/>
                      <w:szCs w:val="20"/>
                      <w:lang w:eastAsia="pt-BR"/>
                    </w:rPr>
                    <w:t>DESENVOLVIDO COM O ASSENTO E APOIO DE COSTAS AJUSTÁVEIS, POSSÍVEL O UTILIZAR EM DIVERSAS POSIÇÕES. CARACTERÍSTICAS: TUBULAR 3" POLEGADAS; PINTURA ELETROSTÁTICA; ESTOFADOS ANATÔMICOS; BATERIA DE PESO 160KG.</w:t>
                  </w:r>
                </w:p>
              </w:tc>
            </w:tr>
          </w:tbl>
          <w:p>
            <w:pPr>
              <w:pStyle w:val="Normal"/>
              <w:shd w:fill="FFFFFF" w:val="clear"/>
              <w:jc w:val="both"/>
              <w:rPr>
                <w:rStyle w:val="Asizelarge"/>
                <w:color w:val="0F111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shd w:fill="FFFFFF" w:val="clear"/>
                    <w:ind w:right="3558" w:hanging="0"/>
                    <w:jc w:val="both"/>
                    <w:rPr>
                      <w:sz w:val="20"/>
                      <w:szCs w:val="20"/>
                      <w:lang w:eastAsia="pt-BR"/>
                    </w:rPr>
                  </w:pPr>
                  <w:r>
                    <w:rPr>
                      <w:sz w:val="20"/>
                      <w:szCs w:val="20"/>
                    </w:rPr>
                    <w:t xml:space="preserve">BANCO RETO. </w:t>
                  </w:r>
                  <w:r>
                    <w:rPr>
                      <w:sz w:val="20"/>
                      <w:szCs w:val="20"/>
                      <w:lang w:eastAsia="pt-BR"/>
                    </w:rPr>
                    <w:t>APARELHO BANCO HORIZONTAL PARA ACADEMIA É UM EQUIPAMENTO PROFISSIONAL COM ENCOSTO FIXO HORIZONTAL. PARA TREINOS VARIADOS COM OU SEM PESO. USADO EM TREINOS QUE EXIGEM SUPORTE PARA A POSIÇÃO ERETA DA COLUNA NA POSIÇÃO HORIZONTAL. CARACTERÍSTICAS: TUBULAR 3" POLEGADAS; PINTURA ELETROSTÁTICA; ESTOFADOS ANATÔMICOS.</w:t>
                  </w:r>
                </w:p>
              </w:tc>
            </w:tr>
          </w:tbl>
          <w:p>
            <w:pPr>
              <w:pStyle w:val="Heading1"/>
              <w:numPr>
                <w:ilvl w:val="0"/>
                <w:numId w:val="0"/>
              </w:numPr>
              <w:shd w:fill="FFFFFF" w:val="clear"/>
              <w:ind w:left="0" w:hanging="0"/>
              <w:rPr>
                <w:rStyle w:val="Asizelarge"/>
                <w:rFonts w:ascii="Times New Roman" w:hAnsi="Times New Roman" w:cs="Times New Roman"/>
                <w:color w:val="0F1111"/>
                <w:sz w:val="20"/>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 xml:space="preserve">PUXADOR CORDA. </w:t>
            </w:r>
            <w:r>
              <w:rPr>
                <w:sz w:val="20"/>
                <w:szCs w:val="20"/>
                <w:shd w:fill="FFFFFF" w:val="clear"/>
              </w:rPr>
              <w:t>PUXADOR FEITO EM COM CORDA TRANÇADA, REFORÇADO E ALTA QUALIDADE, ALÇA DE ENCAIXE EM AÇO CROMADO E APOIO DE MÃO EM PVC, PRODUTO DE PRIMEIRA LINHA, NACIONAL E COM GARANTIA. ESPECIFICAÇÕES TÉCNICAS: MATERIAL: CORDA TRANÇADA EM POLIPROPILENO VIRGEM; DIÂMETRO: 25 MM DE ESPESSURA; MATERIAL ENCAIXE MOSQUETÃO: AÇO CROMADO COM SOLDA REFORÇADA; MATERIAL DE APOIO DO PUNHO: PVC MACIÇO; CORDA PROFISSIONAL COM ALMA DE PVC MACIÇO; COMPRIMENTO TOTAL DO PUXADOR: 75 CM (37,5 CADA LADO PENDURADO); PESO DO PRODUTO (UNIDADE): 600 GRAMAS; COR: PRETO; ITENS INCLUSOS: PUXADOR+MOSQUET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 xml:space="preserve">PUXADOR ESTRIBO FITA (PAR). </w:t>
            </w:r>
            <w:r>
              <w:rPr>
                <w:sz w:val="20"/>
                <w:szCs w:val="20"/>
                <w:lang w:eastAsia="pt-BR"/>
              </w:rPr>
              <w:t>CARACTERÍSTICAS: PEGADOR EMBORRACHADO; NYLON FITA; PESO SUPORTADO: 150KG; QUANTIDADE: 0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 xml:space="preserve">PUXADOR PULEY. </w:t>
            </w:r>
            <w:r>
              <w:rPr>
                <w:sz w:val="20"/>
                <w:szCs w:val="20"/>
                <w:shd w:fill="FFFFFF" w:val="clear"/>
              </w:rPr>
              <w:t>PUXADOR ARTICULADO COM GIRO CENTRAL; PUXADOR FEITO EM AÇO COM PEGA EMBORRACHADA E SOLDAS REFORÇADAS, GIRO CENTRAL E ÓTIMO ACABAMENTO, PRODUTO DE PRIMEIRA LINHA, NACIONAL E COM GARANTIA. ESPECIFICAÇÕES TÉCNICAS: MATERIAL: TUBO OCO DE AÇO 1020; PAREDE DO AÇO: 2 MM; MATERIAL ARGOLA: AÇO TREFILADO 1020 COM 6,5 MM DE ESPESSURA; MATERIAL DA PEGA: MANOPLA EMBORRACHADA DE 1" 1/4 (32MM); TODO SOLDADO EM MIG SOLDAS REFORÇADAS; PINTURA ELETROSTÁTICA TEXTURIZADA E ANTI-FERRUGEM; COMPRIMENTO TOTAL DO PUXADOR: 1,20 M; PESO DO PRODUTO (UNIDADE): 1,800 KG; COR: PR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 xml:space="preserve">PUXADOR RETO. </w:t>
            </w:r>
            <w:r>
              <w:rPr>
                <w:sz w:val="20"/>
                <w:szCs w:val="20"/>
                <w:lang w:eastAsia="pt-BR"/>
              </w:rPr>
              <w:t>PUXADOR FEITO EM AÇO COM PEGA EMBORRACHADA E SOLDAS REFORÇADAS, GIRO CENTRAL E ÓTIMO ACABAMENTO, PRODUTO DE PRIMEIRA LINHA, NACIONAL E COM GARANTIA. ESPECIFICAÇÕES TÉCNICAS: MATERIAL: TUBO OCO DE AÇO 1020; PAREDE DO AÇO: 2 MM; MATERIAL ARGOLA: AÇO TREFILADO 1020 COM 6,5 MM DE ESPESSURA; MATERIAL DA PEGA: MANOPLA EMBORRACHA DE 1" 1/4 (32MM); TODO SOLDADO EM MIG SOLDAS REFORÇADAS; PINTURA ELETROSTÁTICA TEXTURIZADA E ANTI-FERRUGEM; COMPRIMENTO TOTAL DO PUXADOR: 50 CM; PESO DO PRODUTO (UNIDADE): 1 KG; COR: PR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BARRA MACIÇA W CROMADA. CARACTERÍSTICAS MÍNIMAS: BARRA MACIÇA W CROMADA, COM 2 ROSCAS DE BRINDE. MATERIAL: MACIÇA. COMPOSIÇÃO: AÇO CARBONO 1020 POLIDO, REDONDO, CROMADO E COM SISTEMA DE BANHO COM TECNOLOGIA DE PROTEÇÃO AO MEIO AMBIENTE. PESO DO PRODUTO: 6,5KG. SUPORTADO: ATÉ 120KG. DIMENSÕES APROXIMADAS: 12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 xml:space="preserve">BARRA MACIÇA CROMADA 2,0M. CARACTERÍSTICAS MÍNIMAS: BARRA CROMADA MACIÇA COM 2,0 METROS, COM 2 ROSCAS ESTRELAS DE BRINDE. NOME: BARRA DE SUPINO MACIÇA CROMADA COM 2,0M COM ROSCA ESTRELA, SUPORTA ATÉ 220KG. </w:t>
            </w:r>
            <w:r>
              <w:rPr>
                <w:sz w:val="20"/>
                <w:szCs w:val="20"/>
                <w:shd w:fill="FFFFFF" w:val="clear"/>
              </w:rPr>
              <w:t>COR - CROMADO. MATERIAL - AÇO MACIÇO. DIÂMETRO - 28,57 MM. TAMANHO - 200 CM. PESO APROXIMADO - 10KG. ITENS INCLUSOS - 1 BARRA MACIÇA 2,00M +2 ROSCAS ESTRE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BARRA CROMADA ROSCA 40CM. CARACTERÍSTICAS MÍNIMAS: BARRA CROMADA MACIÇA COM 2,20 METROS, COM 2 ROSCAS ESTRELAS DE BRINDE; MATERIAL: MACIÇA; COMPOSIÇÃO: AÇO CARBONO; PESO SUPORTADO: ATÉ 150KG; DIMENSÕES APROXIMADAS: 40 CM DE COMPRIMENTO – 28,57 MM DE DIÂMETRO (COMPATÍVEL COM ANILHAS CONVEN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25KG. CARACTERÍSTICAS MÍNIMAS: ANILHA COMPATÍVEL COM QUALQUER BARRA DE FERRO PADRÃO, MACIÇAS OU OCAS. IDEAL PARA TRABALHAR OS MÚSCULOS SUPERIORES. COM ALÇAS LATERAIS PARA FACILITAR O TRANSPORTE. MATERIAL: FERRO PINTADO. QUANTIDADE: 1 UNIDADE. PESO DO PRODUTO: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20KG. CARACTERÍSTICAS MÍNIMAS: ANILHA COMPATÍVEL COM QUALQUER BARRA DE FERRO PADRÃO, MACIÇAS OU OCAS. IDEAL PARA TRABALHAR OS MÚSCULOS SUPERIORES. COM ALÇAS LATERAIS PARA FACILITAR O TRANSPORTE. MATERIAL: FERRO PINTADO. QUANTIDADE: 1 UNIDADE. PESO DO PRODUTO: 2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15KG. CARACTERÍSTICAS MÍNIMAS: ANILHA COMPATÍVEL COM QUALQUER BARRA DE FERRO PADRÃO, MACIÇAS OU OCAS. IDEAL PARA TRABALHAR OS MÚSCULOS SUPERIORES. COM ALÇAS LATERAIS PARA FACILITAR O TRANSPORTE. MATERIAL: FERRO PINTADO. QUANTIDADE: 1 UNIDADE. PESO DO PRODUTO: 1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10KG. CARACTERÍSTICAS MÍNIMAS: ANILHA COMPATÍVEL COM QUALQUER BARRA DE FERRO PADRÃO, MACIÇAS OU OCAS. IDEAL PARA TRABALHAR OS MÚSCULOS SUPERIORES. COM ALÇAS LATERAIS PARA FACILITAR O TRANSPORTE. MATERIAL: FERRO PINTADO. QUANTIDADE: 1 UNIDADE. PESO DO PRODUTO: 1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5KG. CARACTERÍSTICAS MÍNIMAS: ANILHA COMPATÍVEL COM QUALQUER BARRA DE FERRO PADRÃO, MACIÇAS OU OCAS. IDEAL PARA TRABALHAR OS MÚSCULOS SUPERIORES. COM ALÇAS LATERAIS PARA FACILITAR O TRANSPORTE. MATERIAL: FERRO PINTADO. QUANTIDADE: 1 UNIDADE. PESO DO PRODUT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3KG. CARACTERÍSTICAS MÍNIMAS: ANILHA COMPATÍVEL COM QUALQUER BARRA DE FERRO PADRÃO, MACIÇAS OU OCAS. IDEAL PARA TRABALHAR OS MÚSCULOS SUPERIORES. COM ALÇAS LATERAIS PARA FACILITAR O TRANSPORTE. MATERIAL: FERRO PINTADO. QUANTIDADE: 1 UNIDADE. PESO DO PRODUTO: 3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2KG. CARACTERÍSTICAS MÍNIMAS: ANILHA COMPATÍVEL COM QUALQUER BARRA DE FERRO PADRÃO, MACIÇAS OU OCAS. IDEAL PARA TRABALHAR OS MÚSCULOS SUPERIORES. COM ALÇAS LATERAIS PARA FACILITAR O TRANSPORTE. MATERIAL: FERRO PINTADO. QUANTIDADE: 1 UNIDADE. PESO DO PRODUTO: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ANILHA VAZADA EM FERRO 1KG. CARACTERÍSTICAS MÍNIMAS: ANILHA COMPATÍVEL COM QUALQUER BARRA DE FERRO PADRÃO, MACIÇAS OU OCAS. IDEAL PARA TRABALHAR OS MÚSCULOS SUPERIORES. COM ALÇAS LATERAIS PARA FACILITAR O TRANSPORTE. MATERIAL: FERRO PINTADO. QUANTIDADE: 1 UNIDADE. PESO DO PRODUT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Asizelarge"/>
                <w:sz w:val="20"/>
                <w:szCs w:val="20"/>
              </w:rPr>
            </w:pPr>
            <w:r>
              <w:rPr>
                <w:sz w:val="20"/>
                <w:szCs w:val="20"/>
              </w:rPr>
              <w:t xml:space="preserve">ESPALDAR ALONGAMENTO. </w:t>
            </w:r>
            <w:r>
              <w:rPr>
                <w:sz w:val="20"/>
                <w:szCs w:val="20"/>
                <w:lang w:eastAsia="pt-BR"/>
              </w:rPr>
              <w:t>SERVE DE SUPORTE PARA DIVERSOS EXERCÍCIOS DE ALONGAMENTO E FORTALECIMENTO MUSCULAR.  MEDIDAS MÍNIMAS: ALTURA: 225 CM; LARGURA: 100 CM; COMPRIMENTO: 70 CM; PEGADA: 100 CM; CARACTERÍSTICAS MÍNIMAS: MATERIAL: AÇO 1010; SUPORTA: 150 KG; PINTURA: ELETROSTÁTICA; PÉS: BORRA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sizelarge"/>
                <w:sz w:val="20"/>
                <w:szCs w:val="20"/>
              </w:rPr>
            </w:pPr>
            <w:r>
              <w:rPr>
                <w:sz w:val="20"/>
                <w:szCs w:val="20"/>
                <w:lang w:eastAsia="pt-BR"/>
              </w:rPr>
              <w:t>BANCO FLEXOR/EXTENSOR. APARELHO 2X1, O USUÁRIO PODERÁ FAZER EXTENSÃO E FLEXÃO DE JOELHOS, DESENVOLVENDO ASSIM MÚSCULOS DO QUADRÍCEPS (EXTENSÃO) E ISQUIOTIBIAIS (FLEXÃO). CARACTERÍSITCAS: TUBULAR 3" POLEGADAS; PINTURA ELETROSTÁTICA; ESTOFADOS ANATÔMICOS; BATERIA DE PESO 8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textAlignment w:val="baseline"/>
              <w:rPr>
                <w:rFonts w:ascii="Times New Roman" w:hAnsi="Times New Roman" w:cs="Times New Roman"/>
                <w:sz w:val="20"/>
                <w:lang w:eastAsia="pt-BR"/>
              </w:rPr>
            </w:pPr>
            <w:r>
              <w:rPr>
                <w:rFonts w:cs="Times New Roman" w:ascii="Times New Roman" w:hAnsi="Times New Roman"/>
                <w:sz w:val="20"/>
              </w:rPr>
              <w:t xml:space="preserve">KIT TECLADO MUSICAL ELETRÔNICO, </w:t>
            </w:r>
            <w:r>
              <w:rPr>
                <w:rFonts w:cs="Times New Roman" w:ascii="Times New Roman" w:hAnsi="Times New Roman"/>
                <w:sz w:val="20"/>
                <w:shd w:fill="FFFFFF" w:val="clear"/>
              </w:rPr>
              <w:t>61 TECLAS 5/8 ESTILO PIANO COM 2.2CM DE LARGURA; TECLAS COM SENSIBILIDADE AO TOQUE (RESPOSTA AO TOQUE); ENTRADA PARA PEDAL SUSTAIN P2 (PEDAL INCLUSO); 200 TIMBRES; 200 RITMOS; 80 MUSICAS DEMO; 48 POLIFONIAS; DISPLAY EM LCD E PAINEL DE FÁCIL ACESSO; POSSUI 2 ALTO-FALANTES DE 1,5W; ENTRADA USB; SUPORTE PARA PARTITURA; ADESIVOS PARA TECLAS; MANUAL EM PORTUGUÊS. PESO 3.7KG; TAMANHO: 90 X 25 X 7 CENTÍMETROS; ALIMENTAÇÃO: FONTE BIVOLT 5V 1A, OU TAMBÉM FUNCIONA COM 4 PILHAS TAMANHO AA 1.5V</w:t>
            </w:r>
            <w:r>
              <w:rPr>
                <w:rFonts w:cs="Times New Roman" w:ascii="Times New Roman" w:hAnsi="Times New Roman"/>
                <w:b/>
                <w:bCs/>
                <w:sz w:val="20"/>
              </w:rPr>
              <w:t xml:space="preserve">. </w:t>
            </w:r>
            <w:r>
              <w:rPr>
                <w:rFonts w:cs="Times New Roman" w:ascii="Times New Roman" w:hAnsi="Times New Roman"/>
                <w:sz w:val="20"/>
              </w:rPr>
              <w:t>CONTEÚDO DO KIT: 01 TECLADO PRETO; 01 SUPORTE EM X; 01 CAPA DE TRANSPORTE; 01 PEDAL; 01 FONTE BIVOLT; 01 SUPORTE DE PARTITURA. GARANTIA: 90 D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rPr>
                <w:sz w:val="20"/>
                <w:szCs w:val="22"/>
              </w:rPr>
            </w:pPr>
            <w:r>
              <w:rPr>
                <w:sz w:val="20"/>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sz w:val="20"/>
                <w:lang w:eastAsia="pt-BR"/>
              </w:rPr>
            </w:pPr>
            <w:r>
              <w:rPr>
                <w:rFonts w:cs="Times New Roman" w:ascii="Times New Roman" w:hAnsi="Times New Roman"/>
                <w:sz w:val="20"/>
              </w:rPr>
              <w:t xml:space="preserve">CHAPINHA PRANCHA BIVOLT, </w:t>
            </w:r>
            <w:r>
              <w:rPr>
                <w:rFonts w:cs="Times New Roman" w:ascii="Times New Roman" w:hAnsi="Times New Roman"/>
                <w:sz w:val="20"/>
                <w:shd w:fill="FFFFFF" w:val="clear"/>
              </w:rPr>
              <w:t>PROFISSIONAL 460ºF \ 240Cº; BIVOLT AUTOMÁTICO; SISTEMA DE AUTO REGULAGEM DAS PLACAS. CONDICIONAMENTO IÔNICO PARA BRILHO ANTI FRIZZ. 5 LEDS PARA CONTROLE ELETRÔNICO DE TEMPERATURA. REVESTIMENTO EXTERIOR. RESISTENTE À CORROSÃO QUÍMICA.</w:t>
            </w:r>
            <w:r>
              <w:rPr>
                <w:rFonts w:cs="Times New Roman" w:ascii="Times New Roman" w:hAnsi="Times New Roman"/>
                <w:sz w:val="20"/>
              </w:rPr>
              <w:t xml:space="preserve"> </w:t>
            </w:r>
            <w:r>
              <w:rPr>
                <w:rFonts w:cs="Times New Roman" w:ascii="Times New Roman" w:hAnsi="Times New Roman"/>
                <w:sz w:val="20"/>
                <w:shd w:fill="FFFFFF" w:val="clear"/>
              </w:rPr>
              <w:t>CABO DE ALIMENTAÇÃO GIRATÓRIO 360º. GARANTIA DE 01 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6,89 </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w:t>
      </w:r>
      <w:r>
        <w:rPr>
          <w:sz w:val="20"/>
          <w:szCs w:val="20"/>
        </w:rPr>
        <w:t>MATERIAL PERMANENTE E DE CONSUMO</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sz w:val="20"/>
          <w:szCs w:val="20"/>
        </w:rPr>
      </w:pPr>
      <w:r>
        <w:rPr>
          <w:sz w:val="20"/>
          <w:szCs w:val="20"/>
        </w:rPr>
        <w:t xml:space="preserve">4.1 A licitante vencedora deverá efetuar a entrega dos itens no prazo máximo de 20 (vinte) dias após o recebimento da Autorização de Fornecimento, </w:t>
      </w:r>
      <w:r>
        <w:rPr>
          <w:sz w:val="20"/>
          <w:szCs w:val="20"/>
          <w:shd w:fill="FFFFFF" w:val="clear"/>
        </w:rPr>
        <w:t>em horário de expediente, conforme endereço especificados em solicitação</w:t>
      </w:r>
      <w:r>
        <w:rPr>
          <w:sz w:val="20"/>
          <w:szCs w:val="20"/>
        </w:rPr>
        <w:t>.</w:t>
      </w:r>
    </w:p>
    <w:p>
      <w:pPr>
        <w:pStyle w:val="Normal"/>
        <w:jc w:val="both"/>
        <w:rPr/>
      </w:pPr>
      <w:r>
        <w:rPr>
          <w:sz w:val="20"/>
          <w:szCs w:val="20"/>
        </w:rPr>
        <w:t>4.1.1 A entrega dos itens após o prazo máximo estabelecido acima, acarretará na incidência do disposto no item 15.1, alínea b.1, deste edital.</w:t>
      </w:r>
    </w:p>
    <w:p>
      <w:pPr>
        <w:pStyle w:val="Normal"/>
        <w:jc w:val="both"/>
        <w:rPr>
          <w:sz w:val="20"/>
          <w:szCs w:val="20"/>
        </w:rPr>
      </w:pPr>
      <w:r>
        <w:rPr>
          <w:sz w:val="20"/>
          <w:szCs w:val="20"/>
        </w:rPr>
        <w:t xml:space="preserve">4.2 Os itens que forem recusados deverão ser substituídos no prazo máximo de </w:t>
      </w:r>
      <w:r>
        <w:rPr>
          <w:b/>
          <w:sz w:val="20"/>
          <w:szCs w:val="20"/>
        </w:rPr>
        <w:t>2</w:t>
      </w:r>
      <w:r>
        <w:rPr>
          <w:sz w:val="20"/>
          <w:szCs w:val="20"/>
        </w:rPr>
        <w:t xml:space="preserve"> (</w:t>
      </w:r>
      <w:r>
        <w:rPr>
          <w:b/>
          <w:sz w:val="20"/>
          <w:szCs w:val="20"/>
        </w:rPr>
        <w:t>dois</w:t>
      </w:r>
      <w:r>
        <w:rPr>
          <w:sz w:val="20"/>
          <w:szCs w:val="20"/>
        </w:rPr>
        <w:t>) dias, contados da notificação, sem qualquer ônus ao ente públic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128905</wp:posOffset>
                </wp:positionV>
                <wp:extent cx="3417570" cy="2540"/>
                <wp:effectExtent l="635" t="5080" r="635" b="5080"/>
                <wp:wrapNone/>
                <wp:docPr id="17"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08710</wp:posOffset>
                </wp:positionH>
                <wp:positionV relativeFrom="paragraph">
                  <wp:posOffset>102870</wp:posOffset>
                </wp:positionV>
                <wp:extent cx="3417570" cy="2540"/>
                <wp:effectExtent l="635" t="5080" r="635" b="5080"/>
                <wp:wrapNone/>
                <wp:docPr id="1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AQUISIÇÃO DE </w:t>
      </w:r>
      <w:r>
        <w:rPr>
          <w:sz w:val="20"/>
          <w:szCs w:val="20"/>
        </w:rPr>
        <w:t>MATERIAL PERMANENTE E DE CONSUM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1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paragraph">
                <wp:posOffset>635</wp:posOffset>
              </wp:positionV>
              <wp:extent cx="5579745" cy="1926590"/>
              <wp:effectExtent l="0" t="0" r="0" b="0"/>
              <wp:wrapNone/>
              <wp:docPr id="19"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rPr>
  </w:style>
  <w:style w:type="character" w:styleId="Asizelarge">
    <w:name w:val="a-size-large"/>
    <w:qFormat/>
    <w:rPr/>
  </w:style>
  <w:style w:type="character" w:styleId="Dynamicoptionmaterial">
    <w:name w:val="dynamic_option_material"/>
    <w:basedOn w:val="Fontepargpadro"/>
    <w:qFormat/>
    <w:rPr/>
  </w:style>
  <w:style w:type="character" w:styleId="Atextbold">
    <w:name w:val="a-text-bo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widowControl/>
      <w:numPr>
        <w:ilvl w:val="0"/>
        <w:numId w:val="3"/>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567" w:leader="none"/>
      </w:tabs>
      <w:spacing w:before="240" w:after="0"/>
      <w:outlineLvl w:val="9"/>
    </w:pPr>
    <w:rPr>
      <w:rFonts w:ascii="Ecofont_Spranq_eco_Sans;Times New Roman" w:hAnsi="Ecofont_Spranq_eco_Sans;Times New Roman" w:eastAsia="MS Gothic;ＭＳ ゴシック" w:cs="Times New Roman"/>
      <w:b/>
      <w:bCs/>
      <w:color w:val="000000"/>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10-25T18:18:00Z</dcterms:modified>
  <cp:revision>139</cp:revision>
  <dc:subject/>
  <dc:title/>
</cp:coreProperties>
</file>