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88/2023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17/2023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tem por objeto</w:t>
      </w:r>
      <w:r>
        <w:rPr>
          <w:bCs/>
        </w:rPr>
        <w:t xml:space="preserve"> </w:t>
      </w:r>
      <w:r>
        <w:rPr/>
        <w:t xml:space="preserve">a </w:t>
      </w:r>
      <w:r>
        <w:rPr>
          <w:caps/>
        </w:rPr>
        <w:t>Contratação de empresa para Organização e Realização de Concurso Público para cargos de provimento efetivo no Município de Palmitos/SC</w:t>
      </w:r>
      <w:r>
        <w:rPr/>
        <w:t xml:space="preserve">, </w:t>
      </w:r>
      <w:r>
        <w:rPr>
          <w:caps/>
        </w:rPr>
        <w:t>SC</w:t>
      </w:r>
      <w:r>
        <w:rPr/>
        <w:t>, conforme Termo de Referência anexo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 xml:space="preserve">DOS </w:t>
      </w:r>
      <w:r>
        <w:rPr>
          <w:b/>
          <w:caps/>
          <w:szCs w:val="23"/>
          <w:u w:val="single"/>
        </w:rPr>
        <w:t>VALORES e forma de pagamen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2.1 O Município pagará o valor de </w:t>
      </w:r>
      <w:bookmarkStart w:id="0" w:name="_Hlk99980290"/>
      <w:r>
        <w:rPr>
          <w:b/>
          <w:szCs w:val="23"/>
        </w:rPr>
        <w:t>R$ 160.000,00 (cento e sessenta mil reais)</w:t>
      </w:r>
      <w:bookmarkEnd w:id="0"/>
      <w:r>
        <w:rPr>
          <w:szCs w:val="23"/>
        </w:rPr>
        <w:t xml:space="preserve">, </w:t>
      </w:r>
      <w:r>
        <w:rPr>
          <w:sz w:val="23"/>
          <w:szCs w:val="23"/>
        </w:rPr>
        <w:t>em 03 (três) parcelas, mediante o recebimento parcial e aceite do objeto contratual por Comissão designada para este fim, da seguinte forma:</w:t>
      </w:r>
    </w:p>
    <w:p>
      <w:pPr>
        <w:pStyle w:val="Normal"/>
        <w:jc w:val="both"/>
        <w:rPr/>
      </w:pPr>
      <w:r>
        <w:rPr>
          <w:sz w:val="23"/>
          <w:szCs w:val="23"/>
        </w:rPr>
        <w:t>2.1.1 – 50% do valor total do Contrato, dez dias após o envio da relação de inscrições homologadas;</w:t>
      </w:r>
    </w:p>
    <w:p>
      <w:pPr>
        <w:pStyle w:val="Normal"/>
        <w:jc w:val="both"/>
        <w:rPr/>
      </w:pPr>
      <w:r>
        <w:rPr>
          <w:sz w:val="23"/>
          <w:szCs w:val="23"/>
        </w:rPr>
        <w:t>2.1.2 – 30% do valor total do Contrato, dez dias após o envio do relatório de aplicação das provas objetivas;</w:t>
      </w:r>
    </w:p>
    <w:p>
      <w:pPr>
        <w:pStyle w:val="Normal"/>
        <w:jc w:val="both"/>
        <w:rPr/>
      </w:pPr>
      <w:r>
        <w:rPr>
          <w:sz w:val="23"/>
          <w:szCs w:val="23"/>
        </w:rPr>
        <w:t>2.1.3 – 20% do valor total do Contrato, dez dias após a publicação da homologação do concurso público.</w:t>
      </w:r>
    </w:p>
    <w:p>
      <w:pPr>
        <w:pStyle w:val="Normal"/>
        <w:tabs>
          <w:tab w:val="left" w:pos="56" w:leader="none"/>
          <w:tab w:val="left" w:pos="566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bookmarkStart w:id="1" w:name="_Hlk114824331"/>
      <w:bookmarkEnd w:id="1"/>
      <w:r>
        <w:rPr>
          <w:sz w:val="23"/>
          <w:szCs w:val="23"/>
        </w:rPr>
        <w:t>2.1.4 O preço estabelecido no presente contrato será para 800 (oitocentos) candidatos inscritos homologados.</w:t>
      </w:r>
    </w:p>
    <w:p>
      <w:pPr>
        <w:pStyle w:val="Normal"/>
        <w:tabs>
          <w:tab w:val="left" w:pos="56" w:leader="none"/>
          <w:tab w:val="left" w:pos="566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3"/>
          <w:szCs w:val="23"/>
        </w:rPr>
        <w:t>2.1.5 Na hipótese de ultrapassar o número de 800 (oitocentos) candidatos, será pago à contratada o valor de R$ 90,00 (noventa reais) por inscrição excedente a 800. O pagamento pelo excedente das inscrições não será limitado ao estabelecido no parágrafo primeiro do art. 65 da Lei 8.666/93, pois trata-se da remuneração da empresa pelos serviços prestados e não acréscimo ou alteração de objeto contratual.</w:t>
      </w:r>
    </w:p>
    <w:p>
      <w:pPr>
        <w:pStyle w:val="Normal"/>
        <w:jc w:val="both"/>
        <w:rPr/>
      </w:pPr>
      <w:bookmarkStart w:id="2" w:name="_Hlk114824331"/>
      <w:bookmarkEnd w:id="2"/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3 – Secretaria de Administração, Finanças e Planej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3.01 – Secretaria de Administração, Finanças e Planej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./Ativ. 2.005 – Manutenção de Atividades da Administração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emento da Despesa: 3.3.90.39.05.00.00 – Serviços Técnicos Profissionais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sz w:val="23"/>
          <w:szCs w:val="23"/>
        </w:rPr>
        <w:t>Fonte de Recursos: 1500/7000 – Recurso não vinculados de Impostos (próprios)(17)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será 24 meses após a assinatura do contrato</w:t>
      </w:r>
      <w:r>
        <w:rPr/>
        <w:t xml:space="preserve">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roposta Comercial do Instituto de Pesquisas, Pós Graduação e Ensino de Cascavel - IPPEC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Orçamento da Universidade Alfa Umuarama - UniALF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Orçamento da ABCON – Assessoria Brasileira de Concursos EIREL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Estatu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ta de Eleição e posse dos administradore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o documento de Identificação do representante leg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a Lei que declara a instituição de Utilidade Públic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o Certificado de Cadastro Municip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artão do </w:t>
      </w:r>
      <w:r>
        <w:rPr>
          <w:caps/>
        </w:rPr>
        <w:t>cnpj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ertidão Negativa de Falência e Concorda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Balanço Financeir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Atestados de Capacidade Técnic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ertidão de Regularidade da empresa no CRA-PR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 xml:space="preserve">Certidão de Regularidade do responsável legal da empresa no </w:t>
      </w:r>
      <w:r>
        <w:rPr>
          <w:caps/>
        </w:rPr>
        <w:t>cra-pr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onsulta Consolidada de Pessoa Jurídica –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/>
        <w:t>7.1 Ainda que se saiba que a licitação é o meio constitucional para a aquisição de serviços para a administração pública, existem situações em que a mesma pode ser dispensada por expressa previsão legal da Lei nº. 8.666/93. No presente caso, a dispensa de licitação para contratação dos serviços justifica-se pela notória especialização, experiência e trabalho da empresa em questão, bem como o menor preço apresentado. Nota-se que a dispensa de licitação, para que possa ocorrer, deve ser precedida da confirmação de que a entidade a ser contratada atende a todos os requisitos inscritos no inciso XIII do art. 24 da Lei n.º 8.666/93, vale dizer, seja brasileira, seu estatuto ou regimento prevejam os fins ali mencionados, seja reputada como de comportamento ético-profissional inquestionável e, conjuntamente, não persiga fins lucrativos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15 de setembro de 2023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XI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>
          <w:szCs w:val="23"/>
        </w:rPr>
        <w:t>Palmitos – SC, 15 de setembro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o </w:t>
      </w:r>
      <w:r>
        <w:rPr>
          <w:b/>
          <w:bCs/>
          <w:caps/>
        </w:rPr>
        <w:t>Instituto de Pesquisas, Pós-Graduação e Ensino de Cascavel</w:t>
      </w:r>
      <w:r>
        <w:rPr/>
        <w:t xml:space="preserve"> -  IPPEC, Associação Civil, de caráter privado, sem fins lucrativos, registrado no Cartório de Registro de Títulos e Documentos e de Pessoas Jurídicas sob o nº 2.295 em data de 02 de dezembro de 1997, nome fantasia IPPEC,  CNPJ: 02.276.193/0001-33, Insc. Municipal: 5280200 , insc. estadual isento, situado na Rua Rio de Janeiro, n.º 713, Sala 01 – Centro, CEP 85.801-030, Cascavel/PR, telefone: 45 99910 0612, e-mail, ippec@ippec.org.br, site: http://www.ippec.org.br,  representado por seu presidente Dr. Fernandes da Silva Borges, brasileiro, solteiro, advogado OAB/PR 57.819, inscrição de RG n.º 8.377.598-0/SSP-PR e CPF: 040.692.379-50, com endereço na Rua Rio de Janeiro, n.º 713 – Centro, CEP 85.801-030 - Cascavel/PR, fone (45) 99910 0612, e-mail: ippec@ippec.org.br.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60.000,00 (cento e sessenta mil reais)</w:t>
      </w:r>
      <w:r>
        <w:rPr/>
        <w:t xml:space="preserve">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>
          <w:szCs w:val="23"/>
        </w:rPr>
        <w:t>Palmitos – SC, 15 de setembro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44526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6:00Z</dcterms:created>
  <dc:creator>Perosa</dc:creator>
  <dc:description/>
  <cp:keywords/>
  <dc:language>en-US</dc:language>
  <cp:lastModifiedBy>Cliente</cp:lastModifiedBy>
  <cp:lastPrinted>2020-04-02T15:08:00Z</cp:lastPrinted>
  <dcterms:modified xsi:type="dcterms:W3CDTF">2023-09-15T14:20:00Z</dcterms:modified>
  <cp:revision>3</cp:revision>
  <dc:subject/>
  <dc:title/>
</cp:coreProperties>
</file>