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905510</wp:posOffset>
                </wp:positionV>
                <wp:extent cx="6139815" cy="2009140"/>
                <wp:effectExtent l="0" t="0" r="0" b="0"/>
                <wp:wrapNone/>
                <wp:docPr id="2" name="Frame1"/>
                <a:graphic xmlns:a="http://schemas.openxmlformats.org/drawingml/2006/main">
                  <a:graphicData uri="http://schemas.microsoft.com/office/word/2010/wordprocessingShape">
                    <wps:wsp>
                      <wps:cNvSpPr txBox="1"/>
                      <wps:spPr>
                        <a:xfrm>
                          <a:off x="0" y="0"/>
                          <a:ext cx="6139815" cy="200914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6/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sz w:val="20"/>
                                <w:szCs w:val="20"/>
                              </w:rPr>
                              <w:t>REGISTRO DE PREÇO PARA CONTRATAÇÃO DE EMPRESA ESPECIALIZADA PARA PRESTAÇÃO DE SERVIÇOS DE DECORAÇÃO DE EVENTOS, COM LOCAÇÃO DE MÓVEIS E PEÇAS DECORATIVAS PARA COMPOR OS AMBIENTES PARA OS EVENTOS MUNICIPAIS, CONFORME EXIGÊNCIAS, QUANTIDADES E DEMAI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27/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7/10/2023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58.2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6/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sz w:val="20"/>
                          <w:szCs w:val="20"/>
                        </w:rPr>
                        <w:t>REGISTRO DE PREÇO PARA CONTRATAÇÃO DE EMPRESA ESPECIALIZADA PARA PRESTAÇÃO DE SERVIÇOS DE DECORAÇÃO DE EVENTOS, COM LOCAÇÃO DE MÓVEIS E PEÇAS DECORATIVAS PARA COMPOR OS AMBIENTES PARA OS EVENTOS MUNICIPAIS, CONFORME EXIGÊNCIAS, QUANTIDADES E DEMAI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27/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7/10/2023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9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4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27/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10/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sz w:val="20"/>
          <w:szCs w:val="20"/>
        </w:rPr>
        <w:t>REGISTRO DE PREÇO PARA CONTRATAÇÃO DE EMPRESA ESPECIALIZADA PARA PRESTAÇÃO DE SERVIÇOS DE DECORAÇÃO DE EVENTOS, COM LOCAÇÃO DE MÓVEIS E PEÇAS DECORATIVAS PARA COMPOR OS AMBIENTES PARA OS EVENTOS MUNICIPAIS, CONFORME EXIGÊNCIAS, QUANTIDADES E DEMAIS ESPECIFICAÇÕE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9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6</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9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6</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pPr>
      <w:r>
        <w:rPr>
          <w:sz w:val="20"/>
          <w:szCs w:val="20"/>
        </w:rPr>
        <w:t>6.1.15 Comprovação, para fins de demonstração de capacitação operacional, de possuir aptidão para a execução dos serviços, mediante a apresentação de atestado/certidão emitido por pessoas jurídicas de direito público ou privado de que a Empresa proponente executou a qualquer tempo, serviços de característica semelhantes a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b/>
          <w:bCs/>
          <w:sz w:val="20"/>
          <w:szCs w:val="20"/>
        </w:rPr>
        <w:t xml:space="preserve">12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1 A solicitação de entrega do que consta no objeto deste Edital será efetivada pelo Município de Palmitos, por meio de Autorização de Fornecimento – AF, cuja emissão se dará conforme a necessidade do me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2 A contar da data da emissão da Autorização de Fornecimento, o fornecedor deverá entregar o que consta no objeto deste Edital em até em até 1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3 Deverá ser entregue neste Município, conforme orientação da Secretaria ou Departamento competente, a quem caberá analisar recebimento, para efeito de posterior verificação da conformidade do mesmo com as exigências d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4 O constante no objeto deste Edital será recebido pelo Município, o qual deverá promover a análise para o recebimento definitivo do me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5 Não será aceito o fornecimento em desacordo com as especificações contidas neste Edital e seus anexos, observado o disposto no art. 76 da Lei n.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12.6 O recebimento definitivo se efetivará com a atestação da secretaria ou Departamento requerente de que o mesmo atende a todas as exigências estabelec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7 O(s) item(ns) que for(em) recusado(s) deverá(ão) ser substituíd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8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9 O recebimento do(s) item(ns), mesmo que definitivo, não exclui a responsabilidade da registrada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rFonts w:eastAsia="Calibri"/>
          <w:sz w:val="20"/>
          <w:szCs w:val="20"/>
        </w:rPr>
        <w:t xml:space="preserve">os </w:t>
      </w:r>
      <w:r>
        <w:rPr>
          <w:sz w:val="20"/>
          <w:szCs w:val="20"/>
        </w:rPr>
        <w:t xml:space="preserve">Srs. Rodrigo Henrique Timm, </w:t>
      </w:r>
      <w:r>
        <w:rPr>
          <w:rFonts w:eastAsia="Calibri"/>
          <w:sz w:val="20"/>
          <w:szCs w:val="20"/>
        </w:rPr>
        <w:t>Joarez Rossini</w:t>
      </w:r>
      <w:r>
        <w:rPr>
          <w:sz w:val="20"/>
          <w:szCs w:val="20"/>
        </w:rPr>
        <w:t xml:space="preserve"> e </w:t>
      </w:r>
      <w:r>
        <w:rPr>
          <w:rFonts w:eastAsia="Calibri"/>
          <w:sz w:val="20"/>
          <w:szCs w:val="20"/>
        </w:rPr>
        <w:t>Olir Roque Gonzatti e as Srs. Loreci Maria Orsolin Pfeifer e Anaclete Secchi e</w:t>
      </w:r>
      <w:r>
        <w:rPr>
          <w:rFonts w:eastAsia="Calibri"/>
          <w:bCs/>
          <w:sz w:val="20"/>
          <w:szCs w:val="20"/>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6/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sz w:val="20"/>
          <w:szCs w:val="20"/>
        </w:rPr>
        <w:t>REGISTRO DE PREÇO PARA CONTRATAÇÃO DE EMPRESA ESPECIALIZADA PARA PRESTAÇÃO DE SERVIÇOS DE DECORAÇÃO DE EVENTOS, COM LOCAÇÃO DE MÓVEIS E PEÇAS DECORATIVAS PARA COMPOR OS AMBIENTES PARA OS EVENTOS MUNICIPAIS, CONFORME EXIGÊNCIAS, QUANTIDADES E DEMAIS ESPECIFICAÇÕES</w:t>
      </w:r>
      <w:r>
        <w:rPr>
          <w:bCs/>
          <w:sz w:val="20"/>
          <w:szCs w:val="20"/>
        </w:rPr>
        <w:t>.</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sz w:val="20"/>
          <w:szCs w:val="20"/>
        </w:rPr>
      </w:pPr>
      <w:r>
        <w:rPr>
          <w:sz w:val="20"/>
          <w:szCs w:val="20"/>
        </w:rPr>
        <w:t xml:space="preserve">EM NOSSO MUNICÍPIO SÃO REALIZADOS DIVERSOS EVENTOS DE PEQUENO E MÉDIO PORTE, NAS MAIS VARIADAS CATEGORIAS, COMO FESTIVIDADES DE DANÇA E MÚSICA, ENCONTROS CULTURAIS, PALESTRAS, COMEMORAÇÃO AO ANIVERSÁRIO DO MUNICÍPIO, 7 DE SETEMBRO, NATAL ENTRE OUTROS, REALIZADOS PELOS DEPARTAMENTOS E TAMBÉM PELAS SECRETARIAS MUNICIPAIS. MUITOS DESTES EVENTOS NECESSITAM DE UMA PREPARAÇÃO PARA ADEQUADA RECEPÇÃO DOS CONVIDADOS E EMBELEZAMENTO DO EVENTO, TORNANDO O MAIS ATRATIVO PARA A PARTICIPAÇÃO DA COMUNIDADE. COMO NÃO CONTAMOS EM NOSSOS QUADROS E NEM TEMOS MATERIAL NECESSÁRIO PAR TAL FINALIDADE, É IMPRESCINDÍVEL A AQUISIÇÃO DO DEVIDO SERVIÇO DE DECORAÇÃO DE EVENTOS. </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w:t>
      </w:r>
      <w:r>
        <w:rPr>
          <w:rStyle w:val="Fontstyle11"/>
          <w:rFonts w:cs="Times New Roman"/>
          <w:color w:val="000000"/>
          <w:sz w:val="20"/>
          <w:szCs w:val="20"/>
        </w:rPr>
        <w:t xml:space="preserve">processo será o de </w:t>
      </w:r>
      <w:r>
        <w:rPr>
          <w:rStyle w:val="Fontstyle01"/>
          <w:rFonts w:eastAsia="Arial Unicode MS;Arial" w:cs="Times New Roman"/>
          <w:color w:val="000000"/>
          <w:sz w:val="20"/>
        </w:rPr>
        <w:t>Menor preço por lote</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9127" w:type="dxa"/>
        <w:jc w:val="left"/>
        <w:tblInd w:w="-260" w:type="dxa"/>
        <w:tblLayout w:type="fixed"/>
        <w:tblCellMar>
          <w:top w:w="0" w:type="dxa"/>
          <w:left w:w="108" w:type="dxa"/>
          <w:bottom w:w="0" w:type="dxa"/>
          <w:right w:w="108" w:type="dxa"/>
        </w:tblCellMar>
      </w:tblPr>
      <w:tblGrid>
        <w:gridCol w:w="632"/>
        <w:gridCol w:w="5577"/>
        <w:gridCol w:w="811"/>
        <w:gridCol w:w="764"/>
        <w:gridCol w:w="1343"/>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OTE 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rPr>
            </w:pPr>
            <w:r>
              <w:rPr>
                <w:rFonts w:eastAsia="Calibri"/>
                <w:b/>
                <w:bCs/>
                <w:sz w:val="20"/>
                <w:szCs w:val="20"/>
              </w:rPr>
              <w:t>Item</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rPr>
            </w:pPr>
            <w:r>
              <w:rPr>
                <w:rFonts w:eastAsia="Calibri"/>
                <w:b/>
                <w:bCs/>
                <w:sz w:val="20"/>
                <w:szCs w:val="20"/>
              </w:rPr>
              <w:t>Descri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b/>
                <w:bCs/>
                <w:sz w:val="20"/>
                <w:szCs w:val="20"/>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b/>
                <w:bCs/>
                <w:sz w:val="20"/>
                <w:szCs w:val="20"/>
              </w:rPr>
              <w:t>Uni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b/>
                <w:bCs/>
                <w:sz w:val="20"/>
                <w:szCs w:val="20"/>
              </w:rPr>
              <w:t>Preço Má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plantas ornamentais verdes. Tipos: areca, palmeiras, buchinhos; todos com vaso de madeira ou mdf. Medidas das plantas com o vaso de no mínimo 30 cm de diâmetro por 30 cm de altur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pergolado de madeira medindo no mínimo 2,5 m de altura por 2,5 m de profundidade 2 comprimen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tapete felpudo. Cores: azul, marrom, rosa, bege, preto. Medindo no mínimo 2m x 2,5 m. Cor solicitada no ato da lo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tecidos em cetim ou jacquard com medidas mínimas de 3m comprimento por 2,80 m altura. Cores branco, azul, creme, rose, preto. Cor solicitada no ato da lo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toalhas em jaquar/oxford ou cetim redondas creme, dourado, medindo no mínimo 2,50 de diâmetro.(Cor a ser definid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capas de cadeira na cor branca no formato retangular ou arredondado, com amarração na parte de trá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5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7</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tecidos Oxford, cetim ou jacquard tipo cobre mancha nas tonalidades bege, azul, salmão, prata, branco, preto, vermelho, rosa, verde, laranja, amarelo. (Cor a ser solicitada no ato da lo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tecidos em helanca lisos com tons de: verde, azul, vermelho, marrom, preto, laranja, vermelho, branco.(Cor a ser solicitada no ato da lo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arranjos de flores naturais em vasos ou cachepôs, contendo no mínimo 3 rosas, 3 flores do campo, 3 mosquitinhos e 3 galhos verd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arranjo de flores artificiais com diversas flores em sua composição. Cores vermelho, branco, laranja, azul, ros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colunas de balões em látex com 3 metros de altura, contendo 80 balões. Cores: preto, azul, vermelho, verde, branco, rosa, laranja, amarelo, dourado, prata. Balões nas polegadas , 6, 7, 8 , 10(Cor a escolh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Locação de arco medindo no mínimo 6 metros, com balão em látex 8 polegadas com quantidade mínima de 150 balões.   Cores: preto, azul, vermelho, verde, branco, rosa, laranja, amarelo, dourado, prata  (Cores a ser solicitada no ato da locação)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poltronas revestidas em corino e ou tecido resistente, sem estampa. Capacidade para uma pessoa sentada de até 150 k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mesa em madeira retangular medindo no mínimo 1,50 m de comprimento por 0,70 m de largura e 0,70m de altur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6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mesa de apoio redondas e/ou quadradas, ferro, alumínio ou madeira de no mínimo 50cm de diâmetr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tapete passarela nas cores vermelho, branco, salmão (mínimo 10 metros comprimento x 1,50 metros largur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em arco (redondo) de ferro  com no mínimo 1,50 cm de diâmetro com flores artificiais ou balõe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biombo de madeira, alumínio ou acrílico de no mínimo 1,80 m alt. X 1 m lar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cascata de led branca fria, medindo no mínimo 3 metros de largura por 3 m de comprimen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espelho com no mínimo 1 metro de  altura por 50 cm de largur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cabides para roup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arara para roup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estrutura de ferro e ou madeira medindo no mínimo 2,50 m de altura e 3m de comprimen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toalhas retangulares (3mx1,50) e/ou quadradas (2,50mx2,50m)(medidas mínima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sobre toalha (medida mínima de 1mx1m) amarela, rosa, azul, verde, amarelo queimado, pink, vermelho. (Cor a ser solicitada no ato da lo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ocação de painel romano – com alturas próximas a 1,80 m x 0,80m – Cores: rosa, branco, verde. (Cor a ser solicitada no ato da lo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erviço de decoração de eventos: ornamentação, montagem e desmontagem com 02 (técnico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7,00</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1.1 A presente Ata tem por objeto o Registro de Preços visando a CONTRATAÇÃO DE EMPRESA ESPECIALIZADA PARA PRESTAÇÃO DE SERVIÇOS DE DECORAÇÃO DE EVENTOS, COM LOCAÇÃO DE MÓVEIS E PEÇAS DECORATIVAS PARA COMPOR OS AMBIENTES PARA OS EVENTOS MUNICIPAIS, CONFORME EXIGÊNCIAS, QUANTIDADES E DEMAIS ESPECIFICAÇÕES</w:t>
      </w:r>
      <w:r>
        <w:rPr>
          <w:bCs/>
          <w:sz w:val="20"/>
          <w:szCs w:val="20"/>
        </w:rPr>
        <w:t xml:space="preserve">,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1 A solicitação de entrega do que consta no objeto deste Edital será efetivada pelo Município de Palmitos, por meio de Autorização de Fornecimento – AF, cuja emissão se dará conforme a necessidade do me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A contar da data da emissão da Autorização de Fornecimento, o fornecedor deverá entregar o que consta no objeto deste Edital em até em até 1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Deverá ser entregue neste Município, conforme orientação da Secretaria ou Departamento competente, a quem caberá analisar recebimento, para efeito de posterior verificação da conformidade do mesmo com as exigências d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4 O constante no objeto deste Edital será recebido pelo Município, o qual deverá promover a análise para o recebimento definitivo do me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5 Não será aceito o fornecimento em desacordo com as especificações contidas neste Edital e seus anexos, observado o disposto no art. 76 da Lei n.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6 O recebimento definitivo se efetivará com a atestação da secretaria ou Departamento requerente de que o mesmo atende a todas as exigências estabelec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7 O(s) item(ns) que for(em) recusado(s) deverá(ão) ser substituído(s) no </w:t>
      </w:r>
      <w:r>
        <w:rPr>
          <w:sz w:val="20"/>
          <w:szCs w:val="20"/>
          <w:shd w:fill="FFFFFF" w:val="clear"/>
        </w:rPr>
        <w:t>prazo máximo de 2 (duas) hor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8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9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sz w:val="20"/>
          <w:szCs w:val="20"/>
        </w:rPr>
        <w:t>REGISTRO DE PREÇO PARA CONTRATAÇÃO DE EMPRESA ESPECIALIZADA PARA PRESTAÇÃO DE SERVIÇOS DE DECORAÇÃO DE EVENTOS, COM LOCAÇÃO DE MÓVEIS E PEÇAS DECORATIVAS PARA COMPOR OS AMBIENTES PARA OS EVENTOS MUNICIPAIS, CONFORME EXIGÊNCIAS, QUANTIDADES E DEMAIS ESPECIFICAÇÕES</w:t>
      </w:r>
      <w:r>
        <w:rPr>
          <w:bCs/>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Valor total do Lote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bCs/>
          <w:sz w:val="20"/>
          <w:szCs w:val="20"/>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03-16T08:58:00Z</cp:lastPrinted>
  <dcterms:modified xsi:type="dcterms:W3CDTF">2023-10-16T13:52:00Z</dcterms:modified>
  <cp:revision>127</cp:revision>
  <dc:subject/>
  <dc:title/>
</cp:coreProperties>
</file>