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LICITATÓRIO Nº 118/2023</w:t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ALIDADE: </w:t>
      </w:r>
      <w:r>
        <w:rPr>
          <w:b/>
          <w:caps/>
          <w:sz w:val="32"/>
          <w:szCs w:val="32"/>
        </w:rPr>
        <w:t>Dispensa de Licitação</w:t>
      </w:r>
      <w:r>
        <w:rPr>
          <w:b/>
          <w:sz w:val="32"/>
          <w:szCs w:val="32"/>
        </w:rPr>
        <w:t xml:space="preserve"> Nº 22/2023</w:t>
      </w:r>
    </w:p>
    <w:p>
      <w:pPr>
        <w:pStyle w:val="SemEspaamen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Constitui objeto da presente licitação a execução dos serviços </w:t>
      </w:r>
      <w:r>
        <w:rPr>
          <w:u w:val="single"/>
        </w:rPr>
        <w:t>especificados na cláusula segunda do Contrato de Programa</w:t>
      </w:r>
      <w:r>
        <w:rPr/>
        <w:t>, considerando-se, entre outros, os aprovados pela Assembleia Geral:</w:t>
      </w:r>
    </w:p>
    <w:p>
      <w:pPr>
        <w:pStyle w:val="Normal"/>
        <w:ind w:left="284" w:hanging="0"/>
        <w:jc w:val="both"/>
        <w:rPr/>
      </w:pPr>
      <w:r>
        <w:rPr/>
        <w:t>I – Licitações compartilhadas das quais, nos termos do edital, possa decorrer Atas de Registro de Preços e/ou contratos administrativos celebrados na forma Consorciada através do CIGAMERIOS;</w:t>
      </w:r>
    </w:p>
    <w:p>
      <w:pPr>
        <w:pStyle w:val="Normal"/>
        <w:ind w:left="284" w:hanging="0"/>
        <w:jc w:val="both"/>
        <w:rPr/>
      </w:pPr>
      <w:r>
        <w:rPr/>
        <w:t>II – Serviços disponibilizados através de processos de credenciamento de serviços de saúde;</w:t>
      </w:r>
    </w:p>
    <w:p>
      <w:pPr>
        <w:pStyle w:val="Normal"/>
        <w:ind w:left="284" w:hanging="0"/>
        <w:jc w:val="both"/>
        <w:rPr/>
      </w:pPr>
      <w:r>
        <w:rPr/>
        <w:t>III – Desenvolvimento do Plano Intermunicipal de Gestão Integrada de Resíduos Sólidos – PIGIRS, bem como nas demais ações conjuntas desenvolvidas de forma consorciada pelo CIGAMERIOS em níveis executivos, relacionados ao meio ambiente, de vigilância sanitária, epidemiológica e infraestrutura;</w:t>
      </w:r>
    </w:p>
    <w:p>
      <w:pPr>
        <w:pStyle w:val="Normal"/>
        <w:shd w:fill="FFFFFF" w:val="clear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IV – Instituir e desenvolver a Junta Administrativa de Recursos de Infrações de Trânsito – JARI, Comitês, Colegiados e demais Conselhos instituídos de forma consorciada pelo CIGAMERIOS;</w:t>
      </w:r>
    </w:p>
    <w:p>
      <w:pPr>
        <w:pStyle w:val="Normal"/>
        <w:shd w:fill="FFFFFF" w:val="clear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V – Assessoria em Esportes;</w:t>
      </w:r>
    </w:p>
    <w:p>
      <w:pPr>
        <w:pStyle w:val="Normal"/>
        <w:shd w:fill="FFFFFF" w:val="clear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VI – Assessoria em Educação;</w:t>
      </w:r>
    </w:p>
    <w:p>
      <w:pPr>
        <w:pStyle w:val="Normal"/>
        <w:shd w:fill="FFFFFF" w:val="clear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VII – Capacitação de Servi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DOS VALORE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.1 O valor total estimado para o presente Edital no ano de 2024 é de R$ 0,30 (trinta centavos)</w:t>
      </w:r>
      <w:r>
        <w:rPr>
          <w:i/>
        </w:rPr>
        <w:t>, per capita</w:t>
      </w:r>
      <w:r>
        <w:rPr/>
        <w:t>, o que totaliza a importância de R$ 48.060,00 (quarenta e oito mil e sessenta reais) que serão repassados até 31/12/2024.</w:t>
      </w:r>
    </w:p>
    <w:p>
      <w:pPr>
        <w:pStyle w:val="Normal"/>
        <w:jc w:val="both"/>
        <w:rPr/>
      </w:pPr>
      <w:r>
        <w:rPr/>
        <w:t>2.2 A contribuição total devida pelo CONSORCIADO ao CIGAMERIOS deverá ser paga até o dia 10 (dez) de cada mês, por meio de transferência bancária para a conta de titularidade do CIGAMERIOS.</w:t>
      </w:r>
    </w:p>
    <w:p>
      <w:pPr>
        <w:pStyle w:val="Normal"/>
        <w:jc w:val="both"/>
        <w:rPr/>
      </w:pPr>
      <w:r>
        <w:rPr/>
        <w:t>2.3 As quotas mensais de que trata essa cláusula serão repassadas em 12 (doze) parcelas mensais e sucessivas, no valor de R$ 4.005,00 (quatro mil e cinco reais) cada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 despesa decorrente do presente edital de rateio está prevista na Lei Orçamentária Anual n. 4.228/2023, e respectivos anexos, nas seguintes rubricas orçamentárias:</w:t>
      </w:r>
    </w:p>
    <w:p>
      <w:pPr>
        <w:pStyle w:val="Normal"/>
        <w:jc w:val="both"/>
        <w:rPr>
          <w:color w:val="1F497D"/>
        </w:rPr>
      </w:pPr>
      <w:r>
        <w:rPr/>
        <w:t>Para atender as despesas oriundas do presente contrato, o ente consorciado repassara recursos financeiros ao CIGAMERIOS por meio das seguintes dotações orçamentária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Órgão 03 – Secretaria de Administração, Finanças e Planejamen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j./Ativ. 2005 Manutenção das Atividade da Administração Geral</w:t>
      </w:r>
    </w:p>
    <w:p>
      <w:pPr>
        <w:pStyle w:val="SemEspaamento"/>
        <w:jc w:val="both"/>
        <w:rPr/>
      </w:pPr>
      <w:r>
        <w:rPr>
          <w:b/>
        </w:rPr>
        <w:t>Recursos Próprios / Dotação Orçamentária: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O contrato oriundo desta licitação terá prazo de vigência desde </w:t>
      </w:r>
      <w:r>
        <w:rPr>
          <w:b/>
          <w:bCs/>
        </w:rPr>
        <w:t>01 de janeiro de 2024</w:t>
      </w:r>
      <w:r>
        <w:rPr/>
        <w:t xml:space="preserve"> até a data de </w:t>
      </w:r>
      <w:r>
        <w:rPr>
          <w:b/>
          <w:bCs/>
        </w:rPr>
        <w:t>31 de dezembro de 2024</w:t>
      </w:r>
      <w:r>
        <w:rPr/>
        <w:t>, podendo ser prorrogado na forma da lei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são anexados os seguintes documentos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Lei Municipal nº. 4.228/2023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artão do CPN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Feder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ficado de Regularidade do FGT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ocumento de Identidade do Presidente;</w:t>
      </w:r>
    </w:p>
    <w:p>
      <w:pPr>
        <w:pStyle w:val="SemEspaamento"/>
        <w:rPr/>
      </w:pPr>
      <w:r>
        <w:rPr/>
        <w:t>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onsulta Consolidada de Pessoa Jurídica expedida pelo Tribunal de Contas da Uniã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licitante não poderá subcontratar ou transferir a terceiros o objeto desta licitação, salvo através de expressa autorização do Município de Palmitos.</w:t>
      </w:r>
    </w:p>
    <w:p>
      <w:pPr>
        <w:pStyle w:val="SemEspaamento"/>
        <w:jc w:val="both"/>
        <w:rPr/>
      </w:pPr>
      <w:r>
        <w:rPr/>
        <w:t>6.2 Aplicam-se a esta licitação as disposições da Lei Federal nº 8.666/1993, e suas posteriores modificações, que regulamenta as licitações e contratações promovidas pela Administração Pública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7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A presente dispensa visa a manutenção das atividades do CIGAMERIOS, que tem por meta principal a elaboração e execução de projetos específicos ou aquisição de bens e serviços, consultas, exames, pessoal e manutenção de software, sempre visando o bem estar social que, via de consequência, acarreta num maior retorno de serviço público à população palmitense, estando demonstrado o interesse público, razão pela qual torna-se imperiosa a contratação do objeto citado. Ademais, a Lei nº 8.666/93, em seu art. 24, XXVI, permite a contratação em regime de dispensa de licitação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 xml:space="preserve">Palmitos – SC, 28 de dezembro de 2023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IR JOCELY ENGE</w:t>
            </w:r>
          </w:p>
          <w:p>
            <w:pPr>
              <w:pStyle w:val="SemEspaamento"/>
              <w:jc w:val="center"/>
              <w:rPr/>
            </w:pPr>
            <w:r>
              <w:rPr/>
              <w:t>PREFEITO DE PALMITOS</w:t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inciso XXVI, do art. 24 da Lei Federal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 xml:space="preserve">Palmitos – SC, 28 de dezembro de 2023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  <w:r>
        <w:br w:type="page"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o </w:t>
      </w:r>
      <w:r>
        <w:rPr>
          <w:b/>
          <w:bCs/>
          <w:spacing w:val="-10"/>
        </w:rPr>
        <w:t>CONSÓRCIO INTEGRADO DE GESTÃO PÚBLICA DO ENTRE RIOS - CIGAMERIOS</w:t>
      </w:r>
      <w:r>
        <w:rPr>
          <w:spacing w:val="-10"/>
        </w:rPr>
        <w:t xml:space="preserve">, </w:t>
      </w:r>
      <w:r>
        <w:rPr/>
        <w:t>pessoa jurídica formada exclusivamente por entes consorciados</w:t>
      </w:r>
      <w:r>
        <w:rPr>
          <w:spacing w:val="-10"/>
        </w:rPr>
        <w:t xml:space="preserve">, </w:t>
      </w:r>
      <w:r>
        <w:rPr>
          <w:color w:val="000000"/>
        </w:rPr>
        <w:t>com personalidade jurídica de direito público e natureza autárquica interfederativa</w:t>
      </w:r>
      <w:r>
        <w:rPr>
          <w:spacing w:val="-10"/>
        </w:rPr>
        <w:t xml:space="preserve">, inscrito no CNPJ sob o nº 18.011.183/0001-06, com sede na Avenida Euclides da Cunha, 160, Centro, no Munícipio de Maravilha, Estado de Santa Catarina, neste ato representado por sua Presidente, Sra. </w:t>
      </w:r>
      <w:r>
        <w:rPr>
          <w:b/>
          <w:bCs/>
          <w:spacing w:val="-10"/>
        </w:rPr>
        <w:t>Luzia Iliane Vacarin</w:t>
      </w:r>
      <w:r>
        <w:rPr>
          <w:spacing w:val="-10"/>
        </w:rPr>
        <w:t>, prefeita do Município de Cunha Porã, inscrita no CPF sob nº 016.975.789-77, residente e domiciliado na Rua Rui Barbosa, nº. 240, Cep: 89890-000, município de Cunha Porã/SC</w:t>
      </w:r>
      <w:r>
        <w:rPr/>
        <w:t>, pelo valor estimado no ano de 2024 de R$ 0,30 (trinta centavos)</w:t>
      </w:r>
      <w:r>
        <w:rPr>
          <w:i/>
        </w:rPr>
        <w:t>, per capita</w:t>
      </w:r>
      <w:r>
        <w:rPr/>
        <w:t>, o que totaliza a importância de R$ 48.060,00 (quarenta e oito mil e sessenta reais) que deverá ser repassado, até o dia 10 (dez) de cada mês, em 12 (doze) parcelas mensais e sucessivas, no valor de R$ 4.005,00 (quatro mil e cinco reais) cada, onde, por consequência, determino a elaboração do Contrato Administrativo nos moldes deste documento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 xml:space="preserve">Palmitos – SC, 28 de dezembro de 2023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  <w:t xml:space="preserve">Roberto José Stef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6236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930</wp:posOffset>
          </wp:positionH>
          <wp:positionV relativeFrom="margin">
            <wp:posOffset>-1447165</wp:posOffset>
          </wp:positionV>
          <wp:extent cx="7560310" cy="1069213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0" w:before="15" w:after="28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7:00Z</dcterms:created>
  <dc:creator>Perosa</dc:creator>
  <dc:description/>
  <cp:keywords/>
  <dc:language>en-US</dc:language>
  <cp:lastModifiedBy>Cliente</cp:lastModifiedBy>
  <cp:lastPrinted>2021-01-12T15:37:00Z</cp:lastPrinted>
  <dcterms:modified xsi:type="dcterms:W3CDTF">2023-12-28T17:47:00Z</dcterms:modified>
  <cp:revision>3</cp:revision>
  <dc:subject/>
  <dc:title/>
</cp:coreProperties>
</file>