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ÇÃO DE INEXIGIBILIDADE DE LICITAÇÃO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>ART. 74</w: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 - SC, Estado de Santa Catarina, inscrito no CNPJ nº </w:t>
      </w:r>
      <w:r>
        <w:rPr>
          <w:rFonts w:cs="Times New Roman" w:ascii="Times New Roman" w:hAnsi="Times New Roman"/>
          <w:shd w:fill="FFFFFF" w:val="clear"/>
        </w:rPr>
        <w:t>85.361.863/0001-47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INEXIGIBILIDADE DE LICITAÇÃO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Art. 74, inciso III, alínea “f”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32/2023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31/2024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Inexigibilidade nº 09/20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bookmarkStart w:id="0" w:name="_Hlk166244981"/>
      <w:r>
        <w:rPr>
          <w:rFonts w:cs="Times New Roman" w:ascii="Times New Roman" w:hAnsi="Times New Roman"/>
        </w:rPr>
        <w:t>AQUISIÇÃO DO CURSO “3° SEMINÁRIO DE PRÁTICAS DE CONTABILIDADE APLICADAS AO SETOR PÚBLICO”, PARA A CONTADORA, SRA. MÁRCIA SPIELMANN, E A CONTROLADORA INTERNA, SRA. SILVANE SALETE BONOMETTI CAUMO, SERVIDORAS MUNICIPAIS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>O objeto está fundamentado no Documento de formalização de Demanda – DFD nº 001/2024 do Controle Intern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3</w:t>
      </w:r>
      <w:r>
        <w:rPr>
          <w:rFonts w:eastAsia="Times New Roman" w:cs="Times New Roman" w:ascii="Times New Roman" w:hAnsi="Times New Roman"/>
          <w:lang w:eastAsia="pt-BR"/>
        </w:rPr>
        <w:t xml:space="preserve"> SUBCONTRATAÇÃO: fica VEDADA a subcontrat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3)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</w:t>
      </w:r>
      <w:r>
        <w:rPr>
          <w:rFonts w:eastAsia="Times New Roman" w:cs="Times New Roman" w:ascii="Times New Roman" w:hAnsi="Times New Roman"/>
          <w:lang w:eastAsia="pt-BR"/>
        </w:rPr>
        <w:t xml:space="preserve"> Valor total do objeto: </w:t>
      </w:r>
      <w:r>
        <w:rPr>
          <w:rFonts w:cs="Times New Roman" w:ascii="Times New Roman" w:hAnsi="Times New Roman"/>
        </w:rPr>
        <w:t>R$ 3.380,00 (três mil, trezentos e oitenta reais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JUSTIFICATIVA DO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1 </w:t>
      </w:r>
      <w:r>
        <w:rPr>
          <w:rFonts w:cs="Times New Roman" w:ascii="Times New Roman" w:hAnsi="Times New Roman"/>
        </w:rPr>
        <w:t xml:space="preserve">Quanto a justificativa de compatibilidade do preço com os praticados no mercado, o entendimento da jurisprudência é que não se podem comparar preços de serviço singular com serviços não singulares. Daí porque não foi realizada cotação de preços junto a outros potenciais prestadores dos serviços demandados para justificar que os preços contratados estão compatíveis com os praticados no mercado, eis que tal prática se mostra incompatível com a hipótese de inexigibilidade de licitação, caracterizada pela inviabilidade de competição (Acórdão 2.280/2019 – TCU 1ª Turma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lhamento da propos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1" w:name="_Hlk166245251"/>
            <w:bookmarkEnd w:id="1"/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o Capac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nscri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Por inscrição</w:t>
            </w:r>
          </w:p>
        </w:tc>
      </w:tr>
      <w:tr>
        <w:trPr>
          <w:trHeight w:val="2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QUISIÇÃO DE CURSO “3° SEMINÁRIO DE PRÁTICAS DE CONTABILIDADE APLICADAS AO SETOR PÚBLICO”, O QUAL SERÁ OFERTADO PELA EMPRESA IGAM SC CURSOS E CONSULTORIA LTDA CNPJ: 28.474.582/0001-67 E REALIZADO DE FORMA PRESENCIAL NO MUNICÍPIO DE FLORIANÓPOLIS- SC, NOS DIAS 15, 16 E 17 DE MAIO DE 2024, TOTALIZANDO CARGA HORÁRIA DE 13 HORAS E 10 MIN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 </w:t>
      </w:r>
      <w:r>
        <w:rPr>
          <w:rFonts w:eastAsia="Times New Roman" w:cs="Times New Roman" w:ascii="Times New Roman" w:hAnsi="Times New Roman"/>
          <w:lang w:eastAsia="pt-BR"/>
        </w:rPr>
        <w:t>As despesas decorrentes deste processo de inexigibilidade correrão por co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3.001 – SECRETARIA DE ADMNISTRAÇÃO, FINANÇAS E PLANEJ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 ATIVIDADE 2005 – MANUTENÇÃO DAS ATIVIDADES DA ADMNISTRAÇÃO GE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– 3.3.90.00.00.00.0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2.001 – GABINETE DO PREFEITO E VICE-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ATIVIDADE 2004 – MANUTENÇÃO DAS ATIVIDADES DO CONTROLE IN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– 3.3.90.00.00.00.00.00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6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1 PESSOA JURÍDIC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bookmarkStart w:id="2" w:name="_Hlk166245397"/>
      <w:bookmarkEnd w:id="2"/>
      <w:r>
        <w:rPr>
          <w:rFonts w:cs="Times New Roman" w:ascii="Times New Roman" w:hAnsi="Times New Roman"/>
        </w:rPr>
        <w:t>Proposta de Preços e Comprovação de especialização dos profissionais que irão executar o serviç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(Lei 12.440/2011)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rtidão Falência, Concordata e Recuperação Judicial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o Social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certidoes-apf.apps.tcu.gov.br</w:t>
        </w:r>
      </w:hyperlink>
      <w:r>
        <w:rPr>
          <w:rFonts w:cs="Times New Roman" w:ascii="Times New Roman" w:hAnsi="Times New Roman"/>
        </w:rPr>
        <w:t>, comprovando a regularidade em relação as certidões integrantes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" w:name="_Hlk166245397"/>
      <w:bookmarkStart w:id="4" w:name="_Hlk166245397"/>
      <w:bookmarkEnd w:id="4"/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JUSTIFICATIVA DA ESCOLHA DO CONTRATAD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7.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ontratada: IGAM SC Cursos e Consultoria Ltda, CNPJ: 28.474.582/0001-67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</w:t>
      </w:r>
      <w:r>
        <w:rPr>
          <w:rFonts w:cs="Times New Roman" w:ascii="Times New Roman" w:hAnsi="Times New Roman"/>
        </w:rPr>
        <w:t xml:space="preserve"> De acordo a letra “f”, do inciso III, do artigo 74 da Lei nº 14.133/21, a capacitação profissional, se enquadra no conceito de treinamento e aperfeiçoamento de pessoal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7.3</w:t>
      </w:r>
      <w:r>
        <w:rPr>
          <w:rFonts w:cs="Times New Roman" w:ascii="Times New Roman" w:hAnsi="Times New Roman"/>
        </w:rPr>
        <w:t xml:space="preserve"> Quanto às contratações de cursos abertos de capacitação devem-se contratar por Inexigibilidade de Licitação. No que tange a notória especialização tem-se que associar a singularidade que reside na pessoa física (instrutores) e o know-how da pessoa física, onde requer-se: a) experiência de ambos; b) domínio do assunto por parte do professor; c) didática por parte do processor e infraestrutura por parte da contratada; d) experiência e habilidade na condução de grupos, frequentemente heterogêneos inclusive no que se refere à formação profissional; e e) capacidade de comunicação. Nessa toada é importante reforçar que os professores da contratada possuem a notória especialização desejada, um corpo técnico com expertise em gestão administrativa, gestão pública, gestão de processos e outros conhecimentos correlatos; tudo a demonstrar ampla capacidade de execução e o perfeito atendimento de demanda do Município de Palmitos/SC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8) JUSTIFICATIVAS PARA CONTRATAÇÃO (INTERESSE PÚBLICO)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1</w:t>
      </w:r>
      <w:r>
        <w:rPr>
          <w:rFonts w:cs="Times New Roman" w:ascii="Times New Roman" w:hAnsi="Times New Roman"/>
        </w:rPr>
        <w:t xml:space="preserve"> </w:t>
      </w:r>
      <w:bookmarkStart w:id="5" w:name="_Hlk166245001"/>
      <w:r>
        <w:rPr>
          <w:rFonts w:cs="Times New Roman" w:ascii="Times New Roman" w:hAnsi="Times New Roman"/>
        </w:rPr>
        <w:t>A presente contratação direta tem por objetivo a participação de servidoras públicas municipais, em curso presencial de formação especifica para a área, o qual será realizado nos dias 15, 16 e 17 de maio de 2024 no Município de Florianópolis. tendo o curso como finalidade: “como fazer o processo eletrônico na contabilidade; aspectos orçamentários, contábeis e de controle interno na nova lei de licitações, a despesa com pessoal, as terceirizações e o último ano do mandato; ajustes de imobilizado: depreciação, reavaliação e impairment; o siafic e as alterações pelo decreto no 11.644/23</w:t>
      </w:r>
      <w:bookmarkEnd w:id="5"/>
      <w:r>
        <w:rPr>
          <w:rFonts w:cs="Times New Roman" w:ascii="Times New Roman" w:hAnsi="Times New Roman"/>
        </w:rPr>
        <w:t>”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8.2</w:t>
      </w:r>
      <w:r>
        <w:rPr>
          <w:rFonts w:cs="Times New Roman" w:ascii="Times New Roman" w:hAnsi="Times New Roman"/>
        </w:rPr>
        <w:t xml:space="preserve"> Justifica-se a realização do curso para capacitação dos servidores, tendo em vista a necessidade de qualificação dos agentes públicos que atuam nas áreas de controle interno e contabilidade no poder executivo municipal, os quais atuam a frente da gestão executiva, fiscalização, controle de orçamento e correta destinação de recursos para aplicação no município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8.3</w:t>
      </w:r>
      <w:r>
        <w:rPr>
          <w:rFonts w:cs="Times New Roman" w:ascii="Times New Roman" w:hAnsi="Times New Roman"/>
        </w:rPr>
        <w:t xml:space="preserve"> Ainda, a atualização dos servidores é necessária devido as constantes mudanças legislativas que ocorrem, e se faz necessária para aprimorar o desempenho de suas atividades no dia a dia, além da possibilidade em ter a troca de conhecimento com outros servidores de outros municípios que vivenciam as mesmas situações durante o exercício de suas funções frente ao poder públic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9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 licitante ou a contratada será responsabilizada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i"/>
      <w:bookmarkEnd w:id="6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ii"/>
      <w:bookmarkEnd w:id="7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iii"/>
      <w:bookmarkEnd w:id="8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iv"/>
      <w:bookmarkEnd w:id="9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v"/>
      <w:bookmarkEnd w:id="10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1" w:name="art155vi"/>
      <w:bookmarkEnd w:id="11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2" w:name="art155vii"/>
      <w:bookmarkEnd w:id="12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3" w:name="art155viii"/>
      <w:bookmarkEnd w:id="13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4" w:name="art155ix"/>
      <w:bookmarkEnd w:id="14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5" w:name="art155x"/>
      <w:bookmarkEnd w:id="15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6" w:name="art155xi"/>
      <w:bookmarkEnd w:id="16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7" w:name="art155xii"/>
      <w:bookmarkEnd w:id="17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8" w:name="art156"/>
      <w:bookmarkEnd w:id="18"/>
      <w:r>
        <w:rPr>
          <w:rFonts w:cs="Times New Roman" w:ascii="Times New Roman" w:hAnsi="Times New Roman"/>
          <w:b/>
        </w:rPr>
        <w:t>9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9</w:t>
      </w:r>
      <w:r>
        <w:rPr/>
        <w:t>.1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9" w:name="art157"/>
      <w:bookmarkEnd w:id="19"/>
      <w:r>
        <w:rPr>
          <w:rFonts w:cs="Times New Roman" w:ascii="Times New Roman" w:hAnsi="Times New Roman"/>
          <w:b/>
        </w:rPr>
        <w:t xml:space="preserve">9.7 </w:t>
      </w:r>
      <w:bookmarkStart w:id="20" w:name="art159"/>
      <w:bookmarkStart w:id="21" w:name="art158§4"/>
      <w:bookmarkStart w:id="22" w:name="art158§3"/>
      <w:bookmarkStart w:id="23" w:name="art158§2"/>
      <w:bookmarkStart w:id="24" w:name="art158§1"/>
      <w:bookmarkStart w:id="25" w:name="art158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6" w:name="art160"/>
      <w:bookmarkStart w:id="27" w:name="art159p"/>
      <w:bookmarkEnd w:id="26"/>
      <w:bookmarkEnd w:id="27"/>
      <w:r>
        <w:rPr>
          <w:rFonts w:cs="Times New Roman" w:ascii="Times New Roman" w:hAnsi="Times New Roman"/>
          <w:b/>
        </w:rPr>
        <w:t xml:space="preserve">9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8" w:name="art161"/>
      <w:bookmarkEnd w:id="28"/>
      <w:r>
        <w:rPr>
          <w:rFonts w:cs="Times New Roman" w:ascii="Times New Roman" w:hAnsi="Times New Roman"/>
          <w:b/>
        </w:rPr>
        <w:t>9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9" w:name="art161p"/>
      <w:bookmarkEnd w:id="29"/>
      <w:r>
        <w:rPr>
          <w:rFonts w:cs="Times New Roman" w:ascii="Times New Roman" w:hAnsi="Times New Roman"/>
          <w:b/>
        </w:rPr>
        <w:t>9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21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0" w:name="art162p"/>
      <w:bookmarkEnd w:id="30"/>
      <w:r>
        <w:rPr>
          <w:rFonts w:cs="Times New Roman" w:ascii="Times New Roman" w:hAnsi="Times New Roman"/>
          <w:b/>
        </w:rPr>
        <w:t>9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1" w:name="art163"/>
      <w:bookmarkEnd w:id="31"/>
      <w:r>
        <w:rPr>
          <w:rFonts w:cs="Times New Roman" w:ascii="Times New Roman" w:hAnsi="Times New Roman"/>
          <w:b/>
        </w:rPr>
        <w:t>9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2" w:name="art163i"/>
      <w:bookmarkEnd w:id="32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3" w:name="art163ii"/>
      <w:bookmarkEnd w:id="33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4" w:name="art163iii"/>
      <w:bookmarkEnd w:id="34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5" w:name="art163iv"/>
      <w:bookmarkEnd w:id="35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6" w:name="art163v"/>
      <w:bookmarkEnd w:id="36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7" w:name="art163p"/>
      <w:bookmarkEnd w:id="37"/>
      <w:r>
        <w:rPr>
          <w:rFonts w:cs="Times New Roman" w:ascii="Times New Roman" w:hAnsi="Times New Roman"/>
          <w:b/>
        </w:rPr>
        <w:t>9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21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10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até 60 (sessenta) dias, podendo ser prorrogado por iguais e sucessivos períodos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nquanto permanecer a condição de exclusividade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80808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ESTÃO E FISCALIZ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1</w:t>
      </w:r>
      <w:r>
        <w:rPr>
          <w:rFonts w:cs="Times New Roman" w:ascii="Times New Roman" w:hAnsi="Times New Roman"/>
        </w:rPr>
        <w:t xml:space="preserve">  O MUNICÍPIO DE PALMITOS designa como </w:t>
      </w:r>
      <w:r>
        <w:rPr>
          <w:rFonts w:cs="Times New Roman" w:ascii="Times New Roman" w:hAnsi="Times New Roman"/>
          <w:bCs/>
        </w:rPr>
        <w:t xml:space="preserve">Gestor o </w:t>
      </w:r>
      <w:r>
        <w:rPr>
          <w:rFonts w:cs="Times New Roman" w:ascii="Times New Roman" w:hAnsi="Times New Roman"/>
        </w:rPr>
        <w:t xml:space="preserve">Sr. Rodrigo Henrique Timm, </w:t>
      </w:r>
      <w:r>
        <w:rPr>
          <w:rFonts w:cs="Times New Roman" w:ascii="Times New Roman" w:hAnsi="Times New Roman"/>
          <w:bCs/>
        </w:rPr>
        <w:t xml:space="preserve">e como Fiscais, as Sras. </w:t>
      </w:r>
      <w:r>
        <w:rPr>
          <w:rFonts w:cs="Times New Roman" w:ascii="Times New Roman" w:hAnsi="Times New Roman"/>
        </w:rPr>
        <w:t>Márcia  Spielmann e Silvane Salete Bonometti Caumo, 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</w:r>
    </w:p>
    <w:p>
      <w:pPr>
        <w:pStyle w:val="Padro"/>
        <w:jc w:val="both"/>
        <w:rPr/>
      </w:pPr>
      <w:r>
        <w:rPr>
          <w:b/>
          <w:bCs/>
          <w:sz w:val="22"/>
          <w:szCs w:val="22"/>
        </w:rPr>
        <w:t>11.2</w:t>
      </w:r>
      <w:r>
        <w:rPr>
          <w:sz w:val="22"/>
          <w:szCs w:val="22"/>
        </w:rPr>
        <w:t xml:space="preserve"> O fiscal do contrato será responsável pelo fiel cumprimento das cláusulas contratuais, inclusive as pertinentes aos encargos complementares.</w:t>
      </w:r>
    </w:p>
    <w:p>
      <w:pPr>
        <w:pStyle w:val="Padro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1.3</w:t>
      </w:r>
      <w:r>
        <w:rPr>
          <w:sz w:val="22"/>
          <w:szCs w:val="22"/>
          <w:lang w:eastAsia="en-US"/>
        </w:rPr>
        <w:t xml:space="preserve"> As exigências e a atuação da fiscalização pelo MUNICÍPIO em nada restringem a responsabilidade única, integral e exclusiva da CONTRATADA no que concerne à execução do objeto contra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2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8" w:name="_Hlk125667904"/>
      <w:bookmarkEnd w:id="38"/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Para fins de garantir a ampla publicidade, este ato que autoriza a inexigibilidade de licitação, junto com os demais documentos mencionados neste documento, será divulga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39" w:name="_Hlk125667904"/>
      <w:bookmarkEnd w:id="39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 SC (www.palmitos.sc.gov.br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0" w:name="_Hlk125667912"/>
      <w:r>
        <w:rPr>
          <w:rFonts w:cs="Times New Roman" w:ascii="Times New Roman" w:hAnsi="Times New Roman"/>
          <w:b/>
        </w:rPr>
        <w:t>10.2</w:t>
      </w:r>
      <w:r>
        <w:rPr>
          <w:rFonts w:cs="Times New Roman" w:ascii="Times New Roman" w:hAnsi="Times New Roman"/>
        </w:rPr>
        <w:t xml:space="preserve"> O contrato administrativo respectivo deve ser divulgado nos mesmos meios de divulgação, </w:t>
      </w:r>
      <w:r>
        <w:rPr>
          <w:rFonts w:cs="Times New Roman" w:ascii="Times New Roman" w:hAnsi="Times New Roman"/>
          <w:b/>
        </w:rPr>
        <w:t>em até 10 dias úteis a partir da data da assi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4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unicípio de Palmitos SC, 13 de maio de 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air Jocely Eng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MUNICÍPIO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t-BR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INEXIGIBILIDADE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color w:val="000000"/>
        <w:sz w:val="20"/>
        <w:szCs w:val="20"/>
        <w:lang w:eastAsia="pt-BR"/>
      </w:rPr>
      <w:t>ART. 74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31/2024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4:00Z</dcterms:created>
  <dc:creator>Usuario</dc:creator>
  <dc:description/>
  <cp:keywords/>
  <dc:language>en-US</dc:language>
  <cp:lastModifiedBy>Particular</cp:lastModifiedBy>
  <cp:lastPrinted>2024-05-13T10:30:00Z</cp:lastPrinted>
  <dcterms:modified xsi:type="dcterms:W3CDTF">2024-05-13T13:31:00Z</dcterms:modified>
  <cp:revision>30</cp:revision>
  <dc:subject/>
  <dc:title/>
</cp:coreProperties>
</file>