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º ADENDO MODIFICADOR DO EDIT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CESSO LICITATÓRIO Nº 42/2024</w:t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t-BR"/>
        </w:rPr>
        <w:t xml:space="preserve">PROCEDIMENTO AUXILIAR – CREDENCIAMENT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t-BR"/>
        </w:rPr>
        <w:t>INEXIGIBILIDADE DE LICITAÇÃO Nº 11/2024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 MUNICÍPIO DE PALMITOS</w:t>
      </w:r>
      <w:r>
        <w:rPr>
          <w:rFonts w:cs="Times New Roman" w:ascii="Times New Roman" w:hAnsi="Times New Roman"/>
        </w:rPr>
        <w:t xml:space="preserve">, Estado de Santa Catarina, pessoa jurídica de direito público interno, com sede na Rua Independência, nº 100, Centro, </w:t>
      </w:r>
      <w:r>
        <w:rPr>
          <w:rFonts w:cs="Times New Roman" w:ascii="Times New Roman" w:hAnsi="Times New Roman"/>
          <w:b/>
        </w:rPr>
        <w:t>TORNA PÚBLICO</w:t>
      </w:r>
      <w:r>
        <w:rPr>
          <w:rFonts w:cs="Times New Roman" w:ascii="Times New Roman" w:hAnsi="Times New Roman"/>
        </w:rPr>
        <w:t xml:space="preserve"> para conhecimento dos interessados que houve as seguintes </w:t>
      </w:r>
      <w:r>
        <w:rPr>
          <w:rFonts w:cs="Times New Roman" w:ascii="Times New Roman" w:hAnsi="Times New Roman"/>
          <w:b/>
          <w:u w:val="single"/>
        </w:rPr>
        <w:t>ALTERAÇÕES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  <w:u w:val="single"/>
        </w:rPr>
        <w:t>EDITAL DO PROCESSO LICITATÓRIO Nº 42/2024</w:t>
      </w:r>
      <w:r>
        <w:rPr>
          <w:rFonts w:cs="Times New Roman" w:ascii="Times New Roman" w:hAnsi="Times New Roman"/>
          <w:bCs/>
        </w:rPr>
        <w:t xml:space="preserve">, na modalidade de </w:t>
      </w:r>
      <w:r>
        <w:rPr>
          <w:rFonts w:eastAsia="Times New Roman" w:cs="Times New Roman" w:ascii="Times New Roman" w:hAnsi="Times New Roman"/>
          <w:b/>
          <w:u w:val="single"/>
          <w:lang w:eastAsia="pt-BR"/>
        </w:rPr>
        <w:t>PROCEDIMENTO AUXILIAR – CREDENCIAMENTO, INEXIGIBILIDADE DE LICITAÇÃO Nº 11/2024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Ficam </w:t>
      </w:r>
      <w:r>
        <w:rPr>
          <w:rFonts w:cs="Times New Roman" w:ascii="Times New Roman" w:hAnsi="Times New Roman"/>
          <w:b/>
          <w:bCs/>
        </w:rPr>
        <w:t>ALTERADAS</w:t>
      </w:r>
      <w:r>
        <w:rPr>
          <w:rFonts w:cs="Times New Roman" w:ascii="Times New Roman" w:hAnsi="Times New Roman"/>
          <w:bCs/>
        </w:rPr>
        <w:t xml:space="preserve"> as planilhas com especificação, quantidade e valor do </w:t>
      </w:r>
      <w:r>
        <w:rPr>
          <w:rFonts w:cs="Times New Roman" w:ascii="Times New Roman" w:hAnsi="Times New Roman"/>
          <w:b/>
        </w:rPr>
        <w:t xml:space="preserve">Item 2 - </w:t>
      </w:r>
      <w:r>
        <w:rPr>
          <w:rFonts w:eastAsia="Times New Roman" w:cs="Times New Roman" w:ascii="Times New Roman" w:hAnsi="Times New Roman"/>
          <w:b/>
          <w:lang w:eastAsia="pt-BR"/>
        </w:rPr>
        <w:t>OBJE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e do</w:t>
      </w:r>
      <w:r>
        <w:rPr>
          <w:rFonts w:cs="Times New Roman" w:ascii="Times New Roman" w:hAnsi="Times New Roman"/>
          <w:b/>
        </w:rPr>
        <w:t xml:space="preserve"> Anexo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II – PROPOSTA</w:t>
      </w:r>
      <w:r>
        <w:rPr>
          <w:rFonts w:cs="Times New Roman" w:ascii="Times New Roman" w:hAnsi="Times New Roman"/>
          <w:bCs/>
        </w:rPr>
        <w:t xml:space="preserve"> do </w:t>
      </w:r>
      <w:r>
        <w:rPr>
          <w:rFonts w:cs="Times New Roman" w:ascii="Times New Roman" w:hAnsi="Times New Roman"/>
        </w:rPr>
        <w:t>Edital supra, com a finalidade de corrigir o valor total da obra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bCs/>
        </w:rPr>
        <w:t>1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ONDE SE LÊ</w:t>
      </w:r>
      <w:r>
        <w:rPr/>
        <w:t>: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1276"/>
        <w:gridCol w:w="1275"/>
        <w:gridCol w:w="127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tem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specif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Quantidade  Máx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Valor Unit. R$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FERIÇÃO DE CRONOTACÓGRAFO COM EMISSÃO DE CERTIFICADO FINAL COM VALIDADE DE DOIS ANOS (INCLUÍDO MÃO DE OBRA, TAXA DE ENSAIO E TAXA DE SELAGE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SERVIÇ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8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GULHA DA DISTANCIA E TEM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.32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  <w:i/>
                <w:iCs/>
              </w:rPr>
              <w:t>AGULHA DA VELOC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.14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  <w:i/>
                <w:iCs/>
              </w:rPr>
              <w:t>RELOGIO 1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0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  <w:i/>
                <w:iCs/>
              </w:rPr>
              <w:t>RELOGIO 1308 MECA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0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  <w:i/>
                <w:iCs/>
              </w:rPr>
              <w:t>MECANISMO DE H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5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  <w:i/>
                <w:iCs/>
              </w:rPr>
              <w:t>CHICOTE ELETRONICO COMPL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8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  <w:i/>
                <w:iCs/>
              </w:rPr>
              <w:t>GAVETA COMPL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4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  <w:i/>
                <w:iCs/>
              </w:rPr>
              <w:t>PLACA ELETRO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5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  <w:i/>
                <w:iCs/>
              </w:rPr>
              <w:t>TAMPA DA CONEXAO ELET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8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  <w:i/>
                <w:iCs/>
              </w:rPr>
              <w:t>DISPL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9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  <w:i/>
                <w:iCs/>
              </w:rPr>
              <w:t>MOLDURA FRO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45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  <w:i/>
                <w:iCs/>
              </w:rPr>
              <w:t>EIXO DE TRANS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  <w:i/>
                <w:iCs/>
              </w:rPr>
              <w:t>CONJUNTO LAM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45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  <w:i/>
                <w:iCs/>
              </w:rPr>
              <w:t>ANEL TRAVA DIS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,5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  <w:i/>
                <w:iCs/>
              </w:rPr>
              <w:t>CABO DE VELOCIME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7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  <w:i/>
                <w:iCs/>
              </w:rPr>
              <w:t>CONJUNTO MAGNET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9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  <w:i/>
                <w:iCs/>
              </w:rPr>
              <w:t>CONJUNTO TRANSMISSA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18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  <w:i/>
                <w:iCs/>
              </w:rPr>
              <w:t>REDU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4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  <w:i/>
                <w:iCs/>
              </w:rPr>
              <w:t>SENSOR DE VELOCIDADE COMPATIVEL COM EA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5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  <w:i/>
                <w:iCs/>
              </w:rPr>
              <w:t>SENSOR DE VELOCIDADE COMPATIVEL COM H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2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  <w:i/>
                <w:iCs/>
              </w:rPr>
              <w:t>CONEXAO ELETRICA PARA SEN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3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  <w:i/>
                <w:iCs/>
              </w:rPr>
              <w:t>PL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9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  <w:i/>
                <w:iCs/>
              </w:rPr>
              <w:t>MULTIPLICADOR/DIVISOR DE SI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8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  <w:i/>
                <w:iCs/>
              </w:rPr>
              <w:t>MOTOR DE PASS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78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  <w:i/>
                <w:iCs/>
              </w:rPr>
              <w:t>CONJUNTO SISTEMA DE VELOCIDADE 12/24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9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  <w:i/>
                <w:iCs/>
              </w:rPr>
              <w:t>CONJUNTO ODOME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45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  <w:i/>
                <w:iCs/>
              </w:rPr>
              <w:t>CONJUNTO PONT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5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  <w:i/>
                <w:iCs/>
              </w:rPr>
              <w:t>FECHADURA COMPL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5,00</w:t>
            </w:r>
          </w:p>
        </w:tc>
      </w:tr>
      <w:tr>
        <w:trPr>
          <w:trHeight w:val="18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  <w:i/>
                <w:iCs/>
              </w:rPr>
              <w:t>DISCO DIAGRAMA MODELO 24H E 7D 125 KM/H (CAIXA COM 10 UNIDAD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2,00</w:t>
            </w:r>
          </w:p>
        </w:tc>
      </w:tr>
      <w:tr>
        <w:trPr>
          <w:trHeight w:val="18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  <w:i/>
                <w:iCs/>
              </w:rPr>
              <w:t>DISCO DIAGRAMA MODELO 24H E 7D 180 KM/H (CAIXA COM 10 UNIDAD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9,00</w:t>
            </w:r>
          </w:p>
        </w:tc>
      </w:tr>
      <w:tr>
        <w:trPr>
          <w:trHeight w:val="18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  <w:i/>
                <w:iCs/>
              </w:rPr>
              <w:t>FITA DIAGRAMA (CAIXA COM 01 UNIDAD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7,50</w:t>
            </w:r>
          </w:p>
        </w:tc>
      </w:tr>
      <w:tr>
        <w:trPr>
          <w:trHeight w:val="18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  <w:i/>
                <w:iCs/>
              </w:rPr>
              <w:t>TACOGRAFO DIGITAL DT-1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.400,00</w:t>
            </w:r>
          </w:p>
        </w:tc>
      </w:tr>
      <w:tr>
        <w:trPr>
          <w:trHeight w:val="18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  <w:i/>
                <w:iCs/>
              </w:rPr>
              <w:t>TACOGRAFO DIGITAL BVD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.900,00</w:t>
            </w:r>
          </w:p>
        </w:tc>
      </w:tr>
      <w:tr>
        <w:trPr>
          <w:trHeight w:val="18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  <w:i/>
                <w:iCs/>
              </w:rPr>
              <w:t>TACOGRAFO ELETRONICO VDO 1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.500,00</w:t>
            </w:r>
          </w:p>
        </w:tc>
      </w:tr>
      <w:tr>
        <w:trPr>
          <w:trHeight w:val="18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  <w:i/>
                <w:iCs/>
              </w:rPr>
              <w:t>REGULAGEM E AJUSTE DE TACOGRAF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55,00</w:t>
            </w:r>
          </w:p>
        </w:tc>
      </w:tr>
    </w:tbl>
    <w:p>
      <w:pPr>
        <w:pStyle w:val="PargrafodaLista"/>
        <w:tabs>
          <w:tab w:val="clear" w:pos="708"/>
          <w:tab w:val="left" w:pos="567" w:leader="none"/>
          <w:tab w:val="left" w:pos="1701" w:leader="none"/>
        </w:tabs>
        <w:suppressAutoHyphens w:val="false"/>
        <w:spacing w:before="0" w:after="0"/>
        <w:ind w:left="0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bCs/>
        </w:rPr>
        <w:t>1.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LEIA-SE</w:t>
      </w:r>
      <w:r>
        <w:rPr/>
        <w:t>: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1276"/>
        <w:gridCol w:w="1275"/>
        <w:gridCol w:w="127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m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ecif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dade  Máx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or Unit. R$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ERIÇÃO DE CRONOTACÓGRAFO COM EMISSÃO DE CERTIFICADO FINAL COM VALIDADE DE DOIS ANOS (INCLUÍDO TAXAS DE ENSAIO, AFERIÇÃO E SELAGE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ERVIÇ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ULHA DA DISTANCIA E TEM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176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</w:rPr>
              <w:t>AGULHA DA VELOC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6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</w:rPr>
              <w:t>RELOGIO 1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</w:rPr>
              <w:t>RELOGIO 1308 MECA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</w:rPr>
              <w:t>MECANISMO DE H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</w:rPr>
              <w:t>CHICOTE ELETRONICO COMPL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</w:rPr>
              <w:t>GAVETA COMPL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</w:rPr>
              <w:t>PLACA ELETRO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</w:rPr>
              <w:t>TAMPA DA CONEXAO ELET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</w:rPr>
              <w:t>DISPL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</w:rPr>
              <w:t>MOLDURA FRO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5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</w:rPr>
              <w:t>EIXO DE TRANS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</w:rPr>
              <w:t>CONJUNTO LAM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5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</w:rPr>
              <w:t>ANEL TRAVA DIS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5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</w:rPr>
              <w:t>CABO DE VELOCIME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</w:rPr>
              <w:t>CONJUNTO MAGNET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</w:rPr>
              <w:t>CONJUNTO TRANSMISSA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8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</w:rPr>
              <w:t>REDU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</w:rPr>
              <w:t>SENSOR DE VELOCIDADE COMPATIVEL COM EA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</w:rPr>
              <w:t>SENSOR DE VELOCIDADE COMPATIVEL COM H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</w:rPr>
              <w:t>CONEXAO ELETRICA PARA SEN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</w:rPr>
              <w:t>PL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</w:rPr>
              <w:t>MULTIPLICADOR/DIVISOR DE SI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</w:rPr>
              <w:t>MOTOR DE PASS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8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</w:rPr>
              <w:t>CONJUNTO SISTEMA DE VELOCIDADE 12/24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</w:rPr>
              <w:t>CONJUNTO ODOME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5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</w:rPr>
              <w:t>CONJUNTO PONT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</w:rPr>
              <w:t>FECHADURA COMPL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,00</w:t>
            </w:r>
          </w:p>
        </w:tc>
      </w:tr>
      <w:tr>
        <w:trPr>
          <w:trHeight w:val="18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</w:rPr>
              <w:t>DISCO DIAGRAMA MODELO 24H E 7D 125 KM/H (CAIXA COM 10 UNIDAD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,00</w:t>
            </w:r>
          </w:p>
        </w:tc>
      </w:tr>
      <w:tr>
        <w:trPr>
          <w:trHeight w:val="18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</w:rPr>
              <w:t>DISCO DIAGRAMA MODELO 24H E 7D 180 KM/H (CAIXA COM 10 UNIDAD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,00</w:t>
            </w:r>
          </w:p>
        </w:tc>
      </w:tr>
      <w:tr>
        <w:trPr>
          <w:trHeight w:val="18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</w:rPr>
              <w:t>FITA DIAGRAMA (CAIXA COM 01 UNIDAD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,50</w:t>
            </w:r>
          </w:p>
        </w:tc>
      </w:tr>
      <w:tr>
        <w:trPr>
          <w:trHeight w:val="18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</w:rPr>
              <w:t>TACOGRAFO DIGITAL DT-1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400,00</w:t>
            </w:r>
          </w:p>
        </w:tc>
      </w:tr>
      <w:tr>
        <w:trPr>
          <w:trHeight w:val="18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</w:rPr>
              <w:t>TACOGRAFO DIGITAL BVD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900,00</w:t>
            </w:r>
          </w:p>
        </w:tc>
      </w:tr>
      <w:tr>
        <w:trPr>
          <w:trHeight w:val="18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</w:rPr>
              <w:t>TACOGRAFO ELETRONICO VDO 1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500,00</w:t>
            </w:r>
          </w:p>
        </w:tc>
      </w:tr>
      <w:tr>
        <w:trPr>
          <w:trHeight w:val="18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</w:rPr>
              <w:t>REGULAGEM E AJUSTE DE TACOGRAF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5,00</w:t>
            </w:r>
          </w:p>
        </w:tc>
      </w:tr>
      <w:tr>
        <w:trPr>
          <w:trHeight w:val="18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</w:rPr>
              <w:t>M</w:t>
            </w:r>
            <w:r>
              <w:rPr>
                <w:rStyle w:val="Fontstyle01"/>
                <w:b w:val="false"/>
                <w:bCs w:val="false"/>
              </w:rPr>
              <w:t>ÃO DE OBRA TACÓGRAF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SERVIÇ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,00</w:t>
            </w:r>
          </w:p>
        </w:tc>
      </w:tr>
    </w:tbl>
    <w:p>
      <w:pPr>
        <w:pStyle w:val="SemEspaamento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As demais cláusulas e condições permanecem inalteradas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isquer outros esclarecimentos poderão ser obtidos no Setor de Licitações do Município de Palmitos, através do telefone (49) 3647 9610 ou pelo e-mail: licitacao@palmitos.sc.gov.br.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right"/>
        <w:rPr/>
      </w:pPr>
      <w:r>
        <w:rPr>
          <w:rFonts w:cs="Times New Roman" w:ascii="Times New Roman" w:hAnsi="Times New Roman"/>
        </w:rPr>
        <w:t>Palmitos, 17 de junho de 2024.</w:t>
      </w:r>
    </w:p>
    <w:p>
      <w:pPr>
        <w:pStyle w:val="SemEspaamento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hd w:fill="FFFFFF" w:val="clear"/>
          <w:lang w:eastAsia="pt-BR"/>
        </w:rPr>
        <w:t>DAIR JOCELY ENG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PREFEITO DE PALMITOS</w:t>
      </w:r>
    </w:p>
    <w:sectPr>
      <w:headerReference w:type="default" r:id="rId2"/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Narrow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pacing w:lineRule="auto" w:line="240" w:before="0" w:after="0"/>
      <w:jc w:val="both"/>
      <w:outlineLvl w:val="0"/>
    </w:pPr>
    <w:rPr>
      <w:rFonts w:ascii="Garamond" w:hAnsi="Garamond" w:eastAsia="Arial Unicode MS;Arial" w:cs="Arial Unicode MS;Arial"/>
      <w:spacing w:val="-3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pacing w:val="-27"/>
      <w:w w:val="99"/>
      <w:sz w:val="24"/>
      <w:szCs w:val="24"/>
      <w:lang w:val="pt-PT" w:bidi="pt-PT"/>
    </w:rPr>
  </w:style>
  <w:style w:type="character" w:styleId="WW8Num1z1">
    <w:name w:val="WW8Num1z1"/>
    <w:qFormat/>
    <w:rPr>
      <w:rFonts w:ascii="Symbol" w:hAnsi="Symbol" w:cs="Symbol"/>
      <w:lang w:val="pt-PT" w:bidi="pt-PT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bCs/>
      <w:color w:val="000000"/>
    </w:rPr>
  </w:style>
  <w:style w:type="character" w:styleId="WW8Num16z0">
    <w:name w:val="WW8Num16z0"/>
    <w:qFormat/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Garamond" w:hAnsi="Garamond" w:eastAsia="Arial Unicode MS;Arial" w:cs="Arial Unicode MS;Arial"/>
      <w:spacing w:val="-3"/>
      <w:sz w:val="24"/>
    </w:rPr>
  </w:style>
  <w:style w:type="character" w:styleId="SemEspaamentoChar">
    <w:name w:val="Sem Espaçamento Char"/>
    <w:qFormat/>
    <w:rPr>
      <w:sz w:val="22"/>
      <w:szCs w:val="22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pt-BR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6"/>
      <w:lang w:val="pt-BR"/>
    </w:rPr>
  </w:style>
  <w:style w:type="character" w:styleId="Pricetagfraction">
    <w:name w:val="price-tag-fraction"/>
    <w:qFormat/>
    <w:rPr/>
  </w:style>
  <w:style w:type="character" w:styleId="Morecontent">
    <w:name w:val="morecontent"/>
    <w:basedOn w:val="Fontepargpadro"/>
    <w:qFormat/>
    <w:rPr/>
  </w:style>
  <w:style w:type="character" w:styleId="Fontstyle01">
    <w:name w:val="fontstyle01"/>
    <w:qFormat/>
    <w:rPr>
      <w:rFonts w:ascii="ArialNarrow-Bold;Times New Roman" w:hAnsi="ArialNarrow-Bold;Times New Roman" w:cs="ArialNarrow-Bold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64">
    <w:name w:val="_A010164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pacing w:val="-4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24:00Z</dcterms:created>
  <dc:creator>WinXP</dc:creator>
  <dc:description/>
  <cp:keywords/>
  <dc:language>en-US</dc:language>
  <cp:lastModifiedBy>Windows</cp:lastModifiedBy>
  <cp:lastPrinted>2022-01-07T08:23:00Z</cp:lastPrinted>
  <dcterms:modified xsi:type="dcterms:W3CDTF">2024-06-17T17:07:00Z</dcterms:modified>
  <cp:revision>27</cp:revision>
  <dc:subject/>
  <dc:title/>
</cp:coreProperties>
</file>