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ATA DE JULGAMENTO DE DOCUMENTOS DO PROCESSO Nº 42/2024 NA MODALIDADE PROCEDIMENTO AUXILIAR DE CREDENCIAMENTO - INEXIGIBILIDADE Nº 11/2024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TO:  CHAMAMENTO DE INTERESSADOS PARA </w:t>
      </w:r>
      <w:r>
        <w:rPr>
          <w:rStyle w:val="Fontstyle01"/>
          <w:rFonts w:cs="Times New Roman"/>
          <w:b w:val="false"/>
          <w:bCs w:val="false"/>
          <w:sz w:val="22"/>
          <w:szCs w:val="22"/>
        </w:rPr>
        <w:t>CREDENCIAMENTO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 CONTRATAÇÃO DE SERVIÇO REFERENTE AO CONSERTO, MANUTENÇÃO, TROCA E AFERIÇÃO DE TACÓGRAFOS, INCLUINDO O FORNECIMENTO DE PEÇAS NECESSÁRIAS PARA A REPARAÇÃO</w:t>
      </w:r>
      <w:r>
        <w:rPr>
          <w:rStyle w:val="Fontstyle01"/>
          <w:rFonts w:cs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Às 09:30 horas do dia 24 de junho de 2024, na sala de reuniões da Prefeitura do Município de Palmitos, Estado de Santa Catarina, reuniu-se a Agente de Contratação e a e a Comissão de Contratação nomeada pelo Decreto Municipal nº17/2024, com a finalidade de analisar a documentação referente ao Edital de Credenciamento – Inexigibilidade nº.11/2024. Abertos os trabalhos a Agente de Contratação e a Comissão de Contratação constataram a apresentação dos documentos através do Sistema Bolsa de Licitações do Brasil – BLL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bll.org.br</w:t>
        </w:r>
      </w:hyperlink>
      <w:r>
        <w:rPr>
          <w:rStyle w:val="InternetLink"/>
          <w:color w:val="000000"/>
          <w:sz w:val="22"/>
          <w:szCs w:val="22"/>
          <w:u w:val="none"/>
        </w:rPr>
        <w:t>, da licitante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ACESSÓRIOS E TACÓGRAFOS PALMITOS LTDA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9.070.837/0001-04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m conformidade ao item 8 constantes no Edital de Credenciamento – Inexigibilidade nº.11/2024, a Comissão procedeu a avaliação da documentação na presente data. Em seqüência, as documentações foram rubricadas e conferidas pela Comissão, comprovando a autenticidade das mesm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mbém foi realizado a verificação de existência de sanção que impede a participação no credenciamento e constatou-se que a empresa </w:t>
      </w:r>
      <w:r>
        <w:rPr>
          <w:sz w:val="22"/>
          <w:szCs w:val="22"/>
          <w:shd w:fill="FFFFFF" w:val="clear"/>
        </w:rPr>
        <w:t>ACESSÓRIOS E TACÓGRAFOS PALMITOS LTDA </w:t>
      </w:r>
      <w:r>
        <w:rPr>
          <w:sz w:val="22"/>
          <w:szCs w:val="22"/>
        </w:rPr>
        <w:t xml:space="preserve">não possui nenhuma sanção até o presente momento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Comissão averiguou que quanto à documentação a empresa interessada, onde a mesma apresentou todos os documentos de habilitação solicitados no item 7 do Edital;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m conformidade com o item 7 e 8 do Edital de Credenciamento a empresa interessada está APTA ao Credenciamento – Inexigibilidade nº.11/2024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m conformidade com o disposto no item 9 do Edital de Credenciamento – Inexigibilidade nº.11/2024 a referida Ata será encaminhado a Autoridade Competente, para que no prazo de três dias úteis, seja declarado credenciado ou não credenciad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ta Nada mais havendo a tratar foi lavrada a presente A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Palmitos- SC, 24 de junho de 2024.</w:t>
      </w:r>
    </w:p>
    <w:p>
      <w:pPr>
        <w:pStyle w:val="Normal"/>
        <w:overflowPunct w:val="false"/>
        <w:autoSpaceDE w:val="false"/>
        <w:spacing w:before="0" w:after="0"/>
        <w:contextualSpacing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gente de Contratação e Comissão de Contratação 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Andressa Triacca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Soeli Maria Castoldi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Onávio Saibert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Ciente em _____/____/_________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 xml:space="preserve">Declaro que a Licitante 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(   ) Não está credenciada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(   ) Está credenciada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IR JOCELY ENGE</w:t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sectPr>
      <w:headerReference w:type="default" r:id="rId3"/>
      <w:type w:val="nextPage"/>
      <w:pgSz w:w="11906" w:h="16838"/>
      <w:pgMar w:left="1134" w:right="849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27:00Z</dcterms:created>
  <dc:creator>Usuario</dc:creator>
  <dc:description/>
  <cp:keywords/>
  <dc:language>en-US</dc:language>
  <cp:lastModifiedBy>Particular</cp:lastModifiedBy>
  <cp:lastPrinted>2024-06-24T14:11:00Z</cp:lastPrinted>
  <dcterms:modified xsi:type="dcterms:W3CDTF">2024-06-24T17:12:00Z</dcterms:modified>
  <cp:revision>12</cp:revision>
  <dc:subject/>
  <dc:title>ATA DE RECEBIMENTO DE ENVELOPE, ABERTURA E JULGAMENTO DE DOCUMENTOS</dc:title>
</cp:coreProperties>
</file>