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DO PROCESSO Nº 48/2024 NA MODALIDADE PROCEDIMENTO AUXILIAR – CREDENCIAMENTO - INEXIGIBILIDADE DE LICITAÇÃO Nº 14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 </w:t>
      </w:r>
      <w:r>
        <w:rPr>
          <w:rStyle w:val="Fontstyle01"/>
          <w:rFonts w:cs="Times New Roman"/>
          <w:sz w:val="22"/>
          <w:szCs w:val="22"/>
        </w:rPr>
        <w:t>CREDENCIAMENTO</w:t>
      </w:r>
      <w:r>
        <w:rPr>
          <w:color w:val="000000"/>
          <w:sz w:val="22"/>
          <w:szCs w:val="22"/>
        </w:rPr>
        <w:t xml:space="preserve"> PARA CONTRATAÇÃO DE EMPRESA PARA VISTORIA VEICULAR E EMPLACAMENTO DE VEÍCULOS DA FROTA MUNICIPAL DE PALMITOS</w:t>
      </w:r>
      <w:r>
        <w:rPr>
          <w:rStyle w:val="Fontstyle01"/>
          <w:rFonts w:cs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Às 15:30 horas do dia 2 de julh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14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ll.org.br</w:t>
        </w:r>
      </w:hyperlink>
      <w:r>
        <w:rPr>
          <w:rStyle w:val="InternetLink"/>
          <w:color w:val="000000"/>
          <w:sz w:val="22"/>
          <w:szCs w:val="22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OESTE INSPEÇÃO VEICULAR LTDA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9.680.173/0001-8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 conformidade ao item 8 constantes no Edital de Credenciamento – Inexigibilidade nº 14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ém foi realizado a verificação de existência de sanção que impede a participação no credenciamento e constatou-se que a empresa </w:t>
      </w:r>
      <w:r>
        <w:rPr>
          <w:sz w:val="22"/>
          <w:szCs w:val="22"/>
          <w:shd w:fill="FFFFFF" w:val="clear"/>
        </w:rPr>
        <w:t>OESTE INSPEÇÃO VEICULAR LTDA </w:t>
      </w:r>
      <w:r>
        <w:rPr>
          <w:sz w:val="22"/>
          <w:szCs w:val="22"/>
        </w:rPr>
        <w:t xml:space="preserve"> não possui nenhuma sanção até o presente moment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omissão averiguou que quanto à documentação a empresa interessada, onde a mesma apresentou todos os documentos de habilitação solicitados no item 7 do Edital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 conformidade com o item 7 e 8 do Edital de Credenciamento a empresa interessada está APTA ao Credenciamento – Inexigibilidade nº 14/2024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m conformidade com o disposto no item 9 do Edital de Credenciamento – Inexigibilidade nº 14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a Nada mais havendo a tratar foi lavrada a presente 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Palmitos- SC, 3 de julh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gente de Contratação e Comissão de Contratação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Andressa Triacc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Soeli Maria Castoldi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Onávio Saibert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Ciente em _____/____/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Declaro que a Licitante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Não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R JOCELY ENGE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3"/>
      <w:type w:val="nextPage"/>
      <w:pgSz w:w="11906" w:h="16838"/>
      <w:pgMar w:left="1134" w:right="1133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07-02T16:22:00Z</cp:lastPrinted>
  <dcterms:modified xsi:type="dcterms:W3CDTF">2024-07-02T19:22:00Z</dcterms:modified>
  <cp:revision>18</cp:revision>
  <dc:subject/>
  <dc:title>ATA DE RECEBIMENTO DE ENVELOPE, ABERTURA E JULGAMENTO DE DOCUMENTOS</dc:title>
</cp:coreProperties>
</file>