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O MUNICIPAL DE ASSISTÊNCIA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ADENDO MODIFICADOR DO EDITAL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º 05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CEDIMENTO AUXILIAR – CREDENCIAMENTO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DE CHAMAMENTO DE INTERESSADOS (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9i"</w:instrText>
      </w:r>
      <w:r>
        <w:rPr>
          <w:rStyle w:val="InternetLink"/>
          <w:sz w:val="24"/>
          <w:u w:val="none"/>
          <w:b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none"/>
          <w:lang w:eastAsia="pt-BR"/>
        </w:rPr>
        <w:t>ART. 79, I DA LEI Nº 14.133/2021</w:t>
      </w:r>
      <w:r>
        <w:rPr>
          <w:rStyle w:val="InternetLink"/>
          <w:sz w:val="24"/>
          <w:u w:val="none"/>
          <w:b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</w:rPr>
        <w:t>O MUNICÍPIO DE PALMITOS</w:t>
      </w:r>
      <w:r>
        <w:rPr>
          <w:rFonts w:cs="Times New Roman" w:ascii="Times New Roman" w:hAnsi="Times New Roman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u w:val="single"/>
        </w:rPr>
        <w:t>ALTERAÇÕES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  <w:u w:val="single"/>
        </w:rPr>
        <w:t xml:space="preserve">EDITAL DO PROCESSO LICITATÓRIO Nº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05/2024</w:t>
      </w:r>
      <w:r>
        <w:rPr>
          <w:rFonts w:cs="Times New Roman" w:ascii="Times New Roman" w:hAnsi="Times New Roman"/>
          <w:b/>
          <w:u w:val="single"/>
        </w:rPr>
        <w:t xml:space="preserve">, NA MODALIDADE DE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PROCEDIMENTO AUXILIAR – CREDENCIAMENTO, INEXIGIBILIDADE DE LICITAÇÃO Nº 02/2024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TERA-SE</w:t>
      </w:r>
      <w:r>
        <w:rPr>
          <w:rFonts w:cs="Times New Roman" w:ascii="Times New Roman" w:hAnsi="Times New Roman"/>
          <w:bCs/>
        </w:rPr>
        <w:t xml:space="preserve"> o </w:t>
      </w:r>
      <w:r>
        <w:rPr>
          <w:rFonts w:cs="Times New Roman" w:ascii="Times New Roman" w:hAnsi="Times New Roman"/>
          <w:b/>
        </w:rPr>
        <w:t xml:space="preserve">Item 7 - </w:t>
      </w:r>
      <w:r>
        <w:rPr>
          <w:rFonts w:cs="Times New Roman" w:ascii="Times New Roman" w:hAnsi="Times New Roman"/>
          <w:b/>
          <w:bCs/>
        </w:rPr>
        <w:t>DOCUMENTAÇÃO PARA SER CREDENCIADO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</w:rPr>
        <w:t>Edital supra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emEspaamento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NDE SE LÊ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I – OUTROS DOCUMENTOS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gistro junto ao Conselho Municipal de Assistência Social no qual a instituição esteja sediada ou domiciliada;</w:t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Alvará da Vigilância Sanitária;</w:t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Alvará de Funcionamento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) Comprovação de corpo técnico (Comprovação de que dispõe dos profissionais no corpo técnico)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1. Psicólogo: apresentação do registro na entidade de classe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2. Assistente Social: apresentação do registro na entidade de classe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3. Terapeuta Ocupacional: apresentação do registro na entidade de class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Comprovação de que os profissionais indicados na letra ‘d’ integram o quadro permanente da proponente, que deverá ser feito mediante a apresentação de um dos seguintes documentos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.1. Cópia da Carteira de Trabalho e Previdência Social – CTPS (páginas da identificação profissional e do contrato de trabalho), acompanhada de cópia do livro ou ficha de registro de empregado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2. Contrato de Prestação de Serviços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3. Contrato social, nos casos em que o profissional seja sócio da empresa.</w:t>
      </w:r>
    </w:p>
    <w:p>
      <w:pPr>
        <w:pStyle w:val="PargrafodaLista"/>
        <w:tabs>
          <w:tab w:val="clear" w:pos="708"/>
          <w:tab w:val="left" w:pos="567" w:leader="none"/>
          <w:tab w:val="left" w:pos="170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EIA-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I – OUTROS DOCUMENTOS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gistro junto ao Conselho Municipal de Assistência Social no qual a instituição esteja sediada ou domiciliada (quando for o caso)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Alvará da Vigilância Sanitária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c) Alvará de Funcionament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) Comprovação de que possui corpo técnico, anex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) cópia do Diplom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) Registro na entidade de class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</w:rPr>
        <w:t>Palmitos, 29 de agosto de 2024.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sangela Corea Otto</w:t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estora do Fundo</w:t>
      </w:r>
    </w:p>
    <w:p>
      <w:pPr>
        <w:pStyle w:val="SemEspaament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Arial" w:cs="Arial Unicode MS;Arial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7"/>
      <w:w w:val="99"/>
      <w:sz w:val="24"/>
      <w:szCs w:val="24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Arial" w:cs="Arial Unicode MS;Arial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Pricetagfraction">
    <w:name w:val="price-tag-fraction"/>
    <w:qFormat/>
    <w:rPr/>
  </w:style>
  <w:style w:type="character" w:styleId="Morecontent">
    <w:name w:val="morecontent"/>
    <w:basedOn w:val="Fontepargpadro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WinXP</dc:creator>
  <dc:description/>
  <cp:keywords/>
  <dc:language>en-US</dc:language>
  <cp:lastModifiedBy>Particular</cp:lastModifiedBy>
  <cp:lastPrinted>2022-01-07T08:23:00Z</cp:lastPrinted>
  <dcterms:modified xsi:type="dcterms:W3CDTF">2024-08-29T13:25:00Z</dcterms:modified>
  <cp:revision>22</cp:revision>
  <dc:subject/>
  <dc:title/>
</cp:coreProperties>
</file>