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52" w:leader="none"/>
          <w:tab w:val="right" w:pos="8504" w:leader="none"/>
        </w:tabs>
        <w:jc w:val="center"/>
        <w:rPr/>
      </w:pPr>
      <w:r>
        <w:rPr>
          <w:b/>
        </w:rPr>
        <w:t>ATA DE JULGAMENTO DE DOCUMENTOS DO PROCESSO Nº 06/2024 NA MODALIDADE PROCEDIMENTO AUXILIAR – CREDENCIAMENTO - INEXIGIBILIDADE DE LICITAÇÃO Nº 05/202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REDENCIAMENTO</w:t>
      </w:r>
      <w:r>
        <w:rPr>
          <w:sz w:val="22"/>
          <w:szCs w:val="22"/>
        </w:rPr>
        <w:t xml:space="preserve"> PARA </w:t>
      </w:r>
      <w:r>
        <w:rPr>
          <w:color w:val="000000"/>
          <w:sz w:val="22"/>
          <w:szCs w:val="22"/>
        </w:rPr>
        <w:t xml:space="preserve">CONTRATAÇÃO DE PESSOA JURÍDICA PARA PRESTAÇÃO DE SERVIÇOS COMPLEMENTARES NAS UNIDADES BÁSICAS DE SAÚDE DO MUNICÍPIO DE PALMITOS/SC, POR MEIO DE PROFISSIONAL MÉDICO </w:t>
      </w:r>
      <w:r>
        <w:rPr>
          <w:sz w:val="22"/>
          <w:szCs w:val="22"/>
        </w:rPr>
        <w:t>GINECOLOGISTA/OBSTETR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Às 08:30 horas do dia 22 de julho de 2024, na sala de reuniões da Prefeitura do Município de Palmitos, Estado de Santa Catarina, reuniu-se a Agente de Contratação e a e a Comissão de Contratação nomeada pelo Decreto Municipal nº 17/2024, com a finalidade de analisar a documentação referente ao Edital de Credenciamento – Inexigibilidade nº 05/2024. Abertos os trabalhos a Agente de Contratação e a Comissão de Contratação constataram a apresentação dos documentos através do Sistema Bolsa de Licitações do Brasil – BLL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bll.org.br</w:t>
        </w:r>
      </w:hyperlink>
      <w:r>
        <w:rPr>
          <w:rStyle w:val="InternetLink"/>
          <w:color w:val="000000"/>
          <w:sz w:val="22"/>
          <w:szCs w:val="22"/>
          <w:u w:val="none"/>
        </w:rPr>
        <w:t>, da licitante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CIA SERVIÇOS MEDICOS ESPECIALIZADO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6.579/0001-9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ao item 8 constantes no Edital de Credenciamento – Inexigibilidade nº 05/2024, a Comissão procedeu a avaliação da documentação na presente data. Em seqüência, as documentações foram rubricadas e conferidas pela Comissão, comprovando a autenticidade das mesma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ém foi realizado a verificação de existência de sanção que impede a participação no credenciamento e constatou-se que a empresa ACACIA SERVIÇOS MEDICOS ESPECIALIZADOS LTDA não possui nenhuma sanção até o presente moment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omissão averiguou que quanto à documentação a empresa interessada, onde a mesma apresentou todos os documentos de habilitação solicitados no item 7 do Edital;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m conformidade com o item 7 e 8 do Edital de Credenciamento a empresa interessada está APTA ao Credenciamento – Inexigibilidade nº 05/2024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m conformidade com o disposto no item 9 do Edital de Credenciamento – Inexigibilidade nº 05/2024 a referida Ata será encaminhado a Autoridade Competente, para que no prazo de três dias úteis, seja declarado credenciado ou não credenciad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a Nada mais havendo a tratar foi lavrada a presente A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Palmitos- SC, 22 de julho de 2024.</w:t>
      </w:r>
    </w:p>
    <w:p>
      <w:pPr>
        <w:pStyle w:val="Normal"/>
        <w:overflowPunct w:val="false"/>
        <w:autoSpaceDE w:val="false"/>
        <w:spacing w:before="0" w:after="0"/>
        <w:contextualSpacing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gente de Contratação e Comissão de Contratação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Jaires Canton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Soeli Maria Castoldi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Onávio Saibert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Ciente em _____/____/_________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Declaro que a Licitante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Não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>(   ) Está credenciada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IR JOCELY ENGE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38:00Z</dcterms:created>
  <dc:creator>Usuario</dc:creator>
  <dc:description/>
  <cp:keywords/>
  <dc:language>en-US</dc:language>
  <cp:lastModifiedBy>Cliente</cp:lastModifiedBy>
  <cp:lastPrinted>2024-07-02T16:22:00Z</cp:lastPrinted>
  <dcterms:modified xsi:type="dcterms:W3CDTF">2024-07-19T13:51:00Z</dcterms:modified>
  <cp:revision>5</cp:revision>
  <dc:subject/>
  <dc:title>ATA DE RECEBIMENTO DE ENVELOPE, ABERTURA E JULGAMENTO DE DOCUMENTOS</dc:title>
</cp:coreProperties>
</file>