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ATA DE JULGAMENTO DE DOCUMENTOS DO PROCESSO Nº 05/2024 NA MODALIDADE PROCEDIMENTO AUXILIAR – CREDENCIAMENTO - INEXIGIBILIDADE DE LICITAÇÃO Nº 0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FUNDO MUNICIPAL DE ASSISTÊNCIA SOCI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JETO:</w:t>
      </w:r>
      <w:r>
        <w:rPr/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CREDENCIAMENTO PARA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CONTRATAÇÃO DE</w:t>
      </w:r>
      <w:r>
        <w:rPr>
          <w:rFonts w:eastAsia="Calibri"/>
          <w:b/>
          <w:bCs/>
        </w:rPr>
        <w:t xml:space="preserve"> </w:t>
      </w:r>
      <w:r>
        <w:rPr>
          <w:rStyle w:val="Fontstyle01"/>
          <w:rFonts w:eastAsia="Calibri" w:cs="Times New Roman"/>
          <w:b w:val="false"/>
          <w:bCs w:val="false"/>
        </w:rPr>
        <w:t>PRESTAÇÃO DE</w:t>
      </w:r>
      <w:r>
        <w:rPr>
          <w:rStyle w:val="Fontstyle01"/>
          <w:rFonts w:eastAsia="Calibri" w:cs="Times New Roman"/>
        </w:rPr>
        <w:t xml:space="preserve"> </w:t>
      </w:r>
      <w:r>
        <w:rPr>
          <w:rFonts w:eastAsia="Calibri"/>
        </w:rPr>
        <w:t>SERVIÇO DE ACOLHIMENTO INSTITUCIONAL EM RESIDÊNCIA INCLUSIVA, PARA JOVENS E ADULTOS COM DEFICIÊNCIA, COM IDADES ENTRE 18 (DEZOITO) E 59 (CINQUENTA E NOVE) ANOS, DE AMBOS OS SEXOS, COM QUALQUER GRAU DE DEPENDÊNC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Às 08:30 horas do dia 3 de SETEMBR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2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u w:val="none"/>
          </w:rPr>
          <w:t>www.bll.org.br</w:t>
        </w:r>
      </w:hyperlink>
      <w:r>
        <w:rPr>
          <w:rStyle w:val="InternetLink"/>
          <w:color w:val="000000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hd w:fill="FFFFFF" w:val="clear"/>
              </w:rPr>
              <w:t>CANTONI &amp; YAGNYCZ RESIDENCIA INCLUSIV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.373.266/0001-7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conformidade ao item 8 constantes no Edital de Credenciamento – Inexigibilidade nº 02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/>
      </w:pPr>
      <w:r>
        <w:rPr/>
        <w:t xml:space="preserve">Também foi realizado a verificação de existência de sanção que impede a participação no credenciamento e constatou-se que a empresa CANTONI &amp; YAGNYCZ RESIDENCIA INCLUSIVA LTDA 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/>
        <w:t xml:space="preserve">A Comissão averiguou que quanto à documentação a empresa interessada, onde a mesma apresentou todos os documentos de habilitação solicitados no item 7 do Edital; </w:t>
      </w:r>
    </w:p>
    <w:p>
      <w:pPr>
        <w:pStyle w:val="Normal"/>
        <w:spacing w:lineRule="auto" w:line="360"/>
        <w:jc w:val="both"/>
        <w:rPr/>
      </w:pPr>
      <w:r>
        <w:rPr/>
        <w:t>Em conformidade com o item 7 e 8 do Edital de Credenciamento a empresa interessada está APTA ao Credenciamento – Inexigibilidade nº 02/2024:</w:t>
      </w:r>
    </w:p>
    <w:p>
      <w:pPr>
        <w:pStyle w:val="Normal"/>
        <w:spacing w:lineRule="auto" w:line="360"/>
        <w:jc w:val="both"/>
        <w:rPr/>
      </w:pPr>
      <w:r>
        <w:rPr/>
        <w:t xml:space="preserve">Em conformidade com o disposto no item 9 do Edital de Credenciamento – Inexigibilidade nº 02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a Nada mais havendo a tratar foi lavrada a presente 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  <w:t>Palmitos- SC, 3 de setembr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gente de Contratação e Comissão de Contrataçã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ndressa Triacc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Soeli Maria Castold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_____________________________________________</w:t>
      </w:r>
    </w:p>
    <w:p>
      <w:pPr>
        <w:pStyle w:val="SemEspaamento"/>
        <w:rPr/>
      </w:pPr>
      <w:r>
        <w:rPr/>
        <w:t>Aline Carina Potker Zemiani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Ciente em _____/____/_________</w:t>
      </w:r>
    </w:p>
    <w:p>
      <w:pPr>
        <w:pStyle w:val="SemEspaamento"/>
        <w:rPr/>
      </w:pPr>
      <w:r>
        <w:rPr/>
        <w:t xml:space="preserve">Declaro que a Licitante </w:t>
      </w:r>
    </w:p>
    <w:p>
      <w:pPr>
        <w:pStyle w:val="SemEspaamento"/>
        <w:rPr/>
      </w:pPr>
      <w:r>
        <w:rPr/>
        <w:t>(   ) Não está credenciada</w:t>
      </w:r>
    </w:p>
    <w:p>
      <w:pPr>
        <w:pStyle w:val="SemEspaamento"/>
        <w:rPr/>
      </w:pPr>
      <w:r>
        <w:rPr/>
        <w:t>(   ) Está credenciad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______________________________</w:t>
      </w:r>
    </w:p>
    <w:p>
      <w:pPr>
        <w:pStyle w:val="SemEspaamento"/>
        <w:rPr>
          <w:b/>
          <w:b/>
        </w:rPr>
      </w:pPr>
      <w:r>
        <w:rPr>
          <w:b/>
        </w:rPr>
        <w:t>DAIR JOCELY ENGE</w:t>
      </w:r>
    </w:p>
    <w:p>
      <w:pPr>
        <w:pStyle w:val="SemEspaamento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8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09-03T09:27:00Z</cp:lastPrinted>
  <dcterms:modified xsi:type="dcterms:W3CDTF">2024-09-03T12:27:00Z</dcterms:modified>
  <cp:revision>30</cp:revision>
  <dc:subject/>
  <dc:title>ATA DE RECEBIMENTO DE ENVELOPE, ABERTURA E JULGAMENTO DE DOCUMENTOS</dc:title>
</cp:coreProperties>
</file>