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</w:rPr>
        <w:t>ATA DE JULGAMENTO DE DOCUMENTOS DO PROCESSO Nº 05/2024 NA MODALIDADE PROCEDIMENTO AUXILIAR – CREDENCIAMENTO - INEXIGIBILIDADE DE LICITAÇÃO Nº 02/202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FUNDO MUNICIPAL DE ASSISTÊNCIA SOCI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TO:</w:t>
      </w:r>
      <w:r>
        <w:rPr/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CREDENCIAMENTO PARA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CONTRATAÇÃO DE</w:t>
      </w:r>
      <w:r>
        <w:rPr>
          <w:rFonts w:eastAsia="Calibri"/>
          <w:b/>
          <w:bCs/>
        </w:rPr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PRESTAÇÃO DE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SERVIÇO DE ACOLHIMENTO INSTITUCIONAL EM RESIDÊNCIA INCLUSIVA, PARA JOVENS E ADULTOS COM DEFICIÊNCIA, COM IDADES ENTRE 18 (DEZOITO) E 59 (CINQUENTA E NOVE) ANOS, DE AMBOS OS SEXOS, COM QUALQUER GRAU DE DEPENDÊNC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Às 13:30 horas do dia 5 de dezembro de 2024, na sala de reuniões da Prefeitura do Município de Palmitos, Estado de Santa Catarina, reuniu-se a Agente de Contratação e a e a Comissão de Contratação nomeada pelo Decreto Municipal nº 17/2024, com a finalidade de analisar a documentação referente ao Edital de Credenciamento – Inexigibilidade nº 02/2024. Abertos os trabalhos a Agente de Contratação e a Comissão de Contratação constataram a apresentação dos documentos através do Sistema Bolsa de Licitações do Brasil – BLL </w:t>
      </w:r>
      <w:hyperlink r:id="rId2">
        <w:r>
          <w:rPr>
            <w:rStyle w:val="InternetLink"/>
            <w:color w:val="000000"/>
            <w:u w:val="none"/>
          </w:rPr>
          <w:t>www.bll.org.br</w:t>
        </w:r>
      </w:hyperlink>
      <w:r>
        <w:rPr>
          <w:rStyle w:val="InternetLink"/>
          <w:color w:val="000000"/>
          <w:u w:val="none"/>
        </w:rPr>
        <w:t>, da licitant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NP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RESIDENCIA INCLUSIVA PAULO INACI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.191.246/0001-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conformidade ao item 8 constantes no Edital de Credenciamento – Inexigibilidade nº 02/2024, a Comissão procedeu a avaliação da documentação na presente data. Em seqüência, as documentações foram rubricadas e conferidas pela Comissão, comprovando a autenticidade das mesmas.</w:t>
      </w:r>
    </w:p>
    <w:p>
      <w:pPr>
        <w:pStyle w:val="Normal"/>
        <w:spacing w:lineRule="auto" w:line="360"/>
        <w:jc w:val="both"/>
        <w:rPr/>
      </w:pPr>
      <w:r>
        <w:rPr/>
        <w:t xml:space="preserve">Também foi realizado a verificação de existência de sanção que impede a participação no credenciamento e constatou-se que a empresa RESIDENCIA INCLUSIVA PAULO INACIO LTDA não possui nenhuma sanção até o presente momento. </w:t>
      </w:r>
    </w:p>
    <w:p>
      <w:pPr>
        <w:pStyle w:val="Normal"/>
        <w:spacing w:lineRule="auto" w:line="360"/>
        <w:jc w:val="both"/>
        <w:rPr/>
      </w:pPr>
      <w:r>
        <w:rPr/>
        <w:t xml:space="preserve">A Comissão averiguou que quanto à documentação a empresa interessada, onde a mesma apresentou todos os documentos de habilitação solicitados no item 7 do Edital; </w:t>
      </w:r>
    </w:p>
    <w:p>
      <w:pPr>
        <w:pStyle w:val="Normal"/>
        <w:spacing w:lineRule="auto" w:line="360"/>
        <w:jc w:val="both"/>
        <w:rPr/>
      </w:pPr>
      <w:r>
        <w:rPr/>
        <w:t>Em conformidade com o item 7 e 8 do Edital de Credenciamento a empresa interessada está APTA ao Credenciamento – Inexigibilidade nº 02/2024:</w:t>
      </w:r>
    </w:p>
    <w:p>
      <w:pPr>
        <w:pStyle w:val="Normal"/>
        <w:spacing w:lineRule="auto" w:line="360"/>
        <w:jc w:val="both"/>
        <w:rPr/>
      </w:pPr>
      <w:r>
        <w:rPr/>
        <w:t xml:space="preserve">Em conformidade com o disposto no item 9 do Edital de Credenciamento – Inexigibilidade nº 02/2024 a referida Ata será encaminhado a Autoridade Competente, para que no prazo de três dias úteis, seja declarado credenciado ou não credenci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a Nada mais havendo a tratar foi lavrada a presente 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  <w:t>Palmitos- SC, 5 de dezembro de 2024.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gente de Contratação e Comissão de Contrataçã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Jaires Canton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Soeli Maria Castoldi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Aline Carina Potker Zemiani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Ciente em _____/____/_________</w:t>
      </w:r>
    </w:p>
    <w:p>
      <w:pPr>
        <w:pStyle w:val="SemEspaamento"/>
        <w:rPr/>
      </w:pPr>
      <w:r>
        <w:rPr/>
        <w:t xml:space="preserve">Declaro que a Licitante </w:t>
      </w:r>
    </w:p>
    <w:p>
      <w:pPr>
        <w:pStyle w:val="SemEspaamento"/>
        <w:rPr/>
      </w:pPr>
      <w:r>
        <w:rPr/>
        <w:t>(   ) Não está credenciada</w:t>
      </w:r>
    </w:p>
    <w:p>
      <w:pPr>
        <w:pStyle w:val="SemEspaamento"/>
        <w:rPr/>
      </w:pPr>
      <w:r>
        <w:rPr/>
        <w:t>(   ) Está credenciad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______________________________</w:t>
      </w:r>
    </w:p>
    <w:p>
      <w:pPr>
        <w:pStyle w:val="SemEspaamento"/>
        <w:rPr>
          <w:b/>
          <w:b/>
        </w:rPr>
      </w:pPr>
      <w:r>
        <w:rPr>
          <w:b/>
        </w:rPr>
        <w:t>DAIR JOCELY ENGE</w:t>
      </w:r>
    </w:p>
    <w:p>
      <w:pPr>
        <w:pStyle w:val="SemEspaamento"/>
        <w:rPr>
          <w:b/>
          <w:b/>
        </w:rPr>
      </w:pPr>
      <w:r>
        <w:rPr>
          <w:b/>
        </w:rPr>
        <w:t xml:space="preserve">PREFEITO MUNICIPAL </w:t>
      </w:r>
    </w:p>
    <w:sectPr>
      <w:type w:val="nextPage"/>
      <w:pgSz w:w="11906" w:h="16838"/>
      <w:pgMar w:left="1134" w:right="1133" w:gutter="0" w:header="0" w:top="56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Usuario</dc:creator>
  <dc:description/>
  <cp:keywords/>
  <dc:language>en-US</dc:language>
  <cp:lastModifiedBy>Particular</cp:lastModifiedBy>
  <cp:lastPrinted>2024-12-05T13:31:00Z</cp:lastPrinted>
  <dcterms:modified xsi:type="dcterms:W3CDTF">2024-12-05T16:31:00Z</dcterms:modified>
  <cp:revision>34</cp:revision>
  <dc:subject/>
  <dc:title>ATA DE RECEBIMENTO DE ENVELOPE, ABERTURA E JULGAMENTO DE DOCUMENTOS</dc:title>
</cp:coreProperties>
</file>