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3/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2/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5/08/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5/08/2024, às 08h31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FORMA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w:t>
      </w:r>
      <w:r>
        <w:rPr>
          <w:rFonts w:eastAsia="Times New Roman" w:cs="Times New Roman" w:ascii="Times New Roman" w:hAnsi="Times New Roman"/>
        </w:rPr>
        <w:t>AQUISIÇÃO DE MATERIAIS PERMANENTES E DE CONSUMO</w:t>
      </w:r>
      <w:r>
        <w:rPr>
          <w:rFonts w:eastAsia="Courier New"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18/2024, da Secretaria de Educação, Cultura e Esporte,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eastAsia="Times New Roman" w:cs="Times New Roman" w:ascii="Times New Roman" w:hAnsi="Times New Roman"/>
          <w:b/>
          <w:bCs/>
        </w:rPr>
        <w:t>784.411,25</w:t>
      </w:r>
      <w:r>
        <w:rPr>
          <w:rFonts w:eastAsia="Times New Roman" w:cs="Times New Roman" w:ascii="Times New Roman" w:hAnsi="Times New Roman"/>
        </w:rPr>
        <w:t xml:space="preserve"> </w:t>
      </w:r>
      <w:r>
        <w:rPr>
          <w:rFonts w:cs="Times New Roman" w:ascii="Times New Roman" w:hAnsi="Times New Roman"/>
        </w:rPr>
        <w:t>(setecentos e oitenta e quatro mil, quatrocentos e onze reais e vinte e cinco centavo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5"/>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2"/>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2"/>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5"/>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4"/>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1"/>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1"/>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1"/>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ser apresentado em até 1 hora após o fim da sessão de lances.</w:t>
      </w:r>
    </w:p>
    <w:p>
      <w:pPr>
        <w:pStyle w:val="Normal"/>
        <w:tabs>
          <w:tab w:val="clear" w:pos="708"/>
          <w:tab w:val="left" w:pos="567" w:leader="none"/>
        </w:tabs>
        <w:spacing w:lineRule="auto" w:line="240" w:before="0" w:after="0"/>
        <w:jc w:val="both"/>
        <w:rPr/>
      </w:pPr>
      <w:r>
        <w:rPr>
          <w:rFonts w:cs="Times New Roman" w:ascii="Times New Roman" w:hAnsi="Times New Roman"/>
          <w:b/>
          <w:bCs/>
        </w:rPr>
        <w:t>15.2</w:t>
      </w:r>
      <w:r>
        <w:rPr>
          <w:rFonts w:cs="Times New Roman" w:ascii="Times New Roman" w:hAnsi="Times New Roman"/>
        </w:rPr>
        <w:t xml:space="preserve"> O pregoeiro poderá consultar sítios oficiais de órgãos e entidades emissores de certidões para verificar as condições de habilitação dos licitantes. </w:t>
      </w:r>
    </w:p>
    <w:p>
      <w:pPr>
        <w:pStyle w:val="Normal"/>
        <w:tabs>
          <w:tab w:val="clear" w:pos="708"/>
          <w:tab w:val="left" w:pos="567" w:leader="none"/>
        </w:tabs>
        <w:spacing w:lineRule="auto" w:line="240" w:before="0" w:after="0"/>
        <w:jc w:val="both"/>
        <w:rPr/>
      </w:pPr>
      <w:r>
        <w:rPr>
          <w:rFonts w:cs="Times New Roman" w:ascii="Times New Roman" w:hAnsi="Times New Roman"/>
          <w:b/>
          <w:bCs/>
        </w:rPr>
        <w:t>15.3</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bCs/>
        </w:rPr>
        <w:t>15.4</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w:t>
      </w:r>
    </w:p>
    <w:p>
      <w:pPr>
        <w:pStyle w:val="Normal"/>
        <w:tabs>
          <w:tab w:val="clear" w:pos="708"/>
          <w:tab w:val="left" w:pos="567" w:leader="none"/>
        </w:tabs>
        <w:spacing w:lineRule="auto" w:line="240" w:before="0" w:after="0"/>
        <w:jc w:val="both"/>
        <w:rPr/>
      </w:pPr>
      <w:r>
        <w:rPr>
          <w:rFonts w:cs="Times New Roman" w:ascii="Times New Roman" w:hAnsi="Times New Roman"/>
          <w:b/>
          <w:bCs/>
        </w:rPr>
        <w:t>15.5</w:t>
      </w:r>
      <w:r>
        <w:rPr>
          <w:rFonts w:cs="Times New Roman" w:ascii="Times New Roman" w:hAnsi="Times New Roman"/>
        </w:rPr>
        <w:t xml:space="preserve"> Sob pena de inabilitação, os documentos encaminhados deverão estar em nome do licitante, com indicação precisa de dados capazes de qualificar inequivocamente o licitante. </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Em se tratando de licitante indicado no tópico 7, havendo alguma restrição na comprovação da regularidade fiscal e trabalhista, será assegurado o prazo de 5 (cinco) dias úteis, cujo termo inicial corresponderá ao momento em que o proponente for declarado vencedor do certame, prorrogável por igual período, a critério d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iCs/>
        </w:rPr>
        <w:t xml:space="preserve">15.9 </w:t>
      </w:r>
      <w:r>
        <w:rPr>
          <w:rFonts w:cs="Times New Roman" w:ascii="Times New Roman" w:hAnsi="Times New Roman"/>
          <w:b/>
          <w:bCs/>
        </w:rPr>
        <w:t>REQUISITOS DA CONTRATAÇÃO:</w:t>
      </w:r>
    </w:p>
    <w:p>
      <w:pPr>
        <w:pStyle w:val="Normal"/>
        <w:shd w:fill="FFFFFF" w:val="clear"/>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PargrafodaLista"/>
        <w:shd w:fill="FFFFFF" w:val="clear"/>
        <w:spacing w:lineRule="auto" w:line="240"/>
        <w:ind w:left="0" w:hanging="0"/>
        <w:jc w:val="both"/>
        <w:rPr/>
      </w:pPr>
      <w:r>
        <w:rPr>
          <w:rFonts w:cs="Times New Roman" w:ascii="Times New Roman" w:hAnsi="Times New Roman"/>
          <w:b/>
          <w:bCs/>
        </w:rPr>
        <w:t xml:space="preserve">a) </w:t>
      </w:r>
      <w:r>
        <w:rPr>
          <w:rFonts w:cs="Times New Roman" w:ascii="Times New Roman" w:hAnsi="Times New Roman"/>
        </w:rPr>
        <w:t>Fornecer itens novos, sem uso;</w:t>
      </w:r>
    </w:p>
    <w:p>
      <w:pPr>
        <w:pStyle w:val="PargrafodaLista"/>
        <w:shd w:fill="FFFFFF" w:val="clear"/>
        <w:spacing w:lineRule="auto" w:line="240"/>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spacing w:lineRule="auto" w:line="240"/>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spacing w:lineRule="auto" w:line="240"/>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spacing w:lineRule="auto" w:line="240" w:before="0" w:after="0"/>
        <w:ind w:left="0" w:hanging="0"/>
        <w:contextualSpacing/>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2"/>
        </w:numPr>
        <w:tabs>
          <w:tab w:val="clear" w:pos="708"/>
          <w:tab w:val="left" w:pos="567" w:leader="none"/>
        </w:tabs>
        <w:spacing w:lineRule="auto" w:line="240" w:before="0" w:after="0"/>
        <w:ind w:left="0" w:hanging="0"/>
        <w:contextualSpacing/>
        <w:jc w:val="both"/>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color w:val="000000"/>
          <w:lang w:eastAsia="pt-BR"/>
        </w:rPr>
        <w:t>18.12</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2.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18.12.2</w:t>
      </w:r>
      <w:r>
        <w:rPr>
          <w:rFonts w:eastAsia="Times New Roman" w:cs="Times New Roman" w:ascii="Times New Roman" w:hAnsi="Times New Roman"/>
          <w:color w:val="000000"/>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18.1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5</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18.16</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18.17</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9</w:t>
      </w:r>
      <w:r>
        <w:rPr>
          <w:rFonts w:eastAsia="Times New Roman" w:cs="Times New Roman" w:ascii="Times New Roman" w:hAnsi="Times New Roman"/>
          <w:color w:val="000000"/>
          <w:lang w:eastAsia="pt-BR"/>
        </w:rPr>
        <w:t xml:space="preserve"> 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 prazo de entrega e montagem (quando for o caso) do objeto licitado deverá ser de até </w:t>
      </w:r>
      <w:r>
        <w:rPr>
          <w:rFonts w:eastAsia="Times New Roman" w:cs="Times New Roman" w:ascii="Times New Roman" w:hAnsi="Times New Roman"/>
        </w:rPr>
        <w:t>15 (quinze) dias útei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19.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4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19.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19.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4"/>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4"/>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28">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29">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0">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2">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3">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eastAsia="Times New Roman" w:cs="Times New Roman" w:ascii="Times New Roman" w:hAnsi="Times New Roman"/>
        </w:rPr>
        <w:t>Gestores Rodrigo Henrique Timm, Olir Roque Gonzatti, Dineia Cristiane de Aguiar, Lucineide Orsolin e Rosangela Otto, e pelos Fiscais Iva Cristina Zittlau, Eliane Furlanetto Reinheimer, Chirlei Steffens Pedó, Joubert Luiz Zanatta, Ricardo Einloft, Márcio Stahlhöfer e Clério André Reversi</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5">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31 de julh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6">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7">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a fim de registrar os seguintes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MATERIAIS PERMANENTES E DE CONSUMO</w:t>
      </w:r>
      <w:r>
        <w:rPr>
          <w:rFonts w:eastAsia="Courier New" w:cs="Times New Roman" w:ascii="Times New Roman" w:hAnsi="Times New Roman"/>
          <w:iCs/>
        </w:rPr>
        <w:t xml:space="preserve">, </w:t>
      </w:r>
      <w:r>
        <w:rPr/>
        <w:t>de acordo com as especificações e quantitativos abaixo estimados:</w:t>
      </w:r>
    </w:p>
    <w:tbl>
      <w:tblPr>
        <w:tblW w:w="9356"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45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 prazo de entrega e montagem (quando for o caso), do objeto licitado deverá ser de até </w:t>
      </w:r>
      <w:r>
        <w:rPr>
          <w:rFonts w:eastAsia="Times New Roman" w:cs="Times New Roman" w:ascii="Times New Roman" w:hAnsi="Times New Roman"/>
        </w:rPr>
        <w:t xml:space="preserve">15 (quinze) </w:t>
      </w:r>
      <w:r>
        <w:rPr>
          <w:rFonts w:cs="Times New Roman" w:ascii="Times New Roman" w:hAnsi="Times New Roman"/>
        </w:rPr>
        <w:t>dias,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4.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4.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4.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4.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j)</w:t>
      </w:r>
      <w:r>
        <w:rPr>
          <w:rFonts w:cs="Times New Roman" w:ascii="Times New Roman" w:hAnsi="Times New Roman"/>
        </w:rPr>
        <w:t xml:space="preserve"> </w:t>
      </w:r>
      <w:r>
        <w:rPr>
          <w:rFonts w:eastAsia="Times New Roman" w:cs="Times New Roman" w:ascii="Times New Roman" w:hAnsi="Times New Roman"/>
          <w:color w:val="000000"/>
        </w:rPr>
        <w:t>considerar a utilização de materiais menos nocivos ao meio ambiente, com maior eficiência na utilização dos recursos naturais, certificações que qualifiquem o produto e outras ponderações que atendam a demanda (exemplo: INME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38">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3"/>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3"/>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Maria Helena Puhl</w:t>
            </w:r>
          </w:p>
          <w:p>
            <w:pPr>
              <w:pStyle w:val="Normal"/>
              <w:spacing w:lineRule="auto" w:line="240" w:before="0" w:after="0"/>
              <w:jc w:val="center"/>
              <w:rPr>
                <w:rFonts w:ascii="Times New Roman" w:hAnsi="Times New Roman" w:cs="Times New Roman"/>
              </w:rPr>
            </w:pPr>
            <w:r>
              <w:rPr>
                <w:rFonts w:cs="Times New Roman" w:ascii="Times New Roman" w:hAnsi="Times New Roman"/>
              </w:rPr>
              <w:t>Procuradora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OAB/SC 71.945-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383" w:type="dxa"/>
        <w:jc w:val="left"/>
        <w:tblInd w:w="-87" w:type="dxa"/>
        <w:tblLayout w:type="fixed"/>
        <w:tblCellMar>
          <w:top w:w="0" w:type="dxa"/>
          <w:left w:w="108" w:type="dxa"/>
          <w:bottom w:w="0" w:type="dxa"/>
          <w:right w:w="108" w:type="dxa"/>
        </w:tblCellMar>
      </w:tblPr>
      <w:tblGrid>
        <w:gridCol w:w="877"/>
        <w:gridCol w:w="5246"/>
        <w:gridCol w:w="709"/>
        <w:gridCol w:w="708"/>
        <w:gridCol w:w="709"/>
        <w:gridCol w:w="113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te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SPECIFICAÇÃO MÍN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t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t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Valor Unit. 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52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QUECEDOR DE ÁGUA PARA TORNEIRAS ELÉTRICO VERSÁTIL 5500W 220V; 3 TEMPERATU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MÁRIO ALTO COM 2 PORTAS EM MDF 25MM. ALTURA: 160 CM; LARGURA: 90 CM; PROFUNDIDADE: 38 CM; CORES: AZUL OU CINZA. 2 PRATELEIRAS MÓVEIS E 1 FIXA. CAPACIDADE 15KG POR PRATELEIRA; COM  CHAVE  2 PUXADORES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RMÁRIO COM 4 PORTAS DESLIZANTES KIT DE PORTAS ROMETAL RO47 2700X2800X500 NA COR MDF CINZA CRISTAL CHESS 18MM. ARMÁRIO INFERIOR 2600X745X450 NA COR MDF CINZA CRISTAL CHESS 18MM. TAMPO 2600X45X36 NA COR MDF LOURO FREIJÓ 18MM. PAINEL COM PLACA METAL PARA RECADOS, 2600X500X36, NA COR MDF CINZA CRISTAL CHESS 18MM. ARMÁRIO SUPERIOR COM PORTAS, DOBRADIÇA SLOW HETTICH 2600X1050X450 NA COR CINZA CRISTAL CHESS 18MM. MESA DE TRABALHO 2000X1200X36 NA COR MDF CINZA CRISTAL CHESS 18MM</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122295" cy="158750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39"/>
                          <a:srcRect l="-20" t="-39" r="-20" b="-39"/>
                          <a:stretch>
                            <a:fillRect/>
                          </a:stretch>
                        </pic:blipFill>
                        <pic:spPr bwMode="auto">
                          <a:xfrm>
                            <a:off x="0" y="0"/>
                            <a:ext cx="3122295" cy="1587500"/>
                          </a:xfrm>
                          <a:prstGeom prst="rect">
                            <a:avLst/>
                          </a:prstGeom>
                        </pic:spPr>
                      </pic:pic>
                    </a:graphicData>
                  </a:graphic>
                </wp:inline>
              </w:drawing>
            </w:r>
            <w:r>
              <w:rPr>
                <w:rFonts w:cs="Times New Roman" w:ascii="Times New Roman" w:hAnsi="Times New Roman"/>
                <w:lang w:val="en-US" w:eastAsia="en-US"/>
              </w:rPr>
              <w:drawing>
                <wp:inline distT="0" distB="0" distL="0" distR="0">
                  <wp:extent cx="3228975" cy="164528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40"/>
                          <a:srcRect l="-21" t="-40" r="-21" b="-40"/>
                          <a:stretch>
                            <a:fillRect/>
                          </a:stretch>
                        </pic:blipFill>
                        <pic:spPr bwMode="auto">
                          <a:xfrm>
                            <a:off x="0" y="0"/>
                            <a:ext cx="3228975" cy="16452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RMÁRIO COM PRATELEIRAS SEM PORTAS 2500X2800X450 NA COR MDF CINZA CRISTAL CHESS 18MM. ARMÁRIO COM PORTAS/CHAVE, DOBRADIÇA SLOW HETTICH,  1500X2800X450 NA COR MDF CINZA CRISTAL CHESS 18MM. ARMÁRIO COM PRATELEIRAS SEM PORTAS 3500X2800X500 NA COR MDF CINZA CRISTAL CHESS 18MM. BANCADA DE APOIO NA COR MDF LOURO FREIJÓ 18MM. ARMÁRIO INFERIOR COM 2 PORTAS/CHAVE, DOBRADIÇA SLOW HETTICH 900X745X450 NA COR MDF CINZA CRISTAL CHESS 18MM. ARMÁRIO SUPERIOR COM 2 PORTAS/CHAVE, DOBRADIÇA SLOW HETTICH 900X2000X450 NA COR MDF CINZA CRISTAL CHESS 18MM. ARMÁRIO SUPERIOR DE CANTO COM 2 PORTAS, DOBRADIÇA SLOW HETTICH 900X900X450 NA COR MDF CINZA CRISTAL.</w:t>
            </w:r>
          </w:p>
          <w:p>
            <w:pPr>
              <w:pStyle w:val="Normal"/>
              <w:spacing w:before="0" w:after="0"/>
              <w:jc w:val="both"/>
              <w:rPr/>
            </w:pPr>
            <w:r>
              <w:rPr>
                <w:rFonts w:cs="Times New Roman" w:ascii="Times New Roman" w:hAnsi="Times New Roman"/>
                <w:lang w:val="en-US" w:eastAsia="en-US"/>
              </w:rPr>
              <w:drawing>
                <wp:inline distT="0" distB="0" distL="0" distR="0">
                  <wp:extent cx="2057400" cy="154305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1"/>
                          <a:srcRect l="-17" t="-23" r="-17" b="-23"/>
                          <a:stretch>
                            <a:fillRect/>
                          </a:stretch>
                        </pic:blipFill>
                        <pic:spPr bwMode="auto">
                          <a:xfrm>
                            <a:off x="0" y="0"/>
                            <a:ext cx="2057400" cy="1543050"/>
                          </a:xfrm>
                          <a:prstGeom prst="rect">
                            <a:avLst/>
                          </a:prstGeom>
                        </pic:spPr>
                      </pic:pic>
                    </a:graphicData>
                  </a:graphic>
                </wp:inline>
              </w:drawing>
            </w: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4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ARMÁRIO DE AÇO COM 2 PORTAS. MEDIDAS APROXIMADAS DE:  2M ALTURA, 1,45 M DE LARGURA, PROFUNDIDADE DE 60CM, CAPACIDADE DE CARGA MÍNIMA DE 20KG, COM 3 PRATELEIRAS INTER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RMÁRIO EM MDF SOB MEDIDA. TENDO  2,40M DE ALTURA; 1,80 CM DE LARGURA; 65 CM DE PROFUNDIDADE. DIVISÓRIAS HORIZONTAIS COM 50 CM DE DISTÂNCIA ENTRE SI, SENDO A ÚLTIMA DE BAIXO PARA CIMA DE 40 CM. UMA DIVISÓRIA VERTICAL NO CENTRO DO ARMÁRIO. COM PORTAS   DE CORRER. MÓVEL TODO COM PÉ DE INOX DE 10 CM DE ALTURA COM REGULAGEM. INCLUSO O MATERIAL NECESSÁRIO E MÃO DE OBRA. INSTALADO NO LO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MÁRIO SEM PORTA FRONTAL COM ESTRUTURA DE MDF 15 MM COR BRANCA. MEDIDAS: COMPRIMENTO/LARGURA: 2,70M. PROFUNDIDADE: 70CM. ALTURA: 2M (DEVERÁ TER UMA DIVISÓRIA/ PRATELEIRA HORIZONTAL NA ALTURA DE 1,40M DE BAIXO PARA CIMA; TER 3 DIVISÕES VERTICAIS DE 90 CM DE LARGURA EM TODA ALTURA; MDF 18 MM NA COR BRANCA). PÉS A 10 CM DE ALTURA DO CHÃO. INCLUSA INSTALAÇÃO NO LOC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object w:dxaOrig="4605" w:dyaOrig="3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1pt;height:65.55pt" filled="f" o:ole="">
                  <v:imagedata r:id="rId43" o:title=""/>
                </v:shape>
                <o:OLEObject Type="Embed" ProgID="" ShapeID="ole_rId42" DrawAspect="Content" ObjectID="_1635632990" r:id="rId4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ARMÁRIO SOB MEDIDA DE COR BRANCA OU CREME COM ESTRUTURA DE MDF DE 15 MM PARA GUARDAR LOUÇAS. NA PARTE DA FRENTE DUAS PORTAS DE CORRER COM PUXADOR MODELO GOLA NA COR ANODIZADO. MEDIDAS: 2,30M ALTURA; 3,40M LARGURA; COM PROFUNDIDADE DE 50 CM E 5 PRATELEIRAS EM MDF REFORÇADO, COM DISTANCIAMENTO ENTRE ELAS DE BAIXO PARA CIMA 50CM, E AS DEMAIS COM DISTANCIAMENTO DE 45 CM CADA, FUNDO DE MDF DUAS FACES DE 6 MM, PÉ DE MDF ULTRA COM SAPATA DE REGULAGEM. INCLUSO O MATERIAL NECESSÁRIO E MÃO DE OBRA. INSTALADO NO LO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ARMÁRIO/BALCÃO SOB MEDIDA EM MDF (CINZA OU COM 2 PORTAS DE CORRER; 1,70M DE LARGURA; ALTURA 1M. COM 1 DIVISÓRIA HORIZONTAL (PRATELEIRA COM ESPAÇAMENTO DE 50 CM). 1 GAVETA DE 15CM DE ALTURA COM 40 CM DE LARGURA NO LADO ESQUERDO SUPERIOR. ABAIXO DA GAVETA UMA PORTA DE ABRIR/PUXAR. TAMPO SUPERIOR REVESTIDO COM FÓRMICA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NCADA DE ATENDIMENTO 2300X600X36 NA COR MDF CINZA CRISTAL 18MM. GAVETEIRO COM 4 GAVETAS/CHAVES TRILHO TELESCÓPICO HETTICH NA COR MDF CINZA CRISTAL CHESS 18MM. ARMÁRIO INFERIOR COM 2 PORTAS E PUXADOR, DOBRADIÇA SLOW HETTICH,  900X745X500 NA COR MDF CINZA CRISTAL CHESS 18MM. NICHO 900X500X500 NA COR MDF LOURO FRIEJÓ 18MM. ARMÁRIO SUPERIOR COM 2 PORTAS E PUXADOR, DOBRADIÇA SLOW HETTICH, 900X1050X500 NA COR MDF CINZA CRISTAL CHESS 18MM. ARMÁRIO INFERIOR COM 10 GAVETAS/CHAVES PARA PASTA ARQUIVO 2600X900X500, TRILHO TELESCÓPICO HETTICH, NA COR MDF CINZA CRISTAL CHESS 18MM. ARMÁRIO INFERIOR COM 20 GAVETAS/CHAVE PARA PASTA ARQUIVO 2600X1600X500, TRILHO TELESCÓPICO HETTICH, NA COR MDF CINZA CRISTAL CHESS 18MM. PAINEL DIVISÓRIA ARTICULADO. BANCADA DE APOIO 1000X500X500 NA COR MDF LOURO FREIJÓ 18MM, 2 NICHOS PORTA OBJETOS COM RODÍZIO PINTURA LACA AZUL E VERMELHO. 4 NICHOS PORTA OBJETOS SUPERIOR COM PINTURA LACA VERMELHO , VERDE, AMARELO E AZUL. PRATELEIRA NA COR MDF LOURO FREIJÓ 18MM. 2 CADEIRAS DE MADEIRA COM PINTURA LACA, PARA CRIANÇA.</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524000" cy="114300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4"/>
                          <a:srcRect l="-23" t="-31" r="-23" b="-31"/>
                          <a:stretch>
                            <a:fillRect/>
                          </a:stretch>
                        </pic:blipFill>
                        <pic:spPr bwMode="auto">
                          <a:xfrm>
                            <a:off x="0" y="0"/>
                            <a:ext cx="1524000" cy="1143000"/>
                          </a:xfrm>
                          <a:prstGeom prst="rect">
                            <a:avLst/>
                          </a:prstGeom>
                        </pic:spPr>
                      </pic:pic>
                    </a:graphicData>
                  </a:graphic>
                </wp:inline>
              </w:drawing>
            </w:r>
            <w:r>
              <w:rPr>
                <w:rFonts w:cs="Times New Roman" w:ascii="Times New Roman" w:hAnsi="Times New Roman"/>
                <w:lang w:val="en-US" w:eastAsia="en-US"/>
              </w:rPr>
              <w:drawing>
                <wp:inline distT="0" distB="0" distL="0" distR="0">
                  <wp:extent cx="1619250" cy="106934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45"/>
                          <a:srcRect l="-22" t="-33" r="-22" b="-33"/>
                          <a:stretch>
                            <a:fillRect/>
                          </a:stretch>
                        </pic:blipFill>
                        <pic:spPr bwMode="auto">
                          <a:xfrm>
                            <a:off x="0" y="0"/>
                            <a:ext cx="1619250" cy="1069340"/>
                          </a:xfrm>
                          <a:prstGeom prst="rect">
                            <a:avLst/>
                          </a:prstGeom>
                        </pic:spPr>
                      </pic:pic>
                    </a:graphicData>
                  </a:graphic>
                </wp:inline>
              </w:drawing>
            </w:r>
            <w:r>
              <w:rPr>
                <w:rFonts w:cs="Times New Roman" w:ascii="Times New Roman" w:hAnsi="Times New Roman"/>
                <w:lang w:val="en-US" w:eastAsia="en-US"/>
              </w:rPr>
              <w:drawing>
                <wp:inline distT="0" distB="0" distL="0" distR="0">
                  <wp:extent cx="1536700" cy="107569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46"/>
                          <a:srcRect l="-23" t="-33" r="-23" b="-33"/>
                          <a:stretch>
                            <a:fillRect/>
                          </a:stretch>
                        </pic:blipFill>
                        <pic:spPr bwMode="auto">
                          <a:xfrm>
                            <a:off x="0" y="0"/>
                            <a:ext cx="1536700" cy="10756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NCADA DE ATENDIMENTO EM L 2300X2100X600, NA COR MDF CINZA CRISTAL CHESS 18MM, BANCADA E NICHO 2300X500X36, NA COR MDF LOURO FREIJÓ 18MM. GAVETEIRO DE 4 GAVETAS/CHAVE COM TRILHO TELESCÓPICO HETTICH LARGA, PUXADOR FIXO, 500X745X500, NA COR MDF CINZA CRISTAL CHESS 18MM. ARMÁRIO INFERIOR COM 2 PORTAS/CHAVE PUXADOR 900X745X500, NA COR MDF CINZA CRISTAL CHESS 18MM, DOBRADIÇA SLOW HETTICH. ARMÁRIO SUPERIOR COM 2 PORTA COM PUXADOR 900X1050X500, NA COR CINZA CRISTAL CHESS 18MM, DOBRADIÇA SLOW HETTICH. ARMÁRIO COM 4 PORTAS DESLIZANTES 3500X2800X650, NA COR CINZA CRISTAL CHESS 18MM, KIT DE PORTAS ROMETAL.</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3056890" cy="173609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7"/>
                          <a:srcRect l="-15" t="-26" r="-15" b="-26"/>
                          <a:stretch>
                            <a:fillRect/>
                          </a:stretch>
                        </pic:blipFill>
                        <pic:spPr bwMode="auto">
                          <a:xfrm>
                            <a:off x="0" y="0"/>
                            <a:ext cx="3056890" cy="1736090"/>
                          </a:xfrm>
                          <a:prstGeom prst="rect">
                            <a:avLst/>
                          </a:prstGeom>
                        </pic:spPr>
                      </pic:pic>
                    </a:graphicData>
                  </a:graphic>
                </wp:inline>
              </w:drawing>
            </w:r>
            <w:r>
              <w:rPr>
                <w:rFonts w:cs="Times New Roman" w:ascii="Times New Roman" w:hAnsi="Times New Roman"/>
                <w:lang w:val="en-US" w:eastAsia="en-US"/>
              </w:rPr>
              <w:drawing>
                <wp:inline distT="0" distB="0" distL="0" distR="0">
                  <wp:extent cx="3086735" cy="171577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8"/>
                          <a:srcRect l="-15" t="-26" r="-15" b="-26"/>
                          <a:stretch>
                            <a:fillRect/>
                          </a:stretch>
                        </pic:blipFill>
                        <pic:spPr bwMode="auto">
                          <a:xfrm>
                            <a:off x="0" y="0"/>
                            <a:ext cx="3086735" cy="17157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NCADA DE ATENDIMENTO EM L 2300X2100X600, NA COR MDF CINZA CRISTAL CHESS 18MM, BANCADA E NICHO 2300X500X36, NA COR MDF LOURO FREIJÓ 18MM. GAVETEIRO DE 4 GAVETAS/CHAVE COM TRILHO TELESCÓPICO HETTICH LARGA, PUXADOR FIXO, 500X745X500, NA COR MDF CINZA CRISTAL CHESS 18MM. ARMÁRIO INFERIOR COM 2 PORTAS/CHAVE PUXADOR 900X745X500, NA COR MDF CINZA CRISTAL CHESS 18MM, DOBRADIÇA SLOW HETTICH. ARMÁRIO SUPERIOR COM 2 PORTA COM PUXADOR 900X1050X500, NA COR CINZA CRISTAL CHESS 18MM, DOBRADIÇA SLOW HETTICH. ARMÁRIO COM 4 PORTAS DESLIZANTES 3500X2800X650, NA COR CINZA CRISTAL CHESS 18MM, KIT DE PORTAS ROMETAL.</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867660" cy="215011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49"/>
                          <a:srcRect l="-23" t="-30" r="-23" b="-30"/>
                          <a:stretch>
                            <a:fillRect/>
                          </a:stretch>
                        </pic:blipFill>
                        <pic:spPr bwMode="auto">
                          <a:xfrm>
                            <a:off x="0" y="0"/>
                            <a:ext cx="2867660" cy="2150110"/>
                          </a:xfrm>
                          <a:prstGeom prst="rect">
                            <a:avLst/>
                          </a:prstGeom>
                        </pic:spPr>
                      </pic:pic>
                    </a:graphicData>
                  </a:graphic>
                </wp:inline>
              </w:drawing>
            </w:r>
            <w:r>
              <w:rPr>
                <w:rFonts w:cs="Times New Roman" w:ascii="Times New Roman" w:hAnsi="Times New Roman"/>
                <w:lang w:val="en-US" w:eastAsia="en-US"/>
              </w:rPr>
              <w:drawing>
                <wp:inline distT="0" distB="0" distL="0" distR="0">
                  <wp:extent cx="2778125" cy="149161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50"/>
                          <a:srcRect l="-17" t="-32" r="-17" b="-32"/>
                          <a:stretch>
                            <a:fillRect/>
                          </a:stretch>
                        </pic:blipFill>
                        <pic:spPr bwMode="auto">
                          <a:xfrm>
                            <a:off x="0" y="0"/>
                            <a:ext cx="2778125" cy="1491615"/>
                          </a:xfrm>
                          <a:prstGeom prst="rect">
                            <a:avLst/>
                          </a:prstGeom>
                        </pic:spPr>
                      </pic:pic>
                    </a:graphicData>
                  </a:graphic>
                </wp:inline>
              </w:drawing>
            </w:r>
            <w:r>
              <w:rPr>
                <w:rFonts w:cs="Times New Roman" w:ascii="Times New Roman" w:hAnsi="Times New Roman"/>
                <w:lang w:val="en-US" w:eastAsia="en-US"/>
              </w:rPr>
              <w:drawing>
                <wp:inline distT="0" distB="0" distL="0" distR="0">
                  <wp:extent cx="2800985" cy="162369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51"/>
                          <a:srcRect l="-18" t="-31" r="-18" b="-31"/>
                          <a:stretch>
                            <a:fillRect/>
                          </a:stretch>
                        </pic:blipFill>
                        <pic:spPr bwMode="auto">
                          <a:xfrm>
                            <a:off x="0" y="0"/>
                            <a:ext cx="2800985" cy="16236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BEBEDOURO INDUSTRIAL - 50 LITROS; 2 TORNEIRAS (NORMAL E GELADA) E FILTRO EXTERNO. TORNEIRA DE PLÁSTICO INJETÁVEL, SEM CONTATO MANUAL, PEDAL ACIONADOR DAS TORNEIRAS, COM KIT DE INSTALAÇÃO, ENTREGAR MONTADO E REGULADO, GARANTIA MÍNIMA DE 12 MESES. 220 V. APROVADO PEL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0,00</w:t>
            </w:r>
          </w:p>
        </w:tc>
      </w:tr>
      <w:tr>
        <w:trPr>
          <w:trHeight w:val="1583"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BEBEDOURO INDUSTRIAL COM 4 TORNEIRAS, CHAPA EXTERNA EM AÇO INOX 430, CAPACIDADE MÍNIMA DO RESERVATÓRIO DE 200 LITROS D´ÁGUA, MOTOR ELÉTRICO DE NO MÍNIMO 180 WATTS DE POTÊNCIA, ISOLAMENTO NO RESERVATÓRIO PARA IMPEDIR AQUECIMENTO D'ÁGUA, CAPACIDADE MÍNIMA DE REFRIGERAÇÃO DE 280L/H, RECARGA DO NÍVEL INTERNO DE ÁGUA POR BÓIA, SERPENTINA EM COBRE COM REFRIGERAÇÃO FORÇADA POR VENTILADOR, SISTEMA DE FILTRAGEM D'ÁGUA, BANDEJA NA PARTE INFERIOR DAS TORNEIRAS COM SAÍDA PARA CONEXÃO DE ESGOTO,  2 DAS TORNEIRAS COM ÁGUA GELADA. TENSÃO DE ALIMENTAÇÃO DE 220V. GARANTIA MÍNIMA DE 12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9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BERÇO PADRÃO AMERICANO – EM MDF – COR BRANCA PARA COLCHÃO DE 0,60 X 1,3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DEIRA ESCOLAR INFANTIL DE FÓRMICA CONFECCIONADA EM MDF 15MM </w:t>
              <w:br/>
              <w:t>REVESTIDA EM FÓRMICA ESTRUTURA EM AÇO COM TRATAMENTO ANTICORROSIVO E PINTURA EPÓXI. MEDINDO APROX :0,30X0,30X0,60 (LXPXA) ALTURA DO ASSENTO ATÉ O CHÃO DE 33 A 34 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DEIRA FIXA DE APROXIMAÇÃO, COM PÉ FORMATO PALITO, ESTOFADA, COM ESPUMA INJETADA EM COURVIN PR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ADEIRA PARA ESCRITÓRIO GIRATÓRIA, COM APOIO DE BRAÇOS FORMATO DE T REGULÁVEL EM ALTURA. MODELO SECRETÁRIA. BASE GIRATÓRIA REGULAGEM DE ALTURA A GÁS. ARANHA VESTIDA COM CAPA DE POLIPROPILENO, COM CINCO HASTES APOIADAS SOBRE CINCO RODÍZIOS DE NYLON. ASSENTO EM ESPUMA DE ALTA DENSIDADE COM REVESTIMENTO DE ASSENTO EM TECIDO. ENCOSTO EM TELA MESH COM APOIO LOMBAR. DEVE TER CAPACIDADE DE SUPORTE MÍNIMO 120KG COR: PRETA OU AZU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ADEIRA PRESIDENTE GIRATÓRIA BRAÇOS TECIDO PRETO - MEDIDAS ASSENTO 49 CM LARGURA X 48CM PROFUNDIDADE X 70 ESPESSURA MEDIDAS ENCOSTO: 46 CM LARGURA X 61 CM ALTURA X 70 ESPESSURA ALTURA DO ASSENTO ATÉ O CHÃO: MÍNIMO 42 CM - MÁXIMO 54 CM ALTURA DO BRAÇO ATÉ O CHÃO: MÍNIMO 66 CM - MÁXIMO 78 CM ALTURA TOTAL ATÉ O CHÃO : MÍNIMO 105 CM - MÁXIMO 117 CM DIMENSÕES APROXIMADAS DO PRODUTO MONTADO: 60 CM LARGURA X 60 CM PROFUNDIDADE DIMENSÕES APROXIMADAS DA EMBALAGEM: 78 CM LARGURA X 28 CM PROFUNDIDADE X 6T CM ALTURA PESO LÍQUIDO APROXIMADO DO PRODUTO 14 KG PESO RECOMENDADO ATÉ 120 K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00</w:t>
            </w:r>
          </w:p>
        </w:tc>
      </w:tr>
      <w:tr>
        <w:trPr>
          <w:trHeight w:val="578"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ARRINHO DE BEBE ATE 15KG, MACIO ACOLCHOADO, TECIDO 100% POLIESTER PODENDO SER REMOVIDO PARA LIMPEZA, ENCOSTO RECLINAVEL, COM 4 POSICOES, CINTO DE SEGURANCA DE CINCO PONTO, PROTETOR DE OMBRO E CAPOTA RETRATIL COM TETO SOLAR; 4 RODAS DIANTEIRAS GIRATORIAS COM DUPLO SISTEMA DE FREIOS, 4 RODAS TRASEIRAS FIXAS COM DUPLO SISTEMA DE FREIOS. DESARME AUTOMATICO DO SISTEMA DE ENCOSTO NO MOMENTO DO FECHAMENTO DO CARRINHO. MEDIDAS 101 X 51 X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CHICOTE PIG TAIL FLEXÍVEL PARA BOTIJÃO P-45, TAMANHO MÍNIMO 1M, REVESTIDO COM BORRACHA SINTÉTICA NITRÍLICA RESISTENTE A GÁS GLP (GÁS LIQUEFEITO DE PETRÓLE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IMATIZADOR SPLIT Q/F 12.000 BUTS – QUENTE E FRIO, CONTROLE REMOTO, CLASSIFICAÇÃO ENERGÉTICA “A” PROC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0,00</w:t>
            </w:r>
          </w:p>
        </w:tc>
      </w:tr>
      <w:tr>
        <w:trPr>
          <w:trHeight w:val="12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IMATIZADOR SPLIT Q/F 18.000 BUTS – QUENTE E FRIO, CONTROLE REMOTO, CLASSIFICAÇÃO ENERGÉTICA “A” PROC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0,00</w:t>
            </w:r>
          </w:p>
        </w:tc>
      </w:tr>
      <w:tr>
        <w:trPr>
          <w:trHeight w:val="12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IMATIZADOR SPLIT Q/F 24.000 BUTS – QUENTE E FRIO, CONTROLE REMOTO, CLASSIFICAÇÃO ENERGÉTICA “A” PROC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00</w:t>
            </w:r>
          </w:p>
        </w:tc>
      </w:tr>
      <w:tr>
        <w:trPr>
          <w:trHeight w:val="12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LCHÃO PARA BERÇO 130 X 60 CM - COLCHÃO PARA BERÇO, NAS MEDIDAS DE 130 CM DE COMPRIMENTO X 60 CM DE LARGURA E NO MÍNIMO 12 CM DE ESPESSURA COM DENSIDADE D-18 OU D-20. DEVERÁ TER SELO DO INMETRO. O COLCHÃO DEVE CONTER REVESTIMENTO PLÁSTICO IMPERMEÁVEL (QUE PERMITA LAVAGEM E SECAGEM RÁPIDA) EM UMA DAS FACES. OBSERVAÇÃO: OS MATERIAIS CONSTITUINTES DEVERÃO POSSUIR PROTEÇÃO DUPLA: ANTIÁCARO E ANTIALÉRGICA. EMBALAGEM: O COLCHÃO DEVERÁ SER EMBALADO EM PLÁSTICO TRANSPARENTE DE FORMA A IMPEDIR A ENTRADA DE POEIRA E INSET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00</w:t>
            </w:r>
          </w:p>
        </w:tc>
      </w:tr>
      <w:tr>
        <w:trPr>
          <w:trHeight w:val="12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LCHÃO: 188CM X 88CM X 12CM – DENSIDADE 23. ESPUMA 100% POLIURETANO E TECIDO 100% POLIÉSTER. ANTIÁCARO, ANTIALÉRGICO E ANTIMOF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0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CHONETE DE NAPA- 100CMMX60CMX3CM (AZUL, PRETO, VERMELHO, VERDE) COR DEFINIDA NO ATO DA COMP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NJUNTO ALUNO TAMANHO 06: COM MEDIDAS APROXIMADAS COMO SEGUE: MESA: LATERAIS E TRAVESSA DE SUSTENTAÇÃO DO PORTA LIVROS EM TUBO DE AÇO 29X58MM CHAPA 16(PAREDE 1,5MM), PÉS EM TUBO 38MM (PAREDE 1½”) CHAPA 16(PAREDE 1,5MM). FIXAÇÃO DO TAMPO EM TUBO 20X20 (PAREDE 1,50MM) PARA REFORÇO DE SUA PARTE SUPERIOR AS QUAIS SÃO FIXADAS 02 0PEÇAS LATERAIS EM TUBO 20X30 (PAREDE 1,50MM) DANDO ASSIM RESISTÊNCIA À SUPERFÍCIE DO TAMPO. FECHAMENTO COM PONTEIRAS E SAPATAS EM POLIPROPILENO COR AZUL,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ZO PARA MAIOR RESISTÊNCIA, NERVURAS TRANSVERSAIS E LONGITUDINAIS PARA REFORÇO À TRAÇÃO NA PARTE INFERIOR DO TAMPO. ALTURA DA MESA: 76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É CORRESPONDENTE AO CERTIFICADO E ATENDE AS ESPECIFICAÇÕES DO EDITAL; CERTIFICADO DE CONFORMIDADE DO SISTEMA DE GESTÃO DE QUALIDADE, EMITIDO PELA ASSOC. BRASILEIRA DE NORMAS TÉCNICAS (ABNT) CUJA CERTIFICADORA ESTEJA ENQUADRADA NO ESCOPO PARA CERTIFICAR O SGQ. O CERTIFICADO DEVERÁ CONTER O SELO DO INMETRO E APRESENTAR JUNTO A PROPOSTA DE PREÇOS O CERTIFICADO DE CONFORMIDADE DE PROCESSO DE PREPARAÇÃO E PINTURA EM SUPERFÍCIES METÁLICAS, EMITIDO PELA ABNT (ASSOCIAÇÃO BRASILEIRA DE NORMAS TÉCNICAS) COM O SEURESPECTIVO SÍMBOLO, CONFORME MODELO DE CERTIFICAÇÃO 6 E PE-289, ATENDENDO AOS REQUISITOS APLICÁVEIS DAS NORMAS ABNT NBR ISO 4628-3:2015 / ABNT NBR 5841:2015 / ABNT NBR 8094:1983; ABNT NBR 10443:2008 / ABNT NBR 11003:2009 VERSÃO CORRIGIDA:2010 / ABNT NBR 14847:2002; ABNT NBR 14951-1:2018 / ABNT NBR 15156:2015 / ABNT NBR 15158:2016 / ABNT NBR 15185:2004 / ASTM D 523:2018; ABNT NBR 8095:2015 / ABNT NBR 8096:1983 / ASTM D 7091:2020 / ASTM D 3363:2020 / / ASTM D 3359:2017; ABNT NBR 10545:2014 E ASTM D2794:(93)2019. CADEIRA: ESTRUTURA EM TUBO DE AÇO 20,7MM, EM CHAPA 14(1,90MM). PONTEIRAS E SAPATAS EM POLIPROPILENO COR AZUL, FIXADAS À ESTRUTURA ATRAVÉS DE ENCAIXE E PINO EXPANSOR. PROTEÇÃO DA SUPERFÍCIE COM TRATAMENTO ESPECIAL ANTICORROSIVO E PINTURA EM EPÓXI-PÓ, HÍBRIDA E ELETROSTÁTICA COR CINZA. ASSENTO (400X430MM) E ENCOSTO (396X198MM) EM POLIPROPILENO, ANATÔMICOS, COR AZUL. ALTURA DO ASSENTO AO CHÃO 46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NJUNTO COLETIVO INFANTIL, COMPOSTO POR UMA MESA OITAVADA E 8 CADEIRAS: COM MEDIDAS APROXIMADAS COMO SEGUE; MESA: ESTRUTURA EM TUBO DE AÇO 3/4(PAREDE 1,06MM) TIPO MONOBLOCO. PÉS COM PONTEIRAS PLÁSTICAS 3/4 100% INJETADAS. SOLDAGEM PELO PROCESSO MIG EM TODAS AS JUNÇÕES. PROTEÇÃO DA SUPERFÍCIE COM TRATAMENTO ESPECIAL ANTICORROSIVO E PINTURA EM EPÓXI-PÓ COR BRANCO ESTRUTURA. TAMPO (1200MM DE DIÂMETRO) FORMATO OITAVADO, EM MDF DE 18MM, REVESTIDO EM LAMINADO MELAMÍNICO NO MÍNIMO 0,8MM DE ESPESSURA, SUBDIVIDIDO EM QUATRO CORES. BORDAS COM PVC TIPO "T" FIXADO ATRAVÉS DE ENCAIXE. TAMPO FIXADO À ESTRUTURA ATRAVÉS DE 08 PARAFUSOS 5X30PHP ATARRAXANTES. ALTURA 580MM. CADEIRA: ESTRUTURA EM TUBO DE AÇO 7/8, CHAPA #16 (PAREDE 1,06MM), DOTADA DE 01(UM) REFORÇO TRANSVERSAL EM TUBO 7/8(PAREDE 1,06MM) SOLDADOS NA PARTE INFERIOR DO ASSENTO E 04 TRAVESSAS DE REFORÇO ENTRE AS PERNAS EM TUBO 3/4(PAREDE 1,06MM). SOLDAGEM PELO SISTEMA MIG EM TODAS AS JUNÇÕES. PROTEÇÃO DA SUPERFÍCIE COM TRATAMENTO ESPECIAL ANTICORROSIVO E PINTURA EM EPÓXI-PÓ COR PRETO. FECHAMENTO DOS TOPOS DOS TUBOS (INCLUSIVE OS PÉS) COM PONTEIRAS EM POLIPROPILENO INJETADO DE ALTA DENSIDADE, FIXADOS NA ESTRUTURA ATRAVÉS DE ENCAIXE DO TIPO "BOLA". ASSENTO (340X300MM) E ENCOSTO (340X160MM) EM COMPENSADO 10MM ANATÔMICO REVESTIDO COM LAMINADO MELAMÍNICO E ACABAMENTO DAS BORDAS COM VERNIZ. FIXADOS A ESTRUTURA ATRAVÉS DE 8 REBITES DE ALUMÍNIO 6.2X25 (4 NO ASSENTO E 4 NO ENCOSTO). ALTURA DO ASSENTO AO CHÃO 350MM E ALTURA DO ENCOSTO AO CHÃO 68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É CORRESPONDENTE AO CERTIFICADO E ATENDE AS ESPECIFICAÇÕES DO EDITAL; CERTIFICADO DE CONFORMIDADE DO SISTEMA DE GESTÃO DE QUALIDADE, EMITIDO PELA ASSOC. BRASILEIRA DE NORMAS TÉCNICAS (ABNT) CUJA CERTIFICADORA ESTEJA ENQUADRADA NO ESCOPO PARA CERTIFICAR O SGQ. O CERTIFICADO DEVERÁ CONTER O SELO DO INMETRO E CERTIFICADO DE CADEIA DE CUSTÓDIA PARA PRODUTOS DE MADEIRA (FSC), EMITIDO POR CERTIFICADOR RECONHECIDO NACIONAL OU INTERNACIONALMENTE EM NOME DO FABRICANTE DO MOBILIÁ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NJUNTO ESCOLAR ADULTO (CARTEIRA E CADEIRA) EM FORMICA - ESTRUTURA METÁLICA CONFECCIONADA EM TUBO 7/8 TRATADA CONTRA FERRUGEM, PINTURA EPÓXI (A PÓ), SOLDA MIG, TAMPO EM COMPENSADO MDF, REVESTIDO EM FÓRMICA LISA BRILHANTE, COM ACABAMENTO DAS BORDAS EM PERFIL DE PVC; - GRADIL PORTA-LIVROS NA CARTEIRA EM FERRO MACIÇO DE 5 MM, ACABAMENTO EM PONTEIRAS DE PLÁSTICO; - ASSENTO E ENCOSTO ANATÔMICO EM COMPENSADO DE 12 MM REVESTIDO EM FÓRMICA LISA BRILHA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JUNTO ESCOLAR MODELO CJA-04(FNDE) – ALTURA DO ALUNO: DE 1,33M A 1,59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JUNTO MATERNAL, COMPOSTO POR UMA MESA COM 5 LUGARES, COM 05 ASSENTOS COLORIDOS </w:t>
            </w:r>
            <w:r>
              <w:rPr>
                <w:rFonts w:eastAsia="Times New Roman" w:cs="Times New Roman" w:ascii="Times New Roman" w:hAnsi="Times New Roman"/>
                <w:highlight w:val="white"/>
              </w:rPr>
              <w:t>COM ENCOSTOS CONFECCIONADOS EM ESTRUTURA METÁLICA</w:t>
            </w:r>
            <w:r>
              <w:rPr>
                <w:rFonts w:eastAsia="Times New Roman" w:cs="Times New Roman" w:ascii="Times New Roman" w:hAnsi="Times New Roman"/>
              </w:rPr>
              <w:t xml:space="preserve">: </w:t>
            </w:r>
            <w:r>
              <w:rPr>
                <w:rFonts w:eastAsia="Times New Roman" w:cs="Times New Roman" w:ascii="Times New Roman" w:hAnsi="Times New Roman"/>
                <w:highlight w:val="white"/>
              </w:rPr>
              <w:t>MESA COM TAMPO CONFECCIONADO MULTILAMINADO DE MADEIRA MDF 18 MM DE ESPESSURA, REVESTIDO NA FACE SUPERIOR EM LAMINADO MELAMÍNICO DE BAIXA PRESSÃO NA COR OVO. BORDAS LONGITUDINAIS COM ACABAMENTO EM PVC ERGOSOFT, TIPO POST-FORMING 180º, FLEXÍVEL COLORIDO.  FORMATO DO TAMPO ARREDONDADO MODELO TIPO AQUARELA MEDINDO 1350X1840, COM CURVATURA INTERNA NA PARTE FRONTAL DO TAMPO DE 35º, PERMITINDO UMA MELHOR APROXIMAÇÃO DO PROFESSOR. ACOMPANA UMA CEADEIRA GIRATÓRIO POARA O PROFESSOR.</w:t>
            </w:r>
            <w:r>
              <w:rPr>
                <w:rFonts w:eastAsia="Times New Roman" w:cs="Times New Roman" w:ascii="Times New Roman" w:hAnsi="Times New Roman"/>
              </w:rPr>
              <w:t xml:space="preserve"> </w:t>
            </w:r>
            <w:r>
              <w:rPr>
                <w:rFonts w:eastAsia="Times New Roman" w:cs="Times New Roman" w:ascii="Times New Roman" w:hAnsi="Times New Roman"/>
              </w:rPr>
              <w:object w:dxaOrig="2924" w:dyaOrig="23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95pt;height:110.2pt" filled="f" o:ole="">
                  <v:imagedata r:id="rId53" o:title=""/>
                </v:shape>
                <o:OLEObject Type="Embed" ProgID="" ShapeID="ole_rId52" DrawAspect="Content" ObjectID="_1566059204" r:id="rId5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NJUNTO REFEITORIO EMPILHÁVEL ADULTO, COMPOSTO POR UMA MESA E DOIS BANCOS: CONJUNTO REFEITÓRIO EMPILHÁVEL: COM MEDIDAS APROXIMADAS COMO SEGUE: ESTRUTURA EM TUBO DE AÇO RETANGULAR 20X40 (PAREDE 1,50 MM), TIPO MONOBLOCO (ESTRUTURA ÚNICA) COM CORTES SOB FORMA DE ÂNGULO PERMITEM O ENCAIXE DA MESA TORNANDO-A EMPILHÁVEL. SOLDAGEM DAS PARTES METÁLICAS PELO PROCESSO MIG EM TODO PERÍMETRO DE UNIÃO, JUNÇÕES COM SUPERFÍCIE LISA E HOMOGÊNEA, SEM APRESENTAR PONTOS CORTANTES, ASPEREZAS OU ESCÓRIAS. PROTEÇÃO DA SUPERFÍCIE COM TRATAMENTO ESPECIAL, ANTICORROSIVO E PINTURA EM EPÓXI-PÓ NA COR PRETO. TAMPO (2000X650 MM) E ASSENTO (1900X325 MM) EM MDF DE 18 MM DE ESPESSURA REVESTIDO EM LAMINADO MELAMÍNICO ACABADO NAS BORDAS COM PVC TIPO "T", FIXADO A ESTRUTURA ATRAVÉS 06 CHAPINHAS EM AÇO MEDIDA 32X21X2 MM E DE PARAFUSOS AUTO ATARRAXANTES. FECHAMENTO DOS TOPOS COM PONTEIRAS PLÁSTICAS. ALTURA DA MESA 750 MM E ALTURA DO BANCO 450 MM. APRESENTAR JUNTO À PROPOSTA DE PREÇOS O CERTIFICADO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EMITIDO POR LABORATÓRIO CREDENCIADO PELO INMETRO, DO ESFORÇO DE TRAÇÃO DE 12000KGF NA REGIÃO DA SOL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CONJUNTO REFEITORIO EMPILHÁVEL INFANTIL, COMPOSTO POR UMA MESA E DOIS BANCOS: COM MEDIDAS APROXIMADAS COMO SEGUE:ESTRUTURA EM TUBO DE AÇO RETANGULAR 20X40 (PAREDE 1,50MM), TIPO MONOBLOCO (ESTRUTURA ÚNICA) COM CORTES SOB FORMA DE ÂNGULO PERMITEM O ENCAIXE DA MESA TORNANDO-A EMPILHÁVEL. SOLDAGEM DAS PARTES METÁLICAS PELO PROCESSO MIG EM TODO PERÍMETRO DE UNIÃO, JUNÇÕES COM SUPERFÍCIE LISA E HOMOGÊNEA, SEM APRESENTAR PONTOS CORTANTES, ASPEREZAS OU ESCÓRIAS. PROTEÇÃO DA SUPERFÍCIE COM TRATAMENTO ESPECIAL, ANTICORROSIVO E PINTURA EM EPÓXI-PÓ NA COR PRETO. TAMPO (2000X650MM) E ASSENTO (1900X325MM) EM MDFDE 18MM DE ESPESSURA REVESTIDO EM LAMINADO MELAMÍNICO ACABADO NAS BORDAS COM PVC TIPO” T”, FIXADO A ESTRUTURA ATRAVÉS 06 CHAPINHAS EM AÇO MEDIDA 32X21X2MM E DE PARAFUSOS AUTO ATARRAXANTES. FECHAMENTO DOS TOPOS COM PONTEIRAS PLÁSTICAS. ALTURA DA MESA 580MM E ALTURA DO BANCO 340MM. APRESENTAR JUNTO À PROPOSTA DE PREÇOS O CERTIFICADO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EMITIDO POR LABORATÓRIO CREDENCIADO PELO INMETRO, DO ESFORÇO DE TRAÇÃO DE 12000KGF NA REGIÃO DA SOL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ESPELHO PLANO COM MOLDURA. MEDIDAS APROXIMADAS: 1,20 X 0,4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NTE DE AÇO 6 PRATELEIRAS; COM MEDIDAS APROXIMADAS COMO SEGUE: CHAPA 26: COM 6 BANDEJAS REGULÁVEIS; PÉS COM SAPATAS PLÁSTICAS DE PROTEÇÃO; PINTURA ELETROSTÁTICA EPÓXI; MEDIDAS APROXIMADAS: ALTURA: 1,98M, LARGURA: 0,92M, PROFUNDIDADE: 0,30M. CAPACIDADE DA BANDEJA: 25KG. COLUNA CHAPA: 20. PRATELEIRA CHAPA: 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ESTANTE DE AÇO, ABERTA, COM 3 PRATELEIRAS REMOVÍVEIS. PINTURA ELETROSTÁTICA A PÓ; CHAPA: 26; CAPACIDADE POR PRATELEIRA: 20 KG; COLUNAS DA ESTANTE DE AÇO: ALTURA: 90CM; LARGURA: 80CM; PROFUNDIDADE: 28CM. MONTADA. CORES: CINZA OU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XTENSÃO ELÉTRICA 3 TOMADAS. COR PRETO. 10 METROS DE COMPRIMENTO 10A-2200W, FORNECIDA COM CABO PP PADRÃO BRASILEIRO PLANO COM PLUG E TOM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00</w:t>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LTRO(REFIL) PARA BEBEDOURO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FOGÃO INDUSTRIAL DE BAIXA PRESSÃO À GÁS GLP (BOTIJÃO). GRELHAS EM FERRO FUNDIDO 30CM X 30CM (6 DEDOS). 03 QUEIMADORES DUPLOS E 03 SIMPLES. COLETOR DE RESÍDUO. PINTURA PRETA TEXTURIZADA EPÓXI DE ALTA RESISTÊNCIA. ESTRUTURA EM AÇO CARBONO. FORNO TAMPA EM AÇO INOX.  MEDIDAS: ALTURA: 78CM. LARGURA: 1,20M. PROFUNDIDADE: 8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FORNO ELÉTRICO DE BANCADA – 50 LITROS, 220 V. BOTÃO SELETOR DE TEMPERATURA DE 90ºC A 230ºC; BOTÃO SELETOR DE FUNÇÕES: AQUECIMENTO SUPERIOR, INFERIOR, SUPERIOR E INFERIOR; BOTÃO TIMER DE 90 MINUTOS COM SINAL SONORO; BOTÃO TIMER POSSUI OPÇÃO PARA MANTER LIGADO; LUZ INDICADORA DE FUNCIONAMENTO; LUZ INTERNA; DIMENSÕES INTERNAS:    42,0 X 30,5 X 36,5 CENTÍMETR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EEZER HORIZONTAL 530 LITROS, DUAS PORTAS, DUPLA FUNÇÃO. CERTIFICADO DE GARANTIA. MÍNIMA DE 1 ANO E MANUAL EM PORTUGUÊS.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REEZER VERTICAL; COMPARTIMENTOS: 4 CESTOS REMOVÍVEL COM CAPACIDADE MINÍMA DE 10KG E 1 DE CONGELAMENTO RÁPIDO; PÉS NIVELADORES; CAPACIDADE 140 LITROS; TENSÃO/VOLTAGEM 220V; 1 PORTA; DRENO INTERNO; COR BRANCO; GARANTIA 12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0,00</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GELADEIRA DUPLEX FROST FREE, 340 LITROS NA COR BRANCA. 220V. CLASSIFICAÇÃO ENERGÉTICA A, PRATELEIRAS REMOVÍVEIS E REGULÁVEIS, GARANTIA 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T BASE EM MADEIRA, REVESTIDA EM LAMINADO NA COR MOGNO, MEDIDAS (APROXIMADAS): 24M X 15CM X 45 CM (LXAXC), ENCAIXE DO MASTRO MEDINDO 28MM. ACOMPANHA MASTROS MEDINDO 2,20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VADORA AUTOMÁTICA – 15 KG. TAMPA COM TRAVA DE SEGURANÇA. MULTIDISPENSER. VOLTAGEM 220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LAVADORA CAPACIDADE 12 KG TURBO; SECAGEM; DISPENSER DADOS DO INMETRO; EFICIÊNCIA ENERGÉTICA: A; GARANTIA: 12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LAVADORA DE ALTA PRESSÃO. LAVADORA DE ALTA PRESSÃO. MOTOR POR INDUÇÃO. POTÊNCIA: 2200 W OU SUPERIOR. INDICADO PARA LIMPAR SUJEIRAS PESADAS E PROFUNDAS EM GRANDES ÁREAS COM AGILIDADE E RAPIDEZ. VAZÃO DE ATÉ 500L/H. VOLTAGEM 220 V. CERTIFICADO NO INMETRO. 12 MESES DE GARANTIA. FÁCIL DE TRANSPORTAR COM RODAS E PUXADOR. COMPRIMENTO DO CABO ELÉTRICO DE 5 METROS OU MAIS. MANGUEIRA DE ALTA PRESSÃO COM 7,5 METROS. ITENS INCLUSOS: 01 PISTOLA DE ALTA PRESSÃO, 01 BICO LEQUE, 01 LANÇA COM CONEXÃO RÁPIDA PARA BICOS, 01 MANUAL DO USUÁRI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VADORA SEMI AUTOMÁTICA DE FIBRA – 4.5 KG. SISTEMA DE LAVAGEM POR AGITAÇÃO. POSSUIR TIMER COM 3 PROGRAMAS. GARANTIA: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GUEIRA DE NIVEL CRISTAL SILICONADA 5/16X1,3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GUEIRA FLEXÍVEL DE BORRACHA PARA CONDUÇÃO DE GASES, COM COBERTURA METÁLICA NOS TERMOS DA NBR 14.9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ANGUEIRA FLEXÍVEL DE COBRE PARA GÁS. FABRICADA DE ACORDO COM A NORMA NBR 14177. COM ROSCA NPT. TUBO FLEXÍVEL METÁLICO. GÁS DE COZINHA (GLP) E NATURAL (GN). COM GUARNIÇÃO DE BORRACHA PARA VED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MAPA BRASIL POLÍTICO</w:t>
            </w:r>
            <w:r>
              <w:rPr>
                <w:rFonts w:eastAsia="Times New Roman" w:cs="Times New Roman" w:ascii="Times New Roman" w:hAnsi="Times New Roman"/>
              </w:rPr>
              <w:t xml:space="preserve"> (ATUALIZADO). SUPERFÍCIE PLASTIFICADA E RESISTENTE. DIMENSÕES APROXIMADAS: 1,20CM X 90CM. MAPA ENROLADO COM FECHO DE VELC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MAPA DO ESTADO DE SANTA CATARINA</w:t>
            </w:r>
            <w:r>
              <w:rPr>
                <w:rFonts w:eastAsia="Times New Roman" w:cs="Times New Roman" w:ascii="Times New Roman" w:hAnsi="Times New Roman"/>
                <w:b/>
              </w:rPr>
              <w:t xml:space="preserve"> </w:t>
            </w:r>
            <w:r>
              <w:rPr>
                <w:rFonts w:eastAsia="Times New Roman" w:cs="Times New Roman" w:ascii="Times New Roman" w:hAnsi="Times New Roman"/>
              </w:rPr>
              <w:t>(ATUALIZADO). SUPERFÍCIE PLASTIFICADA E RESISTENTE.</w:t>
            </w:r>
            <w:r>
              <w:rPr>
                <w:rFonts w:eastAsia="Times New Roman" w:cs="Times New Roman" w:ascii="Times New Roman" w:hAnsi="Times New Roman"/>
                <w:highlight w:val="white"/>
              </w:rPr>
              <w:t xml:space="preserve"> COMPATÍVEL COM CANETA DE QUADRO BRANCO</w:t>
            </w:r>
            <w:r>
              <w:rPr>
                <w:rFonts w:eastAsia="Times New Roman" w:cs="Times New Roman" w:ascii="Times New Roman" w:hAnsi="Times New Roman"/>
              </w:rPr>
              <w:t>. DIMENSÕES APROXIMADAS: 1,20CM X 90CM. MAPA ENROLADO COM FECHO DE VELC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MAPA MUNDI</w:t>
            </w:r>
            <w:r>
              <w:rPr>
                <w:rFonts w:eastAsia="Times New Roman" w:cs="Times New Roman" w:ascii="Times New Roman" w:hAnsi="Times New Roman"/>
              </w:rPr>
              <w:t xml:space="preserve"> POLÍTICO, TAMANHO 1,20M X 0,90M. MAPA ENVIADO ENROLADO EM TUBO POSTAL (SEM DOBRAS OU MARCAS), PLANISFÉRICO POLÍTICO, GEOGRÁFICO ESCOLAR. DIVISÃO POLÍTICA DOS PAÍSES E SUAS CAPITAIS, PRINCIPAIS PORTOS E AEROPORTOS, ILHAS, GOLFOS, MARES E OCEANOS, FUSO HORÁRIO, ÍNDICE DOS PAÍSES COM SUAS RESPECTIVAS BANDEIRAS E A MOEDA CORRENTE DE CADA PAÍS. ESCALA APROX.: 1:32.400.000. ALTA QUALIDADE DE IMPRESSÃO, SUPERFÍCIE PLASTIFICADA DE FÁBRICA. COMPATÍVEL COM CANETA DE QUADRO BRANCO QUE PODE 06RISCAR E APAGAR. COM MOLDURAS SUPERIOR E INFERIOR. EDIÇÃO 20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PARA ESCRITÓRIO EM FORMATO L: DIMENSÃO 1,20M X 1M; CONEXÃO DE 0,60M X 0,60M. TAMPO 15 MM, BORDAS EM PVC; COM 2 GAVETAS; CORES AZUL, BRANCO OU BE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PARA ESCRITÓRIO, RETANGULAR, FABRICADA EM MADEIRA MDP; MEDINDO APROXIMADAMENTE 1,20M X 60 CM E GAVETEIRO FIXO COM 2 GAVETAS; ESTRUTURA METÁLICA; OPÇÕES CORES; BRANCO, AZUL, BE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MESA PROFESSOR – MODELO FNDE: COM MEDIDAS APROXIMADAS COMO SEGUE. TAMPO (1200X650MM) EM MADEIRA AGLOMERADA (MDP) DE 18MM DE ESPESSURA REVESTIDO NA FACE SUPERIOR EM LAMINADO MELAMÍNICO. APRESENTAR JUNTO À PROPOSTA DE PREÇOS O CERTIFICADO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EMITIDO POR LABORATÓRIO CREDENCIADO PELO INMETRO, DO ESFORÇO DE TRAÇÃO DE 12000KGF NA REGIÃO DA SOLDA. ACOMPANHA C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MICROONDAS - CAPACIDADE: VOLUME ÚTIL MÍNIMO DE 30 LITROS, RESULTADO DO PRODUTO DAS DIMENSÕES INTERNAS DA CAVIDADE DO EQUIPAMENTO. CARACTERÍSTICAS CONSTRUTIVAS: GABINETE MONOBLOCO EM AÇO GALVANIZADO REVESTIDO INTERNA E EXTERNAMENTE COM PINTURA ELETROSTÁTICA EM PÓ, NA COR BRANCA. ILUMINAÇÃO INTERNA. PAINEL DE CONTROLE DIGITAL COM FUNÇÕES PRÉ-PROGRAMADAS. TIMER. DISPLAY DIGITAL. RELÓGIO. PORTA COM VISOR CENTRAL, DOTADA DE PUXADOR E/OU TECLA DE ABERTURA. DISPOSITIVOS E TRAVAS DE SEGURANÇA. SAPATAS PLÁSTICAS. PRATO GIRATÓRIO EM VIDRO. DIMENSIONAMENTO DA FIAÇÃO, PLUGUE E CONECTORES ELÉTRICOS COMPATÍVEIS COM A CORRENTE DE OPERAÇÃO. PLUGUE E CORDÃO DE ALIMENTAÇÃO COM CERTIFICAÇÃO INMETRO. VOLT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PURIFICADOR DE ÁGUA. ALIMENTAÇÃO 220V AUTOMÁTICO. POSSUIR NO MÍNIMO 02 NÍVEIS DE TEMPERATURA DA ÁGUA - NATURAL E GELADA. LIGADO DIRETAMENTE À REDE DE ÁGUA. PODE SER ACONDICIONADO EM BANCADA (COM PÉS ANTIADERENTES) OU FIXADO EM PAREDE. BANDEJA DE ÁGUA REMOVÍVEL PARA FACILITAR A HIGIENIZAÇÃO. FILTRO INCLUSO E DE TROCA FÁCIL E COM INDICAÇÃO DE VIDA ÚTIL. 12 MESES DE GARANTIA. CERTIFICADO NO INMETRO. POSSUIR MANUAL DO USUÁRI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QUADRO BRANCO - LOUSA FÓRMICA PROFISSIONAL, FUNDO EM MDF, MOLDURA EM ALUMÍNIO COM 2 CM DEESPESSURA. SUPORTE PARA APAGADOR. MEDIDAS APROXIMADAS: 200 CM LARGURA X 120 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ISTRO COM MANGUEIRA PARA BOTIJÃO DE GÁS 13 KG BAIXA PRESS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ISTRO COM MANGUEIRA PARA BOTIJÃO DE GÁS 45 KG ALTA PRESS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SECADOR ELÉTRICO AUTOMÁTICO PARA MÃOS 220V. ACIONAMENTO AUTOMÁTICO COM SENSOR.  NÍVEL SONORO DE NO MÁXIMO 65DB. GARANTIA DE NO MÍNIMO UM ANO. FILTRO PARA PURIFICAÇÃO DO AR USADO NA SECAGEM DAS MÃOS. TEMPO DE SECAGEM NÃO SUPERIOR A 15 SEGUNDOS. EQUIPAMENTO COM SELO DE QUALIDADE DENTRO DE TODOS OS PADRÕES AB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OPRADOR E ASPIRADOR PÓ FOLHAS PORTÁTIL – BATERIA 48V POTÊNCIA 2200W (ACOMPANHA  2 BATERIAS E 1 CARREGAD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TELEVISOR 50", LED, SMART, 4K/ULTRA HD. CARACTERISTICAS DO PRODUTO: BIVOLT. TELA DE LED COM RESOLUÇÃO 4K 3840 X 2160, TIPO FULL SCREEN/WIDESCREEN. 50 POLEGADAS. SMART TV. EFICIÊNCIA ENERGÉTICA "A" (INMETRO). PAINEL RGB.PAINEL DE 8 BITS. FREQUÊNCIA DA TELA (HZ-MR):120 HDR (HIGH DYNAMIC RANGE). CONVERSOR DIGITAL. CONEXÕES: NO MÍNIMO 2 HDMI E 2 USB. ACOMPANHADO DE CONTROLE REMOTO, MANUAL E CABO DE FORÇA. 24 (VINTE E QUATRO) MESES DE GARANTIA FORNECIDA PELO FABIRCA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OCADOR, EM MDF TODO ENGROSSADO COM DUAS PORTAS DE CORRER E SAPATAS REGULÁVEIS, MEDINDO 80 DE ALTURA, 190 DE COMPRIMENTO, POR 80 LARGURA, EM BRANCO LA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V SMART 40” - TELEVISOR LCD, COM TELA LED WIDESCREEN DE 40’, RESOLUÇÃO FULL HD, ACESSO Á INTERNET, WI-FI, ENTRADA HDMI E USB. COM GARANTIA MÍNIMA DE 12 (DOZE)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ÁLVULA P13 (UGV) DE VEDAÇÃO. ALTA PRESSÃO. MATERIAL: LATÃO. MEDIDA: 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VÁLVULA P45 (UGV) DE VEDAÇÃO. ALTA PRESSÃO. MATERIAL: LATÃO. MEDIDA: 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LTRO IBBL - ESPECIFICAÇÕES TÉCNICAS DO FILTRO: EFICIÊNCIA DE RETENÇÃO DE PARTÍCULAS (UM): CLASSE C ≥5 A &lt; 15. EFICIÊNCIA DE REDUÇÃO DE CLORO LIVRE: APROVADO, RECOMENDAMOS A SUBSTITUIÇÃO A CADA 3.000 LITROS OU ATÉ 6 MESES, DEPENDENDO DO USO E DA CONDIÇÃO DA ÁGU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sz w:val="22"/>
                <w:szCs w:val="22"/>
              </w:rPr>
              <w:t>MEDIDOR DE CLORO MULTIPARÂMETRO, REALIZA MEDIÇÕES DE CLORO LIVRE E TOTAL, PH, BROMO, ALCALINIDADE TOTAL, DUREZA TOTAL, COBRE, FERRO TOTAL E CLORO EM ALTAS CONCENTRAÇÕES, SENDO NECESSÁRIOS APENAS 4 ML DE ÁGUA POR ANÁLISE.</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COM CALIBRAÇÃO REGISTRADA (RASTREÁVEL)</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UTILIZA REAGENTES DEPOSITADOS EM TIRAS DE PAPEL E DISPENSA O USO DE CUBETAS, POIS REALIZA AS MEDIÇÕES EM CÉLULA EMBUTIDA NO INSTRUMENTO.</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À PROVA D’ÁGUA, O INSTRUMENTO PODE SER MERGULHADO DIRETAMENTE NA ÁGUA PARA A COLETA DA AMOSTRA, TORNANDO-O UMA SOLUÇÃO IDEAL PARA ANÁLISES A CAMPO.</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FONTE DE ALIMENTAÇÃO: 6VDC (4 PILHASAAA)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EM CONFORMIDADE COM OS PADRÕES US EPA,DIN E ISO PARA MEDIÇÃO DE CLORO LIVRE E TOTAL (4500-CL G, DIN STANDARD 38 408 G4, ISO7393/2). FAIXA DE MEDIÇÃO: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CLORO LIVRE E TOTAL (COMBINADO): 0.05 A 6 PPM / 6 A 1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PH: 6.4 A 8.4 PH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BROMO: 0.02 A 6 PPM / 6 A 10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ALCALINIDADE TOTAL: 10 A 200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DUREZA TOTAL: 30 A 550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COBRE: 0.05 A 4 PPM / 4 A 10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FERRO TOTAL: 0.02 A 2.50 PPM / 2.5 A 4.5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CLORO LIVRE EM ALTAS CONCENTRAÇÕES: 1.2 A 50 PPM / 50 A 150 PPM / 150 A 250 PPM. RESOLUÇÃO: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CLORO LIVRE E TOTAL (COMBINADO): 0.01PPM / 0.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PH: 0.1PH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BROMO: 0.01PPM / 0.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ALCALINIDADE TOTAL: 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DUREZA TOTAL: 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COBRE: 0.01PPM / 0.1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 xml:space="preserve">FERRO TOTAL: 0.01PPM / 0.1 PPM </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CLORO LIVRE EM ALTAS. CONCENTRAÇÕES: 1PPM. EXATIDÃO:</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CLORO LIVRE E TOTAL (COMBINADO): ± 3%</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PH: ± 0.2PH</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BROMO: ± 6%</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ALCALINIDADE TOTAL: ± 9%</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DUREZA TOTAL: ± 11%</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COBRE: ± 6%</w:t>
            </w:r>
            <w:r>
              <w:rPr>
                <w:rStyle w:val="Fontstyle11"/>
                <w:rFonts w:cs="Times New Roman" w:ascii="Times New Roman" w:hAnsi="Times New Roman"/>
                <w:sz w:val="22"/>
                <w:szCs w:val="22"/>
              </w:rPr>
              <w:t xml:space="preserve">• </w:t>
            </w:r>
            <w:r>
              <w:rPr>
                <w:rStyle w:val="Fontstyle01"/>
                <w:rFonts w:cs="Times New Roman" w:ascii="Times New Roman" w:hAnsi="Times New Roman"/>
                <w:sz w:val="22"/>
                <w:szCs w:val="22"/>
              </w:rPr>
              <w:t xml:space="preserve">FERRO TOTAL: ± 10%. • </w:t>
            </w:r>
            <w:r>
              <w:rPr>
                <w:rStyle w:val="Fontstyle21"/>
                <w:rFonts w:cs="Times New Roman" w:ascii="Times New Roman" w:hAnsi="Times New Roman"/>
                <w:sz w:val="22"/>
                <w:szCs w:val="22"/>
              </w:rPr>
              <w:t xml:space="preserve">CLORO LIVRE EM ALTAS CONCENTRAÇÕES: ± 8.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657350" cy="2648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22" t="-14" r="-22" b="-14"/>
                          <a:stretch>
                            <a:fillRect/>
                          </a:stretch>
                        </pic:blipFill>
                        <pic:spPr bwMode="auto">
                          <a:xfrm>
                            <a:off x="0" y="0"/>
                            <a:ext cx="1657350" cy="26485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2"/>
                <w:szCs w:val="22"/>
              </w:rPr>
              <w:t>TERMÔMETRO DIGITAL TIPO ESPETO FAIXA DE MEDIÇÃO: -50°C A 300°C ALIMENTAÇÃO: 1.5V (1 PILHA LR44)FUNÇÕES ADICIONAIS:- SELEÇÃO °C / °F- REGISTRO DE MÁXIMA / MÍNIMA- CONGELAMENTO DA LEITURA – HOLD.</w:t>
            </w:r>
          </w:p>
          <w:p>
            <w:pPr>
              <w:pStyle w:val="Normal"/>
              <w:spacing w:before="0" w:after="160"/>
              <w:jc w:val="both"/>
              <w:rPr>
                <w:rStyle w:val="Fontstyle01"/>
                <w:rFonts w:ascii="Times New Roman" w:hAnsi="Times New Roman" w:cs="Times New Roman"/>
                <w:sz w:val="22"/>
                <w:szCs w:val="22"/>
              </w:rPr>
            </w:pPr>
            <w:r>
              <w:rPr>
                <w:rStyle w:val="Fontstyle01"/>
                <w:rFonts w:cs="Times New Roman" w:ascii="Times New Roman" w:hAnsi="Times New Roman"/>
                <w:sz w:val="22"/>
                <w:szCs w:val="22"/>
                <w:lang w:val="en-US" w:eastAsia="en-US"/>
              </w:rPr>
              <w:drawing>
                <wp:inline distT="0" distB="0" distL="0" distR="0">
                  <wp:extent cx="1597025" cy="1644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19" t="-18" r="-19" b="-18"/>
                          <a:stretch>
                            <a:fillRect/>
                          </a:stretch>
                        </pic:blipFill>
                        <pic:spPr bwMode="auto">
                          <a:xfrm>
                            <a:off x="0" y="0"/>
                            <a:ext cx="1597025" cy="16440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2"/>
                <w:szCs w:val="22"/>
              </w:rPr>
              <w:t>TERMÔMETRO DIGITAL PARA MÁXIMA/ MÍNIMA COM SENSOR</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MEDIÇÕES DE -10 A 50°C NO SENSOR INTERNO (AMBIENTE) E DE -50 A 70°C NO SENSOR EXTERNO</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SONDA COM CABO DE PELO MENOS 1METRO DE COMPRIMENTO</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ALARME SONORO DE TEMPERATURA,</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REGISTRO DE MEDIÇÃO MÁXIMA E MÍNIMA E</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SELEÇÃO DE UNIDADE DE MEDIÇÃO (°C/°F).</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ALIMENTAÇÃO: 1.5VDC (1 PILHA AAA)</w:t>
            </w:r>
            <w:r>
              <w:rPr>
                <w:rStyle w:val="Fontstyle21"/>
                <w:rFonts w:cs="Times New Roman" w:ascii="Times New Roman" w:hAnsi="Times New Roman"/>
                <w:sz w:val="22"/>
                <w:szCs w:val="22"/>
              </w:rPr>
              <w:t xml:space="preserve">• </w:t>
            </w:r>
            <w:r>
              <w:rPr>
                <w:rStyle w:val="Fontstyle01"/>
                <w:rFonts w:cs="Times New Roman" w:ascii="Times New Roman" w:hAnsi="Times New Roman"/>
                <w:sz w:val="22"/>
                <w:szCs w:val="22"/>
              </w:rPr>
              <w:t>CALIBRAÇÃO.</w:t>
            </w:r>
          </w:p>
          <w:p>
            <w:pPr>
              <w:pStyle w:val="Normal"/>
              <w:spacing w:before="0" w:after="160"/>
              <w:jc w:val="both"/>
              <w:rPr>
                <w:rStyle w:val="Fontstyle01"/>
                <w:rFonts w:ascii="Times New Roman" w:hAnsi="Times New Roman" w:cs="Times New Roman"/>
                <w:sz w:val="22"/>
                <w:szCs w:val="22"/>
              </w:rPr>
            </w:pPr>
            <w:r>
              <w:rPr>
                <w:rStyle w:val="Fontstyle01"/>
                <w:rFonts w:cs="Times New Roman" w:ascii="Times New Roman" w:hAnsi="Times New Roman"/>
                <w:sz w:val="22"/>
                <w:szCs w:val="22"/>
                <w:lang w:val="en-US" w:eastAsia="en-US"/>
              </w:rPr>
              <w:drawing>
                <wp:inline distT="0" distB="0" distL="0" distR="0">
                  <wp:extent cx="1501140" cy="199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22" t="-16" r="-22" b="-16"/>
                          <a:stretch>
                            <a:fillRect/>
                          </a:stretch>
                        </pic:blipFill>
                        <pic:spPr bwMode="auto">
                          <a:xfrm>
                            <a:off x="0" y="0"/>
                            <a:ext cx="1501140" cy="19951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sz w:val="22"/>
                <w:szCs w:val="22"/>
              </w:rPr>
              <w:t>MEDIDOR DE PH DE BOLSO (PHMETRO) COM ELETRODO SUBSTITUÍVEL E COMPENSAÇÃO AUTOMÁTICA DE TEMPERATURA (ATC)</w:t>
            </w:r>
            <w:r>
              <w:rPr>
                <w:rStyle w:val="Fontstyle21"/>
                <w:rFonts w:cs="Times New Roman" w:ascii="Times New Roman" w:hAnsi="Times New Roman"/>
                <w:sz w:val="22"/>
                <w:szCs w:val="22"/>
              </w:rPr>
              <w:t>FAIXA DE MEDIÇÃO:</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PH: </w:t>
            </w:r>
            <w:r>
              <w:rPr>
                <w:rStyle w:val="Fontstyle01"/>
                <w:rFonts w:cs="Times New Roman" w:ascii="Times New Roman" w:hAnsi="Times New Roman"/>
                <w:sz w:val="22"/>
                <w:szCs w:val="22"/>
              </w:rPr>
              <w:t>0.0 A 14.0</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TEMPERATURA: </w:t>
            </w:r>
            <w:r>
              <w:rPr>
                <w:rStyle w:val="Fontstyle01"/>
                <w:rFonts w:cs="Times New Roman" w:ascii="Times New Roman" w:hAnsi="Times New Roman"/>
                <w:sz w:val="22"/>
                <w:szCs w:val="22"/>
              </w:rPr>
              <w:t>0.0 A 50°C</w:t>
            </w:r>
            <w:r>
              <w:rPr>
                <w:rStyle w:val="Fontstyle21"/>
                <w:rFonts w:cs="Times New Roman" w:ascii="Times New Roman" w:hAnsi="Times New Roman"/>
                <w:sz w:val="22"/>
                <w:szCs w:val="22"/>
              </w:rPr>
              <w:t>RESOLUÇÃO:</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PH: </w:t>
            </w:r>
            <w:r>
              <w:rPr>
                <w:rStyle w:val="Fontstyle01"/>
                <w:rFonts w:cs="Times New Roman" w:ascii="Times New Roman" w:hAnsi="Times New Roman"/>
                <w:sz w:val="22"/>
                <w:szCs w:val="22"/>
              </w:rPr>
              <w:t>0.1</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TEMPERATURA: </w:t>
            </w:r>
            <w:r>
              <w:rPr>
                <w:rStyle w:val="Fontstyle01"/>
                <w:rFonts w:cs="Times New Roman" w:ascii="Times New Roman" w:hAnsi="Times New Roman"/>
                <w:sz w:val="22"/>
                <w:szCs w:val="22"/>
              </w:rPr>
              <w:t>0.1°C</w:t>
            </w:r>
            <w:r>
              <w:rPr>
                <w:rStyle w:val="Fontstyle21"/>
                <w:rFonts w:cs="Times New Roman" w:ascii="Times New Roman" w:hAnsi="Times New Roman"/>
                <w:sz w:val="22"/>
                <w:szCs w:val="22"/>
              </w:rPr>
              <w:t>EXATIDÃO:</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PH: </w:t>
            </w:r>
            <w:r>
              <w:rPr>
                <w:rStyle w:val="Fontstyle01"/>
                <w:rFonts w:cs="Times New Roman" w:ascii="Times New Roman" w:hAnsi="Times New Roman"/>
                <w:sz w:val="22"/>
                <w:szCs w:val="22"/>
              </w:rPr>
              <w:t>±0.1</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TEMPERATURA: </w:t>
            </w:r>
            <w:r>
              <w:rPr>
                <w:rStyle w:val="Fontstyle01"/>
                <w:rFonts w:cs="Times New Roman" w:ascii="Times New Roman" w:hAnsi="Times New Roman"/>
                <w:sz w:val="22"/>
                <w:szCs w:val="22"/>
              </w:rPr>
              <w:t>±1°C</w:t>
            </w:r>
            <w:r>
              <w:rPr>
                <w:rStyle w:val="Fontstyle31"/>
                <w:rFonts w:cs="Times New Roman" w:ascii="Times New Roman" w:hAnsi="Times New Roman"/>
                <w:sz w:val="22"/>
                <w:szCs w:val="22"/>
              </w:rPr>
              <w:t xml:space="preserve">• </w:t>
            </w:r>
            <w:r>
              <w:rPr>
                <w:rStyle w:val="Fontstyle21"/>
                <w:rFonts w:cs="Times New Roman" w:ascii="Times New Roman" w:hAnsi="Times New Roman"/>
                <w:sz w:val="22"/>
                <w:szCs w:val="22"/>
              </w:rPr>
              <w:t xml:space="preserve">PONTOS DE AJUSTE (CALIBRAÇÃO): </w:t>
            </w:r>
            <w:r>
              <w:rPr>
                <w:rStyle w:val="Fontstyle01"/>
                <w:rFonts w:cs="Times New Roman" w:ascii="Times New Roman" w:hAnsi="Times New Roman"/>
                <w:sz w:val="22"/>
                <w:szCs w:val="22"/>
              </w:rPr>
              <w:t>PH4.01, 7.00 E 10.01 CALIBRAÇÃO</w:t>
            </w:r>
            <w:r>
              <w:rPr>
                <w:rFonts w:cs="Times New Roman" w:ascii="Times New Roman" w:hAnsi="Times New Roman"/>
              </w:rPr>
              <w:t>.</w:t>
            </w:r>
          </w:p>
          <w:p>
            <w:pPr>
              <w:pStyle w:val="Normal"/>
              <w:spacing w:before="0" w:after="160"/>
              <w:jc w:val="both"/>
              <w:rPr>
                <w:rStyle w:val="Fontstyle01"/>
                <w:rFonts w:ascii="Times New Roman" w:hAnsi="Times New Roman" w:cs="Times New Roman"/>
                <w:sz w:val="22"/>
                <w:szCs w:val="22"/>
              </w:rPr>
            </w:pPr>
            <w:r>
              <w:rPr>
                <w:rStyle w:val="Fontstyle01"/>
                <w:rFonts w:cs="Times New Roman" w:ascii="Times New Roman" w:hAnsi="Times New Roman"/>
                <w:sz w:val="22"/>
                <w:szCs w:val="22"/>
                <w:lang w:val="en-US" w:eastAsia="en-US"/>
              </w:rPr>
              <w:drawing>
                <wp:inline distT="0" distB="0" distL="0" distR="0">
                  <wp:extent cx="2075180" cy="1901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9" t="-10" r="-9" b="-10"/>
                          <a:stretch>
                            <a:fillRect/>
                          </a:stretch>
                        </pic:blipFill>
                        <pic:spPr bwMode="auto">
                          <a:xfrm>
                            <a:off x="0" y="0"/>
                            <a:ext cx="2075180" cy="19011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25</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58"/>
      <w:footerReference w:type="default" r:id="rId59"/>
      <w:type w:val="nextPage"/>
      <w:pgSz w:w="11906" w:h="16838"/>
      <w:pgMar w:left="1276" w:right="991" w:gutter="0" w:header="708"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b/>
        <w:bCs/>
        <w:color w:val="000000"/>
      </w:rPr>
    </w:lvl>
  </w:abstractNum>
  <w:abstractNum w:abstractNumId="14">
    <w:lvl w:ilvl="0">
      <w:start w:val="1"/>
      <w:numFmt w:val="upperRoman"/>
      <w:lvlText w:val="%1 - "/>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 "/>
      <w:lvlJc w:val="left"/>
      <w:pPr>
        <w:tabs>
          <w:tab w:val="num" w:pos="0"/>
        </w:tabs>
        <w:ind w:left="1080" w:hanging="360"/>
      </w:pPr>
      <w:rPr>
        <w:b/>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upperRoman"/>
      <w:lvlText w:val="%1 - "/>
      <w:lvlJc w:val="left"/>
      <w:pPr>
        <w:tabs>
          <w:tab w:val="num" w:pos="0"/>
        </w:tabs>
        <w:ind w:left="72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1211" w:hanging="360"/>
      </w:pPr>
      <w:rPr>
        <w:b/>
      </w:rPr>
    </w:lvl>
  </w:abstractNum>
  <w:abstractNum w:abstractNumId="22">
    <w:lvl w:ilvl="0">
      <w:start w:val="1"/>
      <w:numFmt w:val="upperRoman"/>
      <w:lvlText w:val="%1 - "/>
      <w:lvlJc w:val="left"/>
      <w:pPr>
        <w:tabs>
          <w:tab w:val="num" w:pos="0"/>
        </w:tabs>
        <w:ind w:left="720"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87"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b/>
    </w:rPr>
  </w:style>
  <w:style w:type="character" w:styleId="WW8Num11z2">
    <w:name w:val="WW8Num11z2"/>
    <w:qFormat/>
    <w:rPr>
      <w:b/>
    </w:rPr>
  </w:style>
  <w:style w:type="character" w:styleId="WW8Num12z0">
    <w:name w:val="WW8Num12z0"/>
    <w:qFormat/>
    <w:rPr>
      <w:b/>
      <w:bCs/>
      <w:color w:val="000000"/>
    </w:rPr>
  </w:style>
  <w:style w:type="character" w:styleId="WW8Num13z0">
    <w:name w:val="WW8Num13z0"/>
    <w:qFormat/>
    <w:rPr>
      <w:b/>
    </w:rPr>
  </w:style>
  <w:style w:type="character" w:styleId="WW8Num14z1">
    <w:name w:val="WW8Num14z1"/>
    <w:qFormat/>
    <w:rPr>
      <w:b/>
    </w:rPr>
  </w:style>
  <w:style w:type="character" w:styleId="WW8Num14z2">
    <w:name w:val="WW8Num14z2"/>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_ato2019-2022/2021/lei/l1413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1-2014/2013/lei/l12846.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portaldatransparencia.gov.br/pagina-interna/603245-ceis" TargetMode="External"/><Relationship Id="rId33" Type="http://schemas.openxmlformats.org/officeDocument/2006/relationships/hyperlink" Target="https://portaldatransparencia.gov.br/pagina-interna/603244-cnep"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www.bll.org.br/"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planalto.gov.br/ccivil_03/leis/L6404compilada.htm" TargetMode="External"/><Relationship Id="rId38" Type="http://schemas.openxmlformats.org/officeDocument/2006/relationships/hyperlink" Target="https://www.planalto.gov.br/ccivil_03/_ato2015-2018/2018/lei/l13709.htm"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oleObject" Target="embeddings/oleObject1.bin"/><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oleObject" Target="embeddings/oleObject2.bin"/><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32:00Z</dcterms:created>
  <dc:creator>Usuario</dc:creator>
  <dc:description/>
  <cp:keywords/>
  <dc:language>en-US</dc:language>
  <cp:lastModifiedBy>Particular</cp:lastModifiedBy>
  <cp:lastPrinted>2024-07-30T16:12:00Z</cp:lastPrinted>
  <dcterms:modified xsi:type="dcterms:W3CDTF">2024-07-30T19:12:00Z</dcterms:modified>
  <cp:revision>15</cp:revision>
  <dc:subject/>
  <dc:title/>
</cp:coreProperties>
</file>