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 DE FORMALIZAÇÃO DE DEMANDA Nº 0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FUNDO MUNICIPAL DE SAÚD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0" w:firstLine="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Órgão solici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FUNDO MUNICIPAL DE SAÚD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Justificativa da necessidade da contrat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do que se faz necessário a manutenção e a revisão da Câmara de Conservação de Vacinas, para ofertar o imunobiológico de qualidade. A reprogramação dos controles, testes, regulagem e ajustes dos componentes, limpeza dos painéis de ventilação e dos condensadores, leitura e calibração dos termômetros com certificação. Emissão de relatórios e certificação pelo TRT (Termo de Responsabilidade Técnica), pelo CFT (Conselho Federal dos Técnicos Industriais). </w:t>
            </w:r>
            <w:r>
              <w:rPr>
                <w:rFonts w:eastAsia="Times New Roman" w:cs="Times New Roman" w:ascii="Times New Roman" w:hAnsi="Times New Roman"/>
              </w:rPr>
              <w:t xml:space="preserve">As CÂMARAS DE CONSERVAÇÃO DE VACINAS </w:t>
            </w:r>
            <w:r>
              <w:rPr>
                <w:rFonts w:cs="Times New Roman" w:ascii="Times New Roman" w:hAnsi="Times New Roman"/>
              </w:rPr>
              <w:t>são de suma importância para o armazenamento seguro das vacinas, não pode ficar sem manutenção para não correr o risco de ofertarmos o imunobiológico comprometendo sua eficáci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Descrição do objeto (não dos iten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atação de empresa especializada para Manutenção Preventiva, sendo realizado a Recalibração do controlador de temperatura, através de calibrador mestre certificado via RBC (Rede Brasileira de Calibração). Revisão do sistema eletrônico, refrigeração e estrutural em </w:t>
            </w:r>
            <w:r>
              <w:rPr>
                <w:rFonts w:eastAsia="Times New Roman" w:cs="Times New Roman" w:ascii="Times New Roman" w:hAnsi="Times New Roman"/>
              </w:rPr>
              <w:t>CÂMARAS DE CONSERVAÇÃO DE VACINAS do Fundo Municipal de Saúde de Palmit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. Quantidade a ser contratada, quando couber, considerada a expectativa de consumo anual e Estimativa de despesa e definição do valor estimado da contratação com base na realização de pesquisa de preços devidamente documentada, com os parâmetros estabelecidos no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rFonts w:eastAsia="Times New Roman" w:cs="Times New Roman" w:ascii="Times New Roman" w:hAnsi="Times New Roman"/>
                <w:color w:val="0563C1"/>
              </w:rPr>
              <w:instrText xml:space="preserve"> HYPERLINK "https://www.planalto.gov.br/ccivil_03/_ato2019-2022/2021/lei/l14133.htm" \l "art23"</w:instrText>
            </w:r>
            <w:r>
              <w:rPr>
                <w:rStyle w:val="InternetLink"/>
                <w:u w:val="single"/>
                <w:b/>
                <w:rFonts w:eastAsia="Times New Roman"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563C1"/>
                <w:u w:val="single"/>
              </w:rPr>
              <w:t xml:space="preserve">art. 23, </w:t>
            </w:r>
            <w:r>
              <w:rPr>
                <w:rStyle w:val="InternetLink"/>
                <w:u w:val="single"/>
                <w:b/>
                <w:rFonts w:eastAsia="Times New Roman" w:cs="Times New Roman" w:ascii="Times New Roman" w:hAnsi="Times New Roman"/>
                <w:color w:val="0563C1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Times New Roman" w:ascii="Times New Roman" w:hAnsi="Times New Roman"/>
                <w:color w:val="0563C1"/>
              </w:rPr>
              <w:instrText xml:space="preserve"> HYPERLINK "https://www.planalto.gov.br/ccivil_03/_ato2019-2022/2021/lei/l14133.htm" \l "art23"</w:instrText>
            </w:r>
            <w:r>
              <w:rPr>
                <w:rStyle w:val="InternetLink"/>
                <w:i/>
                <w:u w:val="single"/>
                <w:b/>
                <w:rFonts w:eastAsia="Times New Roman"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563C1"/>
                <w:u w:val="single"/>
              </w:rPr>
              <w:t>caput</w:t>
            </w:r>
            <w:r>
              <w:rPr>
                <w:rStyle w:val="InternetLink"/>
                <w:i/>
                <w:u w:val="single"/>
                <w:b/>
                <w:rFonts w:eastAsia="Times New Roman" w:cs="Times New Roman" w:ascii="Times New Roman" w:hAnsi="Times New Roman"/>
                <w:color w:val="0563C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c/c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rFonts w:eastAsia="Times New Roman" w:cs="Times New Roman" w:ascii="Times New Roman" w:hAnsi="Times New Roman"/>
                <w:color w:val="0563C1"/>
              </w:rPr>
              <w:instrText xml:space="preserve"> HYPERLINK "https://www.planalto.gov.br/ccivil_03/_ato2019-2022/2021/lei/l14133.htm" \l "art23§4"</w:instrText>
            </w:r>
            <w:r>
              <w:rPr>
                <w:rStyle w:val="InternetLink"/>
                <w:u w:val="single"/>
                <w:b/>
                <w:rFonts w:eastAsia="Times New Roman"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563C1"/>
                <w:u w:val="single"/>
              </w:rPr>
              <w:t>§ 4º</w:t>
            </w:r>
            <w:r>
              <w:rPr>
                <w:rStyle w:val="InternetLink"/>
                <w:u w:val="single"/>
                <w:b/>
                <w:rFonts w:eastAsia="Times New Roman" w:cs="Times New Roman" w:ascii="Times New Roman" w:hAnsi="Times New Roman"/>
                <w:color w:val="0563C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>, da Lei nº 14.133/2021, justificando, assim, o preço da contratação:</w:t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50"/>
              <w:gridCol w:w="2822"/>
              <w:gridCol w:w="675"/>
              <w:gridCol w:w="3075"/>
              <w:gridCol w:w="1495"/>
            </w:tblGrid>
            <w:tr>
              <w:trPr/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Item</w:t>
                  </w:r>
                </w:p>
              </w:tc>
              <w:tc>
                <w:tcPr>
                  <w:tcW w:w="2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Item da Licitação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Qtd.</w:t>
                  </w:r>
                </w:p>
              </w:tc>
              <w:tc>
                <w:tcPr>
                  <w:tcW w:w="3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Descrição/especificação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Valor Uni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2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em/Serviço não licitado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anutenção Preventiva - Recalibração do controlador de temperatura, através de calibrador mestre certificado via RBC (Rede Brasileira de Calibração). Revisão do sistema eletrônico, refrigeração e estrutural dos equipamentos com os referidos números de séries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nº 2019.1042 e nº 2021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44.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R$ 1.5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Indicação do fiscal e do gestor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</w:rPr>
              <w:t>O FUNDO MUNICIPA DE SAÚDE designa como Gestor o Sra. Dinéia de Aguiar, como Fiscal a Sra. Chirlei Steffens, para o acompanhamento formal nos aspectos administrativos, procedimentais contábeis, além do acompanhamento e fiscalização dos serviços, devendo registrar em relatório todas as ocorrências e as deficiências, nos termos da Lei Federal n° 14.133/21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 Indicação da dotação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despesas com a devida aquisição correrão por conta da seguinte dotação orçamentári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ÓRGÃO: 10.305 – SAÚDE /VIGILÂNCIA EPIDEMIOLÓG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JETO ATIVIDADE 2.029 – MANUTENÇÃO VIGILÂNCIA EPIDEMIOLÓ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6-3.3.90.00.00.00.00.00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 Indicação da data pretendida para a conclusão da contratação, a fim de não gerar prejuízos ou descontinuidade das atividades do órgão ou da ent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08/2024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 Grau de prioridade da contratação em baixo, médio ou alto e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ta prioridade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ntratação de empresa especializada para Manutenção Preventiva, sendo realizado a Recalibração do controlador de temperatura, através de calibrador mestre certificado via RBC (Rede Brasileira de Calibração). Revisão do sistema eletrônico, refrigeração e estrutural em </w:t>
      </w:r>
      <w:r>
        <w:rPr>
          <w:rFonts w:eastAsia="Times New Roman" w:cs="Times New Roman" w:ascii="Times New Roman" w:hAnsi="Times New Roman"/>
        </w:rPr>
        <w:t>CÂMARAS DE CONSERVAÇÃO DE VACINAS do Fundo Municipal de Saúde de Palm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bens e equipamentos públicos, de uso da Administração, ou melhor, de utilização da coletividade, pela própria natureza dos mesmos, ficam a depender desses serviços para que permaneçam úteis ao interesse público e cuja interrupção ou cessação, certamente, provocaria descontinuidade danosa da qualidade do imunobiológico e ainda um prejuízo aos cofres públicos. No tocante à reposição de peças, enquanto figure como mero acessório da manutenção incorporar-se-á a esta, vez que o acessório segue o princip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variedade de marcas das câmaras, quebra de máquinas e equipamentos, ainda que por alguns dias (para posterior compra das peças) implicaria em prejuízos irreparáveis para os munícipes que utilizam as Unidades, por isso, não há como dissociar a manutenção corretiva da aquisição de peças no objeto a ser licita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liás, além do dever legal de prestar continuamente o serviço, incumbe ao Poder Público, velar pela eficiência da presta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 necessidade dessa contratação se enquadra dentro das ações para manutenção de equipamentos críticos ao processo, para os quais a Secretaria de Saúde não possui habilidades técnicas, equipamentos, treinamento do fabricante e nem mão de obra especializ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UNDAMENTO LEG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 contratação direta da empresa supra identificada, através de INEXIGIBLIDADE DE LICITAÇÃO, fundamenta-se no disposto no artigo 74, inciso I e art. 75, inciso II, da Lei 14.133/2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rt. 74.</w:t>
      </w:r>
      <w:r>
        <w:rPr>
          <w:rFonts w:eastAsia="Times New Roman" w:cs="Times New Roman" w:ascii="Times New Roman" w:hAnsi="Times New Roman"/>
          <w:i/>
          <w:iCs/>
          <w:color w:val="000000"/>
        </w:rPr>
        <w:t> É inexigível a licitação quando inviável a competição, em especial nos casos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</w:rPr>
        <w:t> - Aquisição de materiais, de equipamentos ou de gêneros ou contratação de serviços que só possam ser fornecidos por produtor, empresa ou representante comercial exclusiv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rt. 75.</w:t>
      </w:r>
      <w:r>
        <w:rPr>
          <w:rFonts w:eastAsia="Times New Roman" w:cs="Times New Roman" w:ascii="Times New Roman" w:hAnsi="Times New Roman"/>
          <w:i/>
          <w:iCs/>
          <w:color w:val="000000"/>
        </w:rPr>
        <w:t> É dispensável a licit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II</w:t>
      </w:r>
      <w:r>
        <w:rPr>
          <w:rFonts w:eastAsia="Times New Roman" w:cs="Times New Roman" w:ascii="Times New Roman" w:hAnsi="Times New Roman"/>
          <w:i/>
          <w:iCs/>
          <w:color w:val="000000"/>
        </w:rPr>
        <w:t> - para contratação que envolva valores inferiores a R$ 50.000,00 (cinquenta mil reais), no caso de outros serviços e compr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É razoável prescindir do certame nessa situação, pois a necessidade administrativa exige componentes específicos para a correta manutenção do veículo, sem perda da garantia, o que poderia restar prejudicado pelo procedimento competi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 RAZÃO DE ESCOLHA DA CONTRATADA E DO VALO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ÃO SOCIAL: BIOTECNO INDÚSTRIA E COMÉRCIO LTDA, inscrita no CNPJ nº 04.470.103/0001-76, estabelecida à Rua Pirapó, 613, Timbuava, Santa Rosa RS - CEP 98781-0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Todas as manutenções devem ser obrigatoriamente realizadas com o </w:t>
      </w:r>
      <w:r>
        <w:rPr>
          <w:rFonts w:cs="Times New Roman" w:ascii="Times New Roman" w:hAnsi="Times New Roman"/>
        </w:rPr>
        <w:t>fabricante que detém exclusividade na prestação de serviços de assistência técnica, incluindo a comercialização de partes e peças, em todo território nacional,</w:t>
      </w:r>
      <w:r>
        <w:rPr>
          <w:rFonts w:eastAsia="Times New Roman" w:cs="Times New Roman" w:ascii="Times New Roman" w:hAnsi="Times New Roman"/>
        </w:rPr>
        <w:t xml:space="preserve"> diante do exposto justifica-se a contratação da empresa</w:t>
      </w:r>
      <w:r>
        <w:rPr>
          <w:rFonts w:cs="Times New Roman" w:ascii="Times New Roman" w:hAnsi="Times New Roman"/>
        </w:rPr>
        <w:t>, para revisão preventiva das Câmaras de refrigeração de vaci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REQUISITOS DA CONTRAT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SOA JURÍDICA – As exigências de habilitação a serem atendidas pelo fornecedor são aquelas discriminadas nos itens a seguir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Trabalhistas (Lei 12.440/2011);</w:t>
      </w:r>
    </w:p>
    <w:p>
      <w:pPr>
        <w:pStyle w:val="SemEspaamento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ato Social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onsulta Consolidada de Pessoa Jurídica expedida pelo Tribunal de Contas da União, obtida no site comprovando a regularidade em relação as certidões integrantes</w:t>
      </w:r>
      <w:r>
        <w:rPr>
          <w:rFonts w:cs="Times New Roman" w:ascii="Times New Roman" w:hAnsi="Times New Roman"/>
          <w:bCs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cumento do representante legal da empres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claração de exclusividade na venda e prestação de serviço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claração unificad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nsulta pública ao CGCTE 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serviços deverão ser executados sem ônus de entrega, de acordo com as solicitações da Secretaria Municipal de Saúde, nos endereços citados ness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e responsabilidade da CONTRATADA fornecer todos os matérias e ferramentas necessárias para execução dos 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deverá observar rigorosamente as normas de segurança, higiene e medicina do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rá seguir normas técnicas de manutenção em relação ao objeto, sendo responsável em caso de acidentes provenientes pela má montagem dos equipamen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funcionários deverão estar uniformiz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gir qualquer problema verificado nos serviços após notificação, sem qualquer ônus para o CONTRA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VIGÊNC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 prazo de </w:t>
      </w:r>
      <w:r>
        <w:rPr>
          <w:rFonts w:eastAsia="Times New Roman" w:cs="Times New Roman" w:ascii="Times New Roman" w:hAnsi="Times New Roman"/>
        </w:rPr>
        <w:t>vigência do contrato será de 60 (sessenta) meses, podendo ser prorrogado por iguais e sucessivos períodos, conform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CRITÉRIOS DE PAGAME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 O contratante realizará o pagamento em até 30 (trinta) dias, contados da apresentação do documento fiscal/fatura correspond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O pagamento será realizado por meio de pagamento de fatura em favor da contrata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 A nota fiscal será emitida pela contratada após a execução do serviço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e em inteira conformidade com as exigências legais, especialmente as de natureza fiscal, acrescidas, sempre que possível, das seguintes inform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ndicação do número do contr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ndicação do objeto do contr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estaque, conforme regulação específica, das retenções incidentes sobre o faturamento, (ISS, INSS, IRRF e outros), se houve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onta bancária, conforme indicado pela contratada na nota fisc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6.4 A nota fiscal deverá ser emitida com o Imposto de Renda retido na fonte, conforme tabela de retenção, constante no anexo I, da Instrução Normativa da Receita Federal do Brasil nº 1.234/2012 e suas alterações posteriores. Cabe à contratada o destaque deste imposto no corpo da nota fis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As pessoas jurídicas amparadas por isenção, não incidência ou alíquota zero devem informar essa condição no documento fiscal, inclusive o enquadramento legal, sob pena de, se não o fizerem, sujeitarem-se à retenção do IR e das contribuições sobre o valor total do documento fiscal, no percentual total correspondente à natureza do bem ou serviç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6 Havendo erro no documento de cobrança ou outra circunstância que impeça a liquidação da despesa, esta ficará com o pagamento pendente até que a contratada providencie as medidas saneadoras necessárias, não ocorrendo, neste caso, qualquer ônus à contra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DAS PENALIDADES E SANÇÕES ADMINISTRATIVA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1 A licitante ou a contratada será responsabilizada administrativamente pelas seguintes infr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dar causa à inexecução parcial do contr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dar causa à inexecução parcial do contrato que cause grave dano à Administração, ao funcionamento dos serviços públicos ou ao interesse coletiv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dar causa à inexecução total do contr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deixar de entregar a documentação exigida para o certam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não manter a proposta, salvo em decorrência de fato superveniente devidamente justificad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celebrar o contrato ou não entregar a documentação exigida para a contratação, quando convocado dentro do prazo de validade de sua propost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- ensejar o retardamento da execução ou da entrega do objeto da licitação sem motivo justifica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- apresentar declaração ou documentação falsa exigida para o certame ou prestar declaração falsa durante a licitação ou a execução do contr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 - fraudar a licitação ou praticar ato fraudulento na execução do contr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- comportar-se de modo inidôneo ou cometer fraude de qualquer nature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I - praticar atos ilícitos com vistas a frustrar os objetivos da licitaçã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 - praticar ato lesivo previsto no art. 5º da Lei nº 12.846, de 1º de agosto de 2013. Serão aplicadas ao responsável pelas infrações administrativas as seguintes sançõ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) advertênc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mul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) impedimento de licitar e contratar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1º Na aplicação das sanções, será considera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natureza e a gravidade da infração cometid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as peculiaridades do caso concre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II - as circunstâncias agravantes ou atenuante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os danos que dela provierem para a Administração Públic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a implantação ou o aperfeiçoamento de programa de integridade, conforme normas e orientações dos órgãos de contro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2º A sanção prevista no inciso I, do caput do art. 156, da Lei 14.133/21 será aplicada exclusivamente pela infração administrativa prevista no inciso I, do </w:t>
      </w:r>
      <w:r>
        <w:rPr>
          <w:rFonts w:cs="Times New Roman" w:ascii="Times New Roman" w:hAnsi="Times New Roman"/>
          <w:i/>
          <w:iCs/>
        </w:rPr>
        <w:t>caput,</w:t>
      </w:r>
      <w:r>
        <w:rPr>
          <w:rFonts w:cs="Times New Roman" w:ascii="Times New Roman" w:hAnsi="Times New Roman"/>
        </w:rPr>
        <w:t xml:space="preserve"> do art. 155, da Lei 14.133/21, quando não se justificar a imposição de penalidade mais gra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3º A sanção prevista no inciso II, do caput do art. 156, da Lei 14.133/21,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. 155 da Lei 14.133/2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4º A sanção prevista no inciso III, do caput do art. 156, da Lei 14.133/21 será aplicada ao responsável pelas infrações administrativas previstas nos incisos II, III, IV, V, VI e VII, do caput, do art. 155, da Lei 14.133/21, quando não se justificar a imposição de penalidade mais grave, e impedirá o responsável de licitar ou contratar no âmbito da Administração Pública direta e indireta do ente federativo que tiver aplicado a sanção, pelo prazo máximo de 3 (três) an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5º A sanção prevista no inciso IV, do caput do art. 156, da Lei 14.133/21 será aplicada ao responsável pelas infrações administrativas previstas nos incisos VIII, IX, X, XI e XII do caput do art. 155, da Lei 14.133/21, bem como pelas infrações administrativas previstas nos incisos II, III, IV, V, VI e VII do caput do referido artigo que justifiquem a imposição de penalidade mais grave que a sanção prevista no § 4º do art. 156, da Lei 14.133/21, e impedirá o responsável de licitar ou contratar no âmbito da Administração Pública direta e indireta de todos os entes federativos, pelo prazo mínimo de 3 (três) anos e máximo de 6 (seis) an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6º A sanção prevista no inciso IV, do caput do art. 156, da Lei 14.133/21 será precedida de análise jurídica e observará a seguinte regra: quando aplicada por órgão do Poder Executivo, será de competência exclusiva de secretário municip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º As sanções previstas nos incisos I, III e IV do caput do art. 156, da Lei 14.133/21 poderão ser aplicadas cumulativamente com a prevista no inciso II do caput do referido arti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8º Se a multa aplicada e as indenizações cabíveis forem superiores ao valor de pagamento eventualmente devido pela Administração ao contratado, além da perda desse valor, a diferença será descontada da garantia prestada ou será cobrada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º A aplicação das sanções previstas no caput do art. 156, da Lei 14.133/21 não exclui, em hipótese alguma, a obrigação de reparação integral do dano causado à Administração Públ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 Na aplicação da sanção prevista no inciso II do caput do art. 156 da Lei 14.133/21, será facultada a defesa do interessado no prazo de 15 (quinze) dias úteis, contado da data de sua intima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A aplicação das sanções previstas nos incisos III e IV do caput do art. 156 da Lei 14.133/21 dependerá d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1º Na hipótese de deferimento de pedido de produção de novas provas ou de juntada de provas julgadas indispensáveis pela comissão, o licitante ou o contratado poderá apresentar alegações finais no prazo de 15 (quinze) dias úteis, contado da data da intim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º Serão indeferidas pela comissão, mediante decisão fundamentada, provas ilícitas, impertinentes, desnecessárias, protelatórias ou intempestiv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º A prescrição ocorrerá em 5 (cinco) anos, contados da ciência da infração pela Administração, e ser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interrompida pela instauração do processo de responsabilização a que se refere o caput do artigo 158 da Lei 14.133/2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suspensa pela celebração de acordo de leniência previsto na Lei nº 12.846, de 1º de agosto de 201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suspensa por decisão judicial que inviabilize a conclusão da apuração administrati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Os atos previstos como infrações administrativas na Lei 14.133/21 ou em outras leis de licitações e contratos da Administração Pública que também sejam tipificados como atos lesivos na Lei nº 12.846, de 1º de agosto de 2013, serão apurados e julgados conjuntamente, nos mesmos autos, observados o rito procedimental e a autoridade competente definidos na referida Le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A personalidade jurídica poderá ser desconsiderada sempre que utilizada com abuso do direito para facilitar, encobrir ou dissimular a prática dos atos ilícitos previstos na Lei 14.133/21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O Poder Executivo deverá, no prazo máximo de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O atraso injustificado na execução do contrato sujeitará a contratada à multa de mora, na forma prevista em edital ou em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8 A aplicação de multa de mora não impedirá que a Administração a converta em compensatória e promova a extinção unilateral do contrato com a aplicação cumulada de outras sanções previstas na Lei 14.133/2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9 É admitida a reabilitação da licitante ou contratada perante a própria autoridade que aplicou a penalidade, exigidos, cumulativam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reparação integral do dano causado à Administração Públic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pagamento da mult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transcurso do prazo mínimo de 1 (um) ano da aplicação da penalidade, no caso de impedimento de licitar e contratar, ou de 3 (três) anos da aplicação da penalidade, no caso de declaração de inidoneidad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cumprimento das condições de reabilitação definidas no ato punitiv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nálise jurídica prévia, com posicionamento conclusivo quanto ao cumprimento dos requisitos definidos neste arti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10 A sanção pelas infrações previstas nos incisos VIII e XII do caput do art. 155 da Lei 14.133/21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Palmitos/SC, 1 de agost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171409586"/>
      <w:bookmarkEnd w:id="1"/>
      <w:r>
        <w:rPr>
          <w:rFonts w:cs="Times New Roman" w:ascii="Times New Roman" w:hAnsi="Times New Roman"/>
          <w:b/>
        </w:rPr>
        <w:t>Dinéia Cristiane de Agui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" w:name="_Hlk171409586"/>
      <w:bookmarkEnd w:id="2"/>
      <w:r>
        <w:rPr>
          <w:rFonts w:cs="Times New Roman" w:ascii="Times New Roman" w:hAnsi="Times New Roman"/>
          <w:b/>
        </w:rPr>
        <w:t>Gestora do Fu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rlei Steff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ável departamento de comp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Página </w:t>
    </w:r>
    <w:r>
      <w:rPr>
        <w:rFonts w:eastAsia="Arial"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b/>
        <w:szCs w:val="16"/>
        <w:rFonts w:eastAsia="Arial" w:cs="Arial" w:ascii="Arial" w:hAnsi="Arial"/>
        <w:color w:val="000000"/>
      </w:rPr>
      <w:t>8</w:t>
    </w:r>
    <w:r>
      <w:rPr>
        <w:sz w:val="16"/>
        <w:b/>
        <w:szCs w:val="16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6"/>
        <w:szCs w:val="16"/>
      </w:rPr>
      <w:t xml:space="preserve"> de </w:t>
    </w:r>
    <w:r>
      <w:rPr>
        <w:rFonts w:eastAsia="Arial"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Arial"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b/>
        <w:szCs w:val="16"/>
        <w:rFonts w:eastAsia="Arial" w:cs="Arial" w:ascii="Arial" w:hAnsi="Arial"/>
        <w:color w:val="000000"/>
      </w:rPr>
      <w:t>8</w:t>
    </w:r>
    <w:r>
      <w:rPr>
        <w:sz w:val="16"/>
        <w:b/>
        <w:szCs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Arial" w:cs="Times New Roman"/>
        <w:color w:val="000000"/>
        <w:sz w:val="24"/>
        <w:szCs w:val="24"/>
      </w:rPr>
    </w:pPr>
    <w:r>
      <w:rPr>
        <w:rFonts w:eastAsia="Arial" w:cs="Times New Roman" w:ascii="Times New Roman" w:hAnsi="Times New Roman"/>
        <w:color w:val="000000"/>
        <w:sz w:val="24"/>
        <w:szCs w:val="24"/>
      </w:rPr>
      <w:t>Estado de Santa Catarin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Arial" w:cs="Times New Roman"/>
        <w:b/>
        <w:b/>
        <w:color w:val="FF0000"/>
        <w:sz w:val="24"/>
        <w:szCs w:val="24"/>
      </w:rPr>
    </w:pPr>
    <w:r>
      <w:rPr>
        <w:rFonts w:eastAsia="Arial" w:cs="Times New Roman" w:ascii="Times New Roman" w:hAnsi="Times New Roman"/>
        <w:b/>
        <w:color w:val="000000"/>
        <w:sz w:val="24"/>
        <w:szCs w:val="24"/>
      </w:rPr>
      <w:t>MUNICÍPIO DE PALMITOS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Arial" w:cs="Times New Roman"/>
        <w:color w:val="000000"/>
        <w:sz w:val="24"/>
        <w:szCs w:val="24"/>
      </w:rPr>
    </w:pPr>
    <w:r>
      <w:rPr>
        <w:rFonts w:eastAsia="Arial" w:cs="Times New Roman" w:ascii="Times New Roman" w:hAnsi="Times New Roman"/>
        <w:color w:val="000000"/>
        <w:sz w:val="24"/>
        <w:szCs w:val="24"/>
      </w:rPr>
      <w:t>FUNDO MUNICIPAL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3:00Z</dcterms:created>
  <dc:creator>Usuario</dc:creator>
  <dc:description/>
  <cp:keywords/>
  <dc:language>en-US</dc:language>
  <cp:lastModifiedBy>Particular</cp:lastModifiedBy>
  <cp:lastPrinted>2024-08-01T15:12:00Z</cp:lastPrinted>
  <dcterms:modified xsi:type="dcterms:W3CDTF">2024-08-01T18:13:00Z</dcterms:modified>
  <cp:revision>5</cp:revision>
  <dc:subject/>
  <dc:title/>
</cp:coreProperties>
</file>