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 - SC, Estado de Santa Catarina, </w:t>
      </w:r>
      <w:r>
        <w:rPr>
          <w:rFonts w:cs="Times New Roman" w:ascii="Times New Roman" w:hAnsi="Times New Roman"/>
          <w:b/>
          <w:bCs/>
        </w:rPr>
        <w:t>através do FUNDO MUNICIPAL DA SAÚDE</w:t>
      </w:r>
      <w:r>
        <w:rPr>
          <w:rStyle w:val="PadroCharChar"/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NPJ nº </w:t>
      </w:r>
      <w:r>
        <w:rPr>
          <w:rFonts w:cs="Times New Roman" w:ascii="Times New Roman" w:hAnsi="Times New Roman"/>
          <w:shd w:fill="FFFFFF" w:val="clear"/>
        </w:rPr>
        <w:t>11.420.595/0001-50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4, inciso III, alínea “f”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05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Inexigibilidade nº 04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r>
        <w:rPr>
          <w:rFonts w:eastAsia="Times New Roman" w:cs="Times New Roman" w:ascii="Times New Roman" w:hAnsi="Times New Roman"/>
          <w:caps/>
        </w:rPr>
        <w:t>AQUISIÇÃO DE “CURSO DE CAPACITAÇÃO EM PROCESSO ADMINISTRATIVO SANITÁRIO - Módulo 1 e 2” COM MARIA THEREZA J. CAMPOS VICENTINE E DINÁ TEIXEIRA, NO FORMATO ON LINE, PARA A FISCAL DE TRIBUTOS, OBRAS, POSTURA E VIGILÂNCIA SANITÁRIA, TAINARA CASA NOVA SILVA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a Solicitação nº 021/2024 da Secretária de Saúd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total do objeto: </w:t>
      </w:r>
      <w:r>
        <w:rPr>
          <w:rFonts w:cs="Times New Roman" w:ascii="Times New Roman" w:hAnsi="Times New Roman"/>
        </w:rPr>
        <w:t>R$ 594,00 (quinhentos e noventa e quatro reai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USTIFICATIVA DO VALOR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 </w:t>
      </w:r>
      <w:r>
        <w:rPr>
          <w:rFonts w:cs="Times New Roman" w:ascii="Times New Roman" w:hAnsi="Times New Roman"/>
        </w:rPr>
        <w:t>O serviço ora contratado é um produto único, não sendo passível de licitação, pois deriva de produção intelectual e, portanto, não permite comparação objetiva. Nesse sentido, é importante destacar que singular não é sinônimo de único. É a natureza, a qualidade, a complexidade e a diferenciação do serviço que o individualiza, a tal ponto que torna inviável a comparação com outros que existam no mercado, corroborando com o disposto no art. 74, da Lei 14.133/21, onde é possível a contratação direta, por Inexigibilidade, para os casos em que há inviabilidade de competição, ou seja, não é possível realizar um procedimento competitivo em virtude das condições da si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Ainda a propósito, é firme o ensinamento doutrinário de que “a contratação direta, em caso de inexigibilidade de licitação, resulta da inviabilidade de competição”, notadamente em razão de ser inviável a competição por meio de certame licitatório, uma vez que “se trata de produtor ou fornecedor exclusivo” do bem a ser adquirido (MARINELA, Fernanda. Manual de Direito Administrativo. 17. ed. Salvador: Juspodivm, 2023, p. 433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Detalhamento da proposta:</w:t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5304"/>
        <w:gridCol w:w="992"/>
        <w:gridCol w:w="1276"/>
        <w:gridCol w:w="1418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crição do Capacit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tal de inscri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or Por inscri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Total R$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URSO DE PROCESSO ADMINISTRATIVO SANITÁRIO: MÓDULOS 1 E 2, OFERTADO PELA L &amp; L TREINAMENTOS, CNPJ 48.793.352/0001-78, DE FORMA ON LINE, NOS DIAS 08, 10 E 13 DE JULHO, TOTALIZANDO CARGA HORÁRIA DE 17 HORAS.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inexigibilidade correrão por co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RGÃO: 05.001 – SECRETARIA MUNICIPAL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028 – MANUTENÇÃO DAS ATIVIDADES DA VIGILÂNCIA SAN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– 3.3.90.00.00.00.00.00 </w:t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bookmarkStart w:id="0" w:name="_Hlk166245397"/>
      <w:bookmarkEnd w:id="0"/>
      <w:r>
        <w:rPr>
          <w:rFonts w:cs="Times New Roman" w:ascii="Times New Roman" w:hAnsi="Times New Roman"/>
        </w:rPr>
        <w:t>Proposta de Preços e Comprovação de especialização dos profissionais que irão executar o serviç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ertidão Falência, Concordata e Recuperação Judi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6245397"/>
      <w:bookmarkStart w:id="2" w:name="_Hlk166245397"/>
      <w:bookmarkEnd w:id="2"/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AZÃO SOCIAL: </w:t>
      </w:r>
      <w:r>
        <w:rPr>
          <w:rFonts w:eastAsia="Times New Roman" w:cs="Times New Roman" w:ascii="Times New Roman" w:hAnsi="Times New Roman"/>
        </w:rPr>
        <w:t xml:space="preserve">L &amp; L TREINAMENTOS, CNPJ nº48.793.352/0001-78. </w:t>
      </w:r>
      <w:r>
        <w:rPr>
          <w:rFonts w:cs="Times New Roman" w:ascii="Times New Roman" w:hAnsi="Times New Roman"/>
        </w:rPr>
        <w:t>Endereço: Avenida Paulo Falcão, nº 1539, Quadra 03, Bairro Jatiuca, CEP: 57.036-390, Maceio/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.1</w:t>
      </w:r>
      <w:r>
        <w:rPr>
          <w:rFonts w:cs="Times New Roman" w:ascii="Times New Roman" w:hAnsi="Times New Roman"/>
        </w:rPr>
        <w:t xml:space="preserve"> Justificativa da Contratação: Trata-se de curso de capacitação/treinamento para </w:t>
      </w:r>
      <w:r>
        <w:rPr>
          <w:rFonts w:eastAsia="Times New Roman" w:cs="Times New Roman" w:ascii="Times New Roman" w:hAnsi="Times New Roman"/>
        </w:rPr>
        <w:t>CURSO DE PROCESSO ADMINISTRATIVO SANITÁRIO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O curso em questão será presidido pelas Professoras Maria Thereza J. Campos Vicentini e Diná Teixeira, ao qual dividirão os temas on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) No módulo 1 será tratado sob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Fase Pré-processual: Notificação/intimação: prazos, quando emitir, requisitos. Termo de compromisso (TC): qual legislação utilizar, quando emitir, requisitos, medidas a serem adotadas quando o TC não foi cumprido, modelo de TC, Medidas cautel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Fase Processual: Responsabilidade Pública e do Fiscal. Poder de polícia. Princípios do PAS, infração sanitária, requisitos do Auto de Infração (AI), motivação jurídica, motivação fática, prazos dos PAS, ciência do AI, quando emitir o AI, quem pode emitir e receber o AI, Particularidades do AI, Estrutura da tipificação, estudo de </w:t>
      </w:r>
      <w:r>
        <w:rPr>
          <w:rFonts w:eastAsia="Times New Roman" w:cs="Times New Roman" w:ascii="Times New Roman" w:hAnsi="Times New Roman"/>
          <w:caps/>
        </w:rPr>
        <w:t>Ai</w:t>
      </w:r>
      <w:r>
        <w:rPr>
          <w:rFonts w:eastAsia="Times New Roman" w:cs="Times New Roman" w:ascii="Times New Roman" w:hAnsi="Times New Roman"/>
        </w:rPr>
        <w:t xml:space="preserve"> re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b) Já o módulo 2, aborda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se de Instrução: Manifestação do Servidor Autuante - Elementos constitutivos do relatório técnico: Qualificação do autuado, Irregularidades encontradas, Circunstâncias Atenuantes e Agravantes, Antecedentes, Capacidade Econômica, Tipificação Legal, Risco Sanitário com a sugestão da penalidade, Considerações sobre a defesa, medidas adotadas, provas. Fase de Julgamento: Penalidades, Dosimetria da Pena (circunstâncias agravantes e atenuantes, gravidade do fato e reincidência), definição do valor da multa, Instâncias Julgadoras, Recursos, Pedido de Reconsideração, Publicação das Decisões Administrativas, Encerramento do P.A.S, Comunicação ao Ministério Público e outros órgãos e Prescri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</w:rPr>
      </w:pPr>
      <w:r>
        <w:rPr>
          <w:rFonts w:eastAsia="Times New Roman" w:cs="Times New Roman" w:ascii="Times New Roman" w:hAnsi="Times New Roman"/>
        </w:rPr>
        <w:t>c) O curso em questão será presidido pela Maria Thereza J. Campos Vicentini - Gestora de Vigilância Sanitária Municipal, Nutricionista, pós graduada em nutrição clínica, em Gestão em Saúde e em Gestão da Vigilância em Saúde. E Diná Teixeira - Advogada especialista em Direito Administrativo e Constitucional pela Universidade do Ceará – UNICE. Pós Graduação em Direito Sanitário pela Fundação Oswaldo Cruz-Brasília e em Qualidade e Segurança do Paciente pela Escola Nacional de Saúde Pública – ENSP. Consultora Jurídica da Agência Nacional de Vigilância Sanitária – ANVISA, na área de Direito Sanitário. Docente em Pós-Graduação em Vigilância Sanitária e Segurança do Pacient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 xml:space="preserve"> De acordo a letra “f”, do inciso III, do artigo 74 da Lei nº 14.133/21, a capacitação profissional, se enquadra no conceito de treinamento e aperfeiçoamento de pessoal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3</w:t>
      </w:r>
      <w:r>
        <w:rPr>
          <w:rFonts w:cs="Times New Roman" w:ascii="Times New Roman" w:hAnsi="Times New Roman"/>
        </w:rPr>
        <w:t xml:space="preserve"> Quanto às contratações de cursos abertos de capacitação devem-se contratar por Inexigibilidade de Licitação. No que tange a notória especialização tem-se que associar a singularidade que reside na pessoa física (instrutores) e o know-how da pessoa física, onde requer-se: a) experiência de ambos; b) domínio do assunto por parte do professor; c) didática por parte do processor e infraestrutura por parte da contratada; d) experiência e habilidade na condução de grupos, frequentemente heterogêneos inclusive no que se refere à formação profissional; e e) capacidade de comunicação. Nessa toada é importante reforçar que os professores da contratada possuem a notória especialização desejada, um corpo técnico com expertise em gestão administrativa, gestão pública, gestão de processos e outros conhecimentos correlatos; tudo a demonstrar ampla capacidade de execução e o perfeito atendimento de demanda do Município de Palmitos/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8) JUSTIFICATIVAS PARA CONTRATAÇÃO (INTERESSE PÚBLICO)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8.1</w:t>
      </w:r>
      <w:r>
        <w:rPr>
          <w:rFonts w:cs="Times New Roman" w:ascii="Times New Roman" w:hAnsi="Times New Roman"/>
        </w:rPr>
        <w:t xml:space="preserve"> O curso ora solicitado justifica-se pela necessidade de aperfeiçoamento de </w:t>
      </w:r>
      <w:r>
        <w:rPr>
          <w:rFonts w:eastAsia="Times New Roman" w:cs="Times New Roman" w:ascii="Times New Roman" w:hAnsi="Times New Roman"/>
        </w:rPr>
        <w:t>da servidora, tendo em vista a necessidade de qualificação dos agentes públicos que atuam no setor de Vigilância Sanitária, os quais atuam a frente principalmente da fiscalização. Ainda, a atualização dos servidores é necessária devido às constantes mudanças legislativas que ocorrem, e se faz necessária para aprimorar o desempenho de suas atividades no dia a dia, orientando melhor a gestão, além de fundamentar corretamente as decisões, já que o setor está iniciando com a organização dos procedimentos necessários para bom desempenho das funçõe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9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"/>
      <w:bookmarkEnd w:id="3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ii"/>
      <w:bookmarkEnd w:id="4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5" w:name="art155iii"/>
      <w:bookmarkEnd w:id="5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iv"/>
      <w:bookmarkEnd w:id="6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"/>
      <w:bookmarkEnd w:id="7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vi"/>
      <w:bookmarkEnd w:id="8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vii"/>
      <w:bookmarkEnd w:id="9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0" w:name="art155viii"/>
      <w:bookmarkEnd w:id="10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ix"/>
      <w:bookmarkEnd w:id="11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x"/>
      <w:bookmarkEnd w:id="12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xi"/>
      <w:bookmarkEnd w:id="13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xii"/>
      <w:bookmarkEnd w:id="14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5" w:name="art156"/>
      <w:bookmarkEnd w:id="15"/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.</w:t>
      </w:r>
      <w:r>
        <w:rPr/>
        <w:t>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6" w:name="art157"/>
      <w:bookmarkEnd w:id="16"/>
      <w:r>
        <w:rPr>
          <w:rFonts w:cs="Times New Roman" w:ascii="Times New Roman" w:hAnsi="Times New Roman"/>
          <w:b/>
        </w:rPr>
        <w:t xml:space="preserve">9.7 </w:t>
      </w:r>
      <w:bookmarkStart w:id="17" w:name="art159"/>
      <w:bookmarkStart w:id="18" w:name="art158§4"/>
      <w:bookmarkStart w:id="19" w:name="art158§3"/>
      <w:bookmarkStart w:id="20" w:name="art158§2"/>
      <w:bookmarkStart w:id="21" w:name="art158§1"/>
      <w:bookmarkStart w:id="22" w:name="art158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0"/>
      <w:bookmarkStart w:id="24" w:name="art159p"/>
      <w:bookmarkEnd w:id="23"/>
      <w:bookmarkEnd w:id="24"/>
      <w:r>
        <w:rPr>
          <w:rFonts w:cs="Times New Roman" w:ascii="Times New Roman" w:hAnsi="Times New Roman"/>
          <w:b/>
        </w:rPr>
        <w:t xml:space="preserve">9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1"/>
      <w:bookmarkEnd w:id="25"/>
      <w:r>
        <w:rPr>
          <w:rFonts w:cs="Times New Roman" w:ascii="Times New Roman" w:hAnsi="Times New Roman"/>
          <w:b/>
        </w:rPr>
        <w:t>9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1p"/>
      <w:bookmarkEnd w:id="26"/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7" w:name="art162p"/>
      <w:bookmarkEnd w:id="27"/>
      <w:r>
        <w:rPr>
          <w:rFonts w:cs="Times New Roman" w:ascii="Times New Roman" w:hAnsi="Times New Roman"/>
          <w:b/>
        </w:rPr>
        <w:t>9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3"/>
      <w:bookmarkEnd w:id="28"/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"/>
      <w:bookmarkEnd w:id="29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ii"/>
      <w:bookmarkEnd w:id="30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iii"/>
      <w:bookmarkEnd w:id="31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2" w:name="art163iv"/>
      <w:bookmarkEnd w:id="32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art163v"/>
      <w:bookmarkEnd w:id="33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art163p"/>
      <w:bookmarkEnd w:id="34"/>
      <w:r>
        <w:rPr>
          <w:rFonts w:cs="Times New Roman" w:ascii="Times New Roman" w:hAnsi="Times New Roman"/>
          <w:b/>
        </w:rPr>
        <w:t>9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21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até 60 (sessenta) dias, podendo ser prorrogado por iguais e sucessivos período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quanto permanecer a condição de exclusividad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1</w:t>
      </w:r>
      <w:r>
        <w:rPr>
          <w:rFonts w:cs="Times New Roman" w:ascii="Times New Roman" w:hAnsi="Times New Roman"/>
        </w:rPr>
        <w:t xml:space="preserve">  O MUNICÍPIO DE PALMITOS designa como </w:t>
      </w:r>
      <w:r>
        <w:rPr>
          <w:rFonts w:cs="Times New Roman" w:ascii="Times New Roman" w:hAnsi="Times New Roman"/>
          <w:bCs/>
        </w:rPr>
        <w:t xml:space="preserve">Gestora a </w:t>
      </w:r>
      <w:r>
        <w:rPr>
          <w:rFonts w:cs="Times New Roman" w:ascii="Times New Roman" w:hAnsi="Times New Roman"/>
        </w:rPr>
        <w:t xml:space="preserve">Sra. </w:t>
      </w:r>
      <w:r>
        <w:rPr>
          <w:rFonts w:eastAsia="Times New Roman" w:cs="Times New Roman" w:ascii="Times New Roman" w:hAnsi="Times New Roman"/>
        </w:rPr>
        <w:t>Dinéia Cristiane Agui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 como Fiscal, a Sra. </w:t>
      </w:r>
      <w:r>
        <w:rPr>
          <w:rFonts w:eastAsia="Times New Roman" w:cs="Times New Roman" w:ascii="Times New Roman" w:hAnsi="Times New Roman"/>
        </w:rPr>
        <w:t>Tainara Casa Nova Silva</w:t>
      </w:r>
      <w:r>
        <w:rPr>
          <w:rFonts w:cs="Times New Roman" w:ascii="Times New Roman" w:hAnsi="Times New Roman"/>
        </w:rPr>
        <w:t>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O fiscal do contrato será responsável pelo fiel cumprimento das cláusulas contratuais, inclusive as pertinentes aos encargos complementares.</w:t>
      </w:r>
    </w:p>
    <w:p>
      <w:pPr>
        <w:pStyle w:val="Padro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.3</w:t>
      </w:r>
      <w:r>
        <w:rPr>
          <w:sz w:val="22"/>
          <w:szCs w:val="22"/>
          <w:lang w:eastAsia="en-US"/>
        </w:rPr>
        <w:t xml:space="preserve"> 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5" w:name="_Hlk125667904"/>
      <w:bookmarkEnd w:id="35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6" w:name="_Hlk125667904"/>
      <w:bookmarkEnd w:id="36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7" w:name="_Hlk125667912"/>
      <w:r>
        <w:rPr>
          <w:rFonts w:cs="Times New Roman" w:ascii="Times New Roman" w:hAnsi="Times New Roman"/>
          <w:b/>
        </w:rPr>
        <w:t>10.2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3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2 de julh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inéia de Aguiar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estora do Fund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FUNDO MUNICIPAL DE SAÚDE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05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4:00Z</dcterms:created>
  <dc:creator>Usuario</dc:creator>
  <dc:description/>
  <cp:keywords/>
  <dc:language>en-US</dc:language>
  <cp:lastModifiedBy>Particular</cp:lastModifiedBy>
  <cp:lastPrinted>2024-07-02T08:51:00Z</cp:lastPrinted>
  <dcterms:modified xsi:type="dcterms:W3CDTF">2024-07-02T11:53:00Z</dcterms:modified>
  <cp:revision>47</cp:revision>
  <dc:subject/>
  <dc:title/>
</cp:coreProperties>
</file>