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cretária Municipal de Educação, Cultura e Esport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ção nº 035/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ESTUDO TÉCNICO PRELIMINAR</w:t>
      </w:r>
      <w:r>
        <w:br w:type="page"/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2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scrição da necessidade da contratação, considerado o problema a ser resolvido sob a perspectiva do interesse públic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esente contratação visa o atendimento das necessidades que ocorrem no dia a dia, pois há uma carência de veículos próprios adequados, bem como motorista disponível para realizar o transporte seguro e com conforto de alunos, atletas, idosos, servidores e munícipes, na grande maioria das vezes que representam nosso município em eventos, palestras, seminários, reuniões, jogos, dias de estudo, estes em municípios e/ou estados diversos.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isão no plano de contratações anua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feitura Municipal de Palmitos não conta com plano de contratação anual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s para contrataçã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empresa CONTRATADA deverá: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- disponibilizar veículos nas características descritas, com motoristas, nos locais, dias, horários e quantidades determinadas pelo CONTRATANTE, devendo para tanto, em caso de pane de algum veículo, manutenção ou revisão, acidente, roubo ou furto e/ou quaisquer outros imprevistos que impossibilitem a utilização dos veículos inicialmente locados, efetuar de imediato a substituição por outro com as mesmas especificações ou superior, para não prejudicar o andamento normal dos serviços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Os veículos disponibilizados para o serviço, devem ter autorização para circulação de acordo com o DETER, revisões em dia, além de motoristas experientes e com documentação adequada para função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Responder por danos de qualquer natureza que venham a sofrer seus empregados, terceiros ou a contratante em razão de acidente ou de ação, ou de omissão, dolosa ou culposa de prepostos da CONTRATADA ou de quem em seu nome agir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Responsabilizar-se pelo pagamento de seguros, impostos, taxas e serviços, encargos sociais e trabalhistas e quaisquer despesas referente a veículos e pessoal, inclusive licenças em repartições públicas, registros, publicações e autenticações caso necessário para prestação de serviços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Arcar com todas as despesas inerentes a realização do serviço (combustíveis, manutenção, peças, pneus, seguros, taxas, salários, encargos trabalhistas, sociais e demais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Os serviços serão executados sob demanda da Secretaria que tiver necessidade, a qual comunicará a empresa sobre o serviço, horário e local de embarque e desembarque, bem como roteiro da viagem, com antecedência mínima de 48 (quarenta e oito horas) horas do início da viagem, os nomes dos passageiros, no entanto, poderão ser fornecidos em até 24 (vinte quatro horas)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A contratação de veículos para execução dos serviços será por quilometragem percorrida, excluindo da contabilização o deslocamento do veículo da sede da CONTRATADA para o local de embarque dos usuários da CONTRATANTE, bem como percurso para abastecimento e guarda do veículo após prestação dos serviços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 Deverão ser feitas as anotações de quilometragem no momento do embarque e desembarque, em formulário próprio que serão conferidas, atestadas e assinada pelo responsável da CONTRATADA e assinada também pelo servidor (a) demandante que acompanhará a viagem; </w:t>
            </w:r>
            <w:bookmarkStart w:id="0" w:name="_Hlk158104054"/>
            <w:r>
              <w:rPr>
                <w:rFonts w:eastAsia="SimSun;宋体" w:cs="Times New Roman" w:ascii="Times New Roman" w:hAnsi="Times New Roman"/>
              </w:rPr>
              <w:t xml:space="preserve">- As anotações de quilometragem e o respectivo atesto deverão ser anexados no e-mail enviado para o fiscal do contrato, </w:t>
            </w:r>
            <w:bookmarkEnd w:id="0"/>
            <w:r>
              <w:rPr>
                <w:rFonts w:eastAsia="SimSun;宋体" w:cs="Times New Roman" w:ascii="Times New Roman" w:hAnsi="Times New Roman"/>
              </w:rPr>
              <w:t>com a nota fiscal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A CONTRATADA executará os serviços com os veículos que atendam as exigências do edital, conforme demanda, de segunda a sexta-feira, aos sábados, domingos e feriados, com prévia comunicação à empresa;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Os roteiros podem abranger um ou vários dias. Os veículos com os respectivos motoristas poderão fazer viagens municipais, intermunicipais e interestaduais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antamento de mercado, que consiste na análise das alternativas possíveis, e justificativa técnica e econômica da escolha do tipo de solução a contrat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levantamento de mercado consiste na análise das alternativas possíveis, e justificativa técnica e econômica da escolha do tipo de solução a contratar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artir da análise do problema verificou-se a existência de 02 possíveis soluções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 Aquisição de veículos próprios e contratação através de concurso para o cargo de motorista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 Contratação dos serviços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 duas possíveis soluções levantadas precisamos levar em consideração o para aquisição dos veículos, sem falar que seria necessária a contratação de funcionários e ainda, o custo com combustível, manutenções e seguro, ademais a demanda dos serviços não é diária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segunda opção que é a aquisição diretamente do fornecedor, demonstrando assim ser mais viável pois vem a atender a necessidade das secretarias do municípi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-se que, hoje, apesar de esta municipalidade possuir veículos para transporte, a frota municipal não é capaz de atender a todas as necessidades de desloc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Para a contratação em tela, verificou-se contratações similares feitas por outros órgãos e entidades da Administração, no intuito de identificar melhores práticas, metodologias e soluções que melhor se adequassem a nossa necessidade. Na oportunidade, constatamos que a forma de contratação é similar aos modelos adotados em outras contratações no âmbito da Administração Públ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alienta-se ainda que esta é a forma atual adotada, atendendo perfeitamente as necessidades da administração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" w:name="_Hlk137816772"/>
            <w:bookmarkStart w:id="2" w:name="_Hlk137816772"/>
            <w:bookmarkEnd w:id="2"/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ivas das quantidades para a contratação, acompanhadas das memórias de cálculo e dos documentos que lhes dão suporte, que considerem interdependências com outras contratações, de modo a possibilitar economia de escal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uantidade estimada para contratação, foi previamente verificada e estimada, com base no Processo Licitatório nº 096/2023, Pregão Presencial nº 45/2023, a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qual será demonstrada no Termo de Referênci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alizou-se consult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ços co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vers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necedores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ravé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etas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e será </w:t>
            </w:r>
            <w:r>
              <w:rPr>
                <w:rFonts w:cs="Times New Roman" w:ascii="Times New Roman" w:hAnsi="Times New Roman"/>
                <w:spacing w:val="-52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utiliza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ç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ncial. As metodologi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cad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ços seguiram os seguintes parâmetros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n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ç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onív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dereç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trônico: </w:t>
            </w:r>
            <w:r>
              <w:rPr>
                <w:rFonts w:cs="Times New Roman" w:ascii="Times New Roman" w:hAnsi="Times New Roman"/>
                <w:spacing w:val="-4"/>
              </w:rPr>
              <w:t>https://bllcompras.com//</w:t>
            </w:r>
          </w:p>
          <w:p>
            <w:pPr>
              <w:pStyle w:val="PargrafodaLista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spacing w:lineRule="auto" w:line="240" w:before="0" w:after="0"/>
              <w:ind w:left="233" w:right="696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II - P</w:t>
            </w:r>
            <w:r>
              <w:rPr>
                <w:rFonts w:cs="Times New Roman" w:ascii="Times New Roman" w:hAnsi="Times New Roman"/>
              </w:rPr>
              <w:t>esquis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1"/>
              </w:rPr>
              <w:t xml:space="preserve"> em sites da interne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grafodaLista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spacing w:lineRule="auto" w:line="240" w:before="0" w:after="0"/>
              <w:ind w:left="233" w:right="696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III – Pesquisa com fornecedor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s pesquisas encontram-se em anexo a este document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squisa também objetivou a verificação de soluções compatíveis/similares que venham a dar atendimento aos requisitos e necessidades apresentadas no presente estudo, obtêm-se a média de preço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ção da solução como um t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solução que melhor atende às necessidades das Secretarias Municipais e dos Fundos Municipais, bem como a que traz maiores ganhos do ponto de vista da economicidade e do interesse público é o Registro de Preços do objeto licitado, por meio de Pregão Eletrônico com o objetivo de realizar futuras aquisições de forma parcelada do item, de acordo com a necessidade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pera-se que, uma vez realizada a contratação, esteja suprida a demanda existente nas Secretarias no que diz respeito ao transporte de pessoas para suas a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empresa deverá dispor dos veículos conforme a demanda da Administração, cujas solicitações serão realizadas com antecedência, sem embargo da solicitação em caráter emergencial, ocasião em que a empresa deverá dispor de forma imediata do veículo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cativas para o parcelamento ou não da contratação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O parcelamento da solução refere-se à licitação realizada por item, sempre que o objeto for divisível, não haja prejuízo da solução, permita ampla participação de licitant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 licitação em questão será realizada por item e verificado que não haverá prejuízo para o conjunto da solução ou perda de economia de escala, visando propiciar a ampla participação de licitantes que, embora não disponham de capacidade para execução da totalidade do objeto, possam fazê-lo. Os itens não trazem dependência entre si, podendo ser adquiridos separad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im sendo, se considera possível adotar esta forma de aquisição parcelada, objetivando melhor aproveitar os recursos disponíveis no mercado e ampliar a competitividade, considerando ainda que a divisão do objeto é tecnicamente possível e economicamente viável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ratações correlatas/interdependent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 base nos requisitos do presente Estudo Técnico Preliminar, não se verificam contratações correlatas e/ou interdependentes necessárias à efetividade da presente contratação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monstrativo dos resultados pretendidos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A presente contratação visa atender a todas demandas de transporte das Secretaria municipais, no que se refere ao serviço de transporte coletivo, permitindo assim a realização de suas atividades e cumprimento de suas funções, proporcionando desse modo serviço eficaz, eficiente, ágil e seguro para os atletas, alunos, professores, técnicos, servidores, pessoas com necessidades especiais, munícipes no geral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vidências prévias ao contrat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são necessárias providências prévias ao contrato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pactos ambientais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Não há previsão de impacto ambiental resultante desta contratação. Todavia, caberá a futura contratada ações a serem adotadas como boas práticas na prestação dos serviços a serem desempenhados por intermédio de seus profissionais: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a) Orientar seus empregados sobre prevenção e controle de risco aos trabalhadores, bem como sobre práticas socioambientais para economia de energia, de água e redução de geração de resíduos sólidos no ambiente onde se prestará o serviço;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b) Utilizar equipamentos e materiais de menor impacto ambiental;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c) Fornecer aos empregados os equipamentos de segurança que se fizerem necessários, para a execução do objeto e fiscalizar o uso, em especial pelo que consta da Norma Regulamentadora nº 6 do MTE;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d) Destinar de forma ambientalmente adequada todos os materiais e equipamentos que foram utilizados no fornecimento do objeto;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e) Observar, durante a vigência do contrato, as práticas definidas na política de responsabilidade socioambiental do órgão, acerca de: Normas de segurança do trabalho; Redução no consumo de energia, água e demais recursos naturais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f) Manter critérios especiais e privilegiados para aquisição de produtos e equipamentos que apresentem eficiência energética e redução de consumo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cionamento conclusivo sobre a adequação da contratação para o atendimento da necessidade a que se dest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nte de toda a análise desenvolvida no presente estudo técnico preliminar, verifica-se que é viável a contratação de empresa especializada em serviços de locação de veículo tipo ônibus, micro-ônibus e van, por quilômetro rodado, para viagens municipais, intermunicipais e estadual. </w:t>
            </w:r>
            <w:r>
              <w:rPr>
                <w:rFonts w:eastAsia="Times New Roman" w:cs="Times New Roman" w:ascii="Times New Roman" w:hAnsi="Times New Roman"/>
              </w:rPr>
              <w:t>A prestação destes serviços cumpre as finalidades às quais se propõe e é adequado à atividade à qual se destinam. Diante do exposto, DECLARAMOS SER VIÁVEL a contratação pretendida.</w:t>
            </w:r>
          </w:p>
        </w:tc>
      </w:tr>
    </w:tbl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tbl>
      <w:tblPr>
        <w:tblW w:w="106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6"/>
      </w:tblGrid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OS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finição do objeto, incluídos sua natureza, os quantitativos, o prazo do contrato e, se for o caso, a possibilidade de sua prorrogação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preço visando a contratação de empresa para prestação de serviços de locação de ônibus, micro-ônibus e vans, por quilômetro rodado, com motorista e fornecimento de combustível, de forma parcelada,</w:t>
            </w:r>
            <w:r>
              <w:rPr>
                <w:rFonts w:eastAsia="Times New Roman" w:cs="Times New Roman" w:ascii="Times New Roman" w:hAnsi="Times New Roman"/>
              </w:rPr>
              <w:t xml:space="preserve"> conforme condições, quantidades e exigências estabelecidas neste instrumento e seus anex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s e serviços Comun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 prazo de vigência da ata de registro de preços será de 1 (um) ano, podendo ser prorrogado até o limite de 2 (dois) anos, desde que comprovado o preço vantajoso (</w:t>
            </w: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84"</w:instrTex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art. 84 da Lei Federal nº 14.133/2021</w: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specificação do produto, preferencialmente conforme catálogo eletrônico de padronização, observados os requisitos de qualidade, rendimento, compatibilidade, durabilidade e segurança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ão se localizou catálogo eletrônico de padronização, portanto a especificação foi elaborada através de comparativo dos orçamentos e analisando contratações similares de outros município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01 - ÔNIBUS COM BANHEIRO, BANCOS RECLINAVÉIS E AR CONDICIONADO, CAPACIDADE MINIMA DE 40 LUGARES PARA REALIZAR VIAGENS LONGA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tem 02 - MICRO-ÔNIBUS COM BANHEIRO, BANCOS RECLINAVÉIS E AR CONDICIONADO, CAPACIDADE MINIMA DE 25 LUGARES PARA REALIZAR VIAGENS LONGAS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em 03 - VAN COM BANCOS RECLINAVÉIS E AR CONDICIONADO, CAPACIDADE MINIMA DE 15 LUGARES PARA REALIZAR VIAGENS LONGA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ação da contratação, que consiste na referência aos estudos técnicos preliminares correspondentes ou, quando não for possível divulgar esses estudos, no extrato das partes que não contiverem informações sigilosas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fundamentação e a necessidade desta contratação ficam demonstradas no Estudo Técnico Preliminar - ET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a solução como um todo, considerado todo o ciclo de vida do objet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 xml:space="preserve">Em conformidade com o Estudo Técnico Preliminar – ETP, a solução proposta é contratação </w:t>
            </w:r>
            <w:r>
              <w:rPr>
                <w:rFonts w:cs="Times New Roman" w:ascii="Times New Roman" w:hAnsi="Times New Roman"/>
              </w:rPr>
              <w:t>de empresa especializad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o de gestão do objeto e do contrato, que descreve como a execução do objeto será acompanhada e fiscalizada pelo órgão ou entida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gestão do presente objeto será realizada por cada secretário/departamento solicitante, sendo os mesmos responsáveis pelo recebimento e fiscalização do contrato, devendo ser observado o disposto no art. 117 da Lei nº 14.133/202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mprir e fazer cumprir as disposições do edital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mitir por escrito as instruções, ordens e reclamações, competindo-lhe a decisão nos casos de dúvidas que surgirem na relação de consumo;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acompanhamento e a fiscalização do objeto contratado será realizada pelos </w:t>
            </w:r>
            <w:r>
              <w:rPr>
                <w:rFonts w:cs="Times New Roman" w:ascii="Times New Roman" w:hAnsi="Times New Roman"/>
                <w:bCs/>
              </w:rPr>
              <w:t xml:space="preserve">Gestores </w:t>
            </w:r>
            <w:r>
              <w:rPr>
                <w:rFonts w:cs="Times New Roman" w:ascii="Times New Roman" w:hAnsi="Times New Roman"/>
              </w:rPr>
              <w:t xml:space="preserve">os Srs. Rodrigo Henrique Timm, </w:t>
            </w:r>
            <w:bookmarkStart w:id="3" w:name="_Hlk133478254"/>
            <w:r>
              <w:rPr>
                <w:rFonts w:cs="Times New Roman" w:ascii="Times New Roman" w:hAnsi="Times New Roman"/>
              </w:rPr>
              <w:t>Olir Roque Gonzatti</w:t>
            </w:r>
            <w:bookmarkEnd w:id="3"/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neia Cristiane de Aguiar e as Sras. Lucineide Orsolin e Rosangela Otto, </w:t>
            </w:r>
            <w:r>
              <w:rPr>
                <w:rFonts w:cs="Times New Roman" w:ascii="Times New Roman" w:hAnsi="Times New Roman"/>
                <w:bCs/>
              </w:rPr>
              <w:t>e como Fiscais, as Sras. Iva Cristina Zittlau,</w:t>
            </w:r>
            <w:r>
              <w:rPr>
                <w:rFonts w:cs="Times New Roman" w:ascii="Times New Roman" w:hAnsi="Times New Roman"/>
              </w:rPr>
              <w:t xml:space="preserve"> Eliane Furlanetto Reinheimer</w:t>
            </w:r>
            <w:r>
              <w:rPr>
                <w:rFonts w:cs="Times New Roman" w:ascii="Times New Roman" w:hAnsi="Times New Roman"/>
                <w:bCs/>
              </w:rPr>
              <w:t xml:space="preserve"> e </w:t>
            </w:r>
            <w:r>
              <w:rPr>
                <w:rFonts w:cs="Times New Roman" w:ascii="Times New Roman" w:hAnsi="Times New Roman"/>
              </w:rPr>
              <w:t xml:space="preserve">Chirlei Steffens Pedó e </w:t>
            </w:r>
            <w:r>
              <w:rPr>
                <w:rFonts w:cs="Times New Roman" w:ascii="Times New Roman" w:hAnsi="Times New Roman"/>
                <w:bCs/>
              </w:rPr>
              <w:t xml:space="preserve">os Srs. </w:t>
            </w:r>
            <w:r>
              <w:rPr>
                <w:rFonts w:cs="Times New Roman" w:ascii="Times New Roman" w:hAnsi="Times New Roman"/>
              </w:rPr>
              <w:t xml:space="preserve">Matheus Egon Simm , </w:t>
            </w:r>
            <w:r>
              <w:rPr>
                <w:rFonts w:cs="Times New Roman" w:ascii="Times New Roman" w:hAnsi="Times New Roman"/>
                <w:bCs/>
              </w:rPr>
              <w:t>Joubert Luiz Zanatta, Ricardo Einloft, Márcio Stahlhöfer e Clério André Reversi</w:t>
            </w:r>
            <w:r>
              <w:rPr>
                <w:rFonts w:cs="Times New Roman" w:ascii="Times New Roman" w:hAnsi="Times New Roman"/>
              </w:rPr>
              <w:t xml:space="preserve"> e   que farão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fiscal do contrato será responsável pelo fiel cumprimento das cláusulas contratuais, inclusive as pertinentes aos encargos complementar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exigências e a atuação da fiscalização pelo </w:t>
            </w:r>
            <w:r>
              <w:rPr>
                <w:rFonts w:cs="Times New Roman" w:ascii="Times New Roman" w:hAnsi="Times New Roman"/>
                <w:bCs/>
              </w:rPr>
              <w:t>municípi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 nada restringem a responsabilidade única, integral e exclusiva da contratada no que concerne à execução do objeto contrat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s da contrat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SOA JURÍDICA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eclaração que atende aos requisitos de habilit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63i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63, I da Lei nº 14.133/202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claração que cumpre as exigências de reserva de cargos para pessoa com deficiência e para reabilitado da Previdência Social, nos termos d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leis/l8213cons.htm" \l "art9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93 da Lei nº 8.213/9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63iv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63, IV da Lei nº 14.133/202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licitante </w:t>
            </w:r>
            <w:r>
              <w:rPr>
                <w:rFonts w:cs="Times New Roman" w:ascii="Times New Roman" w:hAnsi="Times New Roman"/>
                <w:b/>
              </w:rPr>
              <w:t>deverá</w:t>
            </w:r>
            <w:r>
              <w:rPr>
                <w:rFonts w:cs="Times New Roman" w:ascii="Times New Roman" w:hAnsi="Times New Roman"/>
              </w:rPr>
              <w:t xml:space="preserve"> apresentar declaração que não incorre nos impedimentos.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HABILITAÇÃO JURÍDIC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6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66 da Lei nº 14.133/202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artão do CNPJ;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tuto ou contrato social;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HABILITAÇÃO FISCAL, SOCIAL E TRABALHIS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6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68 da Lei nº 14.133/202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Os documentos poderão ser substituídos ou supridos, no todo ou em parte, por outros meios hábeis a comprovar a regularidade do licitante, inclusive por meio eletrônico (art. 68, § 1º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Regularidade perante a Fazenda federal, estadual e municipal do domicílio ou sede do licitante, ou outra equivalente, na forma da lei (art. 68, III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)</w:t>
            </w:r>
            <w:r>
              <w:rPr>
                <w:rFonts w:cs="Times New Roman" w:ascii="Times New Roman" w:hAnsi="Times New Roman"/>
              </w:rPr>
              <w:t xml:space="preserve"> Regularidade relativa à Seguridade Social e ao FGTS, que demonstre cumprimento dos encargos sociais instituídos por lei (art. 68, IV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)</w:t>
            </w:r>
            <w:r>
              <w:rPr>
                <w:rFonts w:cs="Times New Roman" w:ascii="Times New Roman" w:hAnsi="Times New Roman"/>
              </w:rPr>
              <w:t xml:space="preserve"> Regularidade perante a Justiça do Trabalho (art. 68, V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)</w:t>
            </w:r>
            <w:r>
              <w:rPr>
                <w:rFonts w:cs="Times New Roman" w:ascii="Times New Roman" w:hAnsi="Times New Roman"/>
              </w:rPr>
              <w:t xml:space="preserve"> Cumprimento do disposto no inciso XXXIII do art. 7º da Constituição Federal (art. 68, VI)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HABILITAÇÃO ECONÔMICO FINANCEIR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6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69 da Lei nº 14.133/202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  <w:bCs/>
              </w:rPr>
              <w:t xml:space="preserve"> Certidão negativa de feitos sobre falência expedida pelo distribuidor da sede do licitante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Comprovação de Cadastro e/ou certificado da proponente na EMBRATUR/CADASTUR ou ANT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  <w:r>
              <w:rPr>
                <w:rFonts w:cs="Times New Roman" w:ascii="Times New Roman" w:hAnsi="Times New Roman"/>
              </w:rPr>
              <w:t xml:space="preserve"> Cópia dos documentos dos veículos ofertados para execução do serviço. Caso os veículos ofertados não estejam em nome da empresa licitante, esta deverá apresentar cópia do contrato de locação/comodato dos mesm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érios de medição e de pagament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195" w:leader="none"/>
                <w:tab w:val="left" w:pos="107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pagamento será efetuado em até </w:t>
            </w:r>
            <w:r>
              <w:rPr>
                <w:rFonts w:cs="Times New Roman" w:ascii="Times New Roman" w:hAnsi="Times New Roman"/>
                <w:b/>
                <w:bCs/>
              </w:rPr>
              <w:t>30 (trinta) dias</w:t>
            </w:r>
            <w:r>
              <w:rPr>
                <w:rFonts w:cs="Times New Roman" w:ascii="Times New Roman" w:hAnsi="Times New Roman"/>
              </w:rPr>
              <w:t xml:space="preserve">, após a certificação da Nota Fiscal Eletrônica – NF-e correspondente aos serviços executados, relação dos passageiros e comprovante da quilometragem, mediante transferência na conta corrente da contratada ou emissão de boleto bancário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(s) contratada(s) deverá(ão) apresentar obrigatoriamente ao Município de Palmitos, junto com a nota fiscal, os seguintes documentos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Relação dos passageiros que realmente viajaram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Relatório de viagem do transporte realizado no período (diário de bordo), com data e horário de saída e chegada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Quilometragem inicial e final percorrida, assinado pelo Motorista e responsável Técnico do Município de Palmitos que acompanhou o Transporte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quilometragem apresentada pela(s) contratada(s) será conferida pelo Município de Palmitos, podendo ser utilizadas as tabelas de quilometragens do DNIT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oogle Maps, etc. </w:t>
            </w:r>
            <w:r>
              <w:rPr>
                <w:rFonts w:cs="Times New Roman" w:ascii="Times New Roman" w:hAnsi="Times New Roman"/>
              </w:rPr>
              <w:t>devendo a contratada fazer constar no relatório de Viagem os deslocamentos com quilometragem de saída e chegada, inclusive dos transportes para refeições e visita a outros locais, constando no diário de bordo a quilometragem total percorrida, evitando glosas na nota fiscal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195" w:leader="none"/>
                <w:tab w:val="left" w:pos="107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pção pela transferência bancária para instituição financeira diversa daquela em que estiver depositado o recurso público, caberá ao fornecedor arcar com as despesas da TED/DOC/PIX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195" w:leader="none"/>
                <w:tab w:val="left" w:pos="107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Qualquer pagamento somente será realizado quando a empresa contratada estiver regular em relação ao Edit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ma e critérios de seleção do fornecedo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</w:rPr>
              <w:t>Pregão foi a modalidade selecionada como a mais viável, a forma eletrônica é a solução mais viável para a Administração, levando em conta os princípios da economicidade, publicidade transparência e interesse público e tendo em vista atender necessidades contínuas recorrentes, durante o prazo de vigência. Os itens, objeto desta contratação são classificados como comuns, pois possuem padrões de qualidade que podem ser objetivamente definidos pelo Edital, por meio de especificações reconhecidas e usuais no mercad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elo de execução do objeto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 serviço prestado deve ser de ótima qualidade. Deve ser executado</w:t>
            </w:r>
            <w:r>
              <w:rPr>
                <w:rFonts w:eastAsia="Times New Roman" w:cs="Times New Roman" w:ascii="Times New Roman" w:hAnsi="Times New Roman"/>
              </w:rPr>
              <w:t xml:space="preserve"> com eficiência e rapidez e que atenda a necessidade de cada secretaria municipal dentro dos prazos estipulados sob pena de notificação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s empresas, </w:t>
            </w:r>
            <w:r>
              <w:rPr>
                <w:rFonts w:eastAsia="Times New Roman" w:cs="Times New Roman" w:ascii="Times New Roman" w:hAnsi="Times New Roman"/>
              </w:rPr>
              <w:t xml:space="preserve">arrematantes da licitação deverã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ponsabilizar-se, às suas expensas, pelos itens compatíveis com o objeto da licitação solicitado pela secretaria responsável, sob pena de penalidade para a empresa caso não cumpra o exigido no Edital. </w:t>
            </w:r>
          </w:p>
        </w:tc>
      </w:tr>
      <w:tr>
        <w:trPr>
          <w:trHeight w:val="5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ivas do valor da contratação, acompanhadas dos preços unitários referenciais, das memórias de cálculo e dos documentos que lhe dão suporte, com os parâmetros utilizados para a obtenção dos preços e para os respectivos cálculos, que devem constar de documento separado e classific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usto estimado total da contratação é de R$ 149.000,00 (cento e quarenta e nove mil reais), conforme custos unitários apostos em anexo e conforme estipulado no Item 6, do Estudo técnico preliminar.</w:t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023"/>
              <w:gridCol w:w="851"/>
              <w:gridCol w:w="991"/>
              <w:gridCol w:w="878"/>
              <w:gridCol w:w="1134"/>
            </w:tblGrid>
            <w:tr>
              <w:trPr>
                <w:trHeight w:val="4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 MÍNI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ín.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 Máx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alor Unit R$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ÔNIBUS COM BANHEIRO, BANCOS RECLINAVÉIS E AR CONDICIONADO, CAPACIDADE MINIMA DE 40 LUGARES PARA REALIZAR VIAGENS LONGAS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$ 11,5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CRO-ÔNIBUS COM BANHEIRO, BANCOS RECLINAVÉIS E AR CONDICIONADO, CAPACIDADE MINIMA DE 25 LUGARES PARA REALIZAR VIAGENS LONGAS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$ 10,5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AN COM BANCOS RECLINAVÉIS E AR CONDICIONADO, CAPACIDADE MINIMA DE 15 LUGARES PARA REALIZAR VIAGENS LONGAS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$ 9,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equação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o a presente proposta de certame licitatório baseia-se em uma Ata de Registro de Preços, a indicação de adequação orçamentária ocorrerá apenas em eventual solicitação de consum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ção dos locais de entrega dos produtos e das regras para recebimentos provisório e defini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estação dos serviços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será solicitada pelo Município de Palmitos/SC, conforme AF (autorização de fornecimento) que será encaminhada via e-mail para a empresa vencedora do certame, ou via WhatsAp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solicitação do objeto será efetuada com no mínimo 5 (cinco) dias de antecedência, para ser fornecido em data, horário e local, conforme especificado na solicitação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o Município de Palmitos necessitar de locação de ônibus, micro ônibus e/ou vans, enviará documento formal informando: número de passageiros e identificação (lista de passageiros), local, data e horário de início da viagem, destino e detalhes relacionados com o trecho a ser percorrido, data e horário do retorno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s veículos utilizados para prestação do serviço deverão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estar devidamente registrados e licenciados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encontrar-se em bom estado de conservação, higiênico e funcionamento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conter apólice de seguro em favor dos transportados e de terceiros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) atender todas as exigências do Código de Trânsito Brasileiro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(s) motorista(s) do(s) veículo(s) deverão atender aos seguintes requisitos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habilitação do condutor na categoria compatível com o veículo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estar utilizando: uniforme da licitante vencedora e crachá identificador para o desempenho de suas atividades vinculadas à Ata de registro de Preço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aso de quebra do veículo, durante a viagem, a licitante vencedora deverá proceder à substituição por outro veículo com as mesmas características mínimas constantes deste edital, no período máximo de 5 (cinco) horas, contados a partir da comunicação do fato à mesma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anutenção do(s) veículo(s), incluso troca de pneu entre outros, durante o fretamento, seja ela qual for, correrá por conta da licitante vencedora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licitante vencedora é responsável ainda pelo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pagamento de multa(s) de trânsito aplicada(s) em decorrência de infrações correlatas à má condução do veículo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) serviços de remoção, despesas de guinchos, franquias de seguro, bem como outras despesas relativas a veículos sinistrados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) acidentes causados a terceiros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) disponibilização de veículos abastecidos em sua capacidade máxima, em perfeitas condições de segurança, higiene e limpeza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) abastecimento de combustível durante toda a prestação do serviço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) observar as normas relativas à segurança da viagem e ao conforto dos passageiros, bem como cumprir a legislação de trânsito e de tráfego rodoviário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) observar a legislação pertinente aos serviços especializados em engenharia de segurança e em medicina do trabalho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) não permitir que qualquer condutor se apresente ao serviço com sinais de embriaguez ou sob efeito de substância tóxica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responsabilizar-se civil ou criminalmente pelos danos causados ao Município ou a terceiros, decorrentes da execução dos serviços contratad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ós apresentação dos serviços, a(s) contratada(s) deverá(ão) apresentar Nota Fiscal Eletrônica – NF-e, correspondente à(s) quantia(s) solicitada(s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falha na prestação do objeto deverá ser corrigida imediatamente, sem qualquer ônus para o Municíp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ecebimento provisório será realizado no momento da entrega/recepção da mercadoria. O recebimento dos serviços, mesmo que definitivo, não exclui a responsabilidade das fornecedoras em relação à qualidade e características, cabendo-lhe sanar quaisquer irregularidades detectadas durante todo o prazo de vigência da Ata de Registro de Preç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 da garantia exigida e das condições de manutenção e assistência técnica, quando for o cas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 garantia do serviço executados e bens adquiridos, deverá ser de pelo menos 60 dias, contados a partir da data de emissão da nota fiscal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mitos, 25 de setembro de 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nessa Bondan Vaccarin</w:t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écnica Administrativa Educacional </w:t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trícula nº 1524-03</w:t>
      </w:r>
    </w:p>
    <w:p>
      <w:pPr>
        <w:pStyle w:val="Pargrafoda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993" w:right="-99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34415</wp:posOffset>
          </wp:positionH>
          <wp:positionV relativeFrom="margin">
            <wp:posOffset>-149225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62" w:hanging="12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674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67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w w:val="9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kern w:val="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kern w:val="0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recontent">
    <w:name w:val="morecontent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CabealhoChar">
    <w:name w:val="Cabeçalho Char"/>
    <w:qFormat/>
    <w:rPr>
      <w:kern w:val="0"/>
    </w:rPr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2:00Z</dcterms:created>
  <dc:creator>Educ.Administrativo</dc:creator>
  <dc:description/>
  <cp:keywords/>
  <dc:language>en-US</dc:language>
  <cp:lastModifiedBy>Particular</cp:lastModifiedBy>
  <cp:lastPrinted>2024-09-27T08:29:00Z</cp:lastPrinted>
  <dcterms:modified xsi:type="dcterms:W3CDTF">2024-10-11T17:50:00Z</dcterms:modified>
  <cp:revision>3</cp:revision>
  <dc:subject/>
  <dc:title/>
</cp:coreProperties>
</file>