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</w:rPr>
        <w:t>ATA DE JULGAMENTO DE DOCUMENTOS PROCESSO LICITATÓRIO Nº 15/2024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 xml:space="preserve">PROCEDIMENTO AUXILIAR – CREDENCIAMENTO 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INEXIGIBILIDADE DE LICITAÇÃO Nº 11/202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JETO:  CHAMAMENTO DE INTERESSADOS PARA CREDENCIAMENTO PARA CONTRATAÇÃO DE PRESTAÇÃO DE SERVIÇOS DE ACOLHIMENTO/LONGA PERMANÊNCIA DE SERVIÇO RESIDENCIAL TERAPÊUTICO- SRT), DE PACIENTES COM TRANSTORNOS PSIQUIÁTRICOS, EM REGIME DE INTERNAÇÃO DE CARÁTER INVOLUNTÁRIO OU COMPULSÓRIO, PACIENTE ADOLESCENTE, ADULTO, IDOSO, DO SEXO FEMININO OU MASCULINO E CONTRATAÇÃO DE COMUNIDADES TERAPÊUTICAS DE CARÁTER TEMPORÁRIO, PARA ACOLHIMENTO DE PACIENTES COM TRANSTORNOS MENTAIS E COMPORTAMENTAIS DECORRENTES DO USO DE ÁLCOOL E OUTRAS DROGAS. EM REGIME DE INTERNAÇÃO INVOLUNTÁRIO OU COMPULSÓRIO</w:t>
      </w:r>
      <w:r>
        <w:rPr>
          <w:rStyle w:val="Fontstyle01"/>
          <w:rFonts w:cs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sz w:val="22"/>
          <w:szCs w:val="22"/>
        </w:rPr>
        <w:t>Às 10:30 horas do dia 17 de dezembro de 2024, na sala de reuniões da Prefeitura do Município de Palmitos, Estado de Santa Catarina, reuniu-se a Agente de Contratação e a e a Comissão de Contratação nomeada pelo Decreto Municipal nº17/2024, com a finalidade de analisar a documentação referente ao Edital d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CREDENCIAMENTO INEXIGIBILIDADE DE LICITAÇÃO Nº 11/2024</w:t>
      </w:r>
      <w:r>
        <w:rPr>
          <w:sz w:val="22"/>
          <w:szCs w:val="22"/>
        </w:rPr>
        <w:t xml:space="preserve">. Abertos os trabalhos a Agente de Contratação e a Comissão de Contratação constataram a apresentação dos documentos através do Sistema Bolsa de Licitações do Brasil – BLL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bll.org.br</w:t>
        </w:r>
      </w:hyperlink>
      <w:r>
        <w:rPr>
          <w:rStyle w:val="InternetLink"/>
          <w:color w:val="000000"/>
          <w:sz w:val="22"/>
          <w:szCs w:val="22"/>
          <w:u w:val="none"/>
        </w:rPr>
        <w:t>, da licitant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CENTRO DE REABILITAÇÃO SOCIAL E BENEFICIENTE EVANGÉLICO SOS VID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3.005.453/0001-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ENTRO DE RECUPERAÇÃO DE TOXICOMANOS E ALCOOLATRAS DE SANTO ANGEL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.498.134/0001-38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m conformidade ao item 8 constante no Edital de </w:t>
      </w:r>
      <w:r>
        <w:rPr>
          <w:bCs/>
          <w:sz w:val="22"/>
          <w:szCs w:val="22"/>
        </w:rPr>
        <w:t>CREDENCIAMENTO INEXIGIBILIDADE DE LICITAÇÃO Nº 11/2024</w:t>
      </w:r>
      <w:r>
        <w:rPr>
          <w:sz w:val="22"/>
          <w:szCs w:val="22"/>
        </w:rPr>
        <w:t>, a Comissão procedeu a avaliação da documentação na presente data. Em seqüência, as documentações foram rubricadas e conferidas pela Comissão, comprovando a autenticidade das mesma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Comissão averiguou que quanto à documentação a empresa interessada, ond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º </w:t>
      </w:r>
      <w:r>
        <w:rPr>
          <w:sz w:val="22"/>
          <w:szCs w:val="22"/>
          <w:shd w:fill="FFFFFF" w:val="clear"/>
        </w:rPr>
        <w:t>CENTRO DE REABILITAÇÃO SOCIAL E BENEFICIENTE EVANGÉLICO SOS VIDA: não apresentou r</w:t>
      </w:r>
      <w:r>
        <w:rPr>
          <w:sz w:val="22"/>
          <w:szCs w:val="22"/>
        </w:rPr>
        <w:t>elação do corpo técnico (nome, CPF, cargo e inscrição no órgão de classe, quando houver) contendo no mínimo um Assistente Social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º </w:t>
      </w:r>
      <w:r>
        <w:rPr>
          <w:sz w:val="22"/>
          <w:szCs w:val="22"/>
          <w:shd w:fill="FFFFFF" w:val="clear"/>
        </w:rPr>
        <w:t>CENTRO DE RECUPERAÇÃO DE TOXICOMANOS E ALCOOLATRAS DE SANTO ANGELO</w:t>
      </w:r>
      <w:r>
        <w:rPr>
          <w:sz w:val="22"/>
          <w:szCs w:val="22"/>
        </w:rPr>
        <w:t>: não apresentou relação do corpo técnico (nome, CPF, cargo e inscrição no órgão de classe, quando houver) contendo no mínimo um Assistente Social e um Psicólo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conformidade com o item 7 e 8 do Edital de Credenciamento as empresas interessadas não estão APTAS ao </w:t>
      </w:r>
      <w:r>
        <w:rPr>
          <w:bCs/>
          <w:sz w:val="22"/>
          <w:szCs w:val="22"/>
        </w:rPr>
        <w:t>CREDENCIAMENTO INEXIGIBILIDADE DE LICITAÇÃO Nº 11/202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m conformidade com o disposto no item 9 do Edital de </w:t>
      </w:r>
      <w:r>
        <w:rPr>
          <w:bCs/>
          <w:sz w:val="22"/>
          <w:szCs w:val="22"/>
        </w:rPr>
        <w:t>CREDENCIAMENTO INEXIGIBILIDADE DE LICITAÇÃO Nº 11/2024</w:t>
      </w:r>
      <w:r>
        <w:rPr>
          <w:sz w:val="22"/>
          <w:szCs w:val="22"/>
        </w:rPr>
        <w:t xml:space="preserve">a referida Ata será encaminhado a Autoridade Competente, para que no prazo de três dias úteis, seja declarado credenciado ou não credenciad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a Nada mais havendo a tratar foi lavrada a presente 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Palmitos- SC, 17 de dezembro de 2024.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gente de Contratação e Comissão de Contratação 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Jaires Canton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Soeli Maria Castoldi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Aline Carina Pottker Zemiani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/>
      </w:pPr>
      <w:r>
        <w:rPr>
          <w:sz w:val="22"/>
          <w:szCs w:val="22"/>
        </w:rPr>
        <w:t>Ciente em _____/____/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 xml:space="preserve">Declaro que a Licitante 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(   ) Não está credenciada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(   ) Está credenciada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IR JOCELY ENGE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sectPr>
      <w:headerReference w:type="default" r:id="rId3"/>
      <w:type w:val="nextPage"/>
      <w:pgSz w:w="11906" w:h="16838"/>
      <w:pgMar w:left="1134" w:right="849" w:gutter="0" w:header="709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7:00Z</dcterms:created>
  <dc:creator>Usuario</dc:creator>
  <dc:description/>
  <cp:keywords/>
  <dc:language>en-US</dc:language>
  <cp:lastModifiedBy>Particular</cp:lastModifiedBy>
  <cp:lastPrinted>2024-12-17T14:27:00Z</cp:lastPrinted>
  <dcterms:modified xsi:type="dcterms:W3CDTF">2024-12-17T17:27:00Z</dcterms:modified>
  <cp:revision>8</cp:revision>
  <dc:subject/>
  <dc:title>ATA DE RECEBIMENTO DE ENVELOPE, ABERTURA E JULGAMENTO DE DOCUMENTOS</dc:title>
</cp:coreProperties>
</file>