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PROCESSO LICITATÓRIO Nº 15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 xml:space="preserve">PROCEDIMENTO AUXILIAR – CREDENCIAMENTO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INEXIGIBILIDADE DE LICITAÇÃO Nº 11/20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TO:  CHAMAMENTO DE INTERESSADOS PARA CREDENCIAMENTO PARA CONTRATAÇÃO DE PRESTAÇÃO DE SERVIÇOS DE ACOLHIMENTO/LONGA PERMANÊNCIA DE SERVIÇO RESIDENCIAL TERAPÊUTICO- SRT), DE PACIENTES COM TRANSTORNOS PSIQUIÁTRICOS, EM REGIME DE INTERNAÇÃO DE CARÁTER INVOLUNTÁRIO OU COMPULSÓRIO, PACIENTE ADOLESCENTE, ADULTO, IDOSO, DO SEXO FEMININO OU MASCULINO E CONTRATAÇÃO DE COMUNIDADES TERAPÊUTICAS DE CARÁTER TEMPORÁRIO, PARA ACOLHIMENTO DE PACIENTES COM TRANSTORNOS MENTAIS E COMPORTAMENTAIS DECORRENTES DO USO DE ÁLCOOL E OUTRAS DROGAS. EM REGIME DE INTERNAÇÃO INVOLUNTÁRIO OU COMPULSÓRIO</w:t>
      </w:r>
      <w:r>
        <w:rPr>
          <w:rStyle w:val="Fontstyle01"/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sz w:val="22"/>
          <w:szCs w:val="22"/>
        </w:rPr>
        <w:t>Às 10:30 horas do dia 17 de dezembro de 2024, na sala de reuniões da Prefeitura do Município de Palmitos, Estado de Santa Catarina, reuniu-se a Agente de Contratação e a e a Comissão de Contratação nomeada pelo Decreto Municipal nº17/2024, com a finalidade de analisar a documentação referente ao Edital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REDENCIAMENTO INEXIGIBILIDADE DE LICITAÇÃO Nº 11/2024</w:t>
      </w:r>
      <w:r>
        <w:rPr>
          <w:sz w:val="22"/>
          <w:szCs w:val="22"/>
        </w:rPr>
        <w:t xml:space="preserve">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l.org.br</w:t>
        </w:r>
      </w:hyperlink>
      <w:r>
        <w:rPr>
          <w:rStyle w:val="InternetLink"/>
          <w:color w:val="000000"/>
          <w:sz w:val="22"/>
          <w:szCs w:val="22"/>
          <w:u w:val="none"/>
        </w:rPr>
        <w:t>, da licitant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ESIDENCIAL TERAPEUTICO TORNERO VITAE LT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1.752.479/0001-0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ao item 8constante no Edital de </w:t>
      </w:r>
      <w:r>
        <w:rPr>
          <w:bCs/>
          <w:sz w:val="22"/>
          <w:szCs w:val="22"/>
        </w:rPr>
        <w:t>CREDENCIAMENTO INEXIGIBILIDADE DE LICITAÇÃO Nº 11/2024</w:t>
      </w:r>
      <w:r>
        <w:rPr>
          <w:sz w:val="22"/>
          <w:szCs w:val="22"/>
        </w:rPr>
        <w:t>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missão averiguou que quanto à documentação a empresa interessada, ond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CIAL TERAPEUTICO TORNERO VITAE LTDA</w:t>
      </w:r>
      <w:r>
        <w:rPr>
          <w:sz w:val="22"/>
          <w:szCs w:val="22"/>
          <w:shd w:fill="FFFFFF" w:val="clear"/>
        </w:rPr>
        <w:t xml:space="preserve">: não apresentou proposta de preço; </w:t>
      </w:r>
      <w:r>
        <w:rPr/>
        <w:t>Relação do corpo técnico (nome, CPF, cargo e inscrição no órgão de classe, quando houver) contendo no mínimo um Assistente Social e um Psicólogo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formidade com o item 7 e 8 do Edital de Credenciamento as empresas interessadas não está APTA ao </w:t>
      </w:r>
      <w:r>
        <w:rPr>
          <w:bCs/>
          <w:sz w:val="22"/>
          <w:szCs w:val="22"/>
        </w:rPr>
        <w:t>CREDENCIAMENTO INEXIGIBILIDADE DE LICITAÇÃO Nº 11/202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com o disposto no item 9 do Edital de </w:t>
      </w:r>
      <w:r>
        <w:rPr>
          <w:bCs/>
          <w:sz w:val="22"/>
          <w:szCs w:val="22"/>
        </w:rPr>
        <w:t xml:space="preserve">CREDENCIAMENTO INEXIGIBILIDADE DE LICITAÇÃO Nº 11/2024 </w:t>
      </w:r>
      <w:r>
        <w:rPr>
          <w:sz w:val="22"/>
          <w:szCs w:val="22"/>
        </w:rPr>
        <w:t xml:space="preserve">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a Nada mais havendo a tratar foi lavrada a presente 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Palmitos- SC, 30 de dez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gente de Contratação e Comissão de Contrata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Jaires Canton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oeli Maria Castold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Aline Carina Pottker Zemian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Ciente em _____/____/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Declaro que a Licitante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Não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R JOCELY ENGE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3"/>
      <w:type w:val="nextPage"/>
      <w:pgSz w:w="11906" w:h="16838"/>
      <w:pgMar w:left="1134" w:right="849" w:gutter="0" w:header="709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12-17T14:27:00Z</cp:lastPrinted>
  <dcterms:modified xsi:type="dcterms:W3CDTF">2024-12-30T16:54:00Z</dcterms:modified>
  <cp:revision>9</cp:revision>
  <dc:subject/>
  <dc:title>ATA DE RECEBIMENTO DE ENVELOPE, ABERTURA E JULGAMENTO DE DOCUMENTOS</dc:title>
</cp:coreProperties>
</file>