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Secretária Municipal de Administração, Finanças e Planejamento</w:t>
      </w:r>
    </w:p>
    <w:p>
      <w:pPr>
        <w:pStyle w:val="Normal"/>
        <w:shd w:fill="FFFFFF" w:val="clear"/>
        <w:spacing w:lineRule="auto" w:line="240" w:before="0" w:after="0"/>
        <w:rPr/>
      </w:pPr>
      <w:r>
        <w:rPr>
          <w:rFonts w:cs="Times New Roman" w:ascii="Times New Roman" w:hAnsi="Times New Roman"/>
          <w:b/>
        </w:rPr>
        <w:t>Solicitação nº 041/2024</w:t>
      </w:r>
    </w:p>
    <w:p>
      <w:pPr>
        <w:pStyle w:val="Normal"/>
        <w:shd w:fill="FFFFFF" w:val="clear"/>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hd w:fill="FFFFFF" w:val="clear"/>
        <w:spacing w:lineRule="auto" w:line="240" w:before="0" w:after="0"/>
        <w:jc w:val="center"/>
        <w:rPr/>
      </w:pPr>
      <w:r>
        <w:rPr/>
        <w:t>ESTUDO TÉCNICO PRELIMINAR</w:t>
      </w:r>
    </w:p>
    <w:tbl>
      <w:tblPr>
        <w:tblW w:w="10349" w:type="dxa"/>
        <w:jc w:val="left"/>
        <w:tblInd w:w="-1111" w:type="dxa"/>
        <w:tblLayout w:type="fixed"/>
        <w:tblCellMar>
          <w:top w:w="0" w:type="dxa"/>
          <w:left w:w="108" w:type="dxa"/>
          <w:bottom w:w="0" w:type="dxa"/>
          <w:right w:w="108" w:type="dxa"/>
        </w:tblCellMar>
      </w:tblPr>
      <w:tblGrid>
        <w:gridCol w:w="638"/>
        <w:gridCol w:w="9711"/>
      </w:tblGrid>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ELEMENTOS</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hd w:fill="FFFFFF" w:val="clear"/>
              <w:snapToGrid w:val="false"/>
              <w:spacing w:lineRule="auto" w:line="240" w:before="0" w:after="0"/>
              <w:ind w:left="180" w:hanging="0"/>
              <w:contextualSpacing/>
              <w:jc w:val="both"/>
              <w:rPr>
                <w:rFonts w:ascii="Times New Roman" w:hAnsi="Times New Roman" w:cs="Times New Roman"/>
                <w:b/>
                <w:b/>
              </w:rPr>
            </w:pPr>
            <w:r>
              <w:rPr>
                <w:rFonts w:cs="Times New Roman" w:ascii="Times New Roman" w:hAnsi="Times New Roman"/>
                <w:b/>
              </w:rPr>
            </w:r>
          </w:p>
        </w:tc>
        <w:tc>
          <w:tcPr>
            <w:tcW w:w="9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rPr>
              <w:t>Descrição da necessidade da contratação, considerado o problema a ser resolvido sob a perspectiva do interesse público</w:t>
            </w:r>
            <w:r>
              <w:rPr>
                <w:rFonts w:cs="Times New Roman" w:ascii="Times New Roman" w:hAnsi="Times New Roman"/>
              </w:rPr>
              <w:t>.</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ontratação de uma empresa especializada no ramo de assistência à saúde visa proporcionar bem-estar, segurança e tranquilidade aos servidores públicos da Prefeitura Municipal de Palmitos e aos seus dependentes, observando inclusive a prevenção de doenças através de consultas médicas, e exames laboratoriais, que impeçam ou reduzam o desenvolvimento do trabalho e a interrupção das atividades profissionais, tendo em vista que o acesso à saúde, ainda que seja garantia constitucional, não se traduz de forma eficaz na realidade de nosso país.</w:t>
            </w:r>
          </w:p>
          <w:p>
            <w:pPr>
              <w:pStyle w:val="Normal"/>
              <w:shd w:fill="FFFFFF" w:val="clear"/>
              <w:spacing w:lineRule="auto" w:line="240" w:before="0" w:after="0"/>
              <w:jc w:val="both"/>
              <w:rPr/>
            </w:pPr>
            <w:r>
              <w:rPr>
                <w:rFonts w:cs="Times New Roman" w:ascii="Times New Roman" w:hAnsi="Times New Roman"/>
              </w:rPr>
              <w:t>O plano de assistência médica deverá proporcionar aos empregados do município melhores condições para o cuidado com a saúde, tanto sob a perspectiva de cuidados preventivos quanto de tratamentos que porventura sejam necessários, como em casos de acometimento de moléstia ou acidente, de acordo com os casos previstos no Rol de Procedimentos e Eventos em Saúde da ANS e no futuro Termo de Referência.</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Previsão no plano de contratações anual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Prefeitura Municipal de Palmitos não conta com plano de contratação anua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Requisitos para contratação</w:t>
            </w:r>
          </w:p>
          <w:p>
            <w:pPr>
              <w:pStyle w:val="Normal"/>
              <w:shd w:fill="FFFFFF" w:val="clear"/>
              <w:spacing w:lineRule="auto" w:line="240" w:before="0" w:after="0"/>
              <w:jc w:val="both"/>
              <w:rPr/>
            </w:pPr>
            <w:r>
              <w:rPr>
                <w:rFonts w:eastAsia="Times New Roman" w:cs="Times New Roman" w:ascii="Times New Roman" w:hAnsi="Times New Roman"/>
              </w:rPr>
              <w:t xml:space="preserve">A empresa contratada deverá prestar os serviços de Assistência Médica Hospitalar, por meio de operadora, seguradora ou administradora de planos de saúde, com rede própria e/ou credenciada, com abrangência oeste, padrão quarto coletivo /enfermaria, na modalidade de contratação coletivo empresarial. </w:t>
            </w:r>
          </w:p>
          <w:p>
            <w:pPr>
              <w:pStyle w:val="Normal"/>
              <w:shd w:fill="FFFFFF" w:val="clear"/>
              <w:spacing w:lineRule="auto" w:line="240" w:before="0" w:after="0"/>
              <w:jc w:val="both"/>
              <w:rPr/>
            </w:pPr>
            <w:r>
              <w:rPr>
                <w:rFonts w:eastAsia="Times New Roman" w:cs="Times New Roman" w:ascii="Times New Roman" w:hAnsi="Times New Roman"/>
              </w:rPr>
              <w:t xml:space="preserve">A prestação dos serviços, de caráter continuado, de Plano de Assistência Médica de natureza coletiva empresarial, com carências (só entrará isento de carências quem aderir ao plano no ato da contratação, dentro dos 30 dias de contratação do plano e quem estiver dento dos 120 dias de admissão), nas segmentações ambulatorial, hospitalar e obstetrícia, com cobertura na região oeste de Santa Catarina e, nos casos de urgência e emergência (nas 12 primeiras horas), em todo o território nacional, incluída a cobertura assistencial, para os empregados e seus dependentes, sendo facultativa a adesão ao plano por parte dos dependente, durante o período de 12 (doze) meses, conforme especificações.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contratação deverá ser realizada em conformidade com as legislações e normas pertinentes em vigor, nas quantidades e demais condições de execução a serem estabelecidas neste estudo e no Termo de Referência. </w:t>
            </w:r>
          </w:p>
          <w:p>
            <w:pPr>
              <w:pStyle w:val="Normal"/>
              <w:shd w:fill="FFFFFF" w:val="clear"/>
              <w:spacing w:lineRule="auto" w:line="240" w:before="0" w:after="0"/>
              <w:jc w:val="both"/>
              <w:rPr/>
            </w:pPr>
            <w:r>
              <w:rPr>
                <w:rFonts w:eastAsia="Times New Roman" w:cs="Times New Roman" w:ascii="Times New Roman" w:hAnsi="Times New Roman"/>
              </w:rPr>
              <w:t xml:space="preserve">Segmento: Plano médico-hospitalar e ambulatorial com obstetrícia. </w:t>
            </w:r>
          </w:p>
          <w:p>
            <w:pPr>
              <w:pStyle w:val="Normal"/>
              <w:shd w:fill="FFFFFF" w:val="clear"/>
              <w:spacing w:lineRule="auto" w:line="240" w:before="0" w:after="0"/>
              <w:jc w:val="both"/>
              <w:rPr/>
            </w:pPr>
            <w:r>
              <w:rPr>
                <w:rFonts w:eastAsia="Times New Roman" w:cs="Times New Roman" w:ascii="Times New Roman" w:hAnsi="Times New Roman"/>
              </w:rPr>
              <w:t>Tipo de Acomodação: quarto coletivo/enfermaria. Na hipótese do beneficiário optar por acomodação hospitalar superior à contratada, ou fizer qualquer outra espécie de acordo que transcenda os limites deste contrato, deverá arcar com a diferença de preço e a complementação dos honorários médicos e hospitalares, de acordo com o sistema de livre negociação, diretamente com o médico e hospital, não remanescendo assim qualquer responsabilidade para a CONTRATADA. Contudo, enquanto não houver disponibilidade do tipo de leito hospitalar contratado, é garantido ao beneficiário acesso à acomodação de nível superior, sem ônus adicional.</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brangência geográfica: Regional e Nacional para casos de urgência e emergência.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dalidade: Com Coparticipação.</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ato: opcional para funcionários e dependentes.</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Público beneficiário: Empregados do município de Palmitos e seus dependentes. </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As quantidades indicadas acima são baseadas em estimativas anuais, podendo haver variações em razão das adesões; </w:t>
            </w:r>
          </w:p>
          <w:p>
            <w:pPr>
              <w:pStyle w:val="Normal"/>
              <w:shd w:fill="FFFFFF" w:val="clea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No momento da adesão (vigência do contrato), ocorrendo o aumento do quantitativo de vidas estimadas, o valor deverá ser revisto e aplicado o seguinte percentual de desconto:</w:t>
            </w:r>
          </w:p>
          <w:p>
            <w:pPr>
              <w:pStyle w:val="Normal"/>
              <w:shd w:fill="FFFFFF" w:val="clea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9485" w:type="dxa"/>
              <w:jc w:val="left"/>
              <w:tblInd w:w="0" w:type="dxa"/>
              <w:tblLayout w:type="fixed"/>
              <w:tblCellMar>
                <w:top w:w="0" w:type="dxa"/>
                <w:left w:w="108" w:type="dxa"/>
                <w:bottom w:w="0" w:type="dxa"/>
                <w:right w:w="108" w:type="dxa"/>
              </w:tblCellMar>
            </w:tblPr>
            <w:tblGrid>
              <w:gridCol w:w="827"/>
              <w:gridCol w:w="1233"/>
              <w:gridCol w:w="2126"/>
              <w:gridCol w:w="1695"/>
              <w:gridCol w:w="1671"/>
              <w:gridCol w:w="193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Lote</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Descriçã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Complemen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cs="Times New Roman" w:ascii="Times New Roman" w:hAnsi="Times New Roman"/>
                      <w:b/>
                      <w:bCs/>
                    </w:rPr>
                    <w:t>Percentual mínimo de desconto de 200 a 299 Titulare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Percentual mínimo de desconto de 300 a 350 Titulare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Percentual mínimo de desconto acima de 350 Titulares</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0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PLANO DE SAÚDE</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00 A 18 ANOS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 para cada faixa etári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9 % para cada faixa etária</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pPr>
                  <w:r>
                    <w:rPr>
                      <w:rFonts w:eastAsia="Times New Roman" w:cs="Times New Roman" w:ascii="Times New Roman" w:hAnsi="Times New Roman"/>
                      <w:b/>
                      <w:lang w:eastAsia="pt-BR"/>
                    </w:rPr>
                    <w:t>10,50 % para cada faixa etária</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19 A 23 ANOS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24 A 28 ANOS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29 A 33 ANOS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34 A 38 ANOS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39 A 43 ANOS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44 A 48 ANOS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49 A 53 ANOS</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54 A 58 ANOS</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59 OU MAIS ANOS</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bl>
          <w:p>
            <w:pPr>
              <w:pStyle w:val="Normal"/>
              <w:shd w:fill="FFFFFF" w:val="clea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hd w:fill="FFFFFF" w:val="clear"/>
              <w:spacing w:lineRule="auto" w:line="240" w:before="0" w:after="0"/>
              <w:jc w:val="both"/>
              <w:rPr/>
            </w:pPr>
            <w:r>
              <w:rPr>
                <w:rFonts w:cs="Times New Roman" w:ascii="Times New Roman" w:hAnsi="Times New Roman"/>
              </w:rPr>
              <w:t>O plano de assistência à saúde poderá ser realizado por rede própria, cooperada ou credenciada, devendo atender as exigências da Lei nº 9.656/98 e da Resolução Normativa – RN nº 465, bem como das resoluções que venham a atualizar está, e demais normas da Agência Nacional de Saúde Suplementar – ANS e dispor, quando mais vantajosa ao beneficiário, as coberturas assistenciais mínimas discriminadas nos atos Normativos Regulamentares da Agência Nacional de Saúde Suplementar - AN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Serão cobertos pela Contratada exames e/ou procedimentos solicitados por profissional devidamente qualificado, ainda que este não integre a rede própria ou credenciada da operadora ou da seguradora nos termos da legislação vigente.</w:t>
            </w:r>
          </w:p>
          <w:p>
            <w:pPr>
              <w:pStyle w:val="Normal"/>
              <w:shd w:fill="FFFFFF" w:val="clear"/>
              <w:spacing w:lineRule="auto" w:line="240" w:before="0" w:after="0"/>
              <w:jc w:val="both"/>
              <w:rPr/>
            </w:pPr>
            <w:r>
              <w:rPr>
                <w:rFonts w:cs="Times New Roman" w:ascii="Times New Roman" w:hAnsi="Times New Roman"/>
              </w:rPr>
              <w:t xml:space="preserve">A Contratada deverá disponibilizar, quando necessário, todo o tratamento ambulatorial e de internação hospitalar, conforme legislação vigente e normativos da ANS, para transtornos psiquiátricos crônicos, de crise e dependência química. </w:t>
            </w:r>
          </w:p>
          <w:p>
            <w:pPr>
              <w:pStyle w:val="Normal"/>
              <w:shd w:fill="FFFFFF" w:val="clear"/>
              <w:spacing w:lineRule="auto" w:line="240" w:before="0" w:after="0"/>
              <w:jc w:val="both"/>
              <w:rPr>
                <w:rFonts w:ascii="Times New Roman" w:hAnsi="Times New Roman" w:cs="Times New Roman"/>
                <w:strike/>
              </w:rPr>
            </w:pPr>
            <w:r>
              <w:rPr>
                <w:rFonts w:cs="Times New Roman" w:ascii="Times New Roman" w:hAnsi="Times New Roman"/>
              </w:rPr>
              <w:t xml:space="preserve">Os serviços contratados serão prestados de forma contínua aos beneficiários mediante apresentação de cartão personalizado, com data de validade, bem como do local onde se encontre o beneficiário, principalmente em casos de urgência e/ou emergência. </w:t>
            </w:r>
          </w:p>
          <w:p>
            <w:pPr>
              <w:pStyle w:val="Normal"/>
              <w:shd w:fill="FFFFFF" w:val="clear"/>
              <w:spacing w:lineRule="auto" w:line="240" w:before="0" w:after="0"/>
              <w:jc w:val="both"/>
              <w:rPr/>
            </w:pPr>
            <w:r>
              <w:rPr>
                <w:rFonts w:cs="Times New Roman" w:ascii="Times New Roman" w:hAnsi="Times New Roman"/>
              </w:rPr>
              <w:t>O beneficiário deverá estar com posse do seu cartão de identificação do plano, sendo ele físico ou digital, para a realização dos atendimentos.</w:t>
            </w:r>
          </w:p>
          <w:p>
            <w:pPr>
              <w:pStyle w:val="Normal"/>
              <w:shd w:fill="FFFFFF" w:val="clear"/>
              <w:spacing w:lineRule="auto" w:line="240" w:before="0" w:after="0"/>
              <w:jc w:val="both"/>
              <w:rPr>
                <w:rFonts w:ascii="Times New Roman" w:hAnsi="Times New Roman" w:cs="Times New Roman"/>
                <w:shd w:fill="FFFF00" w:val="clear"/>
              </w:rPr>
            </w:pPr>
            <w:r>
              <w:rPr>
                <w:rFonts w:cs="Times New Roman" w:ascii="Times New Roman" w:hAnsi="Times New Roman"/>
              </w:rPr>
              <w:t xml:space="preserve">Os serviços deverão abranger todas as ações necessárias à prevenção da doença e /ou à recuperação, à manutenção e à reabilitação da saúde, decorrentes ou não de acidente de trabalho, com cobertura médico-hospitalar e ambulatorial, compreendendo consulta médica (em hospitais, clínicas e consultórios), cirurgia, pronto-socorro, hospitalização, assistência ambulatorial, Unidade de Terapia Intensiva, serviço complementar de diagnóstico e tratamento de rotina e especializad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urante a vigência contratual poderá haver variação da quantidade de beneficiários cadastrados, bem como das faixas etári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Os beneficiários terão direito à livre escolha dos médicos, hospitais, pronto socorro, laboratórios e outros serviços complementares de diagnóstico e terapia pelos quais serão atendidos, constantes na lista credenciada da Operadora de Plano de Saúde ou Seguradora de Assistência à Saúde. </w:t>
            </w:r>
          </w:p>
          <w:p>
            <w:pPr>
              <w:pStyle w:val="Normal"/>
              <w:shd w:fill="FFFFFF" w:val="clear"/>
              <w:spacing w:lineRule="auto" w:line="240" w:before="0" w:after="0"/>
              <w:jc w:val="both"/>
              <w:rPr/>
            </w:pPr>
            <w:r>
              <w:rPr>
                <w:rFonts w:cs="Times New Roman" w:ascii="Times New Roman" w:hAnsi="Times New Roman"/>
              </w:rPr>
              <w:t xml:space="preserve">Por esse sistema, os beneficiários utilizam os serviços da Lista de Prestadores Referenciados/Credenciados, dentro dos padrões contratuais. Para informações médicas, hospitalares e administrativas aos beneficiários, bem como para autorizações de procedimentos, quando exigido, a Contratada deverá dispor de plantão de atendimento telefônico gratuito 24 (vinte e quatro) horas por dia, inclusive sábados, domingos e feriados. </w:t>
            </w:r>
          </w:p>
          <w:p>
            <w:pPr>
              <w:pStyle w:val="Normal"/>
              <w:shd w:fill="FFFFFF" w:val="clear"/>
              <w:spacing w:lineRule="auto" w:line="240" w:before="0" w:after="0"/>
              <w:jc w:val="both"/>
              <w:rPr/>
            </w:pPr>
            <w:r>
              <w:rPr>
                <w:rFonts w:cs="Times New Roman" w:ascii="Times New Roman" w:hAnsi="Times New Roman"/>
              </w:rPr>
              <w:t>Disponibilizar Guia Médico Eletrônico, de fácil acesso, tanto da rede local quanto da rede nacional credenciada, conforme a modalidade de plano a que pertença o beneficiário, constando nome, telefone e endereço dos médicos, hospitais, clínicas, casas de saúde, centros médicos, laboratórios, institutos e outras entidades da área de saúde e serviços auxiliares, devendo o referido guia ser atualizado constantemente.</w:t>
            </w:r>
          </w:p>
          <w:p>
            <w:pPr>
              <w:pStyle w:val="Normal"/>
              <w:shd w:fill="FFFFFF" w:val="clear"/>
              <w:spacing w:lineRule="auto" w:line="240" w:before="0" w:after="0"/>
              <w:jc w:val="both"/>
              <w:rPr/>
            </w:pPr>
            <w:r>
              <w:rPr>
                <w:rFonts w:cs="Times New Roman" w:ascii="Times New Roman" w:hAnsi="Times New Roman"/>
              </w:rPr>
              <w:t>Apresentar relação descrevendo a rede de prestadores/atendimento credenciada para o Plano de Assistência Médico-Hospitalar que possa garantir atendimentos aos servidores e familiares aderentes do plano, em âmbito estadual contemplando atendimento de médicos/consultórios, laboratórios e hospitais em todo Estado de Santa Catarina</w:t>
            </w:r>
          </w:p>
          <w:p>
            <w:pPr>
              <w:pStyle w:val="Normal"/>
              <w:spacing w:before="0" w:after="0"/>
              <w:jc w:val="both"/>
              <w:rPr>
                <w:rFonts w:ascii="Times New Roman" w:hAnsi="Times New Roman" w:cs="Times New Roman"/>
              </w:rPr>
            </w:pPr>
            <w:r>
              <w:rPr>
                <w:rFonts w:cs="Times New Roman" w:ascii="Times New Roman" w:hAnsi="Times New Roman"/>
              </w:rPr>
              <w:t>Na relação mencionada no item anterior deve constar no mínimo 3 (três) hospitais próprios ou credenciados/referenciados do Estado de Santa Catarina, 1 (um) no Município de Palmitos, 10 (dez) hospitais credenciados no Oeste de Santa Catarina, os quais deverão apresentar, pelo menos, a seguinte infraestrutura:</w:t>
            </w:r>
          </w:p>
          <w:p>
            <w:pPr>
              <w:pStyle w:val="Normal"/>
              <w:spacing w:before="0" w:after="0"/>
              <w:jc w:val="both"/>
              <w:rPr>
                <w:rFonts w:ascii="Times New Roman" w:hAnsi="Times New Roman" w:cs="Times New Roman"/>
              </w:rPr>
            </w:pPr>
            <w:r>
              <w:rPr>
                <w:rFonts w:cs="Times New Roman" w:ascii="Times New Roman" w:hAnsi="Times New Roman"/>
              </w:rPr>
              <w:t>a)</w:t>
              <w:tab/>
              <w:t>Pronto Socorro;</w:t>
            </w:r>
          </w:p>
          <w:p>
            <w:pPr>
              <w:pStyle w:val="Normal"/>
              <w:spacing w:before="0" w:after="0"/>
              <w:jc w:val="both"/>
              <w:rPr/>
            </w:pPr>
            <w:r>
              <w:rPr>
                <w:rFonts w:cs="Times New Roman" w:ascii="Times New Roman" w:hAnsi="Times New Roman"/>
              </w:rPr>
              <w:t>b)</w:t>
              <w:tab/>
              <w:t xml:space="preserve">Internação com acomodação em enfermaria e/ou apartamento; </w:t>
            </w:r>
          </w:p>
          <w:p>
            <w:pPr>
              <w:pStyle w:val="Normal"/>
              <w:spacing w:before="0" w:after="0"/>
              <w:jc w:val="both"/>
              <w:rPr>
                <w:rFonts w:ascii="Times New Roman" w:hAnsi="Times New Roman" w:cs="Times New Roman"/>
              </w:rPr>
            </w:pPr>
            <w:r>
              <w:rPr>
                <w:rFonts w:cs="Times New Roman" w:ascii="Times New Roman" w:hAnsi="Times New Roman"/>
              </w:rPr>
              <w:t>c)</w:t>
              <w:tab/>
              <w:t>Procedimentos médicos/serviços auxiliares para cirurgias;</w:t>
            </w:r>
          </w:p>
          <w:p>
            <w:pPr>
              <w:pStyle w:val="Normal"/>
              <w:spacing w:before="0" w:after="0"/>
              <w:jc w:val="both"/>
              <w:rPr>
                <w:rFonts w:ascii="Times New Roman" w:hAnsi="Times New Roman" w:cs="Times New Roman"/>
              </w:rPr>
            </w:pPr>
            <w:r>
              <w:rPr>
                <w:rFonts w:cs="Times New Roman" w:ascii="Times New Roman" w:hAnsi="Times New Roman"/>
              </w:rPr>
              <w:t>d)</w:t>
              <w:tab/>
              <w:t>Relação especifica de médicos para cada área;</w:t>
            </w:r>
          </w:p>
          <w:p>
            <w:pPr>
              <w:pStyle w:val="Normal"/>
              <w:spacing w:before="0" w:after="0"/>
              <w:jc w:val="both"/>
              <w:rPr>
                <w:rFonts w:ascii="Times New Roman" w:hAnsi="Times New Roman" w:eastAsia="Times New Roman" w:cs="Times New Roman"/>
                <w:lang w:eastAsia="pt-BR"/>
              </w:rPr>
            </w:pPr>
            <w:r>
              <w:rPr>
                <w:rFonts w:cs="Times New Roman" w:ascii="Times New Roman" w:hAnsi="Times New Roman"/>
              </w:rPr>
              <w:t>Ao menos um hospital à 100 km com CTI (Centro de Terapia Intensiva).</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 valor mensal poderá ser revisto em periodicidade não inferior a doze meses, contados da data da assinatura do contrato, conforme o percentual autorizado pela ANS, de acordo com a previsão da RN n° 195 da ANS ou legislações posteriores que a substituam. </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Prestar os serviços, cumprindo os prazos e atendendo integralmente a todas as condições e especificações estabelecidas neste estudo. </w:t>
            </w:r>
          </w:p>
          <w:p>
            <w:pPr>
              <w:pStyle w:val="Normal"/>
              <w:shd w:fill="FFFFFF" w:val="clear"/>
              <w:spacing w:lineRule="auto" w:line="240" w:before="0" w:after="0"/>
              <w:jc w:val="both"/>
              <w:rPr>
                <w:rFonts w:ascii="Times New Roman" w:hAnsi="Times New Roman" w:eastAsia="Times New Roman" w:cs="Times New Roman"/>
                <w:shd w:fill="FFFF00" w:val="clear"/>
                <w:lang w:eastAsia="pt-BR"/>
              </w:rPr>
            </w:pPr>
            <w:r>
              <w:rPr>
                <w:rFonts w:eastAsia="Times New Roman" w:cs="Times New Roman" w:ascii="Times New Roman" w:hAnsi="Times New Roman"/>
                <w:lang w:eastAsia="pt-BR"/>
              </w:rPr>
              <w:t>A contratada deverá observar e cumprir, ainda, as disposições da Lei nº 9.656/98, bem como todas as Resoluções Normativas da ANS e demais determinações e orientações dos órgãos competentes, que sejam pertinentes ao objeto pretendi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highlight w:val="lightGray"/>
                <w:shd w:fill="FFFF00" w:val="clear"/>
                <w:lang w:eastAsia="pt-BR"/>
              </w:rPr>
              <w:t>Arcar com todos os custos como, impostos, taxas, emolumentos, seguros e contribuições fiscais e parafiscais que incidam ou venham a incidir, direta ou indiretamente, sobre todas as atividades decorrentes da execução do contrato, de forma que os preços constantes da cláusula de pagamentos representem a única e exclusiva contraprestação pelos serviços prestados.</w:t>
            </w:r>
            <w:r>
              <w:rPr>
                <w:rFonts w:eastAsia="Times New Roman" w:cs="Times New Roman" w:ascii="Times New Roman" w:hAnsi="Times New Roman"/>
                <w:shd w:fill="FFFF00" w:val="clear"/>
                <w:lang w:eastAsia="pt-BR"/>
              </w:rPr>
              <w:t xml:space="preserve">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mitir os cartões de identificação dos beneficiários, sem ônus para o CONTRATADO.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fetuar o bloqueio de imediato, em casos de perda, roubo, furto ou extravio do cartão, após solicitação do CONTRATADO ou do empregado beneficiário. </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Invalidar os cartões dos funcionários que se desligarem do plano de assistência médica, ou quando do término, ou da rescisão do contrato, sem a obrigatoriedade de devolução dos cartões ou de seu ressarcimento.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mitir, quando necessárias, as guias de autorizações de exames e internações, nos prazos estabelecidos na Resolução Normativa n° 259/2011.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anter serviços telefônicos de apoio ao usuário durante 24 (vinte e quatro) horas por dia, durante todos os dias da semana. </w:t>
            </w:r>
          </w:p>
          <w:p>
            <w:pPr>
              <w:pStyle w:val="Normal"/>
              <w:shd w:fill="FFFFFF" w:val="clear"/>
              <w:spacing w:lineRule="auto" w:line="240" w:before="0" w:after="0"/>
              <w:jc w:val="both"/>
              <w:rPr>
                <w:rFonts w:ascii="Times New Roman" w:hAnsi="Times New Roman" w:eastAsia="Times New Roman" w:cs="Times New Roman"/>
                <w:shd w:fill="FFFF00" w:val="clear"/>
                <w:lang w:eastAsia="pt-BR"/>
              </w:rPr>
            </w:pPr>
            <w:r>
              <w:rPr>
                <w:rFonts w:eastAsia="Times New Roman" w:cs="Times New Roman" w:ascii="Times New Roman" w:hAnsi="Times New Roman"/>
                <w:lang w:eastAsia="pt-BR"/>
              </w:rPr>
              <w:t xml:space="preserve">Garantir o atendimento necessário, nos casos de ausência, inexistência ou impossibilidade de atendimento de prestador integrante da rede assistencial, nos termos da Resolução Normativa n° 259/2011.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anter a relação de credenciados, substituindo os estabelecimentos que venham a se descredenciar por outro do mesmo porte e na mesma região, comunicando o fato ao CONTRATADO. </w:t>
            </w:r>
          </w:p>
          <w:p>
            <w:pPr>
              <w:pStyle w:val="Normal"/>
              <w:shd w:fill="FFFFFF" w:val="clear"/>
              <w:spacing w:lineRule="auto" w:line="240" w:before="0" w:after="0"/>
              <w:jc w:val="both"/>
              <w:rPr>
                <w:rFonts w:ascii="Times New Roman" w:hAnsi="Times New Roman" w:eastAsia="Times New Roman" w:cs="Times New Roman"/>
                <w:shd w:fill="FFFF00" w:val="clear"/>
                <w:lang w:eastAsia="pt-BR"/>
              </w:rPr>
            </w:pPr>
            <w:r>
              <w:rPr>
                <w:rFonts w:eastAsia="Times New Roman" w:cs="Times New Roman" w:ascii="Times New Roman" w:hAnsi="Times New Roman"/>
                <w:lang w:eastAsia="pt-BR"/>
              </w:rPr>
              <w:t xml:space="preserve">Fornecer manual do usuário, catálogo ou similar, impresso ou eletrônico, aos beneficiários do plano, bem como informações atualizadas sobre sua rede de atendimento própria, credenciada, cooperada ou referenciada, nas respectivas áreas de atuação e abrangência geográfica, via folder/catálogo impressos, endereço em sítio eletrônico ou serviço de atendimento telefônico.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omear preposto, aceito pelo CONTRATADO, para, durante o período de vigência do contrato, representá-la administrativamente, sempre que for necessário, o qual deverá ser indicado mediante declaração em que deverá constar o nome completo, n.º do CPF e do documento de identidade.</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star, por meio do preposto nomeado, todos os esclarecimentos que forem solicitados pelo CONTRATADO, atendendo de imediato às solicitações de seus representantes.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umir inteira responsabilidade, civil, administrativa e penal por danos materiais ou pessoais causados ao CONTRATADO e/ou a terceiros provocados por ineficiência ou irregularidades dos produtos e serviços ofertados, bem como por atos cometidos por seus empregados, contratados ou prepostos envolvidos na execução do contrato, decorrentes de dolo ou culpa. </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Guardar o mais absoluto sigilo em relação às informações ou documentos de qualquer natureza a que venham tomar conhecimento, respondendo, administrativa, civil e criminalmente por sua indevida divulgação e/ou incorreta ou descuidada utilização.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unicar ao CONTRATADO qualquer anormalidade, relacionada ao objeto, verificada durante a execução do contrato.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star os serviços dentro dos parâmetros e rotinas estabelecidos no ato convocatório, observando a prática da boa técnica e a legislação vigente.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Emitir as notas fiscais (a fatura do plano de saúde já é válida como nota fiscal) com as devidas deduções legais, em cuja a ocasião será verificada a regularidade fiscal, por meio das respectivas certidões, a serem emitidas através dos sítios eletrônicos correspondent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ara fins de cobertura considera-se taxativo o Rol de Procedimentos e Eventos em Saúde determinado pela ANS, vigente à época do evento, respeitadas 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Diretrizes de Utilização – DUT: Que estabelecem os critérios a serem observados para que sejam asseguradas as coberturas de alguns procedimentos e eventos especificamente indicados no Rol.</w:t>
            </w:r>
          </w:p>
          <w:p>
            <w:pPr>
              <w:pStyle w:val="Normal"/>
              <w:shd w:fill="FFFFFF" w:val="clear"/>
              <w:spacing w:lineRule="auto" w:line="240" w:before="0" w:after="0"/>
              <w:jc w:val="both"/>
              <w:rPr/>
            </w:pPr>
            <w:r>
              <w:rPr>
                <w:rFonts w:cs="Times New Roman" w:ascii="Times New Roman" w:hAnsi="Times New Roman"/>
              </w:rPr>
              <w:t>b) Diretrizes Clínicas – DC: Que visam à melhor prática clínica, abordando manejos e orientações mais amplas, baseadas nas melhores evidências científicas disponívei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 Protocolo de Utilização – PROUT: Que estabelecem os critérios para fornecimento de equipamentos coletores e adjuvantes para colostomia, ileostomia e urostomia, sonda vesical de demora e coletor de urin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 Ano de contrato: período de doze meses contados a partir da data de ingresso do beneficiário no plano de saúde, seja ele titular ou dependente.</w:t>
            </w:r>
          </w:p>
          <w:p>
            <w:pPr>
              <w:pStyle w:val="Normal"/>
              <w:shd w:fill="FFFFFF" w:val="clear"/>
              <w:spacing w:lineRule="auto" w:line="240" w:before="0" w:after="0"/>
              <w:jc w:val="both"/>
              <w:rPr/>
            </w:pPr>
            <w:r>
              <w:rPr>
                <w:rFonts w:cs="Times New Roman" w:ascii="Times New Roman" w:hAnsi="Times New Roman"/>
              </w:rPr>
              <w:t>e) Hospital-dia: é o recurso intermediário entre a internação e o ambulatório, que deve desenvolver programas de atenção e cuidados intensivos por equipe multiprofissional, visando substituir a internação convencional, e proporcionar ao beneficiário a mesma amplitude de cobertura oferecida em regime de internação hospitalar.</w:t>
            </w:r>
          </w:p>
          <w:p>
            <w:pPr>
              <w:pStyle w:val="Normal"/>
              <w:shd w:fill="FFFFFF" w:val="clear"/>
              <w:spacing w:lineRule="auto" w:line="240" w:before="0" w:after="0"/>
              <w:jc w:val="both"/>
              <w:rPr/>
            </w:pPr>
            <w:r>
              <w:rPr>
                <w:rFonts w:cs="Times New Roman" w:ascii="Times New Roman" w:hAnsi="Times New Roman"/>
              </w:rPr>
              <w:t>O beneficiário titular e seus dependentes regularmente inscritos no Plano de Saúde têm direito ao atendimento médico, ambulatorial e hospitalar com obstetrícia, executados nos hospitais, clínicas e laboratórios que integram a rede própria ou credenciada da CONTRATADA para este plano, por médicos cooperados e profissionais de saúde devidamente habilitados pelos Conselhos de Classe. O atendimento será realizado de acordo com a lista de procedimentos médicos determinados pela Agência Nacional de Saúde (ANS) no Rol de Procedimentos e Eventos em Saúde da ANS, vigente à época do ev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ERÍODOS DE CARÊNCIA</w:t>
            </w:r>
          </w:p>
          <w:p>
            <w:pPr>
              <w:pStyle w:val="Normal"/>
              <w:shd w:fill="FFFFFF" w:val="clear"/>
              <w:spacing w:lineRule="auto" w:line="240" w:before="0" w:after="0"/>
              <w:jc w:val="both"/>
              <w:rPr/>
            </w:pPr>
            <w:r>
              <w:rPr>
                <w:rFonts w:cs="Times New Roman" w:ascii="Times New Roman" w:hAnsi="Times New Roman"/>
              </w:rPr>
              <w:t>Para que possam beneficiar-se dos serviços, os beneficiários devem cumprir os períodos de carência abaixo relacionados, contados a partir da data da inscrição do beneficiário no plano:</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rgência e Emergência 24 hor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ultas médicas 3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ames: laboratoriais, anatomopatológicos e citológicos, raio – x simples e contrastados, eletrocardiograma, eletroencefalograma, ultrassonografia 3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ultas/sessões de Fisioterapia 9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o a Termo 30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ultas/Sessões com: fonoaudiólogo, terapeuta ocupacional, psicólogo, nutricionista e psicoterapia 18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dos as demais coberturas 180 di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arágrafo Primeiro. Não será exigido o cumprimento dos períodos de carências nos contratos com número de participantes igual ou superior a 30 (trinta) beneficiários, desde que o pedido de ingresso do titular e seus dependentes no plano seja formalizado à CONTRATADA:</w:t>
            </w:r>
          </w:p>
          <w:p>
            <w:pPr>
              <w:pStyle w:val="Normal"/>
              <w:shd w:fill="FFFFFF" w:val="clear"/>
              <w:spacing w:lineRule="auto" w:line="240" w:before="0" w:after="0"/>
              <w:jc w:val="both"/>
              <w:rPr/>
            </w:pPr>
            <w:r>
              <w:rPr>
                <w:rFonts w:cs="Times New Roman" w:ascii="Times New Roman" w:hAnsi="Times New Roman"/>
              </w:rPr>
              <w:t>1. Em até 30 dias da celebração do contrato; ou</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Em até 30 dias da vinculação do titular à pessoa jurídica Contratan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OBERTURAS E PROCEDIMENTOS GARANTIDOS</w:t>
            </w:r>
          </w:p>
          <w:p>
            <w:pPr>
              <w:pStyle w:val="Normal"/>
              <w:shd w:fill="FFFFFF" w:val="clear"/>
              <w:spacing w:lineRule="auto" w:line="240" w:before="0" w:after="0"/>
              <w:jc w:val="both"/>
              <w:rPr/>
            </w:pPr>
            <w:r>
              <w:rPr>
                <w:rFonts w:cs="Times New Roman" w:ascii="Times New Roman" w:hAnsi="Times New Roman"/>
              </w:rPr>
              <w:t>A prestação de serviços de saúde deve englobar o atendimento médico- hospitalar e ambulatorial, exames complementares e serviços auxiliares de diagnóstico e terapia, bem como internações, tanto em caráter eletivo como emergencial, em hospitais e clínicas, sem excluir doenças preexistentes, nos termos da Lei 9.656 de 3 de junho de 1998 e atualizações devidamente autorizadas pela Agência Nacional de Saúde Suplementar – ANS garantindo o descrito no Rol de Procedimentos e Eventos em Saúde da ANS em conformidade com a rede própria, credenciada, contratada, referenciada ou cooperada, incluindo:</w:t>
            </w:r>
          </w:p>
          <w:p>
            <w:pPr>
              <w:pStyle w:val="Normal"/>
              <w:shd w:fill="FFFFFF" w:val="clear"/>
              <w:spacing w:lineRule="auto" w:line="240" w:before="0" w:after="0"/>
              <w:jc w:val="both"/>
              <w:rPr/>
            </w:pPr>
            <w:r>
              <w:rPr>
                <w:rFonts w:cs="Times New Roman" w:ascii="Times New Roman" w:hAnsi="Times New Roman"/>
              </w:rPr>
              <w:t>Efetuar a prestação de serviços aos beneficiários de assistência médica, paramédica, hospitalar e obstétrica, ambulatorial e laboratorial, com atendimento de urgência e emergência de acordo com as condições e prazos propostos, sendo a cobertura de consultas médicas em número ilimitado, em clínicas e hospitais, reconhecidos pelo Conselho Federal de Medicina - CFM, e previstas no presente instrumento, incluindo atendimento de emergência 24 (vinte e quatro horas), em todos os dias da semana, conforme Rol de cobertura da ANS.</w:t>
            </w:r>
          </w:p>
          <w:p>
            <w:pPr>
              <w:pStyle w:val="Normal"/>
              <w:shd w:fill="FFFFFF" w:val="clear"/>
              <w:spacing w:lineRule="auto" w:line="240" w:before="0" w:after="0"/>
              <w:jc w:val="both"/>
              <w:rPr>
                <w:rFonts w:ascii="Times New Roman" w:hAnsi="Times New Roman" w:cs="Times New Roman"/>
                <w:shd w:fill="FFFF00" w:val="clear"/>
              </w:rPr>
            </w:pPr>
            <w:r>
              <w:rPr>
                <w:rFonts w:cs="Times New Roman" w:ascii="Times New Roman" w:hAnsi="Times New Roman"/>
              </w:rPr>
              <w:t>Os serviços poderão ser executados pelos estabelecimentos e profissionais parceiros, conveniados, referenciados, credenciados e/ou próprios da empresa Contratada, sem limite de consultas e exames de métodos complementares, de internamentos em enfermaria ou em Unidade de Terapia Intensiva – UTI e Semi- Intensiv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s serviços deverão abranger todas as ações necessárias à prevenção da doença e /ou à recuperação, à manutenção e à reabilitação da saúde, decorrentes ou não de acidente de trabalho, com cobertura médico-hospitalar e ambulatorial, compreendendo consulta médica (em hospitais, clínicas e consultórios), cirurgia, pronto-socorro, hospitalização, assistência ambulatorial, Unidade de Terapia</w:t>
            </w:r>
          </w:p>
          <w:p>
            <w:pPr>
              <w:pStyle w:val="Normal"/>
              <w:shd w:fill="FFFFFF" w:val="clear"/>
              <w:spacing w:lineRule="auto" w:line="240" w:before="0" w:after="0"/>
              <w:jc w:val="both"/>
              <w:rPr/>
            </w:pPr>
            <w:r>
              <w:rPr>
                <w:rFonts w:cs="Times New Roman" w:ascii="Times New Roman" w:hAnsi="Times New Roman"/>
              </w:rPr>
              <w:t>Intensiva, serviço complementar de diagnóstico e tratamento de rotina e especializad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poio diagnóstico, tratamentos e demais procedimentos ambulatoriais, incluindo consultas com fisioterapeutas, psicólogos, nutricionistas, fonoaudiólogos e terapeutas ocupacionais.</w:t>
            </w:r>
          </w:p>
          <w:p>
            <w:pPr>
              <w:pStyle w:val="Normal"/>
              <w:shd w:fill="FFFFFF" w:val="clear"/>
              <w:spacing w:lineRule="auto" w:line="240" w:before="0" w:after="0"/>
              <w:jc w:val="both"/>
              <w:rPr>
                <w:rFonts w:ascii="Times New Roman" w:hAnsi="Times New Roman" w:cs="Times New Roman"/>
                <w:shd w:fill="FFFF00" w:val="clear"/>
              </w:rPr>
            </w:pPr>
            <w:r>
              <w:rPr>
                <w:rFonts w:cs="Times New Roman" w:ascii="Times New Roman" w:hAnsi="Times New Roman"/>
              </w:rPr>
              <w:t>Procedimentos cirúrgicos ambulatoriais, solicitados e indicados pelo médico assistente, mesmo quando realizados em ambiente hospitalar.</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obertura hospitalar compreende os atendimentos em unidade hospitalar, (não podendo ser somente em clínicas e hospitais próprios da licitante, devendo a operadora ou seguradora possuir convênios com outras clínicas da Capital e Interio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o estado do Rio de Janeiro), em regime de internação, inclusive cobertura dos procedimentos relativos ao atendimento pré-natal, da assistência ao parto, e os atendimentos caracterizados como urgência e emergência, e inclui:</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nternação hospitalar, sem limitação de prazo, valor e quantidade, em clínicas básicas e especializadas, relacionada às especialidades reconhecidas pelo Conselho Federal de Medicina;</w:t>
            </w:r>
          </w:p>
          <w:p>
            <w:pPr>
              <w:pStyle w:val="Normal"/>
              <w:shd w:fill="FFFFFF" w:val="clear"/>
              <w:spacing w:lineRule="auto" w:line="240" w:before="0" w:after="0"/>
              <w:jc w:val="both"/>
              <w:rPr/>
            </w:pPr>
            <w:r>
              <w:rPr>
                <w:rFonts w:cs="Times New Roman" w:ascii="Times New Roman" w:hAnsi="Times New Roman"/>
              </w:rPr>
              <w:t>Internação hospitalar em centro de terapia intensiva, ou similar, sem limitação de prazo, valor e quantidade, a critério do médico assisten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iária de internação hospita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espesa referente a honorários médicos, serviços gerais de enfermagem e alimentação durante o período de internação;</w:t>
            </w:r>
          </w:p>
          <w:p>
            <w:pPr>
              <w:pStyle w:val="Normal"/>
              <w:shd w:fill="FFFFFF" w:val="clear"/>
              <w:spacing w:lineRule="auto" w:line="240" w:before="0" w:after="0"/>
              <w:jc w:val="both"/>
              <w:rPr/>
            </w:pPr>
            <w:r>
              <w:rPr>
                <w:rFonts w:cs="Times New Roman" w:ascii="Times New Roman" w:hAnsi="Times New Roman"/>
              </w:rPr>
              <w:t>Exames complementares indispensáveis para controle da evolução da doença e elucidação diagnóstica, fornecimento de medicamentos, anestésicos, gases medicinais, transfusões e sessões de quimioterapia e radioterapia, conforme prescrição do médico assistente, realizados ou ministrados durante o período d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nternação hospita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axas e materiais utilizados durante o período de internação e relacionadas com o evento médico;</w:t>
            </w:r>
          </w:p>
          <w:p>
            <w:pPr>
              <w:pStyle w:val="Normal"/>
              <w:shd w:fill="FFFFFF" w:val="clear"/>
              <w:spacing w:lineRule="auto" w:line="240" w:before="0" w:after="0"/>
              <w:jc w:val="both"/>
              <w:rPr/>
            </w:pPr>
            <w:r>
              <w:rPr>
                <w:rFonts w:cs="Times New Roman" w:ascii="Times New Roman" w:hAnsi="Times New Roman"/>
              </w:rPr>
              <w:t>Acomodação e alimentação fornecidas pelo hospital ao acompanhante do beneficiário menor de 18 (dezoito) anos, do maior de 60(sessenta) anos, da mulher no pré-parto e pós-parto imediato e dos portadores de necessidades especiais quando houver indicação do médico assistente, nas mesmas condições da cobertura do Plano/Seguro Saúde, exceto no caso de UTI ou similar, quando não for possível o acompanham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irurgia plástica reparadora de órgãos e funções, listadas no Rol de Procedimentos e Eventos em Saúde da ANS, vigente à época do ev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ocedimentos relativos ao pré-natal e a assistência ao par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ssistência ao recém-nascido, filho natural ou adotivo do titular ou seu dependente, durante os primeiros 30(trinta) dias após o nascimento;</w:t>
            </w:r>
          </w:p>
          <w:p>
            <w:pPr>
              <w:pStyle w:val="Normal"/>
              <w:shd w:fill="FFFFFF" w:val="clear"/>
              <w:spacing w:lineRule="auto" w:line="240" w:before="0" w:after="0"/>
              <w:jc w:val="both"/>
              <w:rPr/>
            </w:pPr>
            <w:r>
              <w:rPr>
                <w:rFonts w:cs="Times New Roman" w:ascii="Times New Roman" w:hAnsi="Times New Roman"/>
              </w:rPr>
              <w:t>Cirurgia plástica reconstrutiva de mama, para o tratamento de mutilação decorrente de utilização técnica de tratamento de cânce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obertura de transplante de córnea e rim, bem como o de transplantes autólogos listados no Rol de Procedimentos e Eventos de Saúde editado pela ANS, além das despesas com seus procedimentos vinculados, abaixo relacionados, quando couber, sem prejuízo da legislação específica que normatiza esses procediment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s despesas assistenciais com doadores viv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s medicamentos utilizados durante a internação;</w:t>
            </w:r>
          </w:p>
          <w:p>
            <w:pPr>
              <w:pStyle w:val="Normal"/>
              <w:shd w:fill="FFFFFF" w:val="clear"/>
              <w:spacing w:lineRule="auto" w:line="240" w:before="0" w:after="0"/>
              <w:jc w:val="both"/>
              <w:rPr/>
            </w:pPr>
            <w:r>
              <w:rPr>
                <w:rFonts w:cs="Times New Roman" w:ascii="Times New Roman" w:hAnsi="Times New Roman"/>
              </w:rPr>
              <w:t>O acompanhamento clínico no pós-operatório imediato e tardio, exceto medicamentos de manutenção;</w:t>
            </w:r>
          </w:p>
          <w:p>
            <w:pPr>
              <w:pStyle w:val="Normal"/>
              <w:shd w:fill="FFFFFF" w:val="clear"/>
              <w:spacing w:lineRule="auto" w:line="240" w:before="0" w:after="0"/>
              <w:jc w:val="both"/>
              <w:rPr/>
            </w:pPr>
            <w:r>
              <w:rPr>
                <w:rFonts w:cs="Times New Roman" w:ascii="Times New Roman" w:hAnsi="Times New Roman"/>
              </w:rPr>
              <w:t>As despesas com captação, transporte e preservação dos órgãos na forma de ressarcimento ao SUS. Em caso de indisponibilidade de leito hospitalar nos estabelecimentos próprios, contratados, referenciados, cooperados ou credenciados pela Contratada, na acomodação em que o beneficiário foi inscrito, a operadora ou seguradora deverá lhe garantir acesso em acomodação superior até que haja disponibilidade do leito conforme acomodação contratada, momento em que será providenciada a transferência às expensas da Contratad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escolha de prestação de serviços será de livre arbítrio do beneficiário, dentre a relação de profissionais, de hospitais, de centros médicos, de clínicas, básicas e especializadas, de laboratórios, dentre a rede própria, contratada, cooperada, referenciada e/ou credenciada ofertada pela contratada, não podendo o atendimento ser somente em hospitais da própria operadora.</w:t>
            </w:r>
          </w:p>
          <w:p>
            <w:pPr>
              <w:pStyle w:val="Normal"/>
              <w:shd w:fill="FFFFFF" w:val="clear"/>
              <w:spacing w:lineRule="auto" w:line="240" w:before="0" w:after="0"/>
              <w:jc w:val="both"/>
              <w:rPr/>
            </w:pPr>
            <w:r>
              <w:rPr>
                <w:rFonts w:cs="Times New Roman" w:ascii="Times New Roman" w:hAnsi="Times New Roman"/>
              </w:rPr>
              <w:t>Será ainda garantida aos beneficiários a cobertura trazida pelo art. 12, III, a, b, VII, da Lei Federal nº 9.656/1998, em conformidade com as demais normas regulatórias da Agência Nacional de Saúde Suplement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Não haverá Cobertura Parcial Temporária, nos casos de Doenças ou Lesões Preexistentes, desde que o Contratante faça a inclusão do beneficiário em até 30 (trinta) dias de sua vinculação ao contratante</w:t>
            </w:r>
            <w:r>
              <w:rPr>
                <w:rFonts w:cs="Times New Roman" w:ascii="Times New Roman" w:hAnsi="Times New Roman"/>
                <w:color w:val="81D41A"/>
              </w:rPr>
              <w: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Não estão cobertos pelo Plano de Assistência à Saúde Suplementar os exames admissionais, periódicos, demissionais ou equivalentes.</w:t>
            </w:r>
          </w:p>
          <w:p>
            <w:pPr>
              <w:pStyle w:val="Normal"/>
              <w:shd w:fill="FFFFFF" w:val="clear"/>
              <w:spacing w:lineRule="auto" w:line="240" w:before="0" w:after="0"/>
              <w:jc w:val="both"/>
              <w:rPr/>
            </w:pPr>
            <w:r>
              <w:rPr>
                <w:rFonts w:cs="Times New Roman" w:ascii="Times New Roman" w:hAnsi="Times New Roman"/>
              </w:rPr>
              <w:t>A critério da contratada, poderá haver a necessidade de autorização prévia para marcação de exam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plicam-se, ainda, aos casos de coberturas assistenciais, plano ambulatorial, plano hospitalar e plano hospitalar com obstetrícia as disposições da Resolução Normativa nº 428/2017 da ANS.</w:t>
            </w:r>
          </w:p>
          <w:p>
            <w:pPr>
              <w:pStyle w:val="Normal"/>
              <w:shd w:fill="FFFFFF" w:val="clear"/>
              <w:spacing w:lineRule="auto" w:line="240" w:before="0" w:after="0"/>
              <w:jc w:val="both"/>
              <w:rPr/>
            </w:pPr>
            <w:r>
              <w:rPr>
                <w:rFonts w:cs="Times New Roman" w:ascii="Times New Roman" w:hAnsi="Times New Roman"/>
              </w:rPr>
              <w:t>Além das especialidades médicas e cirúrgicas relacionadas no Rol da ANS, deverão estar compreendidas as reconhecidas pelos órgãos que regulamentam a atividade de Plano de Saúde – ANS - Agência Nacional de Saúde, inclusive aquelas que as modernas tecnologias forem disponibilizando e que representem fatores de economia e maior segurança para o beneficiário do plano, tudo na conformidade da Lei nº. 9.656/98 e demais normas pertinentes, desde que possuam o CID (Código Internacional de Doença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A contratada deverá fornecer, mensalmente, arquivos informatizados e extratos demonstrativos, de acordo com o formato a ser definido pelas partes, referente à utilização de assistência médica por titulares e dependentes, de forma analítica, sintética e geral, discriminando todos os serviços realizados, para fins de gerenciamento interno do municípi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EXCLUSÕES DE COBERTUR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Referente às exclusões de cobertura de assistência médica, seguem as devidas observaçõ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s exclusões de cobertura deverão apresentar-se em conformidade com o previsto na Lei Federal nº 9.656/1998, e nas Resoluções Normativas da ANS, respeitando-se as coberturas mínimas obrigatórias dispostas na citada legislação. São excluídos da cobertura do Plano de Assistência Médica os eventos e despesas decorrentes d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ratamento clínico ou cirúrgico experimental;</w:t>
            </w:r>
          </w:p>
          <w:p>
            <w:pPr>
              <w:pStyle w:val="Normal"/>
              <w:shd w:fill="FFFFFF" w:val="clear"/>
              <w:spacing w:lineRule="auto" w:line="240" w:before="0" w:after="0"/>
              <w:jc w:val="both"/>
              <w:rPr/>
            </w:pPr>
            <w:r>
              <w:rPr>
                <w:rFonts w:cs="Times New Roman" w:ascii="Times New Roman" w:hAnsi="Times New Roman"/>
              </w:rPr>
              <w:t>Atendimentos prestados antes do início do período de vigência ou no período de carênci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ocedimentos clínicos ou cirúrgicos para fins estéticos, inclusive órteses e próteses com a mesma finalidad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irurgia plástica estética de qualquer naturez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nseminação artifici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ratamento de rejuvenescimento ou de emagrecimento com finalidade estétic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ratamentos com centros de SPAS, clínicas de repouso, estâncias hidrominerais, casas sociais e clínicas de idosos;</w:t>
            </w:r>
          </w:p>
          <w:p>
            <w:pPr>
              <w:pStyle w:val="Normal"/>
              <w:shd w:fill="FFFFFF" w:val="clear"/>
              <w:spacing w:lineRule="auto" w:line="240" w:before="0" w:after="0"/>
              <w:jc w:val="both"/>
              <w:rPr/>
            </w:pPr>
            <w:r>
              <w:rPr>
                <w:rFonts w:cs="Times New Roman" w:ascii="Times New Roman" w:hAnsi="Times New Roman"/>
              </w:rPr>
              <w:t>Transplantes, à exceção dos transplantes listados no Rol de Procedimentos e Eventos em Saúde da AN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Fornecimento de próteses, órteses e seus acessórios não ligados ao ato cirúrgico, bem como próteses, órteses e seus acessórios que sejam importad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ratamentos ilícitos ou antiéticos, assim definidos sob o aspecto médico e legal, ou não reconhecidos pelas autoridades competent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asos de cataclismos, guerras e comoções internas, quando declarados pela autoridade competen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Necropsias, medicina ortomolecular e mineralograma do cabelo;</w:t>
            </w:r>
          </w:p>
          <w:p>
            <w:pPr>
              <w:pStyle w:val="Normal"/>
              <w:shd w:fill="FFFFFF" w:val="clear"/>
              <w:spacing w:lineRule="auto" w:line="240" w:before="0" w:after="0"/>
              <w:jc w:val="both"/>
              <w:rPr/>
            </w:pPr>
            <w:r>
              <w:rPr>
                <w:rFonts w:cs="Times New Roman" w:ascii="Times New Roman" w:hAnsi="Times New Roman"/>
              </w:rPr>
              <w:t>Quaisquer atendimentos prestados em domicíli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tendimento odontológicos, exceto as cirurgias de buco-maxilo-faciai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ocedimentos médicos não listados no Rol de Procedimentos e Eventos em Saúde da AN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ocedimentos que o paciente não atenda as diretrizes de utilização, diretrizes clínicas ou protocolo de utilização estabelecidos pela Agência Nacional de Saúde Suplementar como parte integrante do Rol de Procedimentos e Eventos em Saúde da ANS, vigentes à época do evento;</w:t>
            </w:r>
          </w:p>
          <w:p>
            <w:pPr>
              <w:pStyle w:val="Normal"/>
              <w:shd w:fill="FFFFFF" w:val="clear"/>
              <w:spacing w:lineRule="auto" w:line="240" w:before="0" w:after="0"/>
              <w:jc w:val="both"/>
              <w:rPr/>
            </w:pPr>
            <w:r>
              <w:rPr>
                <w:rFonts w:cs="Times New Roman" w:ascii="Times New Roman" w:hAnsi="Times New Roman"/>
              </w:rPr>
              <w:t>Procedimento realizado fora da área de abrangência geográfica do plano de saúde ou de médicos que não fazem parte da rede de atendimento do plan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erapia assistida por animais de estimação, terapia facilitada por animais, dentre outros termos, que utilizem animais vivos como meio terapêutic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erapias e procedimentos que empregam vestes especiai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écnicas cinesioterápicas específic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specialidades médicas não reconhecidas pelo Conselho Federal de Medicina.</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Poderão ser excluídas da cobertura os itens que abrangem as exceções elencadas no art. 10 da Lei nº 9.656/1998 e os itens constantes §1º do artigo 20 da Resolução Normativa ANS nº 428/2017, ou aqueles que vierem a substitui-l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DA URGÊNCIA E EMERGÊNCI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abrangência geográfica dos serviços de assistência à saúde será, no mínimo, para o Oeste do estado de Santa Catarina, comprometendo-se a empresa contratada a disponibilizar atendimento de urgência e emergência em todo o território nacional, conforme definições abaixo:</w:t>
            </w:r>
          </w:p>
          <w:p>
            <w:pPr>
              <w:pStyle w:val="Normal"/>
              <w:shd w:fill="FFFFFF" w:val="clear"/>
              <w:spacing w:lineRule="auto" w:line="240" w:before="0" w:after="0"/>
              <w:jc w:val="both"/>
              <w:rPr/>
            </w:pPr>
            <w:r>
              <w:rPr>
                <w:rFonts w:cs="Times New Roman" w:ascii="Times New Roman" w:hAnsi="Times New Roman"/>
              </w:rPr>
              <w:t>As definições de urgência e emergência estão contidas na regulamentação da Agência Nacional de Saúde Suplement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Quando houver carência em vigor e necessidade de atendimento de urgência e emergência o beneficiário terá garantida a cobertura igualmente a fixada para atendimento ambulatorial, sem cobertura de internação, limitado às primeiras 12 (doze) horas ou até que ocorra a necessidade de internaçã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O atendimento de urgência e emergência decorrente de acidente pessoal será garantido, sem restrições, após decorridas 24 (vinte e quatro) horas da vigência do contra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DO REEMBOLSO</w:t>
            </w:r>
          </w:p>
          <w:p>
            <w:pPr>
              <w:pStyle w:val="Normal"/>
              <w:shd w:fill="FFFFFF" w:val="clear"/>
              <w:spacing w:lineRule="auto" w:line="240" w:before="0" w:after="0"/>
              <w:jc w:val="both"/>
              <w:rPr/>
            </w:pPr>
            <w:r>
              <w:rPr>
                <w:rFonts w:cs="Times New Roman" w:ascii="Times New Roman" w:hAnsi="Times New Roman"/>
              </w:rPr>
              <w:t xml:space="preserve">Em caso de necessidade de atendimento em localidade onde não exista rede de atendimento própria, credenciada, cooperada ou referenciada em casos de urgência e emergência e/ou eletivo,  com as condições que: os beneficiários precisam comunicar previamente a Contratada, através de um dos canais de atendimento, quanto a necessidade de atendimento e dificuldade de agendamento em razão da inexistência ou indisponibilidade de prestador de serviço assistencial da rede de atendimento do plano de saúde; A Contratada não tenha assegurado o atendimento solicitado pelo beneficiário ou responsável nos prazos e condições estabelecidas pela ANS; O município onde foi realizado o atendimento faça parte da área de abrangência e atuação do plano. </w:t>
            </w:r>
          </w:p>
          <w:p>
            <w:pPr>
              <w:pStyle w:val="Normal"/>
              <w:shd w:fill="FFFFFF" w:val="clear"/>
              <w:spacing w:lineRule="auto" w:line="240" w:before="0" w:after="0"/>
              <w:jc w:val="both"/>
              <w:rPr/>
            </w:pPr>
            <w:r>
              <w:rPr>
                <w:rFonts w:cs="Times New Roman" w:ascii="Times New Roman" w:hAnsi="Times New Roman"/>
              </w:rPr>
              <w:t>Respeitadas as determinações da ANS, caberá aos beneficiários o reembolso do valor devido, descontadas as coparticipações previstas na cláusula Mecanismos de Regulação, das despesas efetuadas com consultas, exames, honorários médicos e serviços hospitalares, com medicamentos e materiais utilizados durante o período de internação e com as demais taxas hospitalares, nas seguintes hipótes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espesa efetuada nas localidades em que a Contratada não dispuser de rede médico-hospitalar, laboratorial e serviços complementares ao diagnóstico e terapia, credenciada, referenciada ou própria, capaz de atender os serviços contratad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m situações de greve, paralisações ou outras que impeçam o atendimento pela rede própria, referenciada ou credenciada da Contratada.</w:t>
            </w:r>
          </w:p>
          <w:p>
            <w:pPr>
              <w:pStyle w:val="Normal"/>
              <w:shd w:fill="FFFFFF" w:val="clear"/>
              <w:spacing w:lineRule="auto" w:line="240" w:before="0" w:after="0"/>
              <w:jc w:val="both"/>
              <w:rPr/>
            </w:pPr>
            <w:r>
              <w:rPr>
                <w:rFonts w:cs="Times New Roman" w:ascii="Times New Roman" w:hAnsi="Times New Roman"/>
              </w:rPr>
              <w:t>nos casos de urgência ou emergência, quando não for possível a utilização dos serviços na rede própria, credenciada ou referenciada da Contratada, aqueles como tal definidos os que implicarem risco imediato de vida ou de lesão irreparáveis para o paciente, caracterizados em declaração do médico assistente. Urgência, assim entendidos os resultantes de acidentes pessoais ou de complicações no processo gestacional. Emergência, como tal definidos os que implicarem em risco imediato de vida ou de lesões irreparáveis para o paciente, caracterizados em declaração do médico assisten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 reembolso deverá ser realizado pela contratada diretamente na conta do beneficiário, no prazo máximo de 30 (trinta) dias corridos, contado a partir da protocolização do pedido com todos os documentos exigidos pela contratada, necessários à comprovação do atendimento e dos gastos, nos termos da Resolução Normativa ANS nº 259 de 24/11/2011.</w:t>
            </w:r>
          </w:p>
          <w:p>
            <w:pPr>
              <w:pStyle w:val="Normal"/>
              <w:shd w:fill="FFFFFF" w:val="clear"/>
              <w:spacing w:lineRule="auto" w:line="240" w:before="0" w:after="0"/>
              <w:jc w:val="both"/>
              <w:rPr/>
            </w:pPr>
            <w:r>
              <w:rPr>
                <w:rFonts w:cs="Times New Roman" w:ascii="Times New Roman" w:hAnsi="Times New Roman"/>
              </w:rPr>
              <w:t>A contratada não poderá criar embaraço à efetivação do reembolso, requisitando documentação que extrapole a necessidade de comprovação do atendimento e dos gastos dela decorrente.</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O prazo para o beneficiário requerer o reembolso é de até 12 meses, contados a partir da data em que ocorreu o evento médico, ou, no caso de internação, contados a partir da data da alta hospita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DOS CARTÕES DE IDENTIFIC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contratada deverá emitir os cartões de identificação para todos os beneficiários, em até 5 (cinco) dias úteis, contados da inscrição dos usuários no plano.</w:t>
            </w:r>
          </w:p>
          <w:p>
            <w:pPr>
              <w:pStyle w:val="Normal"/>
              <w:shd w:fill="FFFFFF" w:val="clear"/>
              <w:spacing w:lineRule="auto" w:line="240" w:before="0" w:after="0"/>
              <w:jc w:val="both"/>
              <w:rPr/>
            </w:pPr>
            <w:r>
              <w:rPr>
                <w:rFonts w:cs="Times New Roman" w:ascii="Times New Roman" w:hAnsi="Times New Roman"/>
              </w:rPr>
              <w:t>A Contratada deverá entregar os cartões e/ou carteiras de beneficiário no Departamento Pessoal, do Município, situada na Rua Independência, 100, Centro, CEP 89.887-000, no Município de Palmitos SC.</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evem ser embalados individualmente e com identificação nominal, acompanhado dos cartões dos seus dependent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Até a entrega efetiva dos cartões/carteiras de beneficiários, a Contratada deverá disponibilizar o número do benefício cadastrado e/ou aplicativo de modo que o beneficiário possa utilizar o plano apenas com a apresentação de documento de identific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DA ADOÇÃO DE ÍNDICES DE QUALIFICAÇÃO ECONÔMICA E FINANCEIRA</w:t>
            </w:r>
          </w:p>
          <w:p>
            <w:pPr>
              <w:pStyle w:val="Normal"/>
              <w:shd w:fill="FFFFFF" w:val="clear"/>
              <w:spacing w:lineRule="auto" w:line="240" w:before="0" w:after="0"/>
              <w:jc w:val="both"/>
              <w:rPr/>
            </w:pPr>
            <w:r>
              <w:rPr>
                <w:rFonts w:cs="Times New Roman" w:ascii="Times New Roman" w:hAnsi="Times New Roman"/>
              </w:rPr>
              <w:t>A prestação de serviços de plano de assistência médica é essencial para a preservação da saúde dos empregados do Município e de seus dependentes, há de se ter, portanto, prudência para que a contratação da empresa, observado em todo caso os princípios licitatórios, seja capaz de honrar as obrigações assumidas pelo prazo mínimo de 12 (meses) e, na melhor das hipóteses, verificada a vantajosidade para a Administração, prorrogável por até 10 anos, na forma dos artigos 106 e 107 da Lei n° 14.133, de 202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osto isso, para apuração da boa saúde financeira da empresa, será utilizado como critério de qualificação econômico-financeira os índices, formulas e resultados previstos na Instrução Normativa nº 3/2018 do MPOG, art. 22:</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Liquidez Geral (LG) = (Ativo Circulante + Realizável a Longo Prazo)/( Passivo Circulante + Passivo Não Circulan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Solvência Geral (SG)= (Ativo Total)/(Passivo Circulante +Passivo não Circulante); e</w:t>
            </w:r>
          </w:p>
          <w:p>
            <w:pPr>
              <w:pStyle w:val="Normal"/>
              <w:shd w:fill="FFFFFF" w:val="clear"/>
              <w:spacing w:lineRule="auto" w:line="240" w:before="0" w:after="0"/>
              <w:jc w:val="both"/>
              <w:rPr/>
            </w:pPr>
            <w:r>
              <w:rPr>
                <w:rFonts w:cs="Times New Roman" w:ascii="Times New Roman" w:hAnsi="Times New Roman"/>
              </w:rPr>
              <w:t>- Liquidez Corrente (LC) = (Ativo Circulante)/(Passivo Circulante) Os índices dos resultados apurados não poderão ser inferiores a 1 (um).</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tualmente os referidos índices são amplamente utilizados pela Administração Pública em seus editais de licitação, trata-se de medida preventiva através da qual se busca evitar contratações que acarretem risco e prejuízos ao erário.</w:t>
            </w:r>
          </w:p>
          <w:p>
            <w:pPr>
              <w:pStyle w:val="Normal"/>
              <w:shd w:fill="FFFFFF" w:val="clear"/>
              <w:spacing w:lineRule="auto" w:line="240" w:before="0" w:after="0"/>
              <w:jc w:val="both"/>
              <w:rPr/>
            </w:pPr>
            <w:r>
              <w:rPr>
                <w:rFonts w:cs="Times New Roman" w:ascii="Times New Roman" w:hAnsi="Times New Roman"/>
              </w:rPr>
              <w:t>A matéria também já passou pela análise do Tribunal de Contas da União que não se opôs à sistemática adotada, pelo contrário, inclusive, expediu, através do Acórdão nº 1214/2013 – Plenário, orientação à Secretaria de Logística e Tecnologia da Informação do Ministério do Planejamento para que incorporasse, dentre outros temas, os referidos índices de qualificação econômico-financeira no texto da IN/MP 2/2008, que atualmente está revogada, porém a matéria está disciplinada na Instrução Normativa nº 3/2018 do MPOG, conforme já mencionado supra. Indicou, ainda, a necessidade de se justificar os motivos da exigência dos índices, e isto é o que se demonstra neste estud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Por fim, deve ser considerado, ainda, que a proposta mais vantajosa não corresponde tão somente ao menor preço, sendo outros requisitos tão ou mais relevantes quanto este, como a execução regular das obrigações e cumprimento do prazo de vigência da avença, pois de nada aproveitaria a contratação com preço reduzido, em que a contratada não dispusesse de capacidade para cumprir as condições e as obrigações pactuadas. Na verdade, contratações interrompidas por responsabilidade da contratada causam deveras prejuízos à Administração, como transtorno causado pela cessação do serviço essencial e pelos gastos de materiais, de mão de obra e de publicações oficiais decorrentes de um novo processo licitatóri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DEFINIÇÃO E JUSTIFICATIVA DA NATUREZA CONTINUADA DO SERVIÇ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contratação do serviço, objeto deste documento, tem amparo legal na Lei n.º 14.133 de 1º de abril de 2021 – Lei de Licitações e Contratos Administrativos.</w:t>
            </w:r>
          </w:p>
          <w:p>
            <w:pPr>
              <w:pStyle w:val="Normal"/>
              <w:shd w:fill="FFFFFF" w:val="clear"/>
              <w:spacing w:lineRule="auto" w:line="240" w:before="0" w:after="0"/>
              <w:jc w:val="both"/>
              <w:rPr/>
            </w:pPr>
            <w:r>
              <w:rPr>
                <w:rFonts w:cs="Times New Roman" w:ascii="Times New Roman" w:hAnsi="Times New Roman"/>
              </w:rPr>
              <w:t>Quanto à natureza, o objeto se configura precipuamente como um serviço comum e de natureza continuada, devido às características de essencialidade e habitualidade que a CONTRATANTE tem de mantê-lo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Levantamento de mercado, que consiste na análise das alternativas possíveis, e justificativa técnica e econômica da escolha do tipo de solução a contrat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o mercado, observou-se as seguintes soluções que atendem as demandas para resolução do problema ou alcance do objetivo esperado, conforme descrito abaix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ontratação de plano privado de assistência à saúde coletiva empresarial: Trata-se de uma operadora que oferta planos de saúde. </w:t>
            </w:r>
          </w:p>
          <w:p>
            <w:pPr>
              <w:pStyle w:val="Normal"/>
              <w:shd w:fill="FFFFFF" w:val="clear"/>
              <w:spacing w:lineRule="auto" w:line="240" w:before="0" w:after="0"/>
              <w:jc w:val="both"/>
              <w:rPr/>
            </w:pPr>
            <w:r>
              <w:rPr>
                <w:rFonts w:cs="Times New Roman" w:ascii="Times New Roman" w:hAnsi="Times New Roman"/>
              </w:rPr>
              <w:t xml:space="preserve">Contratação de seguro privado de assistência à saúde coletiva empresarial: Trata-se de uma operadora de seguros que intermedia serviços de saúd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ontratação de plano ou seguro privado de assistência à saúde coletiva empresarial: Trata-se de uma operadora que oferta planos ou seguros de saúde.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Porém, após diligências realizadas no mercado, identificou-se que a forma de contratação "Contratação de plano privado de assistência à saúde coletiva empresarial" abrangeria a participação de mais empresas do ramo no certame e atenderia as demandas requisitada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b/>
                <w:b/>
                <w:bCs/>
                <w:color w:val="FF0000"/>
              </w:rPr>
            </w:pPr>
            <w:r>
              <w:rPr>
                <w:rFonts w:cs="Times New Roman" w:ascii="Times New Roman" w:hAnsi="Times New Roman"/>
                <w:b/>
                <w:bCs/>
                <w:color w:val="FF0000"/>
              </w:rPr>
            </w:r>
          </w:p>
        </w:tc>
        <w:tc>
          <w:tcPr>
            <w:tcW w:w="9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Estimativas das quantidades para a contratação, acompanhadas das memórias de cálculo e dos documentos que lhes dão suporte, que considerem interdependências com outras contratações, de modo a possibilitar economia de escala.</w:t>
            </w:r>
          </w:p>
          <w:p>
            <w:pPr>
              <w:pStyle w:val="Normal"/>
              <w:spacing w:lineRule="auto" w:line="240" w:before="0" w:after="0"/>
              <w:jc w:val="both"/>
              <w:rPr/>
            </w:pPr>
            <w:r>
              <w:rPr>
                <w:rFonts w:cs="Times New Roman" w:ascii="Times New Roman" w:hAnsi="Times New Roman"/>
              </w:rPr>
              <w:t>A quantidade estimada para contratação, foi proveniente do atual número de vidas do Plano vigente (conforme relatório em anexo, fornecido pelo Departamento de Recursos Humanos), o qual está vinculado ao contrato administrativo nº 67/2019, que se encerra em 31 de dezembro de 2024, sem possibilidade de renovaçã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A adesão dos beneficiários ao presente contrato é facultativa e opcional e o custo será arcado pelo funcionário titular, sendo assim o número de vidas descrito neste estudo meramente estimativo.</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b/>
                <w:b/>
                <w:bCs/>
                <w:color w:val="FF0000"/>
              </w:rPr>
            </w:pPr>
            <w:r>
              <w:rPr>
                <w:rFonts w:cs="Times New Roman" w:ascii="Times New Roman" w:hAnsi="Times New Roman"/>
                <w:b/>
                <w:bCs/>
                <w:color w:val="FF0000"/>
              </w:rPr>
            </w:r>
          </w:p>
        </w:tc>
        <w:tc>
          <w:tcPr>
            <w:tcW w:w="9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Para a obtenção do valor previamente estimado em processo licitatório, dos parâmetros definidos na lei, como forma de subsidiar a decisão da autoridade demandante, quanto a autorização ou não da contratação, utilizou-se o seguinte parâmetr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 Portal Nacional de Contratações Públicas – PNCP;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 Painel de Preços do Governo Federal, Estadual ou Municipal;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 Banco de Preços privado; </w:t>
            </w:r>
          </w:p>
          <w:p>
            <w:pPr>
              <w:pStyle w:val="Normal"/>
              <w:shd w:fill="FFFFFF" w:val="clear"/>
              <w:spacing w:lineRule="auto" w:line="240" w:before="0" w:after="0"/>
              <w:rPr/>
            </w:pPr>
            <w:r>
              <w:rPr>
                <w:rFonts w:cs="Times New Roman" w:ascii="Times New Roman" w:hAnsi="Times New Roman"/>
              </w:rPr>
              <w:t>( X ) Contratações similares feitas pela Administração Pública;</w:t>
            </w:r>
          </w:p>
          <w:p>
            <w:pPr>
              <w:pStyle w:val="Normal"/>
              <w:shd w:fill="FFFFFF" w:val="clear"/>
              <w:spacing w:lineRule="auto" w:line="240" w:before="0" w:after="0"/>
              <w:rPr/>
            </w:pPr>
            <w:r>
              <w:rPr>
                <w:rFonts w:cs="Times New Roman" w:ascii="Times New Roman" w:hAnsi="Times New Roman"/>
              </w:rPr>
              <w:t xml:space="preserve">( ) Dados de pesquisa publicada em mídia especializada ou de tabela de referência;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 Sítios eletrônicos especializados ou de domínio ampl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X ) Pesquisa direta com fornecedores, mediante solicitação formal de cotação, por meio de ofício ou e-mail;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 Pesquisa através de notas fiscais eletrônicas emitidas em características similare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 Outros: </w:t>
            </w:r>
          </w:p>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rPr>
              <w:t>Os documentos que embasam o parâmetro utilizados estão em anexo.</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 xml:space="preserve">Descrição da solução como um todo </w:t>
            </w:r>
          </w:p>
          <w:p>
            <w:pPr>
              <w:pStyle w:val="Normal"/>
              <w:shd w:fill="FFFFFF" w:val="clear"/>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A solução que atende aos interesses e necessidades do município é a contratação de empresa especializada na prestação de serviços de Assistência Médica Hospitalar, com abrangência regional e nacional para casos de urgência e emergência, padrão quarto coletivo, na modalidade de contratação coletivo empresarial, nos termos da Lei nº 9.656/1998 e devidamente autorizada pela Agência Nacional de Saúde Suplementar, com cobertura assistencial médico-hospitalar e ambulatorial com obstetrícia, exames complementares e serviços auxiliares de diagnóstico e terapia, inclusive cobertura para doenças e lesões pré-existentes, bem como internações, tanto em caráter eletivo como emergencial, em hospitais e clínicas e as demais exigências estabelecidas pela ANS, para os empregados do município de Palmitos SC e seus dependentes, com previsão de inativos, pelo período de 12 meses conforme condições estipuladas neste Estudo Técnico Preliminar. Os preços mensais por beneficiário deverão ser apresentados de acordo com a distribuição de beneficiários inscritos por faixa etária, onde se incluem todos os custos diretos e indiretos, tributos porventura incidentes, taxa de administração, lucro e outros necessários ao cumprimento integral do objeto. Para efeito de julgamento das propostas e composição do valor global do contrato, a licitante deverá considerar os preços para o Plano Coletivo Empresarial, padrão corporativo, quarto coletivo, por faixa etária, e ainda, observar a Resolução Normativa no 63, de 22 de dezembro de 2003, da ANS que define os limites a serem observados para adoção de variação de preço, por faixa etária, dos planos privados de assistência a saúde.</w:t>
            </w:r>
          </w:p>
          <w:p>
            <w:pPr>
              <w:pStyle w:val="Normal"/>
              <w:shd w:fill="FFFFFF" w:val="clear"/>
              <w:spacing w:lineRule="auto" w:line="240" w:before="0" w:after="0"/>
              <w:jc w:val="both"/>
              <w:rPr/>
            </w:pPr>
            <w:r>
              <w:rPr>
                <w:rFonts w:eastAsia="Times New Roman" w:cs="Times New Roman" w:ascii="Times New Roman" w:hAnsi="Times New Roman"/>
                <w:lang w:eastAsia="pt-BR"/>
              </w:rPr>
              <w:t>O Pregão é a modalidade selecionada como a mais viável, a</w:t>
            </w:r>
            <w:r>
              <w:rPr>
                <w:rFonts w:cs="Times New Roman" w:ascii="Times New Roman" w:hAnsi="Times New Roman"/>
              </w:rPr>
              <w:t xml:space="preserve"> forma eletrônica é a solução mais viável para a Administração, levando em conta os princípios da economicidade, publicidade transparência e interesse público</w:t>
            </w:r>
            <w:r>
              <w:rPr>
                <w:rFonts w:eastAsia="Times New Roman" w:cs="Times New Roman" w:ascii="Times New Roman" w:hAnsi="Times New Roman"/>
                <w:lang w:eastAsia="pt-BR"/>
              </w:rPr>
              <w:t xml:space="preserve"> e tendo em vista atender necessidades contínuas recorrentes, durante o prazo de vigência. Os itens, objeto desta contratação são classificados como comuns, pois possuem padrões de qualidade que podem ser objetivamente definidos pelo Edital, por meio de especificações reconhecidas e usuais no mercado.</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9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Justificativas para o parcelamento ou não da contrat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A solução a ser contratada refere-se aos serviços de assistência médica para os empregados do município de Palmitos SC, sendo que, conforme as práticas usuais de mercado e as normas vigentes, não se evidencia amparo, necessidade ou vantagem em se realizar o parcelamento do serviç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 não parcelamento do objeto se justifica em razão de os serviços guardarem compatibilidade entre si, admitindo o julgamento com base em um mesmo critério e permitindo a execução por uma mesma empresa, restando assegurado o caráter competitivo do certame licitatório. Licitar o objeto em parcelas se revela técnica e economicamente inviáveis, haja vista que pode acarretar em prejuízo para o conjunto da solução ou perda de economia de escala. Todos os serviços que compõem o objeto deverão ser adjudicados a uma única empresa, visto que o parcelamento da solução incorreria em perda de economia de escala. O agrupamento importa também em maior facilidade na gestão dos contratos e acompanhamento dos serviços técnicos posteriormente contratados.</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Contratações correlatas/interdependentes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om base nos requisitos do presente Estudo Técnico Preliminar, não se verificam contratações correlatas e/ou interdependentes necessárias à efetividade da presente contratação.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Demonstrativo dos resultados pretendidos </w:t>
            </w:r>
          </w:p>
          <w:p>
            <w:pPr>
              <w:pStyle w:val="Normal"/>
              <w:shd w:fill="FFFFFF" w:val="clear"/>
              <w:spacing w:lineRule="auto" w:line="240" w:before="0" w:after="0"/>
              <w:jc w:val="both"/>
              <w:rPr/>
            </w:pPr>
            <w:r>
              <w:rPr>
                <w:rFonts w:cs="Times New Roman" w:ascii="Times New Roman" w:hAnsi="Times New Roman"/>
              </w:rPr>
              <w:t>A contratação de plano de assistência médica insere-se no bojo de benefícios concedidos pelo Município de Palmitos SC aos seus empregados, cujos resultados pretendidos diretos são os de proporcionar condições para o cuidado preventivo da saúde e de tratamento em casos de acometimento de moléstia ou de acidentes, contribuindo, assim, indiretamente, para o desenvolvimento regular de suas atividades laborais, reduzindo, ainda, o número de afastamentos por motivos de enfermidade ou proporcionando a recuperação breve e satisfatória, nos casos em que demandarem tratam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essa forma, procura-se contribuir com uma melhor qualidade de vida do empregado municipal, promovendo boas condições de vida e de saúde dos beneficiários, o que, certamente, traz reflexos diretos no desempenho de suas atividades, proporcionando resultados favoráveis à Entidade, considerando que seus empregados são agentes fundamentais no cumprimento da sua finalidade institucional e na busca da excelência no atendimento às atividades fin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Providências prévias ao contrat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 Município promoverá através da gestão e fiscalização do contrato, executada por funcionário devidamente designado, o esforço necessário em busca do monitoramento do objeto e dos resultados pretendido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Impactos ambientais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Não há previsão de impacto ambiental resultante desta contratação. Todavia, caberá a futura contratada ações a serem adotadas como boas práticas na prestação dos serviços a serem desempenhados por intermédio de seus profissionais: </w:t>
            </w:r>
          </w:p>
          <w:p>
            <w:pPr>
              <w:pStyle w:val="Normal"/>
              <w:spacing w:lineRule="auto" w:line="240" w:before="0" w:after="0"/>
              <w:ind w:right="-2" w:hanging="0"/>
              <w:contextualSpacing/>
              <w:jc w:val="both"/>
              <w:rPr/>
            </w:pPr>
            <w:r>
              <w:rPr>
                <w:rFonts w:eastAsia="SimSun;宋体" w:cs="Times New Roman" w:ascii="Times New Roman" w:hAnsi="Times New Roman"/>
              </w:rPr>
              <w:t xml:space="preserve">a) Orientar seus empregados sobre prevenção e controle de risco aos trabalhadores, bem como sobre práticas socioambientais para economia de energia, de água e redução de geração de resíduos sólidos no ambiente onde se prestará o serviço;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b) Utilizar equipamentos e materiais de menor impacto ambiental;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c) Fornecer aos empregados os equipamentos de segurança que se fizerem necessários, para a execução do objeto e fiscalizar o uso, em especial pelo que consta da Norma Regulamentadora nº 6 do MTE;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d) Destinar de forma ambientalmente adequada todos os materiais e equipamentos que foram utilizados no fornecimento do objeto; </w:t>
            </w:r>
          </w:p>
          <w:p>
            <w:pPr>
              <w:pStyle w:val="Normal"/>
              <w:spacing w:lineRule="auto" w:line="240" w:before="0" w:after="0"/>
              <w:ind w:right="-2" w:hanging="0"/>
              <w:contextualSpacing/>
              <w:jc w:val="both"/>
              <w:rPr/>
            </w:pPr>
            <w:r>
              <w:rPr>
                <w:rFonts w:eastAsia="SimSun;宋体" w:cs="Times New Roman" w:ascii="Times New Roman" w:hAnsi="Times New Roman"/>
              </w:rPr>
              <w:t xml:space="preserve">e) Observar, durante a vigência do contrato, as práticas definidas na política de responsabilidade socioambiental do órgão, acerca de: Normas de segurança do trabalho; Redução no consumo de energia, água e demais recursos naturais; </w:t>
            </w:r>
          </w:p>
          <w:p>
            <w:pPr>
              <w:pStyle w:val="Normal"/>
              <w:shd w:fill="FFFFFF" w:val="clear"/>
              <w:spacing w:lineRule="auto" w:line="240" w:before="0" w:after="0"/>
              <w:jc w:val="both"/>
              <w:rPr>
                <w:rFonts w:ascii="Times New Roman" w:hAnsi="Times New Roman" w:eastAsia="SimSun;宋体" w:cs="Times New Roman"/>
              </w:rPr>
            </w:pPr>
            <w:r>
              <w:rPr>
                <w:rFonts w:eastAsia="SimSun;宋体" w:cs="Times New Roman" w:ascii="Times New Roman" w:hAnsi="Times New Roman"/>
              </w:rPr>
              <w:t>f) Manter critérios especiais e privilegiados para aquisição de produtos e equipamentos que apresentem eficiência energética e redução de consumo.</w:t>
            </w:r>
          </w:p>
          <w:p>
            <w:pPr>
              <w:pStyle w:val="Normal"/>
              <w:shd w:fill="FFFFFF" w:val="clear"/>
              <w:spacing w:lineRule="auto" w:line="240" w:before="0" w:after="0"/>
              <w:jc w:val="both"/>
              <w:rPr>
                <w:rFonts w:ascii="Times New Roman" w:hAnsi="Times New Roman" w:cs="Times New Roman"/>
              </w:rPr>
            </w:pPr>
            <w:r>
              <w:rPr>
                <w:rFonts w:eastAsia="SimSun;宋体" w:cs="Times New Roman" w:ascii="Times New Roman" w:hAnsi="Times New Roman"/>
              </w:rPr>
              <w:t>g) Adotar medidas implementadas pela Agência Nacional de Saúde Suplementar (ANS), por meio do Plano de Logística Sustentável (PLS).</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rPr>
              <w:t>Posicionamento conclusivo sobre a adequação da contratação para o atendimento da necessidade a que se destina</w:t>
            </w:r>
          </w:p>
          <w:p>
            <w:pPr>
              <w:pStyle w:val="Normal"/>
              <w:spacing w:lineRule="auto" w:line="240" w:before="0" w:after="0"/>
              <w:jc w:val="both"/>
              <w:rPr/>
            </w:pPr>
            <w:r>
              <w:rPr>
                <w:rFonts w:cs="Times New Roman" w:ascii="Times New Roman" w:hAnsi="Times New Roman"/>
              </w:rPr>
              <w:t xml:space="preserve">Com base nas informações levantadas ao longo do estudo preliminar, bem como nos registros dos contratos anteriores, se evidenciou que a contratação dos serviços de assistência saúde aos seus empregados e dependentes legais, mostra-se técnica e economicamente viável. </w:t>
            </w:r>
          </w:p>
          <w:p>
            <w:pPr>
              <w:pStyle w:val="Normal"/>
              <w:spacing w:lineRule="auto" w:line="240" w:before="0" w:after="0"/>
              <w:jc w:val="both"/>
              <w:rPr>
                <w:rFonts w:ascii="Times New Roman" w:hAnsi="Times New Roman" w:cs="Times New Roman"/>
              </w:rPr>
            </w:pPr>
            <w:r>
              <w:rPr>
                <w:rFonts w:cs="Times New Roman" w:ascii="Times New Roman" w:hAnsi="Times New Roman"/>
              </w:rPr>
              <w:t>Portanto, declara VIÁVEL esta contratação com base neste Estudo Técnico Preliminar.</w:t>
            </w:r>
          </w:p>
        </w:tc>
      </w:tr>
    </w:tbl>
    <w:p>
      <w:pPr>
        <w:pStyle w:val="PargrafodaLista"/>
        <w:shd w:fill="FFFFFF" w:val="clear"/>
        <w:tabs>
          <w:tab w:val="clear" w:pos="708"/>
          <w:tab w:val="left" w:pos="567" w:leader="none"/>
        </w:tabs>
        <w:spacing w:lineRule="auto" w:line="240" w:before="0" w:after="0"/>
        <w:ind w:left="-993" w:right="-994" w:hanging="0"/>
        <w:contextualSpacing/>
        <w:jc w:val="both"/>
        <w:rPr>
          <w:rFonts w:ascii="Times New Roman" w:hAnsi="Times New Roman" w:cs="Times New Roman"/>
          <w:color w:val="FF0000"/>
        </w:rPr>
      </w:pPr>
      <w:r>
        <w:rPr>
          <w:rFonts w:cs="Times New Roman" w:ascii="Times New Roman" w:hAnsi="Times New Roman"/>
          <w:color w:val="FF0000"/>
        </w:rPr>
      </w:r>
    </w:p>
    <w:p>
      <w:pPr>
        <w:pStyle w:val="PargrafodaLista"/>
        <w:shd w:fill="FFFFFF" w:val="clear"/>
        <w:tabs>
          <w:tab w:val="clear" w:pos="708"/>
          <w:tab w:val="left" w:pos="567" w:leader="none"/>
        </w:tabs>
        <w:spacing w:lineRule="auto" w:line="240" w:before="0" w:after="0"/>
        <w:ind w:left="-993" w:right="-994"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ERMO DE REFERÊNCIA</w:t>
      </w:r>
    </w:p>
    <w:tbl>
      <w:tblPr>
        <w:tblW w:w="10462" w:type="dxa"/>
        <w:jc w:val="left"/>
        <w:tblInd w:w="-1111" w:type="dxa"/>
        <w:tblLayout w:type="fixed"/>
        <w:tblCellMar>
          <w:top w:w="0" w:type="dxa"/>
          <w:left w:w="108" w:type="dxa"/>
          <w:bottom w:w="0" w:type="dxa"/>
          <w:right w:w="108" w:type="dxa"/>
        </w:tblCellMar>
      </w:tblPr>
      <w:tblGrid>
        <w:gridCol w:w="709"/>
        <w:gridCol w:w="9753"/>
      </w:tblGrid>
      <w:tr>
        <w:trPr/>
        <w:tc>
          <w:tcPr>
            <w:tcW w:w="104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LEMENTOS</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hd w:fill="FFFFFF" w:val="clear"/>
              <w:snapToGrid w:val="false"/>
              <w:spacing w:lineRule="auto" w:line="240" w:before="0" w:after="0"/>
              <w:ind w:left="180" w:hanging="0"/>
              <w:contextualSpacing/>
              <w:jc w:val="both"/>
              <w:rPr>
                <w:rFonts w:ascii="Times New Roman" w:hAnsi="Times New Roman" w:cs="Times New Roman"/>
                <w:b/>
                <w:b/>
                <w:bCs/>
                <w:color w:val="FF0000"/>
              </w:rPr>
            </w:pPr>
            <w:r>
              <w:rPr>
                <w:rFonts w:cs="Times New Roman" w:ascii="Times New Roman" w:hAnsi="Times New Roman"/>
                <w:b/>
                <w:bCs/>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Definição do objeto, incluídos sua natureza, os quantitativos, o prazo do contrato e, se for o caso, a possibilidade de sua prorrog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 xml:space="preserve">CONTRATAÇÃO DE PLANO DE SAÚDE DESTINADO AOS SERVIDORES MUNICIPAIS, OFERECENDO ADESÃO OPCIONAL ÀQUELES QUE MANIFESTAREM INTERESSE, </w:t>
            </w:r>
            <w:r>
              <w:rPr>
                <w:rFonts w:cs="Times New Roman" w:ascii="Times New Roman" w:hAnsi="Times New Roman"/>
              </w:rPr>
              <w:t>conforme condições, quantidades e exigências estabelecidas neste Edital e seus anexos.</w:t>
            </w:r>
          </w:p>
          <w:p>
            <w:pPr>
              <w:pStyle w:val="Normal"/>
              <w:shd w:fill="FFFFFF" w:val="clear"/>
              <w:spacing w:lineRule="auto" w:line="240" w:before="0" w:after="0"/>
              <w:jc w:val="both"/>
              <w:rPr/>
            </w:pPr>
            <w:r>
              <w:rPr>
                <w:rFonts w:cs="Times New Roman" w:ascii="Times New Roman" w:hAnsi="Times New Roman"/>
              </w:rPr>
              <w:t>O contrato a ser firmado em decorrência do certame licitatório terá vigência de 12 (doze) meses, a contar da assinatura do instrumento contratual, devendo observar o calendário escolar municipal e estadual. Podendo ser prorrogado conforme Lei.</w:t>
            </w:r>
          </w:p>
          <w:p>
            <w:pPr>
              <w:pStyle w:val="Normal"/>
              <w:spacing w:lineRule="auto" w:line="240" w:before="0" w:after="0"/>
              <w:jc w:val="both"/>
              <w:rPr>
                <w:rFonts w:ascii="Times New Roman" w:hAnsi="Times New Roman" w:cs="Times New Roman"/>
              </w:rPr>
            </w:pPr>
            <w:r>
              <w:rPr>
                <w:rFonts w:cs="Times New Roman" w:ascii="Times New Roman" w:hAnsi="Times New Roman"/>
              </w:rPr>
              <w:t>O objeto desta contratação se enquadra na descrição de serviços comuns, aqueles cujos padrões de desempenho e qualidade podem ser objetivamente definidos por edital, por meio de especificações usuais do mercado conforme o disposto no art. 6º, XIII, da Lei n.º 14.133/21.</w:t>
            </w:r>
          </w:p>
          <w:p>
            <w:pPr>
              <w:pStyle w:val="Normal"/>
              <w:spacing w:lineRule="auto" w:line="240" w:before="0" w:after="0"/>
              <w:jc w:val="both"/>
              <w:rPr>
                <w:rFonts w:ascii="Times New Roman" w:hAnsi="Times New Roman" w:cs="Times New Roman"/>
              </w:rPr>
            </w:pPr>
            <w:r>
              <w:rPr>
                <w:rFonts w:cs="Times New Roman" w:ascii="Times New Roman" w:hAnsi="Times New Roman"/>
              </w:rPr>
              <w:t>Licitação do tipo menor preço, nos termos do art. 33, inc. I da Lei Federal nº 14.133/2021.</w:t>
            </w:r>
          </w:p>
        </w:tc>
      </w:tr>
      <w:tr>
        <w:trPr>
          <w:trHeight w:val="4519"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Especificação do produto, preferencialmente conforme catálogo eletrônico de padronização, observados os requisitos de qualidade, rendimento, compatibilidade, durabilidade e segurança.</w:t>
            </w:r>
          </w:p>
          <w:p>
            <w:pPr>
              <w:pStyle w:val="Normal"/>
              <w:spacing w:lineRule="auto" w:line="240" w:before="0" w:after="0"/>
              <w:jc w:val="both"/>
              <w:rPr/>
            </w:pPr>
            <w:r>
              <w:rPr>
                <w:rFonts w:cs="Times New Roman" w:ascii="Times New Roman" w:hAnsi="Times New Roman"/>
              </w:rPr>
              <w:t>Não é de conhecimento dessa secretaria a existência de catálogo eletrônico de padronização, tendo em vista que a especificação é elaborada conforme a necessidade do município</w:t>
            </w:r>
            <w:r>
              <w:rPr/>
              <w:t>.</w:t>
            </w:r>
          </w:p>
          <w:tbl>
            <w:tblPr>
              <w:tblW w:w="8986" w:type="dxa"/>
              <w:jc w:val="left"/>
              <w:tblInd w:w="141" w:type="dxa"/>
              <w:tblLayout w:type="fixed"/>
              <w:tblCellMar>
                <w:top w:w="0" w:type="dxa"/>
                <w:left w:w="108" w:type="dxa"/>
                <w:bottom w:w="0" w:type="dxa"/>
                <w:right w:w="108" w:type="dxa"/>
              </w:tblCellMar>
            </w:tblPr>
            <w:tblGrid>
              <w:gridCol w:w="959"/>
              <w:gridCol w:w="1559"/>
              <w:gridCol w:w="4853"/>
              <w:gridCol w:w="1615"/>
            </w:tblGrid>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Lot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Descriçã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Complemen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sz w:val="22"/>
                      <w:szCs w:val="22"/>
                      <w:lang w:eastAsia="pt-BR"/>
                    </w:rPr>
                  </w:pPr>
                  <w:r>
                    <w:rPr>
                      <w:b/>
                      <w:bCs/>
                      <w:color w:val="000000"/>
                      <w:sz w:val="22"/>
                      <w:szCs w:val="22"/>
                    </w:rPr>
                    <w:t>Quantidad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PLANO DE SAÚDE</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00 A 18 ANOS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Até 199 Titulare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19 A 23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24 A 28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29 A 33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34 A 38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39 A 43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44 A 48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49 A 53 ANOS</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54 A 58 ANOS</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48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59 OU MAIS ANOS</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Fundamentação da contratação, que consiste na referência aos estudos técnicos preliminares correspondentes ou, quando não for possível divulgar esses estudos, no extrato das partes que não contiverem informações sigilosas:</w:t>
            </w:r>
          </w:p>
          <w:p>
            <w:pPr>
              <w:pStyle w:val="Normal"/>
              <w:shd w:fill="FFFFFF" w:val="clear"/>
              <w:spacing w:lineRule="auto" w:line="240" w:before="0" w:after="0"/>
              <w:jc w:val="both"/>
              <w:rPr/>
            </w:pPr>
            <w:r>
              <w:rPr>
                <w:rFonts w:cs="Times New Roman" w:ascii="Times New Roman" w:hAnsi="Times New Roman"/>
              </w:rPr>
              <w:t>A fundamentação e a necessidade desta contratação ficam demonstradas no Estudo Técnico Preliminar - E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Descrição da solução como um todo, considerado todo o ciclo de vida do objeto.</w:t>
            </w:r>
          </w:p>
          <w:p>
            <w:pPr>
              <w:pStyle w:val="Normal"/>
              <w:shd w:fill="FFFFFF" w:val="clear"/>
              <w:spacing w:lineRule="auto" w:line="240" w:before="0" w:after="0"/>
              <w:jc w:val="both"/>
              <w:rPr>
                <w:rFonts w:ascii="Times New Roman" w:hAnsi="Times New Roman" w:cs="Times New Roman"/>
              </w:rPr>
            </w:pPr>
            <w:r>
              <w:rPr>
                <w:rStyle w:val="Fontstyle01"/>
                <w:rFonts w:cs="Times New Roman" w:ascii="Times New Roman" w:hAnsi="Times New Roman"/>
                <w:color w:val="000000"/>
              </w:rPr>
              <w:t xml:space="preserve">Em conformidade com o Estudo Técnico Preliminar – ETP, a solução proposta é contratação </w:t>
            </w:r>
            <w:r>
              <w:rPr>
                <w:rFonts w:cs="Times New Roman" w:ascii="Times New Roman" w:hAnsi="Times New Roman"/>
              </w:rPr>
              <w:t>de empresa especializ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Modelo de gestão do objeto e do contrato, que descreve como a execução do objeto será acompanhada e fiscalizada pelo órgão ou entidad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gestão do presente objeto será realizada por cada secretária/departamento solicitante, sendo os mesmos responsáveis pelo recebimento e fiscalização do contrato, devendo ser observado o disposto no art. 117 da Lei nº 14.133/2021.</w:t>
            </w:r>
          </w:p>
          <w:p>
            <w:pPr>
              <w:pStyle w:val="Normal"/>
              <w:shd w:fill="FFFFFF" w:val="clear"/>
              <w:spacing w:lineRule="auto" w:line="240" w:before="0" w:after="0"/>
              <w:jc w:val="both"/>
              <w:rPr/>
            </w:pPr>
            <w:r>
              <w:rPr>
                <w:rFonts w:cs="Times New Roman" w:ascii="Times New Roman" w:hAnsi="Times New Roman"/>
              </w:rPr>
              <w:t xml:space="preserve">Cumprir e fazer cumprir as disposições do edital;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Transmitir por escrito as instruções, ordens e reclamações, competindo-lhe a decisão nos casos de dúvidas que surgirem na relação de consumo; </w:t>
            </w:r>
          </w:p>
          <w:p>
            <w:pPr>
              <w:pStyle w:val="Normal"/>
              <w:tabs>
                <w:tab w:val="clear" w:pos="708"/>
                <w:tab w:val="left" w:pos="4335" w:leader="none"/>
              </w:tabs>
              <w:spacing w:lineRule="auto" w:line="240" w:before="0" w:after="0"/>
              <w:jc w:val="both"/>
              <w:rPr/>
            </w:pPr>
            <w:r>
              <w:rPr>
                <w:rFonts w:cs="Times New Roman" w:ascii="Times New Roman" w:hAnsi="Times New Roman"/>
              </w:rPr>
              <w:t xml:space="preserve">Exercer o acompanhamento e a fiscalização do objeto contratado, através do </w:t>
            </w:r>
            <w:bookmarkStart w:id="0" w:name="_Hlk184646101"/>
            <w:r>
              <w:rPr>
                <w:rFonts w:cs="Times New Roman" w:ascii="Times New Roman" w:hAnsi="Times New Roman"/>
              </w:rPr>
              <w:t>Gestor Sr. Rodrigo Henrique Timm e Fiscal Sra Adriane Penso</w:t>
            </w:r>
            <w:bookmarkEnd w:id="0"/>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Normal"/>
              <w:spacing w:lineRule="auto" w:line="240" w:before="0" w:after="0"/>
              <w:jc w:val="both"/>
              <w:rPr>
                <w:rFonts w:ascii="Times New Roman" w:hAnsi="Times New Roman" w:cs="Times New Roman"/>
              </w:rPr>
            </w:pPr>
            <w:r>
              <w:rPr>
                <w:rFonts w:cs="Times New Roman" w:ascii="Times New Roman" w:hAnsi="Times New Roman"/>
              </w:rPr>
              <w:t>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Requisitos da contrataçã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Cumprimento do disposto no inciso XXXIII do art. 7º da Constituição Federal (art. 68, VI).</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b/>
              </w:rPr>
              <w:t>a)</w:t>
            </w:r>
            <w:r>
              <w:rPr>
                <w:rFonts w:cs="Times New Roman" w:ascii="Times New Roman" w:hAnsi="Times New Roman"/>
                <w:bCs/>
              </w:rPr>
              <w:t xml:space="preserve"> Certidão negativa de feitos sobre falência expedida pelo distribuidor da sede do licitant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VII – OUTROS DOCUMENTOS</w:t>
            </w:r>
          </w:p>
          <w:p>
            <w:pPr>
              <w:pStyle w:val="Normal"/>
              <w:shd w:fill="FFFFFF" w:val="clear"/>
              <w:spacing w:lineRule="auto" w:line="240" w:before="0" w:after="0"/>
              <w:jc w:val="both"/>
              <w:rPr/>
            </w:pPr>
            <w:r>
              <w:rPr>
                <w:rFonts w:cs="Times New Roman" w:ascii="Times New Roman" w:hAnsi="Times New Roman"/>
                <w:bCs/>
              </w:rPr>
              <w:t xml:space="preserve">a) Comprovação de aptidão no desempenho de atividade pertinente e compatível em características, quantidades e prazos com o objeto da licitação – </w:t>
            </w:r>
            <w:r>
              <w:rPr>
                <w:rFonts w:cs="Times New Roman" w:ascii="Times New Roman" w:hAnsi="Times New Roman"/>
                <w:b/>
                <w:bCs/>
              </w:rPr>
              <w:t>Atestado(s) de Capacidade Técnica</w:t>
            </w:r>
            <w:r>
              <w:rPr>
                <w:rFonts w:cs="Times New Roman" w:ascii="Times New Roman" w:hAnsi="Times New Roman"/>
                <w:bCs/>
              </w:rPr>
              <w:t xml:space="preserve">, fornecido(s) por pessoa jurídica de direito público ou privado, quando for emitido por ente privado deverá este ser com firma reconhecida de quem o subscreveu </w:t>
            </w:r>
          </w:p>
          <w:p>
            <w:pPr>
              <w:pStyle w:val="Normal"/>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Comprovação de registro na ANS.</w:t>
            </w:r>
            <w:r>
              <w:rPr>
                <w:rFonts w:cs="Times New Roman" w:ascii="Times New Roman" w:hAnsi="Times New Roman"/>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b/>
                <w:b/>
                <w:bCs/>
                <w:color w:val="FF0000"/>
              </w:rPr>
            </w:pPr>
            <w:r>
              <w:rPr>
                <w:rFonts w:cs="Times New Roman" w:ascii="Times New Roman" w:hAnsi="Times New Roman"/>
                <w:b/>
                <w:bCs/>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Critérios de medição e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 pagamento será efetuado em até </w:t>
            </w:r>
            <w:r>
              <w:rPr>
                <w:rFonts w:cs="Times New Roman" w:ascii="Times New Roman" w:hAnsi="Times New Roman"/>
                <w:b/>
                <w:bCs/>
              </w:rPr>
              <w:t>30 (trinta) dias</w:t>
            </w:r>
            <w:r>
              <w:rPr>
                <w:rFonts w:cs="Times New Roman" w:ascii="Times New Roman" w:hAnsi="Times New Roman"/>
              </w:rPr>
              <w:t xml:space="preserve">, após a certificação da Nota Fiscal Eletrônica – NF-e correspondente aos serviços executados, relação dos passageiros e comprovante da quilometragem, mediante transferência na conta corrente da contratada ou emissão de boleto bancário.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Qualquer pagamento somente será realizado quando a empresa contratada estiver regular em relação ao Edital.</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shd w:fill="FFFFFF" w:val="clear"/>
              </w:rPr>
              <w:t>A operadora do plano de saúde enviará ao Departamento de Recursos Humanos, mensalmente, uma fatura contendo informações relativas à mensalidade dos titulares ativos e dos dependentes de cada servidor municipal.</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s mensalidades são estabelecidas de acordo com a faixa etária de cada cliente inscrito no plano.</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Se ocorrer alteração na idade de qualquer um dos clientes inscritos que faça com que ele migre para faixa etária superior, as mensalidades serão reajustadas automaticamente no mês seguinte ao aniversário, observando variações percentuais conforme o contrato.</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Correrão por conta exclusiva da Contratada: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shd w:fill="FFFFFF" w:val="clear"/>
              </w:rPr>
              <w:t xml:space="preserve">a) </w:t>
            </w:r>
            <w:r>
              <w:rPr>
                <w:rFonts w:cs="Times New Roman" w:ascii="Times New Roman" w:hAnsi="Times New Roman"/>
                <w:shd w:fill="FFFFFF" w:val="clear"/>
              </w:rPr>
              <w:t xml:space="preserve">todos os impostos e taxas que forem devidos em decorrência do objeto da contratação;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shd w:fill="FFFFFF" w:val="clear"/>
              </w:rPr>
              <w:t xml:space="preserve">b) </w:t>
            </w:r>
            <w:r>
              <w:rPr>
                <w:rFonts w:cs="Times New Roman" w:ascii="Times New Roman" w:hAnsi="Times New Roman"/>
                <w:shd w:fill="FFFFFF" w:val="clear"/>
              </w:rPr>
              <w:t>contribuições devidas à Previdência Social, encargos trabalhistas, prêmios de seguros e acidentes pessoais, taxas, emolumentos e outras despesas que se façam necessárias.</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devolução da fatura não aprovada em hipótese alguma servirá de pretexto para que a Contratada suspenda a prestação dos serviços bem como para aplicação de multas, juros e correção monetária.</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shd w:fill="FFFFFF" w:val="clear"/>
              </w:rPr>
              <w:t>Quaisquer alterações nos dados para pagamento deverão ser comunicadas formalmente à Contratada, ficando sob inteira responsabilidade da Contratada os prejuízos decorrentes de pagamentos incorretos devido à falta de informação, salvo se comprovado, por parte da Contratada, da ciência da CONTRATANTE à sua comunic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orma e critérios de seleção do fornecedor.</w:t>
            </w:r>
          </w:p>
          <w:p>
            <w:pPr>
              <w:pStyle w:val="Normal"/>
              <w:shd w:fill="FFFFFF" w:val="clear"/>
              <w:spacing w:lineRule="auto" w:line="240" w:before="0" w:after="0"/>
              <w:jc w:val="both"/>
              <w:rPr>
                <w:rFonts w:ascii="Times New Roman" w:hAnsi="Times New Roman" w:cs="Times New Roman"/>
                <w:b/>
                <w:b/>
                <w:bCs/>
              </w:rPr>
            </w:pPr>
            <w:r>
              <w:rPr>
                <w:rFonts w:eastAsia="Times New Roman" w:cs="Times New Roman" w:ascii="Times New Roman" w:hAnsi="Times New Roman"/>
              </w:rPr>
              <w:t>O Pregão foi a modalidade selecionada como a mais viável, a forma eletrônica é a solução mais viável para a Administração, levando em conta os princípios da economicidade, publicidade transparência e interesse público e tendo em vista atender necessidades contínuas recorrentes, durante o prazo de vigência. Os itens, objeto desta contratação são classificados como comuns, pois possuem padrões de qualidade que podem ser objetivamente definidos pelo Edital, por meio de especificações reconhecidas e usuais no merc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b/>
                <w:b/>
                <w:bCs/>
                <w:color w:val="FF0000"/>
              </w:rPr>
            </w:pPr>
            <w:r>
              <w:rPr>
                <w:rFonts w:cs="Times New Roman" w:ascii="Times New Roman" w:hAnsi="Times New Roman"/>
                <w:b/>
                <w:bCs/>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delo de execução do objeto</w:t>
            </w:r>
          </w:p>
          <w:p>
            <w:pPr>
              <w:pStyle w:val="Normal"/>
              <w:shd w:fill="FFFFFF" w:val="clear"/>
              <w:spacing w:lineRule="auto" w:line="240" w:before="0" w:after="0"/>
              <w:jc w:val="both"/>
              <w:rPr/>
            </w:pPr>
            <w:r>
              <w:rPr>
                <w:rFonts w:eastAsia="Times New Roman" w:cs="Times New Roman" w:ascii="Times New Roman" w:hAnsi="Times New Roman"/>
              </w:rPr>
              <w:t xml:space="preserve">As empresas, arrematantes da licitação deverão responsabilizar-se, às suas expensas, pelos itens compatíveis com o objeto da licitação solicitado pela secretaria responsável, sob pena de penalidade para a empresa caso não cumpra o exigido no Edital. </w:t>
            </w:r>
          </w:p>
          <w:p>
            <w:pPr>
              <w:pStyle w:val="Normal"/>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O adjudicatário deverá firmar o Contrato ou retirar o instrumento equivalente, no prazo máximo de 02 (dois) dias úteis da data em que for convocado pela </w:t>
            </w:r>
            <w:r>
              <w:rPr>
                <w:rFonts w:eastAsia="Times New Roman" w:cs="Times New Roman" w:ascii="Times New Roman" w:hAnsi="Times New Roman"/>
                <w:b/>
                <w:bCs/>
              </w:rPr>
              <w:t>PREFEITURA DO MUNICÍPIO DE PALMITOS</w:t>
            </w:r>
            <w:r>
              <w:rPr>
                <w:rFonts w:eastAsia="Times New Roman" w:cs="Times New Roman" w:ascii="Times New Roman" w:hAnsi="Times New Roman"/>
                <w:bCs/>
              </w:rPr>
              <w:t>, sob pena de perda do direito da contratação, conforme previsto no artigo 155, VI da Lei Federal nº 14.133/2021.</w:t>
            </w:r>
          </w:p>
          <w:p>
            <w:pPr>
              <w:pStyle w:val="Normal"/>
              <w:shd w:fill="FFFFFF" w:val="clear"/>
              <w:spacing w:lineRule="auto" w:line="240" w:before="0" w:after="0"/>
              <w:jc w:val="both"/>
              <w:rPr/>
            </w:pPr>
            <w:r>
              <w:rPr>
                <w:rFonts w:eastAsia="Times New Roman" w:cs="Times New Roman" w:ascii="Times New Roman" w:hAnsi="Times New Roman"/>
                <w:bCs/>
              </w:rPr>
              <w:t>A Contratada deverá realizar a execução dos serviços, em conformidade com as especificações contidas no Estudo Técnico Preliminar e neste Termo de Referência, em observância às recomendações aceitas pela boa técnica, normas e legislação e conforme especificações contidas no Termo de Referência.</w:t>
            </w:r>
          </w:p>
        </w:tc>
      </w:tr>
      <w:tr>
        <w:trPr>
          <w:trHeight w:val="11921"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 custo estimado total da contratação é conforme custos unitários apostos em anexo e conforme estipulado no Item 6, do Estudo técnico preliminar.</w:t>
            </w:r>
          </w:p>
          <w:tbl>
            <w:tblPr>
              <w:tblW w:w="9605" w:type="dxa"/>
              <w:jc w:val="left"/>
              <w:tblInd w:w="0" w:type="dxa"/>
              <w:tblLayout w:type="fixed"/>
              <w:tblCellMar>
                <w:top w:w="0" w:type="dxa"/>
                <w:left w:w="108" w:type="dxa"/>
                <w:bottom w:w="0" w:type="dxa"/>
                <w:right w:w="108" w:type="dxa"/>
              </w:tblCellMar>
            </w:tblPr>
            <w:tblGrid>
              <w:gridCol w:w="959"/>
              <w:gridCol w:w="1559"/>
              <w:gridCol w:w="3346"/>
              <w:gridCol w:w="161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Lot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Descriçã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Complemen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sz w:val="22"/>
                      <w:szCs w:val="22"/>
                      <w:lang w:eastAsia="pt-BR"/>
                    </w:rPr>
                  </w:pPr>
                  <w:r>
                    <w:rPr>
                      <w:b/>
                      <w:bCs/>
                      <w:color w:val="000000"/>
                      <w:sz w:val="22"/>
                      <w:szCs w:val="22"/>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VALOR MENSAL POR FAXA ETÁRIA R$</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PLANO DE SAÚDE</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00 A 18 ANOS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Até 199 Tit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192,2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19 A 23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240,3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24 A 28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303,8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29 A 33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359,5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34 A 38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423,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39 A 43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480,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44 A 48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543,6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AIXA ETÁRIA 49 A 53 ANOS</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617,4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AIXA ETÁRIA 54 A 58 ANOS</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pPr>
                  <w:r>
                    <w:rPr>
                      <w:rFonts w:eastAsia="Times New Roman" w:cs="Times New Roman" w:ascii="Times New Roman" w:hAnsi="Times New Roman"/>
                      <w:bCs/>
                      <w:lang w:eastAsia="pt-BR"/>
                    </w:rPr>
                    <w:t>787,7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AIXA ETÁRIA 59 OU MAIS ANOS</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1.122,67</w:t>
                  </w:r>
                </w:p>
              </w:tc>
            </w:tr>
          </w:tbl>
          <w:p>
            <w:pPr>
              <w:pStyle w:val="Normal"/>
              <w:shd w:fill="FFFFFF" w:val="clear"/>
              <w:spacing w:lineRule="auto" w:line="240" w:before="0" w:after="0"/>
              <w:jc w:val="both"/>
              <w:rPr/>
            </w:pPr>
            <w:r>
              <w:rPr/>
              <w:t>No momento da adesão (vigência do contrato), ocorrendo o aumento do quantitativo de vidas estimadas, o valor deverá ser revisto e aplicado o seguinte percentual de desconto:</w:t>
            </w:r>
          </w:p>
          <w:tbl>
            <w:tblPr>
              <w:tblW w:w="9497" w:type="dxa"/>
              <w:jc w:val="left"/>
              <w:tblInd w:w="0" w:type="dxa"/>
              <w:tblLayout w:type="fixed"/>
              <w:tblCellMar>
                <w:top w:w="0" w:type="dxa"/>
                <w:left w:w="108" w:type="dxa"/>
                <w:bottom w:w="0" w:type="dxa"/>
                <w:right w:w="108" w:type="dxa"/>
              </w:tblCellMar>
            </w:tblPr>
            <w:tblGrid>
              <w:gridCol w:w="827"/>
              <w:gridCol w:w="1382"/>
              <w:gridCol w:w="2592"/>
              <w:gridCol w:w="1578"/>
              <w:gridCol w:w="1417"/>
              <w:gridCol w:w="170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Lote</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Descriçã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Complemen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cs="Times New Roman" w:ascii="Times New Roman" w:hAnsi="Times New Roman"/>
                      <w:b/>
                      <w:bCs/>
                    </w:rPr>
                    <w:t>Percentual mínimo de desconto de 200 a 299 Tit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Percentual mínimo de desconto de 300 a 350 Tit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Percentual mínimo de desconto acima de 350 Titulares</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0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PLANO DE SAÚDE</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00 A 18 ANO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 para cada faixa etár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9 % para cada faixa etár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10,50 % para cada faixa etária</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19 A 23 ANOS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24 A 28 ANOS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29 A 33 ANOS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34 A 38 ANOS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39 A 43 ANOS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FAIXA ETÁRIA 44 A 48 ANOS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AIXA ETÁRIA 49 A 53 ANOS</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AIXA ETÁRIA 54 A 58 ANOS</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AIXA ETÁRIA 59 OU MAIS ANOS</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Adequação orçamentária</w:t>
            </w:r>
          </w:p>
          <w:p>
            <w:pPr>
              <w:pStyle w:val="Normal"/>
              <w:widowControl w:val="false"/>
              <w:tabs>
                <w:tab w:val="clear" w:pos="708"/>
                <w:tab w:val="left" w:pos="1701" w:leader="none"/>
              </w:tabs>
              <w:spacing w:lineRule="auto" w:line="276" w:before="0" w:after="0"/>
              <w:jc w:val="both"/>
              <w:textAlignment w:val="baseline"/>
              <w:rPr>
                <w:rFonts w:ascii="Times New Roman" w:hAnsi="Times New Roman" w:eastAsia="Times New Roman" w:cs="Times New Roman"/>
                <w:lang w:eastAsia="pt-BR"/>
              </w:rPr>
            </w:pPr>
            <w:bookmarkStart w:id="1" w:name="_Hlk184646019"/>
            <w:r>
              <w:rPr>
                <w:rFonts w:eastAsia="Times New Roman" w:cs="Times New Roman" w:ascii="Times New Roman" w:hAnsi="Times New Roman"/>
                <w:lang w:eastAsia="pt-BR"/>
              </w:rPr>
              <w:t>As despesas decorrentes deste processo licitatório correrão por conta:</w:t>
            </w:r>
          </w:p>
          <w:p>
            <w:pPr>
              <w:pStyle w:val="Default"/>
              <w:jc w:val="both"/>
              <w:rPr>
                <w:rFonts w:eastAsia="Times New Roman"/>
                <w:color w:val="000000"/>
                <w:sz w:val="22"/>
                <w:szCs w:val="22"/>
                <w:lang w:eastAsia="pt-BR"/>
              </w:rPr>
            </w:pPr>
            <w:r>
              <w:rPr>
                <w:rFonts w:eastAsia="Times New Roman"/>
                <w:color w:val="000000"/>
                <w:sz w:val="22"/>
                <w:szCs w:val="22"/>
                <w:lang w:eastAsia="pt-BR"/>
              </w:rPr>
              <w:t>PROJ ATIVIDADE: 2.005 – MANUTENÇÃO DAS ATIVIDADES DA ADMINISTRAÇÃO GERAL</w:t>
            </w:r>
          </w:p>
          <w:p>
            <w:pPr>
              <w:pStyle w:val="Default"/>
              <w:jc w:val="both"/>
              <w:rPr>
                <w:rFonts w:eastAsia="Times New Roman"/>
                <w:color w:val="000000"/>
                <w:sz w:val="22"/>
                <w:szCs w:val="22"/>
                <w:lang w:eastAsia="pt-BR"/>
              </w:rPr>
            </w:pPr>
            <w:r>
              <w:rPr>
                <w:rFonts w:eastAsia="Times New Roman"/>
                <w:color w:val="000000"/>
                <w:sz w:val="22"/>
                <w:szCs w:val="22"/>
                <w:lang w:eastAsia="pt-BR"/>
              </w:rPr>
              <w:t>DESPESA: 17</w:t>
            </w:r>
          </w:p>
          <w:p>
            <w:pPr>
              <w:pStyle w:val="Default"/>
              <w:jc w:val="both"/>
              <w:rPr>
                <w:rFonts w:eastAsia="Times New Roman"/>
                <w:color w:val="000000"/>
                <w:sz w:val="22"/>
                <w:szCs w:val="22"/>
                <w:lang w:eastAsia="pt-BR"/>
              </w:rPr>
            </w:pPr>
            <w:r>
              <w:rPr>
                <w:rFonts w:eastAsia="Times New Roman"/>
                <w:color w:val="000000"/>
                <w:sz w:val="22"/>
                <w:szCs w:val="22"/>
                <w:lang w:eastAsia="pt-BR"/>
              </w:rPr>
              <w:t xml:space="preserve">MODALIDADE: 3.3.90.00.00.00.00.00.00 </w:t>
            </w:r>
          </w:p>
          <w:p>
            <w:pPr>
              <w:pStyle w:val="Default"/>
              <w:jc w:val="both"/>
              <w:rPr>
                <w:color w:val="000000"/>
                <w:sz w:val="22"/>
                <w:szCs w:val="22"/>
              </w:rPr>
            </w:pPr>
            <w:bookmarkStart w:id="2" w:name="_Hlk184646019"/>
            <w:r>
              <w:rPr>
                <w:rFonts w:eastAsia="Times New Roman"/>
                <w:color w:val="000000"/>
                <w:sz w:val="22"/>
                <w:szCs w:val="22"/>
                <w:lang w:eastAsia="pt-BR"/>
              </w:rPr>
              <w:t>FONTE DE RECURSO: 1.500.7000.0500</w:t>
            </w:r>
            <w:bookmarkEnd w:id="2"/>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Indicação dos locais de entrega dos produtos e das regras para recebimentos provisório e definitiv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prazo de entrega dos bens/ fornecimento dos serviços será imedia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entrega dos bens/ fornecimento dos serviços será realizada no local indicado na ordem de compra/ fornecimento. </w:t>
            </w:r>
          </w:p>
          <w:p>
            <w:pPr>
              <w:pStyle w:val="Normal"/>
              <w:spacing w:lineRule="auto" w:line="240" w:before="0" w:after="0"/>
              <w:jc w:val="both"/>
              <w:rPr/>
            </w:pPr>
            <w:r>
              <w:rPr>
                <w:rFonts w:cs="Times New Roman" w:ascii="Times New Roman" w:hAnsi="Times New Roman"/>
              </w:rPr>
              <w:t xml:space="preserve">O recebimento provisório será realizado pelo fiscal técnico, fiscal administrativo, fiscal setorial ou equipe de fiscalização, através da elaboração de relatório circunstanciado, em consonância com as suas atribuições, contendo o registro, a análise e a conclusão acerca das ocorrências na execução do contrato e demais documentos que julgarem necessários, devendo encaminhá-los ao gestor do contrato para recebimento definitivo. </w:t>
            </w:r>
          </w:p>
          <w:p>
            <w:pPr>
              <w:pStyle w:val="Normal"/>
              <w:spacing w:lineRule="auto" w:line="240" w:before="0" w:after="0"/>
              <w:jc w:val="both"/>
              <w:rPr/>
            </w:pPr>
            <w:r>
              <w:rPr>
                <w:rFonts w:cs="Times New Roman" w:ascii="Times New Roman" w:hAnsi="Times New Roman"/>
              </w:rPr>
              <w:t xml:space="preserve">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w:t>
            </w:r>
          </w:p>
          <w:p>
            <w:pPr>
              <w:pStyle w:val="Normal"/>
              <w:spacing w:lineRule="auto" w:line="240" w:before="0" w:after="0"/>
              <w:jc w:val="both"/>
              <w:rPr/>
            </w:pPr>
            <w:r>
              <w:rPr>
                <w:rFonts w:cs="Times New Roman" w:ascii="Times New Roman" w:hAnsi="Times New Roman"/>
              </w:rPr>
              <w:t>Os bens poderão ser rejeitados, no todo ou em parte, quando em desacordo com as especificações constantes neste Termo de Referência e na proposta, devendo ser substituídos no prazo de até 5 (cinco) dias</w:t>
            </w:r>
            <w:r>
              <w:rPr>
                <w:rFonts w:cs="Times New Roman" w:ascii="Times New Roman" w:hAnsi="Times New Roman"/>
                <w:b/>
                <w:bCs/>
              </w:rPr>
              <w:t xml:space="preserve">, </w:t>
            </w:r>
            <w:r>
              <w:rPr>
                <w:rFonts w:cs="Times New Roman" w:ascii="Times New Roman" w:hAnsi="Times New Roman"/>
              </w:rPr>
              <w:t xml:space="preserve">a contar da notificação da contratada, às suas custas, sem prejuízo da aplicação das penalidad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recebimento do objeto não exclui a responsabilidade da contratada pelos prejuízos resultantes da incorreta execução do contra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both"/>
              <w:rPr>
                <w:rFonts w:ascii="Times New Roman" w:hAnsi="Times New Roman" w:cs="Times New Roman"/>
                <w:color w:val="FF0000"/>
              </w:rPr>
            </w:pPr>
            <w:r>
              <w:rPr>
                <w:rFonts w:cs="Times New Roman" w:ascii="Times New Roman" w:hAnsi="Times New Roman"/>
                <w:color w:val="FF0000"/>
              </w:rPr>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Especificação da garantia exigida e das condições de manutenção e assistência técnica, quando for o cas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Não se aplica na presente licitação.</w:t>
            </w:r>
          </w:p>
        </w:tc>
      </w:tr>
    </w:tbl>
    <w:p>
      <w:pPr>
        <w:pStyle w:val="Normal"/>
        <w:shd w:fill="FFFFFF" w:val="clear"/>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Palmitos/SC, 6 de dezembro de 2024.</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rPr>
      </w:pPr>
      <w:r>
        <w:rPr>
          <w:rFonts w:cs="Times New Roman" w:ascii="Times New Roman" w:hAnsi="Times New Roman"/>
        </w:rPr>
        <w:t>____________________________________</w:t>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rPr>
      </w:pPr>
      <w:r>
        <w:rPr>
          <w:rFonts w:cs="Times New Roman" w:ascii="Times New Roman" w:hAnsi="Times New Roman"/>
        </w:rPr>
        <w:t>Rodrigo Henrique Timm</w:t>
      </w:r>
    </w:p>
    <w:p>
      <w:pPr>
        <w:pStyle w:val="PargrafodaLista"/>
        <w:shd w:fill="FFFFFF" w:val="clear"/>
        <w:tabs>
          <w:tab w:val="clear" w:pos="708"/>
          <w:tab w:val="left" w:pos="567" w:leader="none"/>
        </w:tabs>
        <w:spacing w:lineRule="auto" w:line="240" w:before="0" w:after="0"/>
        <w:ind w:left="-993" w:right="-994" w:hanging="0"/>
        <w:contextualSpacing/>
        <w:jc w:val="center"/>
        <w:rPr/>
      </w:pPr>
      <w:r>
        <w:rPr>
          <w:rFonts w:cs="Times New Roman" w:ascii="Times New Roman" w:hAnsi="Times New Roman"/>
        </w:rPr>
        <w:t>Secretario de Administração, Finanças e Planejamento</w:t>
      </w:r>
    </w:p>
    <w:sectPr>
      <w:footerReference w:type="default" r:id="rId2"/>
      <w:type w:val="nextPage"/>
      <w:pgSz w:w="11906" w:h="16838"/>
      <w:pgMar w:left="1701" w:right="1701" w:gutter="0" w:header="0" w:top="85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eastAsia="Times New Roman" w:cs="Times New Roman"/>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w w:val="99"/>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SemEspaamentoChar">
    <w:name w:val="Sem Espaçamento Char"/>
    <w:qFormat/>
    <w:rPr>
      <w:kern w:val="0"/>
    </w:rPr>
  </w:style>
  <w:style w:type="character" w:styleId="Ttulo2Char">
    <w:name w:val="Título 2 Char"/>
    <w:qFormat/>
    <w:rPr>
      <w:rFonts w:ascii="Times New Roman" w:hAnsi="Times New Roman" w:eastAsia="Times New Roman" w:cs="Times New Roman"/>
      <w:b/>
      <w:color w:val="000000"/>
      <w:kern w:val="0"/>
      <w:sz w:val="24"/>
      <w:szCs w:val="20"/>
    </w:rPr>
  </w:style>
  <w:style w:type="character" w:styleId="CorpodetextoChar">
    <w:name w:val="Corpo de texto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Morecontent">
    <w:name w:val="morecontent"/>
    <w:basedOn w:val="Fontepargpadro"/>
    <w:qFormat/>
    <w:rPr/>
  </w:style>
  <w:style w:type="character" w:styleId="Ttulo1Char">
    <w:name w:val="Título 1 Char"/>
    <w:qFormat/>
    <w:rPr>
      <w:rFonts w:ascii="Calibri Light" w:hAnsi="Calibri Light" w:eastAsia="Times New Roman" w:cs="Times New Roman"/>
      <w:color w:val="2F5496"/>
      <w:kern w:val="0"/>
      <w:sz w:val="32"/>
      <w:szCs w:val="32"/>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CabealhoChar">
    <w:name w:val="Cabeçalho Char"/>
    <w:qFormat/>
    <w:rPr>
      <w:kern w:val="0"/>
    </w:rPr>
  </w:style>
  <w:style w:type="character" w:styleId="RodapChar">
    <w:name w:val="Rodapé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4:00Z</dcterms:created>
  <dc:creator>Educ.Administrativo</dc:creator>
  <dc:description/>
  <cp:keywords/>
  <dc:language>en-US</dc:language>
  <cp:lastModifiedBy>Particular</cp:lastModifiedBy>
  <cp:lastPrinted>2024-09-27T08:29:00Z</cp:lastPrinted>
  <dcterms:modified xsi:type="dcterms:W3CDTF">2024-12-09T19:45:00Z</dcterms:modified>
  <cp:revision>88</cp:revision>
  <dc:subject/>
  <dc:title/>
</cp:coreProperties>
</file>