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icitação nº 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OCUMENTO DE FORMALIZAÇÃO DE DEMANDA – DFD 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Órgão solici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CRETARIA DE EDUCAÇÃO, CULTURA E ESPORTES DE PALMITOS.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Justificativa da necessidade da contrat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A contratação do fornecedor decorre da sua consagração perante a crítica especializada, capacidade de animar e entreter o público, possuindo larga experiência na condução de shows musicais para grandes plateias. A dupla JORGE E LÉO é conhecida por tocar diversos ritmos, sendo composta por músicos de excelente qualidade técnica, reconhecidas pelo mercado artístico musical. A contratação tem por finalidade a realização do evento em alusão a comemoração do aniversário de 71 anos de emancipação político administrativa do Município de Palmitos/SC. Em atendimento ao calendário das festividades oficiais em que pese ao apoio e incentivo a todas as formas de manifestação cult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usto-Benefício: A escolha pela dupla JORGE &amp; LÉO se faz por eles oferecerem um bom retorno para a comunidade em termos de engajamento, satisfação do público, promoção da cultura local e, pois, estes são do Municíp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sucesso do evento, garantido pela contratação de uma dupla local, popular, demonstra a eficiência e a eficácia do investimento público, retornando benefícios para a comunidade. Ao combinar o valor cultural, o impacto econômico e social, e o custo benefício, a contratação desta dupla para o evento de ANIVERSÁSARIO DA CIDADE pode ser vista como uma decisão estratégica, que beneficia a comunidade e promove o desenvolvimento local de maneira sustentável.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Descrição do objeto (não dos itens):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CONTRATAÇÃO DE APRESENTAÇÃO ARTÍSTICA (DUPLA JORGE E LÉO), PARA REALIZAR APRESENTAÇÃO NO ANIVERSÁRIO DA CIDADE DE PALMITOS – SC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>, NO DIA 02 DE MARÇO DE 2025.</w:t>
            </w:r>
          </w:p>
        </w:tc>
      </w:tr>
      <w:tr>
        <w:trPr>
          <w:trHeight w:val="83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. Quantidade a ser contratada, quando couber, considerada a expectativa de consumo anual e Estimativa de despesa e definição do valor estimado da contratação com base na realização de pesquisa de preços devidamente documentada, com os parâmetros estabelecidos no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563C1"/>
              </w:rPr>
              <w:instrText xml:space="preserve"> HYPERLINK "https://www.planalto.gov.br/ccivil_03/_ato2019-2022/2021/lei/l14133.htm" \l "art23"</w:instrTex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</w:rPr>
              <w:t xml:space="preserve">art. 23, </w: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563C1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i/>
                <w:u w:val="single"/>
                <w:b/>
                <w:szCs w:val="28"/>
                <w:rFonts w:eastAsia="Times New Roman" w:cs="Times New Roman" w:ascii="Times New Roman" w:hAnsi="Times New Roman"/>
                <w:color w:val="0563C1"/>
              </w:rPr>
              <w:instrText xml:space="preserve"> HYPERLINK "https://www.planalto.gov.br/ccivil_03/_ato2019-2022/2021/lei/l14133.htm" \l "art23"</w:instrText>
            </w:r>
            <w:r>
              <w:rPr>
                <w:rStyle w:val="InternetLink"/>
                <w:sz w:val="28"/>
                <w:i/>
                <w:u w:val="single"/>
                <w:b/>
                <w:szCs w:val="28"/>
                <w:rFonts w:eastAsia="Times New Roman"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563C1"/>
                <w:sz w:val="28"/>
                <w:szCs w:val="28"/>
                <w:u w:val="single"/>
              </w:rPr>
              <w:t>caput</w:t>
            </w:r>
            <w:r>
              <w:rPr>
                <w:rStyle w:val="InternetLink"/>
                <w:sz w:val="28"/>
                <w:i/>
                <w:u w:val="single"/>
                <w:b/>
                <w:szCs w:val="28"/>
                <w:rFonts w:eastAsia="Times New Roman" w:cs="Times New Roman" w:ascii="Times New Roman" w:hAnsi="Times New Roman"/>
                <w:color w:val="0563C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c/c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563C1"/>
              </w:rPr>
              <w:instrText xml:space="preserve"> HYPERLINK "https://www.planalto.gov.br/ccivil_03/_ato2019-2022/2021/lei/l14133.htm" \l "art23§4"</w:instrTex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563C1"/>
                <w:sz w:val="28"/>
                <w:szCs w:val="28"/>
                <w:u w:val="single"/>
              </w:rPr>
              <w:t>§ 4º</w: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color w:val="0563C1"/>
              </w:rPr>
              <w:fldChar w:fldCharType="end"/>
            </w:r>
            <w:r>
              <w:rPr/>
              <w:t>, da Lei nº 14.133/2021, justificando, assim, o preço da contratação:</w:t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995"/>
              <w:gridCol w:w="5206"/>
              <w:gridCol w:w="992"/>
              <w:gridCol w:w="1560"/>
            </w:tblGrid>
            <w:tr>
              <w:trPr/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Item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Descrição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Quant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alor Total R$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PRESENTAÇÃO ARTÍSTICA (DUPLA JORGE E LÉO), PARA REALIZAR SHOW DE ANIVERSÁRIO DA CIDADE DE PALMITOS – SC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, NO DIA 02 DE MARÇO DE 2025, COM TODA ESTRUTURA DE SOM E LUZES, COM DURAÇÃO DE 2 HORAS DE SHOW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9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1559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It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Valor R$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Despesas com efeitos especiais (maquina de fumaça, papel picado ...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Transporte, carga e descarga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Equipe técnica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Instrumentos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E demais iten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2.900,00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Cachê dupl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0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Indicação do fiscal e do ges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MUNICÍPIO DE PALMITOS designa como Gestora Srª. Simone Carla </w:t>
            </w:r>
            <w:bookmarkStart w:id="1" w:name="_Hlk190160638"/>
            <w:r>
              <w:rPr>
                <w:rFonts w:cs="Times New Roman" w:ascii="Times New Roman" w:hAnsi="Times New Roman"/>
                <w:sz w:val="28"/>
                <w:szCs w:val="28"/>
              </w:rPr>
              <w:t>Fraporti Miotto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, e como Fiscais as Sras. Eliane Furlanetto Reinheimer e Vanessa Bondan Vaccarin, 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fiscal do contrato será responsável pelo fiel cumprimento das cláusulas contratuais, inclusive as pertinentes aos encargos complementares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 exigências e a atuação da fiscalização pelo MUNICÍPIO em nada restringem a responsabilidade única, integral e exclusiva da CONTRATADA no que concerne à execução do objeto contratado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 Indicação da dotação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2" w:name="_Hlk190159548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s despesas com a devida aquisição correrão por conta da seguinte dotação orçamentári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02 - Secretaria Municipal de Educação, Cultura e Esporte/Departamento de Cultura e Es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90159548"/>
            <w:bookmarkStart w:id="4" w:name="_Hlk190159566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Manutenção das Atividades Cultur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pesa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90159566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3.90.00.00.00.00.00 – aplicações diretas 1.500.7000.0500 – recursos não vinculados de impostos</w:t>
            </w:r>
            <w:bookmarkEnd w:id="5"/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 Indicação da data pretendida para a conclusão da contratação, a fim de não gerar prejuízos ou descontinuidade das atividades do órgão ou da entida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/02/2025.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 Grau de prioridade da contratação em baixo, médio ou alto e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ta prioridade, tendo em vista que o aniversário do município é no dia 2 de março.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9. Fundamento leg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presente contratação encontra respaldo no Art. 74 Lei n° 14.133/21, e alterações posteriores. </w:t>
            </w:r>
          </w:p>
          <w:p>
            <w:pPr>
              <w:pStyle w:val="Normal"/>
              <w:spacing w:lineRule="auto" w:line="240" w:before="0" w:after="0"/>
              <w:ind w:left="59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Art. 74. É inexigível a licitação quando inviável a competição, em especial nos casos de: </w:t>
            </w:r>
          </w:p>
          <w:p>
            <w:pPr>
              <w:pStyle w:val="Normal"/>
              <w:spacing w:lineRule="auto" w:line="240" w:before="0" w:after="0"/>
              <w:ind w:left="59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I - contratação de profissional do setor artístico, diretamente ou por meio de empresário exclusivo, desde que consagrado pela crítica especializada ou pela opinião pública;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. Da razão de escolha da contratad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eading=h.30j0zll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ÃO SOCIAL: </w:t>
            </w:r>
            <w:bookmarkStart w:id="7" w:name="_Hlk190783324"/>
            <w:bookmarkStart w:id="8" w:name="_Hlk190159758"/>
            <w:r>
              <w:rPr>
                <w:rFonts w:cs="Times New Roman" w:ascii="Times New Roman" w:hAnsi="Times New Roman"/>
                <w:sz w:val="28"/>
                <w:szCs w:val="28"/>
              </w:rPr>
              <w:t>JORGE LUIZ TIMM FILHO (Dupla JORGE E LÉO), CNPJ: 54.495.941/0001-72</w:t>
            </w:r>
            <w:bookmarkEnd w:id="7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190160059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A contratação pretendida se dará com fulcro no inciso II, art. 74, da Lei Federal n.º 14.133/2021, providenciamos o atendimento ao inc. VI, art. 72 da mesma Lei, que estabelece que o processo de contratação direta, que compreende os casos de inexigibilidade e de dispensa de licitação, deverá ser instruído com razão da escolha do contratado. Deste modo, buscamos inicialmente justificar o interesse público na realização das festividades do aniversário de emancipação do Município de Palmitos. A realização de eventos como está busca permitir a todo munícipe, portanto, de qualquer condição financeira prestigiar um evento musical de destaque, permitindo a aproximação de pessoas e democratizando a cultura, desenvolvendo as potencialidades humanas em seus aspectos culturais e sociais que são de fundamental importância para o desenvolvimento da população palmitense e regional. É certo que no setor artístico a quantidade de atrações e possibilidades são inúmeras no momento de montar uma programação. Dessa forma, se busca uma atração que possua as características necessárias para realizar um maravilhoso evento. Dentre essas características estão a notoriedade, repertório, capacidade de atrair público e animar a festa, presentes na atração da Dupla JORGE E LÉO, artistas conhecidos por seu ritmo alegre e tradicional, conforme histórico da mesma, que realizará show para o público local, de jovens à meia idade, com repertório de ritmo de bandas, podendo provocar uma relação de identificação entre artista/públ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0" w:name="_Hlk190160059"/>
            <w:bookmarkStart w:id="11" w:name="_Hlk190159956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dupla possui mais de 10 anos de história tendo sua fama já consolidada em toda a regi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ifica-se ainda que a página do Instagram da Banda (@jorgeeleooficial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ta quase 107 (cento e sete) mil seguido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90159956"/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02605" cy="53295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532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_Hlk190181807"/>
            <w:r>
              <w:rPr>
                <w:rFonts w:cs="Times New Roman" w:ascii="Times New Roman" w:hAnsi="Times New Roman"/>
                <w:sz w:val="28"/>
                <w:szCs w:val="28"/>
              </w:rPr>
              <w:t>Já no Youtube, conta com mais de 47 (quarenta e sete mil) inscritos</w:t>
            </w:r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03875" cy="283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387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nte disso, não há como negar que a consagração de um artista pode ser identificada pelo número de consumo do conteúdo, razão pela qual há o cumprimento desse requisito. Por estes aspectos, sendo a Dupla JORGE E LÉO de renome e tendo em vista a identificação do artista com o público local, é inquestionável o processo de inexigibilidade do processo de licitação.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 Justificativa do preç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responsabilidade e o eficiente emprego dos recursos do Erário Público deve ser meta permanente de qualquer Administração. Como se sabe, tendo em vista que o objetivo dos procedimentos licitatórios é selecionar a proposta mais vantajosa à administração, e considerando o caráter excepcional das ressalvas de licitação, um dos requisitos indispensáveis à formalização desses processos é a justificativa do preç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a a contratação pretendida é necessário atender aos incisos II e VII, do art. 72 da Lei 14.133/2021, que estabelece que o processo de contratação direta, que compreende os casos de inexigibilidade e de dispensa de licitação, deverá ser instruído com a estimativa de despesa, que deverá ser calculada na forma estabelecida no art. 23 da referida Lei e Justificativa de Preço. Levando em consideração as características da contratação, especialmente no que diz respeito a singularidade de cada artista, grupo, banda ou coletivo, foi providenciada a estimativa da despesa e sua compatibilidade com os valores praticados no mercado, conforme estabelece o §4º, art. 23 da Lei Federal n.º 14.133/2021, que diz que nas 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ontratações diretas por inexigibilidade ou por dispensa, quando não for possível estimar o valor do objeto na forma estabelecida nos §§ 1º, 2º e 3º deste artigo, o contratado deverá comprovar previamente que os preços estão em conformidade com os praticados em contratações semelhantes de objetos de mesma natureza, por meio da apresentação de notas fiscais emitidas e contratos com outros contratantes no período de até 1 (um) ano anterior à data da contratação pela Administração, ou por outro meio idôn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ram apresentadas os </w:t>
            </w:r>
            <w:bookmarkStart w:id="14" w:name="_Hlk1901568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guintes comprovantes do preço praticados no mercado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5" w:name="_Hlk190156771"/>
            <w:bookmarkEnd w:id="14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Nota fiscal n.º 1, emitida em 13 de setembro de 2024, tendo como tomador dos serviços “MUNICÍPIO DE ITAPIRANGA- SC”, inscrito no CNPJ n.º 02.914.460/0012-03, no valor total de R$ 14.500 (quatorze mil e quinhentos reais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Contrato emitido em 06 de janeiro de 2025, tendo como tomador dos serviços Sra ANDRENESE CRISTINA KOTHE, CPF 097.xxx.xxx-80 evento no MUNICIPIO DE SÃO CARLOS-SC, no valor total de R$ 15.000,00 (quinze mil reais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Contrato emitido em 22 de janeiro de 2025 Sr. JÉSSICA VENDRUSCOLO, CPF 036.XXX.XXX-20, evento no MUNICÍPIO DE AMETISTA DO SUL-RS, no valor unitário de R$ 22.000,00 (vinte e dois mil reais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16" w:name="_Hlk190156771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Assim, como pode ser observado, o valor que o Município de Palmitos pretende contratar pelo show será de R$ 12.900,00 (doze mil e novecentos reais), conforme Carta Proposta apresentada e que se mostra compatível com o valor praticado em contratações anteriores, com base nos documentos apresentados pelo contratado.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2. Requisitos da contrat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ESSOA JURÍDICA – As exigências de habilitação a serem atendidas pelo fornecedor são aquelas discriminadas nos itens a seguir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Hlk190157097"/>
            <w:r>
              <w:rPr>
                <w:rFonts w:cs="Times New Roman" w:ascii="Times New Roman" w:hAnsi="Times New Roman"/>
                <w:sz w:val="28"/>
                <w:szCs w:val="28"/>
              </w:rPr>
              <w:t>Proposta de Preço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vará de Licença de Localização e/ou Funcionament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rovante de Inscrição no CNP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dão Negativa de Débitos Relativos aos Tributos Federais e à Dívida Ativa da Uni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dão Negativa de Débitos Estaduai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dão Negativa de Débitos Municipai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do de Regularidade do FGT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dão Negativa de Débitos Trabalhistas (Lei 12.440/2011);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dão Falência, Concordata e Recuperação Judicial;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ato Soci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ulta Consolidada de Pessoa Jurídica expedida pelo Tribunal de Contas da União, obtida no si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ertidoes-apf.apps.tcu.gov.b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comprovando a regularidade em relação as certidões integrante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os pessoais do representante leg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laração unificad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8" w:name="_Hlk190157097"/>
            <w:r>
              <w:rPr>
                <w:rFonts w:cs="Times New Roman" w:ascii="Times New Roman" w:hAnsi="Times New Roman"/>
                <w:sz w:val="28"/>
                <w:szCs w:val="28"/>
              </w:rPr>
              <w:t>Mínimo de 3 (três) comprovações de que os serviços prestados para pessoas jurídicas de direito público e privado, emitidas no período de 12 meses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3. Vigên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 prazo d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gência do contrato será de 60 (sessenta) dias, podendo ser prorrogado por iguais e sucessivos períodos, conforme Lei.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4. Critérios de pagamen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1 O contratante realizará o pagamento em até 30 (trinta) dias contados da apresentação do documento fiscal/fatura corresponden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2 O pagamento será realizado por meio de pagamento de fatura em favor da contratad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3 A nota fiscal/fatura será emitida pela contratada após a execução do show musical e em inteira conformidade com as exigências legais, especialmente as de natureza fiscal, acrescida, sempre que possível, das seguintes informaçõe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indicação do número do contra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indicação do objeto do contra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destaque, conforme regulação específica, das retenções incidentes sobre o faturamento, (ISS, INSS, IRRF e outros), se houve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) conta bancária, conforme indicado pela contratada na nota fiscal. A nota fiscal/fatura deverá ser emitida com o Imposto de Renda retido na fonte, conforme tabela de retenção constante no Anexo I da Instrução Normativa da Receita Federal do Brasil nº 1.234 de 2012 e suas alterações posteriores. e) Cabe à contratada o destaque deste imposto no corpo das notas fisc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) As pessoas jurídicas amparadas por isenção, não incidência ou alíquota zero devem informar essa condição no documento fiscal, inclusive o enquadramento legal, sob pena de, se não o fizerem, sujeitarem-se à retenção do IR e das contribuições sobre o valor total do documento fiscal, no percentual total correspondente à natureza do bem ou serviço. Havendo erro no documento de cobrança ou outra circunstância que impeça a liquidação da despesa, esta ficará com o pagamento pendente até que a contratada providencie as medidas saneadoras necessárias, não ocorrendo, neste caso, qualquer ônus à contratante.</w:t>
            </w:r>
          </w:p>
        </w:tc>
      </w:tr>
      <w:tr>
        <w:trPr>
          <w:trHeight w:val="16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almitos/SC, 17 de fevereiro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grafodaLista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993" w:right="-9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one Carla Fraporti Miotto</w:t>
            </w:r>
          </w:p>
          <w:p>
            <w:pPr>
              <w:pStyle w:val="PargrafodaLista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993" w:right="-99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retária de Educação Cultura e Espor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Página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9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de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NUMPAGES \* ARABIC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9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ESTADO DE SANTA CATARINA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MUNICÍPIO DE PALMITOS 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kern w:val="0"/>
    </w:rPr>
  </w:style>
  <w:style w:type="character" w:styleId="RodapChar">
    <w:name w:val="Rodapé Char"/>
    <w:qFormat/>
    <w:rPr>
      <w:rFonts w:ascii="Calibri" w:hAnsi="Calibri" w:eastAsia="Calibri" w:cs="Calibri"/>
      <w:kern w:val="0"/>
    </w:rPr>
  </w:style>
  <w:style w:type="character" w:styleId="Ttulo2Char">
    <w:name w:val="Título 2 Char"/>
    <w:qFormat/>
    <w:rPr>
      <w:rFonts w:ascii="Calibri" w:hAnsi="Calibri" w:eastAsia="Calibri" w:cs="Calibri"/>
      <w:b/>
      <w:kern w:val="0"/>
      <w:sz w:val="36"/>
      <w:szCs w:val="36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kern w:val="0"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ertidoes-apf.apps.tcu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0:00Z</dcterms:created>
  <dc:creator>Particular</dc:creator>
  <dc:description/>
  <cp:keywords/>
  <dc:language>en-US</dc:language>
  <cp:lastModifiedBy>Particular</cp:lastModifiedBy>
  <cp:lastPrinted>2025-02-18T14:57:00Z</cp:lastPrinted>
  <dcterms:modified xsi:type="dcterms:W3CDTF">2025-02-18T18:49:00Z</dcterms:modified>
  <cp:revision>35</cp:revision>
  <dc:subject/>
  <dc:title/>
</cp:coreProperties>
</file>