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13/2025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06/2025</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bCs/>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6"/>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8"/>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20/03/2025, até às 08h30min (horário de Brasília/DF)</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20/03/2025,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 xml:space="preserve">a) Até 2 (duas) horas a contar do momento que for declarada a melhor proposta, </w:t>
      </w:r>
      <w:r>
        <w:rPr>
          <w:rFonts w:cs="Times New Roman" w:ascii="Times New Roman" w:hAnsi="Times New Roman"/>
          <w:b/>
          <w:bCs/>
          <w:u w:val="single"/>
          <w:lang w:eastAsia="pt-BR"/>
        </w:rPr>
        <w:t xml:space="preserve">APÓS ESTE PRAZO NÃO SERÁ ACEITO A APRESENTAÇÃO DE NENHUM DOS DOCUMENTOS ELENCADOS NO ITEM </w:t>
      </w:r>
      <w:r>
        <w:rPr>
          <w:rFonts w:cs="Times New Roman" w:ascii="Times New Roman" w:hAnsi="Times New Roman"/>
          <w:b/>
          <w:bCs/>
          <w:iCs/>
          <w:u w:val="single"/>
          <w:lang w:eastAsia="pt-BR"/>
        </w:rPr>
        <w:t>15.6</w:t>
      </w:r>
      <w:r>
        <w:rPr>
          <w:rFonts w:cs="Times New Roman" w:ascii="Times New Roman" w:hAnsi="Times New Roman"/>
          <w:b/>
          <w:bCs/>
          <w:u w:val="single"/>
          <w:lang w:eastAsia="pt-BR"/>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9"/>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5.</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2) OBJETO </w:t>
      </w:r>
    </w:p>
    <w:p>
      <w:pPr>
        <w:pStyle w:val="Normal"/>
        <w:widowControl w:val="false"/>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w:t>
      </w:r>
      <w:r>
        <w:rPr>
          <w:rFonts w:eastAsia="Times New Roman" w:cs="Times New Roman" w:ascii="Times New Roman" w:hAnsi="Times New Roman"/>
        </w:rPr>
        <w:t>REGISTRO DE PREÇO PARA AQUISIÇÃO DE MATERIAIS PERMANENTES E DE CONSUMO, de forma parcelada, conforme condições, quantidades e exigências estabelecidas neste instrumento e seus anexos.</w:t>
      </w:r>
    </w:p>
    <w:p>
      <w:pPr>
        <w:pStyle w:val="Normal"/>
        <w:widowControl w:val="false"/>
        <w:shd w:fill="FFFFFF" w:val="clear"/>
        <w:spacing w:before="0" w:after="0"/>
        <w:jc w:val="both"/>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4"/>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5/2025, da Secretaria de Administração, Finanças e Planejamento,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SUBCONTRATAÇÃO: fica VEDADA a subcontratação sem autorização do ente público municipal.</w:t>
      </w:r>
    </w:p>
    <w:p>
      <w:pPr>
        <w:pStyle w:val="Normal"/>
        <w:shd w:fill="FFFFFF" w:val="clear"/>
        <w:spacing w:before="0" w:after="0"/>
        <w:jc w:val="both"/>
        <w:rPr/>
      </w:pPr>
      <w:r>
        <w:rPr>
          <w:rFonts w:eastAsia="Times New Roman" w:cs="Times New Roman" w:ascii="Times New Roman" w:hAnsi="Times New Roman"/>
          <w:b/>
          <w:bCs/>
          <w:lang w:eastAsia="pt-BR"/>
        </w:rPr>
        <w:t>2.4</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color w:val="000000"/>
        </w:rPr>
        <w:t xml:space="preserve">Os materiais deverão ter prazo e </w:t>
      </w:r>
      <w:r>
        <w:rPr>
          <w:rFonts w:eastAsia="Times New Roman" w:cs="Times New Roman" w:ascii="Times New Roman" w:hAnsi="Times New Roman"/>
        </w:rPr>
        <w:t>garantias usuais de mercado ou do próprio fabricante, sendo este prazo de no mínimo 90 dias, ou ainda conforme descrito no próprio item,</w:t>
      </w:r>
      <w:r>
        <w:rPr>
          <w:rFonts w:eastAsia="Times New Roman" w:cs="Times New Roman" w:ascii="Times New Roman" w:hAnsi="Times New Roman"/>
          <w:color w:val="ED0000"/>
        </w:rPr>
        <w:t xml:space="preserve"> </w:t>
      </w:r>
      <w:r>
        <w:rPr>
          <w:rFonts w:eastAsia="Times New Roman" w:cs="Times New Roman" w:ascii="Times New Roman" w:hAnsi="Times New Roman"/>
          <w:color w:val="000000"/>
        </w:rPr>
        <w:t>sendo contados a partir da emissão da nota fiscal.</w:t>
      </w: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rPr>
        <w:t>Como a presente proposta de certame licitatório baseia-se em uma Ata de Registro de Preços, a indicação de adequação orçamentária ocorrerá apenas em eventual solicitação de consum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4"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4"/>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iCs/>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2"/>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2"/>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2"/>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obedecerem às especificações técnicas pormenorizadas no edital;</w:t>
      </w:r>
    </w:p>
    <w:p>
      <w:pPr>
        <w:pStyle w:val="PargrafodaLista"/>
        <w:widowControl w:val="false"/>
        <w:numPr>
          <w:ilvl w:val="0"/>
          <w:numId w:val="4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4"/>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4"/>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7"/>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1701" w:leader="none"/>
        </w:tabs>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9" w:name="art165ic"/>
      <w:bookmarkEnd w:id="9"/>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d"/>
      <w:bookmarkEnd w:id="10"/>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e"/>
      <w:bookmarkEnd w:id="11"/>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2" w:name="art165ii"/>
      <w:bookmarkEnd w:id="12"/>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68"/>
      <w:bookmarkEnd w:id="13"/>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elhor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classificado em primeiro lugar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elhor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1.1</w:t>
      </w:r>
      <w:r>
        <w:rPr>
          <w:rFonts w:eastAsia="Times New Roman" w:cs="Times New Roman" w:ascii="Times New Roman" w:hAnsi="Times New Roman"/>
          <w:color w:val="000000"/>
          <w:lang w:eastAsia="pt-BR"/>
        </w:rPr>
        <w:t xml:space="preserve"> O instrumento contratual poderá ser substituído nos termos do art. 95, caput da Lei Federal nº 14.133/2021.</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lang w:eastAsia="pt-BR"/>
        </w:rPr>
        <w:t>18.11.2</w:t>
      </w:r>
      <w:r>
        <w:rPr>
          <w:rFonts w:eastAsia="Times New Roman" w:cs="Times New Roman" w:ascii="Times New Roman" w:hAnsi="Times New Roman"/>
          <w:color w:val="000000"/>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2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1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2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3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4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5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7. </w:t>
      </w:r>
      <w:r>
        <w:rPr>
          <w:rFonts w:eastAsia="Times New Roman" w:cs="Times New Roman" w:ascii="Times New Roman" w:hAnsi="Times New Roman"/>
          <w:lang w:eastAsia="pt-BR"/>
        </w:rPr>
        <w:t>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4" w:name="art82ix"/>
      <w:bookmarkEnd w:id="14"/>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rPr>
      </w:pPr>
      <w:r>
        <w:rPr>
          <w:rFonts w:cs="Times New Roman" w:ascii="Times New Roman" w:hAnsi="Times New Roman"/>
          <w:b/>
          <w:bCs/>
        </w:rPr>
        <w:t xml:space="preserve">18.18.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lang w:eastAsia="pt-BR"/>
        </w:rPr>
      </w:pPr>
      <w:r>
        <w:rPr>
          <w:rFonts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lineRule="auto" w:line="240" w:before="0" w:after="0"/>
        <w:jc w:val="both"/>
        <w:rPr/>
      </w:pPr>
      <w:bookmarkStart w:id="15" w:name="_Hlk188971551"/>
      <w:bookmarkEnd w:id="15"/>
      <w:r>
        <w:rPr>
          <w:rFonts w:cs="Times New Roman" w:ascii="Times New Roman" w:hAnsi="Times New Roman"/>
          <w:b/>
          <w:bCs/>
        </w:rPr>
        <w:t>19.1</w:t>
      </w:r>
      <w:r>
        <w:rPr>
          <w:rFonts w:cs="Times New Roman" w:ascii="Times New Roman" w:hAnsi="Times New Roman"/>
        </w:rPr>
        <w:t xml:space="preserve"> O</w:t>
      </w:r>
      <w:r>
        <w:rPr>
          <w:rFonts w:eastAsia="Times New Roman" w:cs="Times New Roman" w:ascii="Times New Roman" w:hAnsi="Times New Roman"/>
        </w:rPr>
        <w:t xml:space="preserve"> prazo de entrega, do objeto licitado deverá ser de até 15 (quinze) dias úteis, a contar da data de envio da autorização de fornecimento</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 xml:space="preserve">qual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19.2</w:t>
      </w:r>
      <w:r>
        <w:rPr>
          <w:rFonts w:cs="Times New Roman" w:ascii="Times New Roman" w:hAnsi="Times New Roman"/>
        </w:rPr>
        <w:t xml:space="preserve"> Os produtos serão entregues nas dependências do setor responsável pela solicitação.</w:t>
      </w:r>
    </w:p>
    <w:p>
      <w:pPr>
        <w:pStyle w:val="Normal"/>
        <w:autoSpaceDE w:val="false"/>
        <w:spacing w:before="0" w:after="0"/>
        <w:jc w:val="both"/>
        <w:rPr/>
      </w:pPr>
      <w:r>
        <w:rPr>
          <w:rFonts w:cs="Times New Roman" w:ascii="Times New Roman" w:hAnsi="Times New Roman"/>
          <w:b/>
          <w:bCs/>
        </w:rPr>
        <w:t>19.3</w:t>
      </w:r>
      <w:r>
        <w:rPr>
          <w:rFonts w:cs="Times New Roman" w:ascii="Times New Roman" w:hAnsi="Times New Roman"/>
        </w:rPr>
        <w:t xml:space="preserve"> Durante a vigência do contrato, a empresa fica obrigada a fornecer os produtos de acordo com o valor proposto, nas quantidades solicitadas e nos prazos estipulados pelo contrato.</w:t>
      </w:r>
    </w:p>
    <w:p>
      <w:pPr>
        <w:pStyle w:val="Default"/>
        <w:jc w:val="both"/>
        <w:rPr/>
      </w:pPr>
      <w:r>
        <w:rPr>
          <w:b/>
          <w:bCs/>
          <w:sz w:val="22"/>
          <w:szCs w:val="22"/>
        </w:rPr>
        <w:t>19.4</w:t>
      </w:r>
      <w:r>
        <w:rPr>
          <w:sz w:val="22"/>
          <w:szCs w:val="22"/>
        </w:rPr>
        <w:t xml:space="preserve"> Após a entrega dos produtos a empresa fica responsável pela retirada e destinação final das baterias usadas ou descartadas. </w:t>
      </w:r>
    </w:p>
    <w:p>
      <w:pPr>
        <w:pStyle w:val="Normal"/>
        <w:autoSpaceDE w:val="false"/>
        <w:spacing w:before="0" w:after="0"/>
        <w:jc w:val="both"/>
        <w:rPr/>
      </w:pPr>
      <w:r>
        <w:rPr>
          <w:rFonts w:cs="Times New Roman" w:ascii="Times New Roman" w:hAnsi="Times New Roman"/>
          <w:b/>
          <w:bCs/>
        </w:rPr>
        <w:t>19.5</w:t>
      </w:r>
      <w:r>
        <w:rPr>
          <w:rFonts w:cs="Times New Roman" w:ascii="Times New Roman" w:hAnsi="Times New Roman"/>
        </w:rPr>
        <w:t xml:space="preserve"> Ficarão sob responsabilidade da contratada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19.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9.7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05 (cinco) di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8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19.9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hd w:fill="FFFFFF" w:val="clear"/>
        <w:spacing w:before="0" w:after="0"/>
        <w:jc w:val="both"/>
        <w:rPr>
          <w:rFonts w:ascii="Times New Roman" w:hAnsi="Times New Roman" w:cs="Times New Roman"/>
        </w:rPr>
      </w:pPr>
      <w:r>
        <w:rPr>
          <w:rStyle w:val="SemEspaamentoChar"/>
          <w:rFonts w:cs="Times New Roman" w:ascii="Times New Roman" w:hAnsi="Times New Roman"/>
          <w:b/>
          <w:bCs/>
        </w:rPr>
        <w:t>19.10</w:t>
      </w:r>
      <w:r>
        <w:rPr>
          <w:rFonts w:eastAsia="Times New Roman" w:cs="Times New Roman" w:ascii="Times New Roman" w:hAnsi="Times New Roman"/>
        </w:rPr>
        <w:t xml:space="preserve"> </w:t>
      </w:r>
      <w:r>
        <w:rPr>
          <w:rStyle w:val="SemEspaamentoChar"/>
          <w:rFonts w:cs="Times New Roman" w:ascii="Times New Roman" w:hAnsi="Times New Roman"/>
        </w:rPr>
        <w:t>Secretarias farão recebimento da mercadoria nos seguintes horários: MATUTINO das 7h30 até 11hs; VESPERTINO: das 13h30 até às 17 hs. Exceto a Secretaria da saúde que terá o seguinte horário de recebimento das mercadorias: MATUTINO: das 7hs ás 10h30 e VESPERTINO das 13hs ás 16h30.</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19.11 </w:t>
      </w:r>
      <w:r>
        <w:rPr>
          <w:rFonts w:eastAsia="Times New Roman" w:cs="Times New Roman" w:ascii="Times New Roman" w:hAnsi="Times New Roman"/>
        </w:rPr>
        <w:t>O recebimento provisório será realizado no momento da entrega/recepção da mercadoria.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bookmarkStart w:id="16" w:name="_Hlk188971551"/>
      <w:bookmarkStart w:id="17" w:name="_Hlk188971551"/>
      <w:bookmarkEnd w:id="17"/>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8" w:name="art155i"/>
      <w:bookmarkEnd w:id="18"/>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9" w:name="art155ii"/>
      <w:bookmarkEnd w:id="19"/>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iii"/>
      <w:bookmarkEnd w:id="20"/>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1" w:name="art155iv"/>
      <w:bookmarkEnd w:id="21"/>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v"/>
      <w:bookmarkEnd w:id="22"/>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vi"/>
      <w:bookmarkEnd w:id="23"/>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vii"/>
      <w:bookmarkEnd w:id="24"/>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5" w:name="art155viii"/>
      <w:bookmarkEnd w:id="25"/>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6" w:name="art155ix"/>
      <w:bookmarkEnd w:id="26"/>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7" w:name="art155x"/>
      <w:bookmarkEnd w:id="27"/>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8" w:name="art155xi"/>
      <w:bookmarkEnd w:id="28"/>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9" w:name="art155xii"/>
      <w:bookmarkEnd w:id="29"/>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0" w:name="art156"/>
      <w:bookmarkEnd w:id="30"/>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1" w:name="art157"/>
      <w:bookmarkEnd w:id="31"/>
      <w:r>
        <w:rPr>
          <w:rFonts w:cs="Times New Roman" w:ascii="Times New Roman" w:hAnsi="Times New Roman"/>
          <w:b/>
        </w:rPr>
        <w:t xml:space="preserve">21.7 </w:t>
      </w:r>
      <w:bookmarkStart w:id="32" w:name="art159"/>
      <w:bookmarkStart w:id="33" w:name="art158§4"/>
      <w:bookmarkStart w:id="34" w:name="art158§3"/>
      <w:bookmarkStart w:id="35" w:name="art158§2"/>
      <w:bookmarkStart w:id="36" w:name="art158§1"/>
      <w:bookmarkStart w:id="37" w:name="art158"/>
      <w:bookmarkEnd w:id="32"/>
      <w:bookmarkEnd w:id="33"/>
      <w:bookmarkEnd w:id="34"/>
      <w:bookmarkEnd w:id="35"/>
      <w:bookmarkEnd w:id="36"/>
      <w:bookmarkEnd w:id="37"/>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0"/>
      <w:bookmarkStart w:id="39" w:name="art159p"/>
      <w:bookmarkEnd w:id="38"/>
      <w:bookmarkEnd w:id="39"/>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1"/>
      <w:bookmarkEnd w:id="40"/>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1p"/>
      <w:bookmarkEnd w:id="41"/>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2p"/>
      <w:bookmarkEnd w:id="42"/>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3" w:name="art163"/>
      <w:bookmarkEnd w:id="43"/>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
      <w:bookmarkEnd w:id="44"/>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ii"/>
      <w:bookmarkEnd w:id="45"/>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6" w:name="art163iii"/>
      <w:bookmarkEnd w:id="46"/>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7" w:name="art163iv"/>
      <w:bookmarkEnd w:id="47"/>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8" w:name="art163v"/>
      <w:bookmarkEnd w:id="48"/>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9" w:name="art163p"/>
      <w:bookmarkEnd w:id="49"/>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fiscalização do objeto contratado serão realizados pela </w:t>
      </w:r>
      <w:r>
        <w:rPr>
          <w:rFonts w:cs="Times New Roman" w:ascii="Times New Roman" w:hAnsi="Times New Roman"/>
          <w:bCs/>
        </w:rPr>
        <w:t xml:space="preserve">Gestora </w:t>
      </w:r>
      <w:r>
        <w:rPr>
          <w:rFonts w:cs="Times New Roman" w:ascii="Times New Roman" w:hAnsi="Times New Roman"/>
        </w:rPr>
        <w:t xml:space="preserve">Andreia Fadani Schenatto, </w:t>
      </w:r>
      <w:r>
        <w:rPr>
          <w:rFonts w:cs="Times New Roman" w:ascii="Times New Roman" w:hAnsi="Times New Roman"/>
          <w:bCs/>
        </w:rPr>
        <w:t>e terá como Fiscais Edson Delazere,</w:t>
      </w:r>
      <w:r>
        <w:rPr>
          <w:rFonts w:cs="Times New Roman" w:ascii="Times New Roman" w:hAnsi="Times New Roman"/>
        </w:rPr>
        <w:t xml:space="preserve"> Tatiane Andressa Wissmann, Eliane Furlanetto Reinheimer</w:t>
      </w:r>
      <w:r>
        <w:rPr>
          <w:rFonts w:cs="Times New Roman" w:ascii="Times New Roman" w:hAnsi="Times New Roman"/>
          <w:bCs/>
        </w:rPr>
        <w:t xml:space="preserve">, </w:t>
      </w:r>
      <w:r>
        <w:rPr>
          <w:rFonts w:cs="Times New Roman" w:ascii="Times New Roman" w:hAnsi="Times New Roman"/>
        </w:rPr>
        <w:t xml:space="preserve">Chirlei Steffens Pedó, </w:t>
      </w:r>
      <w:r>
        <w:rPr>
          <w:rFonts w:cs="Times New Roman" w:ascii="Times New Roman" w:hAnsi="Times New Roman"/>
          <w:bCs/>
        </w:rPr>
        <w:t xml:space="preserve">Jaires Canton, Márcio Stahlhöfer e Clério André Reversi,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3 de março de 2025.</w:t>
      </w:r>
    </w:p>
    <w:p>
      <w:pPr>
        <w:pStyle w:val="Normal"/>
        <w:suppressAutoHyphens w:val="true"/>
        <w:spacing w:lineRule="auto" w:line="240" w:before="0" w:after="0"/>
        <w:jc w:val="center"/>
        <w:rPr>
          <w:rFonts w:ascii="Times New Roman" w:hAnsi="Times New Roman" w:cs="Times New Roman"/>
          <w:b/>
          <w:b/>
          <w:i/>
          <w:i/>
          <w:iCs/>
          <w:color w:val="FF0000"/>
        </w:rPr>
      </w:pPr>
      <w:r>
        <w:rPr>
          <w:rFonts w:cs="Times New Roman" w:ascii="Times New Roman" w:hAnsi="Times New Roman"/>
          <w:b/>
          <w:i/>
          <w:iCs/>
          <w:color w:val="FF0000"/>
        </w:rPr>
      </w:r>
    </w:p>
    <w:p>
      <w:pPr>
        <w:pStyle w:val="Normal"/>
        <w:suppressAutoHyphens w:val="true"/>
        <w:spacing w:lineRule="auto" w:line="240" w:before="0" w:after="0"/>
        <w:jc w:val="center"/>
        <w:rPr>
          <w:rFonts w:ascii="Times New Roman" w:hAnsi="Times New Roman" w:cs="Times New Roman"/>
          <w:b/>
          <w:b/>
          <w:i/>
          <w:i/>
          <w:iCs/>
          <w:color w:val="FF0000"/>
        </w:rPr>
      </w:pPr>
      <w:r>
        <w:rPr>
          <w:rFonts w:cs="Times New Roman" w:ascii="Times New Roman" w:hAnsi="Times New Roman"/>
          <w:b/>
          <w:i/>
          <w:iCs/>
          <w:color w:val="FF0000"/>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Giovana Giacomo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shd w:fill="BFBFBF" w:val="clear"/>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1201"/>
        <w:gridCol w:w="1679"/>
        <w:gridCol w:w="1316"/>
        <w:gridCol w:w="1248"/>
        <w:gridCol w:w="1720"/>
        <w:gridCol w:w="1358"/>
        <w:gridCol w:w="1050"/>
      </w:tblGrid>
      <w:tr>
        <w:trPr>
          <w:trHeight w:val="88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RCA DO PRODUT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 licitante ___________________________, inscrito no CPF/CNPJ nº ______________, DECLARA que: </w:t>
      </w:r>
      <w:r>
        <w:rPr>
          <w:rFonts w:cs="Times New Roman" w:ascii="Times New Roman" w:hAnsi="Times New Roman"/>
          <w:i/>
          <w:iCs/>
        </w:rPr>
        <w:t>(assinalar apenas uma das opçõ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  ) cumpre as exigências de reserva de cargos para pessoa com deficiência e para reabilitado da Previdência Social, previstas em lei e em outras normas específicas; ou</w:t>
      </w:r>
    </w:p>
    <w:p>
      <w:pPr>
        <w:pStyle w:val="Normal"/>
        <w:spacing w:lineRule="auto" w:line="240" w:before="0" w:after="0"/>
        <w:ind w:firstLine="708"/>
        <w:jc w:val="both"/>
        <w:rPr/>
      </w:pPr>
      <w:r>
        <w:rPr>
          <w:rFonts w:cs="Times New Roman" w:ascii="Times New Roman" w:hAnsi="Times New Roman"/>
        </w:rPr>
        <w:t>b. (  ) está isento da exigência de reserva de cargos para pessoa com deficiência e para reabilitado da Previdência Social, nos termos do art. 93 da Lei 8.213/1991, vez que conta com menos de 100 (cem) empregados.</w:t>
      </w:r>
    </w:p>
    <w:p>
      <w:pPr>
        <w:pStyle w:val="Normal"/>
        <w:spacing w:lineRule="auto" w:line="240" w:before="0" w:after="0"/>
        <w:ind w:firstLine="708"/>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5</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OCESSO LICITATÓRIO Nº xx/2025</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a Prefeita Municipal GIOVANA GIACOMOLLI, inscrita no CPF sob nº ***.830.***-38,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 inscrita no CNPJ nº [...], com sede em [...], neste ato representada por seu sócio administrador [...], inscrito no CPF sob nº [...], doravante denominada </w:t>
      </w:r>
      <w:r>
        <w:rPr>
          <w:rFonts w:cs="Times New Roman" w:ascii="Times New Roman" w:hAnsi="Times New Roman"/>
          <w:b/>
          <w:bCs/>
          <w:color w:val="000000"/>
        </w:rPr>
        <w:t>CONTRATADA</w:t>
      </w:r>
      <w:r>
        <w:rPr>
          <w:rFonts w:cs="Times New Roman" w:ascii="Times New Roman" w:hAnsi="Times New Roman"/>
          <w:color w:val="000000"/>
        </w:rPr>
        <w:t>, resolvem celebrar a presente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w:t>
      </w:r>
      <w:r>
        <w:rPr>
          <w:rFonts w:eastAsia="Courier New" w:cs="Times New Roman" w:ascii="Times New Roman" w:hAnsi="Times New Roman"/>
        </w:rPr>
        <w:t xml:space="preserve">para </w:t>
      </w:r>
      <w:r>
        <w:rPr>
          <w:rFonts w:eastAsia="Courier New" w:cs="Times New Roman" w:ascii="Times New Roman" w:hAnsi="Times New Roman"/>
          <w:shd w:fill="FFFFFF" w:val="clear"/>
        </w:rPr>
        <w:t xml:space="preserve">a </w:t>
      </w:r>
      <w:r>
        <w:rPr>
          <w:rFonts w:eastAsia="Courier New" w:cs="Times New Roman" w:ascii="Times New Roman" w:hAnsi="Times New Roman"/>
        </w:rPr>
        <w:t>Aquisição de materiais permanentes e de consumo</w:t>
      </w:r>
      <w:r>
        <w:rPr>
          <w:rFonts w:eastAsia="Courier New" w:cs="Times New Roman" w:ascii="Times New Roman" w:hAnsi="Times New Roman"/>
          <w:iCs/>
        </w:rPr>
        <w:t xml:space="preserve">, </w:t>
      </w:r>
      <w:r>
        <w:rPr/>
        <w:t>de acordo com as especificações e quantitativos abaixo estimados:</w:t>
      </w:r>
    </w:p>
    <w:tbl>
      <w:tblPr>
        <w:tblW w:w="9464" w:type="dxa"/>
        <w:jc w:val="left"/>
        <w:tblInd w:w="-5" w:type="dxa"/>
        <w:tblLayout w:type="fixed"/>
        <w:tblCellMar>
          <w:top w:w="0" w:type="dxa"/>
          <w:left w:w="108" w:type="dxa"/>
          <w:bottom w:w="0" w:type="dxa"/>
          <w:right w:w="108" w:type="dxa"/>
        </w:tblCellMar>
      </w:tblPr>
      <w:tblGrid>
        <w:gridCol w:w="947"/>
        <w:gridCol w:w="2314"/>
        <w:gridCol w:w="1559"/>
        <w:gridCol w:w="1289"/>
        <w:gridCol w:w="1720"/>
        <w:gridCol w:w="163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MARCA DO PRODUTO</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QUANTIDADE MÁXIM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X/2025.</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pPr>
      <w:r>
        <w:rPr>
          <w:rFonts w:cs="Times New Roman" w:ascii="Times New Roman" w:hAnsi="Times New Roman"/>
          <w:b/>
          <w:bCs/>
        </w:rPr>
        <w:t>4.1</w:t>
      </w:r>
      <w:r>
        <w:rPr>
          <w:rFonts w:cs="Times New Roman" w:ascii="Times New Roman" w:hAnsi="Times New Roman"/>
        </w:rPr>
        <w:t xml:space="preserve"> O</w:t>
      </w:r>
      <w:r>
        <w:rPr>
          <w:rFonts w:eastAsia="Times New Roman" w:cs="Times New Roman" w:ascii="Times New Roman" w:hAnsi="Times New Roman"/>
        </w:rPr>
        <w:t xml:space="preserve"> prazo de entrega, do objeto licitado deverá ser de até 15 (quinze) dias úteis, a contar da data de envio da autorização de fornecimento</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 xml:space="preserve">qual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4.2</w:t>
      </w:r>
      <w:r>
        <w:rPr>
          <w:rFonts w:cs="Times New Roman" w:ascii="Times New Roman" w:hAnsi="Times New Roman"/>
        </w:rPr>
        <w:t xml:space="preserve"> Os produtos serão entregues nas dependências do setor responsável pela solicitação.</w:t>
      </w:r>
    </w:p>
    <w:p>
      <w:pPr>
        <w:pStyle w:val="Normal"/>
        <w:autoSpaceDE w:val="false"/>
        <w:spacing w:before="0" w:after="0"/>
        <w:jc w:val="both"/>
        <w:rPr/>
      </w:pPr>
      <w:r>
        <w:rPr>
          <w:rFonts w:cs="Times New Roman" w:ascii="Times New Roman" w:hAnsi="Times New Roman"/>
          <w:b/>
          <w:bCs/>
        </w:rPr>
        <w:t>4.3</w:t>
      </w:r>
      <w:r>
        <w:rPr>
          <w:rFonts w:cs="Times New Roman" w:ascii="Times New Roman" w:hAnsi="Times New Roman"/>
        </w:rPr>
        <w:t xml:space="preserve"> Durante a vigência do contrato, a empresa fica obrigada a fornecer os produtos de acordo com o valor proposto, nas quantidades solicitadas e nos prazos estipulados pelo contrato.</w:t>
      </w:r>
    </w:p>
    <w:p>
      <w:pPr>
        <w:pStyle w:val="Normal"/>
        <w:autoSpaceDE w:val="false"/>
        <w:spacing w:before="0" w:after="0"/>
        <w:jc w:val="both"/>
        <w:rPr/>
      </w:pPr>
      <w:r>
        <w:rPr>
          <w:rFonts w:cs="Times New Roman" w:ascii="Times New Roman" w:hAnsi="Times New Roman"/>
          <w:b/>
          <w:bCs/>
        </w:rPr>
        <w:t>4.4</w:t>
      </w:r>
      <w:r>
        <w:rPr>
          <w:rFonts w:cs="Times New Roman" w:ascii="Times New Roman" w:hAnsi="Times New Roman"/>
        </w:rPr>
        <w:t xml:space="preserve"> Ficarão sob responsabilidade da contratada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4.5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4.6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05 (cinco) di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7 </w:t>
      </w:r>
      <w:r>
        <w:rPr>
          <w:rFonts w:cs="Times New Roman" w:ascii="Times New Roman" w:hAnsi="Times New Roman"/>
        </w:rPr>
        <w:t>Se a substituição do(s) produto(s) cotados não for realizada no prazo estipulado, a empresa estará sujeita às sanções previstas no Edital e nesta Ata de Registro de Preços.</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4.8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hd w:fill="FFFFFF" w:val="clear"/>
        <w:spacing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4.9 </w:t>
      </w:r>
      <w:r>
        <w:rPr>
          <w:rStyle w:val="SemEspaamentoChar"/>
          <w:rFonts w:cs="Times New Roman" w:ascii="Times New Roman" w:hAnsi="Times New Roman"/>
        </w:rPr>
        <w:t xml:space="preserve">As secretarias farão recebimento da mercadoria nos seguintes horários: </w:t>
      </w:r>
    </w:p>
    <w:p>
      <w:pPr>
        <w:pStyle w:val="Normal"/>
        <w:shd w:fill="FFFFFF" w:val="clear"/>
        <w:spacing w:before="0" w:after="0"/>
        <w:jc w:val="both"/>
        <w:rPr/>
      </w:pPr>
      <w:r>
        <w:rPr>
          <w:rStyle w:val="SemEspaamentoChar"/>
          <w:rFonts w:cs="Times New Roman" w:ascii="Times New Roman" w:hAnsi="Times New Roman"/>
        </w:rPr>
        <w:t>a) Secretaria da Saúde: MATUTINO, das 7h às 10h30min; e VESPERTINO, das 13h às 16h30min;</w:t>
      </w:r>
    </w:p>
    <w:p>
      <w:pPr>
        <w:pStyle w:val="Normal"/>
        <w:shd w:fill="FFFFFF" w:val="clear"/>
        <w:spacing w:before="0" w:after="0"/>
        <w:jc w:val="both"/>
        <w:rPr>
          <w:rFonts w:ascii="Times New Roman" w:hAnsi="Times New Roman" w:cs="Times New Roman"/>
        </w:rPr>
      </w:pPr>
      <w:r>
        <w:rPr>
          <w:rStyle w:val="SemEspaamentoChar"/>
          <w:rFonts w:cs="Times New Roman" w:ascii="Times New Roman" w:hAnsi="Times New Roman"/>
        </w:rPr>
        <w:t>b) demais secretarias: MATUTINO, das 7h30min às 11h; VESPERTINO, das 13h30min às 17h.</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4.10 </w:t>
      </w:r>
      <w:r>
        <w:rPr>
          <w:rFonts w:eastAsia="Times New Roman" w:cs="Times New Roman" w:ascii="Times New Roman" w:hAnsi="Times New Roman"/>
        </w:rPr>
        <w:t>O recebimento provisório será realizado no momento da entrega/recepção da mercadoria.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 xml:space="preserve">5.1.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cs="Times New Roman" w:ascii="Times New Roman" w:hAnsi="Times New Roman"/>
          <w:b/>
          <w:bCs/>
        </w:rPr>
        <w:t xml:space="preserve">5.1.1. </w:t>
      </w:r>
      <w:r>
        <w:rPr>
          <w:rFonts w:cs="Times New Roman" w:ascii="Times New Roman" w:hAnsi="Times New Roman"/>
        </w:rPr>
        <w:t>A flutuação natural de preços de insumos e mão-de-obra em decorrência de efeitos inflacionários NÃO será considerada ocorrência imprevisível apta a motivar o reequilíbrio econômico-financeir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2.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3.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4.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6.1.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6.2.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spacing w:lineRule="auto" w:line="240" w:before="0" w:after="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w:t>
      </w:r>
      <w:r>
        <w:rPr>
          <w:rFonts w:cs="Times New Roman" w:ascii="Times New Roman" w:hAnsi="Times New Roman"/>
        </w:rPr>
        <w:t>fornecer itens novos, sem us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b) </w:t>
      </w:r>
      <w:r>
        <w:rPr>
          <w:rFonts w:cs="Times New Roman" w:ascii="Times New Roman" w:hAnsi="Times New Roman"/>
          <w:lang w:eastAsia="pt-BR"/>
        </w:rPr>
        <w:t>a</w:t>
      </w:r>
      <w:r>
        <w:rPr>
          <w:rFonts w:cs="Times New Roman" w:ascii="Times New Roman" w:hAnsi="Times New Roman"/>
        </w:rPr>
        <w:t>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lang w:eastAsia="pt-BR"/>
        </w:rPr>
        <w:t>c)</w:t>
      </w:r>
      <w:r>
        <w:rPr>
          <w:rFonts w:cs="Times New Roman" w:ascii="Times New Roman" w:hAnsi="Times New Roman"/>
          <w:lang w:eastAsia="pt-BR"/>
        </w:rPr>
        <w:t xml:space="preserve"> r</w:t>
      </w:r>
      <w:r>
        <w:rPr>
          <w:rFonts w:cs="Times New Roman" w:ascii="Times New Roman" w:hAnsi="Times New Roman"/>
        </w:rPr>
        <w:t>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 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rPr>
        <w:t xml:space="preserve">d) </w:t>
      </w:r>
      <w:r>
        <w:rPr>
          <w:rFonts w:cs="Times New Roman" w:ascii="Times New Roman" w:hAnsi="Times New Roman"/>
          <w:lang w:eastAsia="pt-BR"/>
        </w:rPr>
        <w:t>providenciar, às suas custas, a realização de todos os ensaios, verificações e provas dos itens fornecidos, bem como, os reparos/substituições que se fizerem necessári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e)</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f)</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h)</w:t>
      </w:r>
      <w:r>
        <w:rPr>
          <w:rFonts w:cs="Times New Roman" w:ascii="Times New Roman" w:hAnsi="Times New Roman"/>
        </w:rPr>
        <w:t xml:space="preserv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8.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8.1.</w:t>
      </w:r>
      <w:r>
        <w:rPr>
          <w:rFonts w:cs="Times New Roman" w:ascii="Times New Roman" w:hAnsi="Times New Roman"/>
        </w:rPr>
        <w:t xml:space="preserve"> O acompanhamento e fiscalização do objeto contratado serão realizados pela </w:t>
      </w:r>
      <w:r>
        <w:rPr>
          <w:rFonts w:cs="Times New Roman" w:ascii="Times New Roman" w:hAnsi="Times New Roman"/>
          <w:bCs/>
        </w:rPr>
        <w:t xml:space="preserve">Gestora </w:t>
      </w:r>
      <w:r>
        <w:rPr>
          <w:rFonts w:cs="Times New Roman" w:ascii="Times New Roman" w:hAnsi="Times New Roman"/>
        </w:rPr>
        <w:t xml:space="preserve">Andreia Fadani Schenatto, </w:t>
      </w:r>
      <w:r>
        <w:rPr>
          <w:rFonts w:cs="Times New Roman" w:ascii="Times New Roman" w:hAnsi="Times New Roman"/>
          <w:bCs/>
        </w:rPr>
        <w:t>e terá como Fiscais Edson Delazere,</w:t>
      </w:r>
      <w:r>
        <w:rPr>
          <w:rFonts w:cs="Times New Roman" w:ascii="Times New Roman" w:hAnsi="Times New Roman"/>
        </w:rPr>
        <w:t xml:space="preserve"> Tatiane Andressa Wissmann, Eliane Furlanetto Reinheimer</w:t>
      </w:r>
      <w:r>
        <w:rPr>
          <w:rFonts w:cs="Times New Roman" w:ascii="Times New Roman" w:hAnsi="Times New Roman"/>
          <w:bCs/>
        </w:rPr>
        <w:t xml:space="preserve">, </w:t>
      </w:r>
      <w:r>
        <w:rPr>
          <w:rFonts w:cs="Times New Roman" w:ascii="Times New Roman" w:hAnsi="Times New Roman"/>
        </w:rPr>
        <w:t xml:space="preserve">Chirlei Steffens Pedó, </w:t>
      </w:r>
      <w:r>
        <w:rPr>
          <w:rFonts w:cs="Times New Roman" w:ascii="Times New Roman" w:hAnsi="Times New Roman"/>
          <w:bCs/>
        </w:rPr>
        <w:t xml:space="preserve">Jaires Canton, Márcio Stahlhöfer e Clério André Reversi,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Normal"/>
        <w:tabs>
          <w:tab w:val="clear" w:pos="708"/>
          <w:tab w:val="left" w:pos="4335" w:leader="none"/>
        </w:tabs>
        <w:spacing w:lineRule="auto" w:line="240" w:before="0" w:after="0"/>
        <w:jc w:val="both"/>
        <w:rPr/>
      </w:pPr>
      <w:r>
        <w:rPr>
          <w:rFonts w:cs="Times New Roman" w:ascii="Times New Roman" w:hAnsi="Times New Roman"/>
          <w:b/>
          <w:bCs/>
        </w:rPr>
        <w:t>8.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8.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PargrafodaLista"/>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9. PROTEÇÃO DE DADOS PESSOAIS (LGPD)</w:t>
      </w:r>
    </w:p>
    <w:p>
      <w:pPr>
        <w:pStyle w:val="Normal"/>
        <w:spacing w:lineRule="auto" w:line="240" w:before="0" w:after="0"/>
        <w:jc w:val="both"/>
        <w:rPr/>
      </w:pPr>
      <w:r>
        <w:rPr>
          <w:rFonts w:cs="Times New Roman" w:ascii="Times New Roman" w:hAnsi="Times New Roman"/>
          <w:b/>
        </w:rPr>
        <w:t>9.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10. DO FORO</w:t>
      </w:r>
    </w:p>
    <w:p>
      <w:pPr>
        <w:pStyle w:val="Normal"/>
        <w:spacing w:lineRule="auto" w:line="240" w:before="0" w:after="0"/>
        <w:jc w:val="both"/>
        <w:rPr/>
      </w:pPr>
      <w:r>
        <w:rPr>
          <w:rFonts w:eastAsia="Times New Roman" w:cs="Times New Roman" w:ascii="Times New Roman" w:hAnsi="Times New Roman"/>
          <w:b/>
          <w:bCs/>
          <w:color w:val="000000"/>
          <w:lang w:eastAsia="pt-BR"/>
        </w:rPr>
        <w:t>10.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1. PUBLICAÇÃO</w:t>
      </w:r>
    </w:p>
    <w:p>
      <w:pPr>
        <w:pStyle w:val="Normal"/>
        <w:spacing w:lineRule="auto" w:line="240" w:before="0" w:after="0"/>
        <w:jc w:val="both"/>
        <w:rPr/>
      </w:pPr>
      <w:r>
        <w:rPr>
          <w:rFonts w:cs="Times New Roman" w:ascii="Times New Roman" w:hAnsi="Times New Roman"/>
          <w:b/>
        </w:rPr>
        <w:t>11.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pPr>
      <w:r>
        <w:rPr/>
        <w:t>(LOCAL), (DAT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O</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076" w:type="dxa"/>
        <w:jc w:val="left"/>
        <w:tblInd w:w="-87" w:type="dxa"/>
        <w:tblLayout w:type="fixed"/>
        <w:tblCellMar>
          <w:top w:w="0" w:type="dxa"/>
          <w:left w:w="108" w:type="dxa"/>
          <w:bottom w:w="0" w:type="dxa"/>
          <w:right w:w="108" w:type="dxa"/>
        </w:tblCellMar>
      </w:tblPr>
      <w:tblGrid>
        <w:gridCol w:w="877"/>
        <w:gridCol w:w="4939"/>
        <w:gridCol w:w="709"/>
        <w:gridCol w:w="708"/>
        <w:gridCol w:w="709"/>
        <w:gridCol w:w="113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tem</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ESPECIFIC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t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í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t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á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Valor Unit   R$</w:t>
            </w:r>
          </w:p>
        </w:tc>
      </w:tr>
      <w:tr>
        <w:trPr>
          <w:trHeight w:val="2383" w:hRule="atLeast"/>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49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sz w:val="22"/>
                <w:szCs w:val="22"/>
              </w:rPr>
              <w:t>CONJUNTO ESCRITÓRIO ESCRIVANINHA EM L, TAMPO EM MDP DE 30MM, GAVETEIRO VOLANTE 3 GAVETAS, COM CHAVE, ESTÁS COM CORREDIÇAS METÁLICAS, TAMPO EM 30MM REENGROSSADO, DIMENSÕES APROXIMADAS: ESCRIVANINHA DE CANTO EM L 120CM X 150CM, LARGURA: 120CM, PROFUNDIDADE: 60CM, ALTURA: 75CM, MEDIDAS DA MESA AUXILIAR (CM): L:90; P:42; A:76. DIMENSÕES DO GAVETEIRO: ALTURA: 70CM, LARGURA: 45CM, PROFUNDIDADE: 42CM, MATERIAL: MDP E ABS. INCLUSA INSTALAÇÃO NO LOCAL INDICADO NA AUTORIZAÇÃO DE FORNECIMENTO, CORES BASE: PRETO OU BEGE, SUPERFÍCIE BEGE OU AMADEIRADO, A MESMA SERÁ INFORMADA NA SOLICITAÇÃ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MAGEM ILUSTRATIVA</w:t>
            </w:r>
          </w:p>
          <w:p>
            <w:pPr>
              <w:pStyle w:val="Normal"/>
              <w:spacing w:lineRule="auto" w:line="240" w:before="0" w:after="0"/>
              <w:jc w:val="both"/>
              <w:rPr>
                <w:rFonts w:ascii="Times New Roman" w:hAnsi="Times New Roman" w:cs="Times New Roman"/>
                <w:bCs/>
              </w:rPr>
            </w:pPr>
            <w:r>
              <w:rPr>
                <w:rFonts w:cs="Times New Roman" w:ascii="Times New Roman" w:hAnsi="Times New Roman"/>
                <w:bCs/>
                <w:lang w:val="en-US" w:eastAsia="en-US"/>
              </w:rPr>
              <w:drawing>
                <wp:inline distT="0" distB="0" distL="0" distR="0">
                  <wp:extent cx="2400300" cy="2185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1"/>
                          <a:srcRect l="-7" t="-8" r="-7" b="-8"/>
                          <a:stretch>
                            <a:fillRect/>
                          </a:stretch>
                        </pic:blipFill>
                        <pic:spPr bwMode="auto">
                          <a:xfrm>
                            <a:off x="0" y="0"/>
                            <a:ext cx="2400300" cy="21850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OLTRONA DECORATIVA, ESPECIFICAÇÕES MÍNIMA:</w:t>
            </w:r>
            <w:r>
              <w:rPr>
                <w:rFonts w:eastAsia="Times New Roman" w:cs="Times New Roman" w:ascii="Times New Roman" w:hAnsi="Times New Roman"/>
                <w:b/>
                <w:bCs/>
              </w:rPr>
              <w:t xml:space="preserve"> </w:t>
            </w:r>
            <w:r>
              <w:rPr>
                <w:rFonts w:eastAsia="Times New Roman" w:cs="Times New Roman" w:ascii="Times New Roman" w:hAnsi="Times New Roman"/>
              </w:rPr>
              <w:t>ALTURA: 73 CM; LARGURA: 65 CM; PROFUNDIDADE: 50 CM. ASSENTO FIXO ESPUMA D-20; ENCOSTO FIXO ESPUMA D-20; BRAÇOS ESPUMA D-26; PÉS DE MADEIRA REVESTIDO EM ALUMÍNIO,</w:t>
            </w:r>
            <w:r>
              <w:rPr>
                <w:rFonts w:cs="Times New Roman" w:ascii="Times New Roman" w:hAnsi="Times New Roman"/>
                <w:color w:val="000000"/>
                <w:shd w:fill="FFFFFF" w:val="clear"/>
              </w:rPr>
              <w:t xml:space="preserve"> </w:t>
            </w:r>
            <w:r>
              <w:rPr>
                <w:rFonts w:eastAsia="Times New Roman" w:cs="Times New Roman" w:ascii="Times New Roman" w:hAnsi="Times New Roman"/>
              </w:rPr>
              <w:t>SUPORTA ATÉ 120KG, TECIDO ‎COURO SINTÉTICO, NA COR PRE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RMÁRIO BAIXO COM CHAVE, MEDINDO NO MÍNIMO: 800X740X420, F.15MM, ESTRUTURA EM MDP, BORDAS EM ABS, PRATELEIRA AJUSTÁVEL, PORTA DE ABRIR COM PUXADOR ERGONÔMICO, LATERAIS, PRATELEIRAS E FUNDO EM 15MM DE ESPESSURA,</w:t>
            </w:r>
            <w:r>
              <w:rPr>
                <w:rFonts w:cs="Times New Roman" w:ascii="Times New Roman" w:hAnsi="Times New Roman"/>
                <w:color w:val="4A4A4A"/>
                <w:shd w:fill="F4F4F4" w:val="clear"/>
              </w:rPr>
              <w:t xml:space="preserve"> </w:t>
            </w:r>
            <w:r>
              <w:rPr>
                <w:rFonts w:cs="Times New Roman" w:ascii="Times New Roman" w:hAnsi="Times New Roman"/>
              </w:rPr>
              <w:t>ESPESSURA DO TAMPO 30MM, INCLUSA INSTALAÇÃO NO LOCAL INDICADO NA AUTORIZAÇÃO DE FORNECIMENTO., CORES BRANCO OU BEGE, INFORMADA NA SO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t>IMAGEM ILUSTRATIVA</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868805" cy="165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8" t="-10" r="-8" b="-10"/>
                          <a:stretch>
                            <a:fillRect/>
                          </a:stretch>
                        </pic:blipFill>
                        <pic:spPr bwMode="auto">
                          <a:xfrm>
                            <a:off x="0" y="0"/>
                            <a:ext cx="1868805" cy="16522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6,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JUNTO 2 MESAS REDONDAS DE CANTO, MONTADA, TRIPÉ, PÉ PALITO EM MDF, ESPECIFICAÇÃO MÍNIMA: UMA MESA DE ALTURA: 57CM, COMPRIMENTO: 45 CM E ESPESSURA MDF: 15 MM; A OUTRA MESA ALTURA: 47 CM, COMPRIMENTO: 35 CM E ESPESSURA MDF: 15 MM, COR: PÉS AMADEIRADOS E TAMPO BRANCO.</w:t>
            </w:r>
          </w:p>
          <w:p>
            <w:pPr>
              <w:pStyle w:val="Normal"/>
              <w:spacing w:lineRule="auto" w:line="240" w:before="0" w:after="0"/>
              <w:jc w:val="both"/>
              <w:rPr>
                <w:rFonts w:ascii="Times New Roman" w:hAnsi="Times New Roman" w:cs="Times New Roman"/>
              </w:rPr>
            </w:pPr>
            <w:r>
              <w:rPr>
                <w:rFonts w:cs="Times New Roman" w:ascii="Times New Roman" w:hAnsi="Times New Roman"/>
              </w:rPr>
              <w:t>IMAGEM ILUSTRATIVA</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613535" cy="1179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6" t="-8" r="-6" b="-8"/>
                          <a:stretch>
                            <a:fillRect/>
                          </a:stretch>
                        </pic:blipFill>
                        <pic:spPr bwMode="auto">
                          <a:xfrm>
                            <a:off x="0" y="0"/>
                            <a:ext cx="1613535" cy="117919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ARMÁRIO ALTO FECHADO, MEDIDAS MÍNIMAS: 160CMX80CMX42CM, ESTRUTURA ROBUSTA EM MDP, BORDAS EM ABS, PRATELEIRAS AJUSTÁVEIS, PORTAS DE ABRIR COM PUXADORES ERGONÔMICOS, LATERAIS, PRATELEIRAS E FUNDO EM 15MM DE ESPESSURA, ESPESSURA DO TAMPO 30MM,</w:t>
            </w:r>
            <w:r>
              <w:rPr>
                <w:rFonts w:eastAsia="Times New Roman" w:cs="Times New Roman" w:ascii="Times New Roman" w:hAnsi="Times New Roman"/>
                <w:b/>
                <w:bCs/>
              </w:rPr>
              <w:t xml:space="preserve"> </w:t>
            </w:r>
            <w:r>
              <w:rPr>
                <w:rFonts w:cs="Times New Roman" w:ascii="Times New Roman" w:hAnsi="Times New Roman"/>
              </w:rPr>
              <w:t>INCLUSA INSTALAÇÃO NO LOCAL INDICADO NA AUTORIZAÇÃO DE FORNECIMENTO, CORES BRANCO OU BEGE, INFORMADA NA SO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t>IMAGEM ILUSTRATIV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036955" cy="156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11" t="-8" r="-11" b="-8"/>
                          <a:stretch>
                            <a:fillRect/>
                          </a:stretch>
                        </pic:blipFill>
                        <pic:spPr bwMode="auto">
                          <a:xfrm>
                            <a:off x="0" y="0"/>
                            <a:ext cx="1036955" cy="156083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9,9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OZINHA COMPACTA, COM ARMÁRIO E BALCÃO [. PRODUZIDA EM MDP COM ACABAMENTO ACETINADO, COM CORREDIÇAS METÁLICAS, PÉS RETRÔ EM POLIPROPILENO, QUE DEIXAM O AMBIENTE MAIS ESTILOSO, PUXADORES EM ABS E TAMPO EM MDP 15MM COM PINTURA DE ALTA RESISTÊNCIA. ESTA COZINHA CONTA COM BALCÃO COM TAMPO REMOVÍVEL (COMPATÍVEL COM PIA DE 150 CM) COM 1 GAVETA E 3 PORTAS. INCLUI PIA DE INOX.</w:t>
              <w:br/>
              <w:t xml:space="preserve">DIMENSÕES MÍNIMAS: ALTURA: 200CM, LARGURA: 150CM, PROFUNDIDADE: 30CM (AÉREO) - 50CM (BALCÃO COM TAMPO). </w:t>
            </w:r>
            <w:r>
              <w:rPr>
                <w:rFonts w:cs="Times New Roman" w:ascii="Times New Roman" w:hAnsi="Times New Roman"/>
              </w:rPr>
              <w:t>INCLUSA INSTALAÇÃO NO LOCAL INDICADO NA AUTORIZAÇÃO DE FORNECIMENTO.</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IMAGEM ILUSTRATIVO</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1958975" cy="214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8" t="-7" r="-8" b="-7"/>
                          <a:stretch>
                            <a:fillRect/>
                          </a:stretch>
                        </pic:blipFill>
                        <pic:spPr bwMode="auto">
                          <a:xfrm>
                            <a:off x="0" y="0"/>
                            <a:ext cx="1958975" cy="21456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FOGÃO 4 BOCAS A GÁS, AUTOMÁTICO, MESA DE INOX, CAPACIDADE FORNO MÍNIMO 50 LITROS, VIDRO DUPLO NO FOR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color w:val="000000"/>
                <w:sz w:val="22"/>
                <w:szCs w:val="22"/>
              </w:rPr>
              <w:t xml:space="preserve">SCANNER BIOMETRICO HOMOLOGADA: POR QUESTÕES DE HOMOLOGAÇÃO DA ATUAL FORNECEDORA DE SOFTWARE PARA MARCAÇÃO DE PONTO SERÃO ACEITOS SOMENTE UM DOS MODELOS NITGEN HAMSTER DX (ESPECIFICAÇÃO ATRAVÉS DO LINK: HTTPS://FINGERTECH.COM.BR/PRODUTOS/LEITOR_BIOM%C3%A9TRICO_NITGEN_FINGKEY_HAMSTER_DX); NITGEN HAMSTER III (ESPECIFICAÇÃO ATRAVÉS DO LINK: </w:t>
            </w:r>
            <w:hyperlink r:id="rId46">
              <w:r>
                <w:rPr>
                  <w:rStyle w:val="InternetLink"/>
                  <w:color w:val="000000"/>
                  <w:sz w:val="22"/>
                  <w:szCs w:val="22"/>
                </w:rPr>
                <w:t>HTTPS://FINGERTECH.COM.BR/PRODUTOS/LEITOR_BIOM%C3%A9TRICO_NITGEN_FINGKEY_HAMSTER_III</w:t>
              </w:r>
            </w:hyperlink>
            <w:r>
              <w:rPr>
                <w:color w:val="000000"/>
                <w:sz w:val="22"/>
                <w:szCs w:val="22"/>
              </w:rPr>
              <w:t>) QUE POSSUEM INTEG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1,00</w:t>
            </w:r>
          </w:p>
        </w:tc>
      </w:tr>
      <w:tr>
        <w:trPr>
          <w:trHeight w:val="684" w:hRule="atLeast"/>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CONJUNTO DE ESCRITÓRIO CONTENDO: </w:t>
            </w:r>
            <w:r>
              <w:rPr>
                <w:rFonts w:eastAsia="Times New Roman" w:cs="Times New Roman" w:ascii="Times New Roman" w:hAnsi="Times New Roman"/>
                <w:u w:val="single"/>
              </w:rPr>
              <w:t>01 ARMÁRIO EM MDF</w:t>
            </w:r>
            <w:r>
              <w:rPr>
                <w:rFonts w:eastAsia="Times New Roman" w:cs="Times New Roman" w:ascii="Times New Roman" w:hAnsi="Times New Roman"/>
              </w:rPr>
              <w:t>, ESPECIFICAÇÃO MÍNIMA: 04 PORTAS DE GIRO, COM LARGURA DE 2 METROS, ALTURA DE 2,10 METROS E 38CM DE PROFUNDIDADE, LATERAIS DE 15MM, DOBRADIÇAS COM AMORTECIMENTO, PUXADORES NO MODELO ALÇA, APOIADOS SOB PÉS DE INOX 10CM, FUNDO DE 6MM DUPLA FACE, E PRATELEIRAS INTERNAS DE 18MM E CERCA DE 30CM DE ALTURA CADA;</w:t>
            </w:r>
          </w:p>
          <w:p>
            <w:pPr>
              <w:pStyle w:val="Normal"/>
              <w:spacing w:lineRule="auto" w:line="240" w:before="0" w:after="0"/>
              <w:jc w:val="both"/>
              <w:rPr/>
            </w:pPr>
            <w:r>
              <w:rPr>
                <w:rFonts w:eastAsia="Times New Roman" w:cs="Times New Roman" w:ascii="Times New Roman" w:hAnsi="Times New Roman"/>
                <w:u w:val="single"/>
              </w:rPr>
              <w:t>01 BALCÃO EM MDF</w:t>
            </w:r>
            <w:r>
              <w:rPr>
                <w:rFonts w:eastAsia="Times New Roman" w:cs="Times New Roman" w:ascii="Times New Roman" w:hAnsi="Times New Roman"/>
              </w:rPr>
              <w:t>, CONTENDO 02 PORTAS DE GIRO COM LARGURA DE 85CM, ALTURA DE 75CM E 40CM DE PROFUNDIDADE, LATERAIS DE 15MM, DOBRADIÇAS COM AMORTECIMENTO, PUXADORES NO MODELO ALÇA, APOIADO SOB RODÍZIOS DE SILICONE COM FREIO, FUNDO DE 6MM DUPLA FACE E UMA PRATELEIRA DE 18MM DIVIDINDO QUASE PELA METADE O INTERIOR DO MÓVEL;</w:t>
            </w:r>
          </w:p>
          <w:p>
            <w:pPr>
              <w:pStyle w:val="Normal"/>
              <w:spacing w:lineRule="auto" w:line="240" w:before="0" w:after="0"/>
              <w:jc w:val="both"/>
              <w:rPr/>
            </w:pPr>
            <w:r>
              <w:rPr>
                <w:rFonts w:eastAsia="Times New Roman" w:cs="Times New Roman" w:ascii="Times New Roman" w:hAnsi="Times New Roman"/>
                <w:u w:val="single"/>
              </w:rPr>
              <w:t>01 MESA EM MDF EM FORMATO DE L</w:t>
            </w:r>
            <w:r>
              <w:rPr>
                <w:rFonts w:eastAsia="Times New Roman" w:cs="Times New Roman" w:ascii="Times New Roman" w:hAnsi="Times New Roman"/>
              </w:rPr>
              <w:t>, COM COMPRIMENTO DE 1,82M E 1,90M, PROFUNDIDADE DE 61CM E ALTURA DE 75CM, TAMPONADA EM TODA FRENTE, LATERAIS DE 15MM, COM 04 GAVETAS ACOPLADAS NA PARTE ESQUERDA/INFERIOR DA MESA, COM CORREDIÇAS TELESCÓPICAS, PUXADORES MODELO ALÇA E SENDO UMA COM CHAVE. TAMBÉM EQUIPADO COM APOIO PARA CPU E ESTABILIZADOR COM 25CM DE LARGURA, 49CM DE COMPRIMENTO E 33CM DE ALTURA.</w:t>
            </w:r>
            <w:r>
              <w:rPr>
                <w:rFonts w:cs="Times New Roman" w:ascii="Times New Roman" w:hAnsi="Times New Roman"/>
              </w:rPr>
              <w:t xml:space="preserve"> INCLUSA INSTALAÇÃO NO LOCAL INDICADO NA AUTORIZAÇÃO DE FORNECIMENTO. </w:t>
            </w:r>
            <w:r>
              <w:rPr>
                <w:rFonts w:eastAsia="Times New Roman" w:cs="Times New Roman" w:ascii="Times New Roman" w:hAnsi="Times New Roman"/>
              </w:rPr>
              <w:t>TODOS NAS CORES AZUL CLARO/MÉDIO COM BRANCO/BE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MAGENS ILUSTRATIV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553210" cy="1478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5" t="-6" r="-5" b="-6"/>
                          <a:stretch>
                            <a:fillRect/>
                          </a:stretch>
                        </pic:blipFill>
                        <pic:spPr bwMode="auto">
                          <a:xfrm>
                            <a:off x="0" y="0"/>
                            <a:ext cx="1553210" cy="147891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572895" cy="1467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5" t="-6" r="-5" b="-6"/>
                          <a:stretch>
                            <a:fillRect/>
                          </a:stretch>
                        </pic:blipFill>
                        <pic:spPr bwMode="auto">
                          <a:xfrm>
                            <a:off x="0" y="0"/>
                            <a:ext cx="1572895" cy="14674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543050" cy="143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8" t="-9" r="-8" b="-9"/>
                          <a:stretch>
                            <a:fillRect/>
                          </a:stretch>
                        </pic:blipFill>
                        <pic:spPr bwMode="auto">
                          <a:xfrm>
                            <a:off x="0" y="0"/>
                            <a:ext cx="1543050" cy="143192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609725" cy="1424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0"/>
                          <a:srcRect l="-8" t="-9" r="-8" b="-9"/>
                          <a:stretch>
                            <a:fillRect/>
                          </a:stretch>
                        </pic:blipFill>
                        <pic:spPr bwMode="auto">
                          <a:xfrm>
                            <a:off x="0" y="0"/>
                            <a:ext cx="1609725" cy="14249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184525" cy="1724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1"/>
                          <a:srcRect l="-5" t="-9" r="-5" b="-9"/>
                          <a:stretch>
                            <a:fillRect/>
                          </a:stretch>
                        </pic:blipFill>
                        <pic:spPr bwMode="auto">
                          <a:xfrm>
                            <a:off x="0" y="0"/>
                            <a:ext cx="3184525" cy="172466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3181350" cy="1421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2"/>
                          <a:srcRect l="-4" t="-8" r="-4" b="-8"/>
                          <a:stretch>
                            <a:fillRect/>
                          </a:stretch>
                        </pic:blipFill>
                        <pic:spPr bwMode="auto">
                          <a:xfrm>
                            <a:off x="0" y="0"/>
                            <a:ext cx="3181350" cy="142113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8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CONJUNTO DE ESCRITÓRIO CONTENDO: </w:t>
            </w:r>
            <w:r>
              <w:rPr>
                <w:rFonts w:eastAsia="Times New Roman" w:cs="Times New Roman" w:ascii="Times New Roman" w:hAnsi="Times New Roman"/>
                <w:u w:val="single"/>
              </w:rPr>
              <w:t xml:space="preserve">1 </w:t>
            </w:r>
            <w:r>
              <w:rPr>
                <w:rFonts w:eastAsia="Times New Roman" w:cs="Times New Roman" w:ascii="Times New Roman" w:hAnsi="Times New Roman"/>
              </w:rPr>
              <w:t>MESA EM MDF 18MM DE ESPESSURA. (DIVISÓRIAS, PRATELEIRAS) EM 18 MM, FORRO EM MDF 5MM. MESA NAS SEGUINTES MEDIDAS; L 1800MM X 1500MM X 750MM X 600MM. UTILIZA DO SISTEMA DE FIXAÇÃO CANTONEIRA 13X13 E SISTEMA DE REGULAGEM SAPATA REGULÁVEL CROMADA COM BUCHA, NA COR BEGE</w:t>
            </w:r>
            <w:r>
              <w:rPr>
                <w:rFonts w:cs="Times New Roman" w:ascii="Times New Roman" w:hAnsi="Times New Roman"/>
              </w:rPr>
              <w:t xml:space="preserve">. </w:t>
            </w:r>
            <w:r>
              <w:rPr>
                <w:rFonts w:cs="Times New Roman" w:ascii="Times New Roman" w:hAnsi="Times New Roman"/>
                <w:u w:val="single"/>
              </w:rPr>
              <w:t xml:space="preserve">1 </w:t>
            </w:r>
            <w:r>
              <w:rPr>
                <w:rFonts w:eastAsia="Times New Roman" w:cs="Times New Roman" w:ascii="Times New Roman" w:hAnsi="Times New Roman"/>
              </w:rPr>
              <w:t>GAVETEIRO EM MDF 18MM DE ESPESSURA. (DIVISÓRIAS, PRATELEIRAS) EM 18 MM, FORRO EM MDF 5MM. GAVETEIRO NAS SEGUINTES MEDIDAS; 500MM X 700MM X 500MM. UTILIZA DO SISTEMA DE FIXAÇÃO VB 35 M16 BRANCO, CORREDIÇAS TELESCÓPICAS 450MM, SISTEMA DE RODIZIO PLÁSTICO 50MM E PUXADOR NEO 128MM, NA COR BEGE, COM TAMPO AMADEIRADO</w:t>
            </w:r>
            <w:r>
              <w:rPr>
                <w:rFonts w:cs="Times New Roman" w:ascii="Times New Roman" w:hAnsi="Times New Roman"/>
              </w:rPr>
              <w:t xml:space="preserve">. </w:t>
            </w:r>
            <w:r>
              <w:rPr>
                <w:rFonts w:cs="Times New Roman" w:ascii="Times New Roman" w:hAnsi="Times New Roman"/>
                <w:u w:val="single"/>
              </w:rPr>
              <w:t xml:space="preserve">1 </w:t>
            </w:r>
            <w:r>
              <w:rPr>
                <w:rFonts w:eastAsia="Times New Roman" w:cs="Times New Roman" w:ascii="Times New Roman" w:hAnsi="Times New Roman"/>
              </w:rPr>
              <w:t>BALCÃO BAIXO EM MDF 18MM DE ESPESSURA. (DIVISÓRIAS, PRATELEIRAS) EM MDF 18 MM, FORRO EM MDF 5MM. PORTAS DE GIRO COM DOBRADIÇA DE AMORTECIMENTO, PUXADOR ALÇA NEO. PÉS DE APOIO. BALCÃO NAS SEGUINTES MEDIDAS; 1200MM X 750MM X 420MM. UTILIZA DO SISTEMA DE FIXAÇÃO VB 35 M16 BRANCO, SUPORTE PRATELEIRA UNIBLOCK, DOBRADIÇAS CURVAS E RETAS SIMPLES, SISTEMA DE REGULAGEM SAPATA DESLIZANTE PRETA E PUXADOR NEO 128MM</w:t>
            </w:r>
            <w:r>
              <w:rPr>
                <w:rFonts w:cs="Times New Roman" w:ascii="Times New Roman" w:hAnsi="Times New Roman"/>
              </w:rPr>
              <w:t xml:space="preserve">, </w:t>
            </w:r>
            <w:r>
              <w:rPr>
                <w:rFonts w:eastAsia="Times New Roman" w:cs="Times New Roman" w:ascii="Times New Roman" w:hAnsi="Times New Roman"/>
              </w:rPr>
              <w:t>COR BEGE E TAMPO AMADEIRADA.</w:t>
            </w:r>
            <w:r>
              <w:rPr>
                <w:rFonts w:cs="Times New Roman" w:ascii="Times New Roman" w:hAnsi="Times New Roman"/>
              </w:rPr>
              <w:t xml:space="preserve"> INCLUSA INSTALAÇÃO NO LOCAL INDICADO NA AUTORIZAÇÃO DE FORNECIMENTO. </w:t>
            </w:r>
          </w:p>
          <w:p>
            <w:pPr>
              <w:pStyle w:val="Normal"/>
              <w:spacing w:lineRule="auto" w:line="240" w:before="0" w:after="0"/>
              <w:jc w:val="both"/>
              <w:rPr>
                <w:rFonts w:ascii="Times New Roman" w:hAnsi="Times New Roman" w:cs="Times New Roman"/>
              </w:rPr>
            </w:pPr>
            <w:r>
              <w:rPr>
                <w:rFonts w:cs="Times New Roman" w:ascii="Times New Roman" w:hAnsi="Times New Roman"/>
              </w:rPr>
              <w:t>IMAGENS ILUSTRATIVAS</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590675" cy="1443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3"/>
                          <a:srcRect l="-6" t="-7" r="-6" b="-7"/>
                          <a:stretch>
                            <a:fillRect/>
                          </a:stretch>
                        </pic:blipFill>
                        <pic:spPr bwMode="auto">
                          <a:xfrm>
                            <a:off x="0" y="0"/>
                            <a:ext cx="1590675" cy="144335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568450" cy="1221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4"/>
                          <a:srcRect l="-20" t="-26" r="-20" b="-26"/>
                          <a:stretch>
                            <a:fillRect/>
                          </a:stretch>
                        </pic:blipFill>
                        <pic:spPr bwMode="auto">
                          <a:xfrm>
                            <a:off x="0" y="0"/>
                            <a:ext cx="1568450" cy="12217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7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AVETEIRO EM MDF 18MM DE ESPESSURA, COR CONFORME PROJETO. (DIVISÓRIAS, PRATELEIRAS) EM 18 MM, FORRO EM MDF 5MM. GAVETEIRO NAS SEGUINTES MEDIDAS; 500MM X 700MM X 500MM. UTILIZA DO SISTEMA DE FIXAÇÃO VB 35 M16 BRANCO, CORREDIÇAS TELESCÓPICAS 450MM, SISTEMA DE RODIZIO PLÁSTICO 50MM E PUXADOR NEO 128MM. </w:t>
            </w:r>
            <w:r>
              <w:rPr>
                <w:rFonts w:cs="Times New Roman" w:ascii="Times New Roman" w:hAnsi="Times New Roman"/>
              </w:rPr>
              <w:t>INCLUSA INSTALAÇÃO NO LOCAL INDICADO NA AUTORIZAÇÃO DE FORNECIMENTO. COR: TODO BEGE OU BEGE E TAMPO AMADEIRADO, CONFORME PEDIDO EM SOLICI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MESA EM MDF 18MM DE ESPESSURA, COR BEGE. (DIVISÓRIAS, PRATELEIRAS) EM 18 MM, FORRO EM MDF 5MM. MESA NAS SEGUINTES MEDIDAS; L 1800MM X 1500MM X 750MM X 600MM. UTILIZA DO SISTEMA DE FIXAÇÃO CANTONEIRA 13X13 E SISTEMA DE REGULAGEM SAPATA REGULÁVEL CROMADA COM BUCHA. </w:t>
            </w:r>
            <w:r>
              <w:rPr>
                <w:rFonts w:cs="Times New Roman" w:ascii="Times New Roman" w:hAnsi="Times New Roman"/>
              </w:rPr>
              <w:t>INCLUSA INSTALAÇÃO NO LOCAL INDICADO NA AUTORIZAÇÃO DE FORNECIMEN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ALCÃO BAIXO EM MDF 18MM DE ESPESSURA. (DIVISÓRIAS, PRATELEIRAS) EM MDF 18 MM, FORRO EM MDF 5MM. PORTAS DE GIRO COM DOBRADIÇA DE AMORTECIMENTO, PUXADOR ALÇA NEO. PÉS DE APOIO. EXECUÇÃO DE ACORDO COM O PROJETO. BALCÃO NAS SEGUINTES MEDIDAS; 1200MM X 750MM X 420MM. UTILIZA DO SISTEMA DE FIXAÇÃO VB 35 M16 BRANCO, SUPORTE PRATELEIRA UNIBLOCK, DOBRADIÇAS CURVAS E RETAS SIMPLES, SISTEMA DE REGULAGEM SAPATA DESLIZANTE PRETA E PUXADOR NEO 128MM. </w:t>
            </w:r>
            <w:r>
              <w:rPr>
                <w:rFonts w:cs="Times New Roman" w:ascii="Times New Roman" w:hAnsi="Times New Roman"/>
              </w:rPr>
              <w:t>INCLUSA INSTALAÇÃO NO LOCAL INDICADO NA AUTORIZAÇÃO DE FORNECIMENTO. COR: TODO BEGE OU BEGE E TAMPO AMADEIRADO, CONFORME PEDIDO EM SOLICI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SISTEMA DE ENERGIA SOLAR PARA DOIS PONTOS, COM SISTEMA COMPLETO COMPOSTO POR: 2 MÓDULOS FOTOVOLTAICO 160 W SEM, 160P; 2 CONTROLADORES DE CARGA PWM ECP 1024; 2 INVERSORES DE TENSÃO MODIFICADA 400W 24VCC P/ 220VAC IMV402; 5 CABO SOLAR PRETO 1KVCA 4MM; 5 CABO SOLAR VERMELHO 1KVZA 4MM; 4 CONECTOR PARA CABO MC4Y PAR FM/MC 1 VIA 1,5KV 35A; 2 RACK OUTDOOR 6U GABINETE CHAVE EXTERNO SUPORTE PARA POSTE; 2 BATERIA ESTACIONÁRIA NOBREAK 12MN105 12V 105AH; 2 PROTETOR ELETRÔNICO PARA RACK, 8 TOMADAS EPR 208; ESTRUTURA DE FIXAÇÃO PARA SISTEMA FOTOVOLTAICO EM POSTE. CÂMERAS COM SUPORTE E ASSISTÊNCIA. INSTALAÇÃO DE RESPONSABILIDADE DA CONTRATADA. OS LOCAIS DE INSTALAÇÃO CONSTARÃO NA SOLICITAÇÃO DE FORNECIMEN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ÓDULO DE ALIMENTAÇÃO SUSPENSO COM 4 LUGARES SEM GABINETE, FABRICADO EM MDF DE 15MM, BASE EM TUBO DE FERRO DE 30×20” COM TRATAMENTO ANTICORROSIVO E PINTURA EPÓXI BRANCO, SUPORTE DE SEGURANÇA FABRICADO COM TUBO DE 1 1/2 POLEGADA, ENCOSTO ESTOFADO COM TECIDO COURINO COLORIDO, FIXAÇÃO COM MÃO FRANCESA DE 30X25CM, MEDINDO 160CM DE COMPRIMENTO, 35CM DE LARGURA, E 100CM DE ALTURA. INCLUSA INSTALAÇÃO NO LOCAL.</w:t>
            </w:r>
          </w:p>
          <w:p>
            <w:pPr>
              <w:pStyle w:val="Normal"/>
              <w:spacing w:lineRule="auto" w:line="240" w:before="0" w:after="0"/>
              <w:jc w:val="both"/>
              <w:rPr>
                <w:rFonts w:ascii="Times New Roman" w:hAnsi="Times New Roman" w:cs="Times New Roman"/>
              </w:rPr>
            </w:pPr>
            <w:r>
              <w:rPr>
                <w:rFonts w:cs="Times New Roman" w:ascii="Times New Roman" w:hAnsi="Times New Roman"/>
              </w:rPr>
              <w:t>IMAGENS ILUSTRATIVAS</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971800" cy="895350"/>
                  <wp:effectExtent l="0" t="0" r="0" b="0"/>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55"/>
                          <a:srcRect l="8069" t="37044" r="8621" b="37716"/>
                          <a:stretch>
                            <a:fillRect/>
                          </a:stretch>
                        </pic:blipFill>
                        <pic:spPr bwMode="auto">
                          <a:xfrm>
                            <a:off x="0" y="0"/>
                            <a:ext cx="2971800" cy="8953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5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MÁRIO SEM PORTA FRONTAL COM ESTRUTURA DE MDF 15 MM COR BRANCA. MEDIDAS: COMPRIMENTO/LARGURA: 2,70M. PROFUNDIDADE: 90CM. ALTURA: 2,20M (DEVERÁ TER UMA DIVISÓRIA/ PRATELEIRA HORIZONTAL NA ALTURA DE 1,90M DE BAIXO PARA CIMA; TER 3 DIVISÕES VERTICAIS DE 90 CM DE LARGURA EM TODA ALTURA; MDF 18 MM NA COR BRANCA). PÉS A 10 CM DE ALTURA DO CHÃO. INCLUSA INSTALAÇÃO NO LOCAL.</w:t>
            </w: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rPr>
              <w:t>IMAGENS ILUSTRATIVAS</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049270" cy="1554480"/>
                  <wp:effectExtent l="0" t="0" r="0" b="0"/>
                  <wp:docPr id="1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 descr=""/>
                          <pic:cNvPicPr>
                            <a:picLocks noChangeAspect="1" noChangeArrowheads="1"/>
                          </pic:cNvPicPr>
                        </pic:nvPicPr>
                        <pic:blipFill>
                          <a:blip r:embed="rId56"/>
                          <a:srcRect l="-7" t="-10" r="-7" b="-10"/>
                          <a:stretch>
                            <a:fillRect/>
                          </a:stretch>
                        </pic:blipFill>
                        <pic:spPr bwMode="auto">
                          <a:xfrm>
                            <a:off x="0" y="0"/>
                            <a:ext cx="3049270" cy="155448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6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CONJUNTO DE MÓVEIS PRODUZIDOS EM MDF 15 MM COM ACABAMENTO NO PADRÃO DE</w:t>
            </w:r>
          </w:p>
          <w:p>
            <w:pPr>
              <w:pStyle w:val="Normal"/>
              <w:autoSpaceDE w:val="false"/>
              <w:spacing w:lineRule="auto" w:line="240" w:before="0" w:after="0"/>
              <w:jc w:val="both"/>
              <w:rPr/>
            </w:pPr>
            <w:r>
              <w:rPr>
                <w:rFonts w:cs="Times New Roman" w:ascii="Times New Roman" w:hAnsi="Times New Roman"/>
              </w:rPr>
              <w:t>COR BRANCO E AMADEIRADO. COMPOSTO POR: GAVETAS COM TRILHO TELESCÓPICO, ROLAMENTOS EM ESFERA DE AÇO, LIMITADOR DE SAÍDA E MECANISMO CONTRA ESCAPE; DOBRADIÇAS EM INOX, COM SISTEMA DE AMORTECEDOR, SISTEMA CLICK E CALÇO DUPLO; PUXADORES PERFIL ALUMÍNIO; MEDIDAS APROXIMADA: ALTURA 2,20 METROS, LARGURA 3,50 METROS, GAVETAS: 0,35 CM ALTURAS E 0,50 CM LARGURA CADA, NICHOS: 0,30 CM DE ALTURA E 0,50 CM LARGURA CADA, MESA EM FORMATO DE L, ALTURA 0,80 CM, LARGURA 0,70 CM E COMPRIMENTO 3,30 METROS POR 3,60 METROS. PARA O SETOR DE ATENDIMENTO/ADMINISTRATIVO.</w:t>
            </w:r>
            <w:r>
              <w:rPr>
                <w:rFonts w:cs="Times New Roman" w:ascii="Times New Roman" w:hAnsi="Times New Roman"/>
                <w:b/>
                <w:bCs/>
              </w:rPr>
              <w:t xml:space="preserve"> </w:t>
            </w:r>
            <w:r>
              <w:rPr>
                <w:rFonts w:cs="Times New Roman" w:ascii="Times New Roman" w:hAnsi="Times New Roman"/>
              </w:rPr>
              <w:t>INCLUSA INSTALAÇÃO NO LOCAL INDICADO NA AUTORIZAÇÃO DE FORNECIMENTO.</w:t>
            </w:r>
          </w:p>
          <w:p>
            <w:pPr>
              <w:pStyle w:val="Normal"/>
              <w:autoSpaceDE w:val="false"/>
              <w:spacing w:lineRule="auto" w:line="240" w:before="0" w:after="0"/>
              <w:jc w:val="both"/>
              <w:rPr>
                <w:rFonts w:ascii="Times New Roman" w:hAnsi="Times New Roman" w:cs="Times New Roman"/>
              </w:rPr>
            </w:pPr>
            <w:r>
              <w:drawing>
                <wp:anchor behindDoc="0" distT="0" distB="0" distL="114935" distR="114935" simplePos="0" locked="0" layoutInCell="1" allowOverlap="1" relativeHeight="24">
                  <wp:simplePos x="0" y="0"/>
                  <wp:positionH relativeFrom="column">
                    <wp:posOffset>5080</wp:posOffset>
                  </wp:positionH>
                  <wp:positionV relativeFrom="paragraph">
                    <wp:posOffset>223520</wp:posOffset>
                  </wp:positionV>
                  <wp:extent cx="2964815" cy="1667510"/>
                  <wp:effectExtent l="0" t="0" r="0" b="0"/>
                  <wp:wrapSquare wrapText="bothSides"/>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57"/>
                          <a:srcRect l="-12" t="-22" r="-12" b="-22"/>
                          <a:stretch>
                            <a:fillRect/>
                          </a:stretch>
                        </pic:blipFill>
                        <pic:spPr bwMode="auto">
                          <a:xfrm>
                            <a:off x="0" y="0"/>
                            <a:ext cx="2964815" cy="1667510"/>
                          </a:xfrm>
                          <a:prstGeom prst="rect">
                            <a:avLst/>
                          </a:prstGeom>
                        </pic:spPr>
                      </pic:pic>
                    </a:graphicData>
                  </a:graphic>
                </wp:anchor>
              </w:drawing>
            </w:r>
            <w:r>
              <w:rPr>
                <w:rFonts w:cs="Times New Roman" w:ascii="Times New Roman" w:hAnsi="Times New Roman"/>
              </w:rPr>
              <w:t>IMAGENS ILUSTRATIV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978150" cy="1675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8"/>
                          <a:srcRect l="-12" t="-21" r="-12" b="-21"/>
                          <a:stretch>
                            <a:fillRect/>
                          </a:stretch>
                        </pic:blipFill>
                        <pic:spPr bwMode="auto">
                          <a:xfrm>
                            <a:off x="0" y="0"/>
                            <a:ext cx="2978150" cy="16751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990850" cy="1682115"/>
                  <wp:effectExtent l="0" t="0" r="0" b="0"/>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59"/>
                          <a:srcRect l="-12" t="-21" r="-12" b="-21"/>
                          <a:stretch>
                            <a:fillRect/>
                          </a:stretch>
                        </pic:blipFill>
                        <pic:spPr bwMode="auto">
                          <a:xfrm>
                            <a:off x="0" y="0"/>
                            <a:ext cx="2990850" cy="16821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2985770" cy="1678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0"/>
                          <a:srcRect l="-12" t="-21" r="-12" b="-21"/>
                          <a:stretch>
                            <a:fillRect/>
                          </a:stretch>
                        </pic:blipFill>
                        <pic:spPr bwMode="auto">
                          <a:xfrm>
                            <a:off x="0" y="0"/>
                            <a:ext cx="2985770" cy="16789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JUNTO DE MÓVEIS PRODUZIDOS EM MDF 15 MM COM ACABAMENTO NO PADRÃO 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R BRANCO. GAVETAS COM TRILHO TELESCÓPICO, ROLAMENTOS EM ESFERA DE AÇO, LIMITADOR DE SAÍDA E MECANISMO CONTRA ESCAPE; PUXADORES PERFIL ALUMÍNIO; BANCADA DE ATENDIMENTO MEDINDO APROXIMADAMENTE:</w:t>
            </w:r>
          </w:p>
          <w:p>
            <w:pPr>
              <w:pStyle w:val="Normal"/>
              <w:autoSpaceDE w:val="false"/>
              <w:spacing w:lineRule="auto" w:line="240" w:before="0" w:after="0"/>
              <w:jc w:val="both"/>
              <w:rPr/>
            </w:pPr>
            <w:r>
              <w:rPr>
                <w:rFonts w:cs="Times New Roman" w:ascii="Times New Roman" w:hAnsi="Times New Roman"/>
              </w:rPr>
              <w:t>COMPRIMENTO 2,20 METROS, ALTURA 80 CM, LARGURA 30, NICHOS 0,35 CM E GAVETEIRO 0,45 DE LARGURA. GAVETEIRO 1,50 METROS COMPRIMENTO, 1,20 METROS DE ALTURA, GAVETAS 0,45 CM. PARA O SETOR DE RECEPÇÃO.</w:t>
            </w:r>
            <w:r>
              <w:rPr>
                <w:rFonts w:cs="Times New Roman" w:ascii="Times New Roman" w:hAnsi="Times New Roman"/>
                <w:b/>
                <w:bCs/>
              </w:rPr>
              <w:t xml:space="preserve"> </w:t>
            </w:r>
            <w:r>
              <w:rPr>
                <w:rFonts w:cs="Times New Roman" w:ascii="Times New Roman" w:hAnsi="Times New Roman"/>
              </w:rPr>
              <w:t>INCLUSA INSTALAÇÃO NO LOCAL INDICADO NA AUTORIZAÇÃO DE FORNECI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AGENS ILUSTRATIV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933065" cy="1898015"/>
                  <wp:effectExtent l="0" t="0" r="0" b="0"/>
                  <wp:docPr id="20" name="Imagem 1187939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187939141" descr=""/>
                          <pic:cNvPicPr>
                            <a:picLocks noChangeAspect="1" noChangeArrowheads="1"/>
                          </pic:cNvPicPr>
                        </pic:nvPicPr>
                        <pic:blipFill>
                          <a:blip r:embed="rId61"/>
                          <a:srcRect l="-12" t="-19" r="-12" b="-19"/>
                          <a:stretch>
                            <a:fillRect/>
                          </a:stretch>
                        </pic:blipFill>
                        <pic:spPr bwMode="auto">
                          <a:xfrm>
                            <a:off x="0" y="0"/>
                            <a:ext cx="2933065" cy="18980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5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CONJUNTO DE MÓVEIS PRODUZIDOS EM MDF 15 MM COM ACABAMENTO NO PADRÃO DE COR BRANCO. GAVETAS COM TRILHO TELESCÓPICO, ROLAMENTOS EM ESFERA DE AÇO, LIMITADOR DE SAÍDA E MECANISMO CONTRA ESCAPE, DOBRADIÇAS EM INOX, COM SISTEMA DE AMORTECEDOR, SISTEMA CLICK E CALÇO DUPLO, PUXADORES PERFIL ALUMÍNIO, BANCADA COM BALCÃO, MEDINDO APROXIMADAMENTE COMPRIMENTO 2,50 METROS, LARGURA 60 CM E 80 CM ALTURA; MESA COM GAVETAS, MEDINDO APROXIMADAMENTE: LARGURA 55 CM, ALTURA 80 CM E COMPRIMENTO 1,10 METROS; ARMÁRIO COM BALCÃO MEDINDO APROXIMADAMENTE: COMPRIMENTO TOTAL 2,85 METROS, SENDO O COMPRIMENTO DO ARMÁRIO 1,60 METROS E A ALTURA 2,40 METROS,  JÁ O BALCÃO COMPRIMENTO 1,25 METROS, LARGURA 60 CM E ALTURA 90 CM. PARA O SETOR DO AMBULATÓRIO.</w:t>
            </w:r>
            <w:r>
              <w:rPr>
                <w:rFonts w:cs="Times New Roman" w:ascii="Times New Roman" w:hAnsi="Times New Roman"/>
                <w:b/>
                <w:bCs/>
              </w:rPr>
              <w:t xml:space="preserve"> </w:t>
            </w:r>
            <w:r>
              <w:rPr>
                <w:rFonts w:cs="Times New Roman" w:ascii="Times New Roman" w:hAnsi="Times New Roman"/>
              </w:rPr>
              <w:t>INCLUSA INSTALAÇÃO NO LOCAL INDICADO NA AUTORIZAÇÃO DE FORNECI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AGENS ILUSTRATIVAS</w:t>
            </w:r>
          </w:p>
          <w:p>
            <w:pPr>
              <w:pStyle w:val="Normal"/>
              <w:autoSpaceDE w:val="false"/>
              <w:spacing w:lineRule="auto" w:line="240" w:before="0" w:after="0"/>
              <w:jc w:val="both"/>
              <w:rPr>
                <w:rFonts w:ascii="Times New Roman" w:hAnsi="Times New Roman" w:cs="Times New Roman"/>
              </w:rPr>
            </w:pPr>
            <w:r>
              <w:rPr>
                <w:lang w:val="en-US" w:eastAsia="en-US"/>
              </w:rPr>
              <w:drawing>
                <wp:inline distT="0" distB="0" distL="0" distR="0">
                  <wp:extent cx="2972435" cy="1645285"/>
                  <wp:effectExtent l="0" t="0" r="0" b="0"/>
                  <wp:docPr id="2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9" descr=""/>
                          <pic:cNvPicPr>
                            <a:picLocks noChangeAspect="1" noChangeArrowheads="1"/>
                          </pic:cNvPicPr>
                        </pic:nvPicPr>
                        <pic:blipFill>
                          <a:blip r:embed="rId62"/>
                          <a:srcRect l="-12" t="-22" r="-12" b="-22"/>
                          <a:stretch>
                            <a:fillRect/>
                          </a:stretch>
                        </pic:blipFill>
                        <pic:spPr bwMode="auto">
                          <a:xfrm>
                            <a:off x="0" y="0"/>
                            <a:ext cx="2972435" cy="16452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977515" cy="1674495"/>
                  <wp:effectExtent l="0" t="0" r="0" b="0"/>
                  <wp:docPr id="2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8" descr=""/>
                          <pic:cNvPicPr>
                            <a:picLocks noChangeAspect="1" noChangeArrowheads="1"/>
                          </pic:cNvPicPr>
                        </pic:nvPicPr>
                        <pic:blipFill>
                          <a:blip r:embed="rId63"/>
                          <a:srcRect l="-12" t="-21" r="-12" b="-21"/>
                          <a:stretch>
                            <a:fillRect/>
                          </a:stretch>
                        </pic:blipFill>
                        <pic:spPr bwMode="auto">
                          <a:xfrm>
                            <a:off x="0" y="0"/>
                            <a:ext cx="2977515" cy="16744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977515" cy="1674495"/>
                  <wp:effectExtent l="0" t="0" r="0" b="0"/>
                  <wp:docPr id="2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7" descr=""/>
                          <pic:cNvPicPr>
                            <a:picLocks noChangeAspect="1" noChangeArrowheads="1"/>
                          </pic:cNvPicPr>
                        </pic:nvPicPr>
                        <pic:blipFill>
                          <a:blip r:embed="rId64"/>
                          <a:srcRect l="-12" t="-21" r="-12" b="-21"/>
                          <a:stretch>
                            <a:fillRect/>
                          </a:stretch>
                        </pic:blipFill>
                        <pic:spPr bwMode="auto">
                          <a:xfrm>
                            <a:off x="0" y="0"/>
                            <a:ext cx="2977515" cy="167449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8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RMÁRIO DE AÇO COM 02 PORTAS, MEDINDO NO MÍNIMO 195X90X40CM, 4 PRATELEIRAS, PESO SUPORTADO DE 30KG POR PRATELEIRA, 4 PÉS NIVELADORES, PINTURA: ELETROSTÁTICA / EPÓX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3,5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hd w:fill="FFFFFF" w:val="clear"/>
              </w:rPr>
              <w:t>MESA DE SOM - 6 CANAIS BLUETOOTH 03. MESA DE SOM: ESPECIFICAÇÕES MÍNIMAS: 06 CANAIS. VOLTAGEM: 110V/220V.CONSOLE DE MIXAGEM: ANALÓGICA. PODE SER CONECTADO POR BLUETOOTH. POSSUI EQUALIZADOR. SAÍDA USB. TIPO DA ALIMENTAÇÃO: BIVOLT. CONSUMO DE ENERGIA: 5W OU 12W.MISTURA DE SOM COM UM RESULTADO ÚNICO. EQUIPAMENTO DEVE SER ALIMENTADO PELA BATERIA DO TRENZINHO OU TER UMA FONTE DE ENERGIA AUTÔNOMA (COMO UMA BATERIA PRÓPRIA) COM LONGA DURAÇÃO, EVITANDO A NECESSIDADE DE TROCAS FREQUENTES. ENTRADA PARA CONEXÃO DE DISPOSITIVOS EXTERNOS (USB, BLUETOOTH, OU SD CARD) PARA FACILITAR A REPRODUÇÃO DE ÁUDIOS PRÉ-GRAVAD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MS Mincho;ＭＳ 明朝"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MS Mincho;ＭＳ 明朝" w:cs="Times New Roman" w:ascii="Times New Roman" w:hAnsi="Times New Roman"/>
              </w:rPr>
              <w:t>824,4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PAR DE MICROFONE SEM FIO 600MHZ/699MHZ PROFISSIONAL DUPLO BASTÃO MICROFONE COM SISTEMA LONG RANGER, COM: EQUIPAMENTO DE RECEPÇÃO DE CANAL DUPLO, CADA CANAL DISPONDO DE 100 CANAIS SELECIONÁVEIS; SINAL DE TRANSMISSÃO DE BANDA COM A FAIXA DE SELEÇÃO ENTRE 600-699MHZ; RECEPTOR E TRANSMISSOR COM DISPLAY LDC; ANTENAS DE BORRACHA PARA OBTER O SINAL DE ALTA QUALIDADE; ALCANCE: APROXIMADAMENTE 100 METROS; COMPATIBILIDADE COM PILHAS RECARREGÁVEIS DE 1,5V A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900,8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ROLO CABO MICROFONE MODELO SANTO ANGELO BALANCEADO  200 METROS X30 PROFISSIONAL, DUPLA BLINDAGEM PARA MAIOR PROTEÇÃO DO SINAL, DIÂMETRO DO CABO DE 5.7 MM PARA DURABILIDADE E FLEXIBILIDADE, ESPESSURA DOS CONDUTORES..2X0,30MM COM MALHA TRANÇADA DE 75% DE COBERTURA,</w:t>
            </w:r>
            <w:r>
              <w:rPr>
                <w:rFonts w:cs="Times New Roman" w:ascii="Times New Roman" w:hAnsi="Times New Roman"/>
                <w:b/>
                <w:color w:val="000000"/>
                <w:sz w:val="21"/>
                <w:szCs w:val="21"/>
              </w:rPr>
              <w:t xml:space="preserve"> </w:t>
            </w:r>
            <w:r>
              <w:rPr>
                <w:rFonts w:cs="Times New Roman" w:ascii="Times New Roman" w:hAnsi="Times New Roman"/>
                <w:color w:val="000000"/>
                <w:sz w:val="20"/>
                <w:shd w:fill="FFFFFF" w:val="clear"/>
              </w:rPr>
              <w:t>IMPENDÂNCIA DE 56 OHMS MAS TB PODE SER USADO PARA ILUMINAÇAO PROFISSIO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011,5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KIT CAIXA AMPLIFICADA - 1 CAIXA (ATIVA) E 1 CAIXA ACÚSTICA (PASSIVA) – REFERÊNCIA (Hayonik Cpa 15600) ESPECIFICAÇÕES MÍNIMAS: KIT 2 CAIXA DE SOM AMPLIFICADA COM ENTRADAS XLR, P10, RCA E P2. AS CAIXAS DEVERÃO SER DE ALTA RESISTÊNCIA, POSSUIR RODAS E ALÇAS RETRÁTEIS PARA O TRANSPORTE, SUPORTE PARA TRIPÉ, COR PRETA OU BRANCA NA TINTURA EPÓXI, ESPECIFICAÇÕES TÉCNICAS: CAIXA ACÚSTICA ATIVA COM GABINETE PLÁSTICO, DRIVER FENÓLICO DE 1', TELAR METÁLICO, ALTO FALANTE 15" POTÊNCIA RMS (NBR 10.303) 600W; CONEXÃO ATRAVÉS DE 2 CANAIS, SENDO 1 CANAL COM CONEXÃO BLUETOOTH, USB E FM/ CONTROLE REMOTO COM TROCA DE PASTAS / AUXILIAR - IPHONE, IPOD, IPAD, TABLET, CELULARES, MP3, CD, DVD, TV E 1 CANAL COM ENTRADA PARA TECLADO, ACORDEON, MICROFONE, VIOLÃO, CAVAQUINHO POSSUIR AJUSTE DE AGUDOS, MÉDIOS E GRAVES; AJUSTE DE VOLUME(MIC); POSSUIR ENTRADA USB, CARTÃO SD E CONEXÃO BLUETOOTH; POSSUIR RÁDIO FM; CHAVE POWER LIGA/DESLIGA; CAIXA AMPLIFICADA PASSIVA GABINETE PLÁSTICO, DRIVER TITANIUM, TELAR METÁLICO, ALTO FALANTE 15" POTÊNCIA RMS (NBR 10.303) 600W; VOLTAGEM AUTOMÁTICA 100-240V; POSSUIR CONEXÃO DE ENTRADA PARA CAIXA ATIVA E CONEXÃO DE SAÍDA PARA CAIXA PASSIVA; ACOMPANHAR CABO SPEAKON PARA LIGAÇÃO DA CAIXA PASSIVA NA ATIVA 10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3.162,0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KIT COMPRESSOR DE AR 2HP 50 LITROS - COMPRESSOR DE AR PISTÃO PRATIKO 46L 8,6 PÉS 2CV COM RODAS MODELO DE REFERÊNCIA SCHULZ - SCHULZ-915.042, PODE SER ESTE MODELO OU SIMILAR QUE OFEREÇA A MESMA ESPECIFICAÇÃO OU SUPERIOR COMPRESSOR DE AR 2HP 50 LITROS PRATIKO 220V. GARANTIA DE 1 ANO DO FABRICA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511,70</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65"/>
      <w:footerReference w:type="default" r:id="rId66"/>
      <w:type w:val="nextPage"/>
      <w:pgSz w:w="11906" w:h="16838"/>
      <w:pgMar w:left="1276" w:right="1274" w:gutter="0" w:header="708" w:top="113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5</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5</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bCs/>
      </w:rPr>
    </w:lvl>
  </w:abstractNum>
  <w:abstractNum w:abstractNumId="30">
    <w:lvl w:ilvl="0">
      <w:start w:val="1"/>
      <w:numFmt w:val="upperRoman"/>
      <w:lvlText w:val="%1 - "/>
      <w:lvlJc w:val="left"/>
      <w:pPr>
        <w:tabs>
          <w:tab w:val="num" w:pos="0"/>
        </w:tabs>
        <w:ind w:left="720" w:hanging="360"/>
      </w:pPr>
      <w:rPr>
        <w:b/>
        <w:color w:val="000000"/>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bCs/>
      </w:rPr>
    </w:lvl>
  </w:abstractNum>
  <w:abstractNum w:abstractNumId="33">
    <w:lvl w:ilvl="0">
      <w:start w:val="1"/>
      <w:numFmt w:val="lowerLetter"/>
      <w:lvlText w:val="%1)"/>
      <w:lvlJc w:val="left"/>
      <w:pPr>
        <w:tabs>
          <w:tab w:val="num" w:pos="0"/>
        </w:tabs>
        <w:ind w:left="1440" w:hanging="360"/>
      </w:pPr>
      <w:rPr>
        <w:b/>
        <w:bCs/>
      </w:rPr>
    </w:lvl>
  </w:abstractNum>
  <w:abstractNum w:abstractNumId="34">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 "/>
      <w:lvlJc w:val="left"/>
      <w:pPr>
        <w:tabs>
          <w:tab w:val="num" w:pos="0"/>
        </w:tabs>
        <w:ind w:left="780" w:hanging="360"/>
      </w:pPr>
      <w:rPr>
        <w:b/>
      </w:rPr>
    </w:lvl>
  </w:abstractNum>
  <w:abstractNum w:abstractNumId="36">
    <w:lvl w:ilvl="0">
      <w:start w:val="1"/>
      <w:numFmt w:val="upperRoman"/>
      <w:lvlText w:val="%1 - "/>
      <w:lvlJc w:val="left"/>
      <w:pPr>
        <w:tabs>
          <w:tab w:val="num" w:pos="0"/>
        </w:tabs>
        <w:ind w:left="1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lowerLetter"/>
      <w:lvlText w:val="%1)"/>
      <w:lvlJc w:val="left"/>
      <w:pPr>
        <w:tabs>
          <w:tab w:val="num" w:pos="0"/>
        </w:tabs>
        <w:ind w:left="1287" w:hanging="360"/>
      </w:pPr>
      <w:rPr>
        <w:b/>
        <w:bCs/>
        <w:color w:val="000000"/>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upperRoman"/>
      <w:lvlText w:val="%1 - "/>
      <w:lvlJc w:val="left"/>
      <w:pPr>
        <w:tabs>
          <w:tab w:val="num" w:pos="0"/>
        </w:tabs>
        <w:ind w:left="720" w:hanging="360"/>
      </w:pPr>
      <w:rPr>
        <w:b/>
      </w:rPr>
    </w:lvl>
  </w:abstractNum>
  <w:abstractNum w:abstractNumId="42">
    <w:lvl w:ilvl="0">
      <w:start w:val="1"/>
      <w:numFmt w:val="lowerLetter"/>
      <w:lvlText w:val="%1)"/>
      <w:lvlJc w:val="left"/>
      <w:pPr>
        <w:tabs>
          <w:tab w:val="num" w:pos="0"/>
        </w:tabs>
        <w:ind w:left="1500" w:hanging="360"/>
      </w:pPr>
      <w:rPr>
        <w:b/>
      </w:rPr>
    </w:lvl>
  </w:abstractNum>
  <w:abstractNum w:abstractNumId="43">
    <w:lvl w:ilvl="0">
      <w:start w:val="1"/>
      <w:numFmt w:val="decimal"/>
      <w:lvlText w:val="%1º"/>
      <w:lvlJc w:val="left"/>
      <w:pPr>
        <w:tabs>
          <w:tab w:val="num" w:pos="0"/>
        </w:tabs>
        <w:ind w:left="783" w:hanging="360"/>
      </w:pPr>
      <w:rPr>
        <w:b/>
      </w:rPr>
    </w:lvl>
  </w:abstractNum>
  <w:abstractNum w:abstractNumId="44">
    <w:lvl w:ilvl="0">
      <w:start w:val="1"/>
      <w:numFmt w:val="upperRoman"/>
      <w:lvlText w:val="%1 - "/>
      <w:lvlJc w:val="left"/>
      <w:pPr>
        <w:tabs>
          <w:tab w:val="num" w:pos="0"/>
        </w:tabs>
        <w:ind w:left="1287" w:hanging="360"/>
      </w:pPr>
      <w:rPr>
        <w:b/>
      </w:rPr>
    </w:lvl>
  </w:abstractNum>
  <w:abstractNum w:abstractNumId="45">
    <w:lvl w:ilvl="0">
      <w:start w:val="1"/>
      <w:numFmt w:val="upperRoman"/>
      <w:lvlText w:val="%1 - "/>
      <w:lvlJc w:val="left"/>
      <w:pPr>
        <w:tabs>
          <w:tab w:val="num" w:pos="0"/>
        </w:tabs>
        <w:ind w:left="720" w:hanging="360"/>
      </w:pPr>
      <w:rPr>
        <w:b/>
      </w:rPr>
    </w:lvl>
  </w:abstractNum>
  <w:abstractNum w:abstractNumId="46">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bCs/>
      <w:color w:val="000000"/>
    </w:rPr>
  </w:style>
  <w:style w:type="character" w:styleId="WW8Num14z0">
    <w:name w:val="WW8Num14z0"/>
    <w:qFormat/>
    <w:rPr>
      <w:b/>
    </w:rPr>
  </w:style>
  <w:style w:type="character" w:styleId="WW8Num15z1">
    <w:name w:val="WW8Num15z1"/>
    <w:qFormat/>
    <w:rPr>
      <w:b/>
    </w:rPr>
  </w:style>
  <w:style w:type="character" w:styleId="WW8Num15z2">
    <w:name w:val="WW8Num15z2"/>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bCs/>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 w:hAnsi="Liberation Sans"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lang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6023"/>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yperlink" Target="https://fingertech.com.br/produtos/Leitor_Biom&#233;trico_Nitgen_FingKey_Hamster_III" TargetMode="Externa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00:00Z</dcterms:created>
  <dc:creator>Usuario</dc:creator>
  <dc:description/>
  <cp:keywords/>
  <dc:language>en-US</dc:language>
  <cp:lastModifiedBy>Particular</cp:lastModifiedBy>
  <cp:lastPrinted>2025-03-03T07:56:00Z</cp:lastPrinted>
  <dcterms:modified xsi:type="dcterms:W3CDTF">2025-03-03T10:56:00Z</dcterms:modified>
  <cp:revision>27</cp:revision>
  <dc:subject/>
  <dc:title/>
</cp:coreProperties>
</file>